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ШКИР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БАШКИРСКАЯ АКАДЕМИЯ КОМПЛЕКСНОЙ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ЕГИОНОВЕДЕНИЯ И ГОСУДАРСТВЕН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, ОФОРМЛЕНИЮ И ЗАЩ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–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Государственным образовательным стандартом высшего и послевузовского образования итоговая государственная аттестация выпускников включает: сдачу государственных экзаменов и защиту квалифик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ая квалификационная работа по специальности представляет собой теоретическое исследование одной из актуальных проблем в области определенной науки, в которой выпускник демонстрирует уровень овладения необходимыми теоретическими знаниями, практическими умениями и навыками, позволяющими ему самостоятельно решать профессиональ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ая квалификационная работа характеризует уровень теоретической подготовки выпускника университета, степень овладения методологией и методикой анализа поставлен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выполнения выпускной квалификационной работы студенты более углубленно изучают определенный частный круг вопросов, а также совершенствуют навыки в самостоятельном решении постано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ительной стадией к разработке выпускной квалификационной работы является преддипломная практика, в ходе которой студент нарабатывает практический материал по выбранной теме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выпускной квалификационной работы имеет свою 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атизацию, закрепление и решение теоретических и практических знаний по специальности и применение этих знаний при решении конкретных научных и производств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навыков ведения самостоятельной работы и овладения методикой исследования при решении разрабатываемых выпускной квалификационной работы проблем и вопросов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снение подготовленности студентов для самостоятельной работы в условиях современного производства, прогресса науки, техники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написа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ю защите выпускной квалифик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темы, ее согласование и закрепление научного руководст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дипломного исследования должна отвечать требованиям актуальности, носить научно- исследовательский характер и соответствовать специ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у предоставляется право выбора темы дипломного проекта из утвержденного выпускающей кафедры переч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 может предложить тему дипломного исследования в соответствии со своими научными интересами при обосновании целесообразности и актуальности её разработки. В этом случае тема выпускной квалификационной работы согласовывается заведующим кафед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ам-заочникам рекомендуется выбирать темы, связанные с профилем их работы. Это целесообразно, во-первых, потому, что практический материал для дипломного сочинения может быть собран по месту работы; во-вторых, дипломник получает больше возможности поднять актуальные проблемы, обосновать рекомендации для улучшения своего предприятия 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темы студент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бедиться в наличии научных и прикладных исследований по данной теме и ознакомиться с н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ить наличие неисследованных или мало исследованных проблем теоретического и практического характера в данн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ранная тема регистрируется в специальном журнале кафед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дипломной работы должны учитываться следующие треб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еткость и логическая последовательность изложения материала, убедительность арг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раткость и точность формулировок, исключающих возможность неоднозначного толк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кретность изложения результатов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основанность рекомендаций и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дипломной работы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дипломной работы могут быть преподаватели университета или сотрудники других научно-исследовательских проектно-конструкторских учреждений, работники промышленных предприятий, имеющие высшее образование по данной или родственной специаль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ипломной работы составляет, согласует с кафедрой и выдает студенту задание на дипломную работу. Совместно с дипломатом он составляет план, календарный график выполнения работы и расписание консультац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периода выполнения дипломной работы руководитель консультирует студента по основным вопросам работы, рекомендует литературу, оказывает практическую помощь в организации экспериментальных работ, обсуждает результаты работы, помогает дипломату получить высококвалифицированную консультацию у других специалистов по отдельным специальным вопросам, предостерегает дипломата от поспешных и недостаточно обоснованных заключений и выводов, тем более от ошибок при исследованиях и выводах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дипломной работы руководитель пишет на неё письменный отзыв. Отзыв должен включать себя краткую характеристику работы, заключение о соответствии ее дипломному заданию, а также замечания о работе студента, проявленной им инициативе и самостоятельности, знакомстве с отечественной и иностранной литературой (в том числе периодической) и т.п. В отзыве должна содержаться и оценка работы по 5-ти бальной системе (2, 3, 4, 5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ипломная работа является самостоятельной работой студента, принимая помощь от руководителя, дипломат должен помнить, что за правильность результатов отвечает перед ГАК он сам-автор работы. Потому советы и указания руководителя не должны переходить пределы, за которыми должен быть поставлен вопрос о руководителе как о соавторе работы. По этой причине советы и указания руководителя, не вошедшие в задания на дипломную работу, не являются обязательными для дипломата, который может защищать перед ГАК свою точку з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, содержание и объ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квалифик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ыпускной квалификационной работы устанавливается с тем расчетом, чтобы успешно обучающийся студент мог бы выполнить его за 3-4 месяца при 6-8 часовом рабочем дне. Общий объем выпускной квалификационной работы не должен превышать 80-100 страниц машинописного текста, включая и рисунки и  литератур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ая последовательность изложения материала выпускной квалификационной работы: в первой части, являющейся введением, дипломат обосновывает целесообразность данной темы, поясняя её актуальность в научном и прикладном отношениях. В конце этой части должна быть сформулирована постановка задачи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(она обычно составляет 25-30 % объема всей работы) производится обзор литературы, характеризующий современное состояние исследуемой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описывается аппаратура, методика исследований и описание исследуемых образцов, а также погрешность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етьей главе описывается материал собственных исследований дипломата: теоретический анализ проблемы, расчеты, экспериментальные результаты, сравнения теории и эксперимента. В главной главе приводится результаты исследований, иллюстративные графики, материал и таблицы, дается обсуждение и анализ получен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ледует привести выводы, к которым пришел дипломат в процессе выполнения работы, четко сформулировать её основн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дается список использованной литературы. Для ссылок на литературе источники в тексте в квадратных скобках указывается порядковый номер, соответствующий номеру в списке использованной литературы. Список литературы – согласно инструкции, приведенной в приложении 3 этих указ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источники дипломат обязан изучить внимательно и в соответствии с существом работы. Для этого могут использоваться монографии и периодические издания, реферативные журналы, библиографические указатели и обз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 должна включ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зыв научного руководителя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ведение (3-4 страниц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 (2-3- главы, состоящие каждая из 3-4 параграф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(2-3 страниц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уемой литературы (Приложение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(в случае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является первой страницей выпускной квалификационной работы и оформляется по строго определенным правилам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итульного листа помещается содержание. Содержание – это перечень разделов или пунктов, они идут в той последовательности, в которой даны выпускной квалификационной работе, указывается номер страницы, с которой начинается данный раздел, параграф. Содержание дается в начале, так как при использовании работы это дает возможность сразу видеть структуру работы. Заголовки оглавления должны точно повторять заголовки в тексте. Сокращать или давать их в другой формулировке, последовательности и соподчиненности по сравнению с заголовками в тексте нельз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основыва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, определение актуальности и значимости для науки и практики (как существующие противоречие между достигнутым уровнем теоретического знания и законодательной практико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облемы исследования как отражение реальной степени изученности проблемы (какие авторы, в какое время и какие стороны изучаемого явления исследовател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сследования (отражают комплексность, системность изучения явлен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 как конкретные действия по достижению поставленной цели проводимого исслед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(предмет) исследования как конкретизация используемого я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база исследования как основы теоретических подходов, используемых студентом при подготовке выпускной квалификационной работ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часть выпускных квалификационных работ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ая часть работы должна содерж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зор литературы по те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ор направления исследования, методы решения задачи и их сравнительные оценки, анализ и обобщение существующих результа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 и содержание выполненных теоретических исследований, метода расчета для экспериментальных работ, оценку погрешностей изменений, полученные экспериментальные данные, особенности проведения числительных расче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у полноты решения поставленной задачи, оценку достоверности полученных результатов (характеристик, параметров), их сравнение с аналогичными результатами отечественных и зарубежных рабо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должно содержать краткие выводы по результатам выпускной квалификационной работы или курсовой работы, предложения по их использованию, включая внедрение, оценку технико-экономической эффективности внедрения, народно-хозяйственную, научную, социальную ценность результатов рабо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 могут формулироваться в виде кратких тезисов с нумерацией отдельных пунктов и давать полное представление о содержании, значимости, обоснованности и эффективности, полученных студентом результатов, свидетельствовать об умении студента концентрировать внимание на главных направлениях исследования и его практической значим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исследования, в обобщенном виде излагаются выводы и предложения автора, к которым пришел автор и рекомендации о возможности реализации полученных результатов исследования по выбранной тем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ъем заключения примерно равен объему введения 3-5 страниц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авила оформления выпускной квалификационной работы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требования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Выпускная квалификационная работа должна быть напечатана на одной стороне листа белой бумаги форматом А4 по </w:t>
      </w:r>
      <w:r>
        <w:rPr>
          <w:sz w:val="28"/>
          <w:szCs w:val="28"/>
          <w:highlight w:val="magenta"/>
        </w:rPr>
        <w:t>ГОСТ 9327-60,</w:t>
      </w:r>
      <w:r>
        <w:rPr>
          <w:sz w:val="28"/>
          <w:szCs w:val="28"/>
        </w:rPr>
        <w:t xml:space="preserve"> через полтора межстрочного интервала. Допускается печатать работу через два межстрочных интервала. Рекомендуемый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(14 размера). Рекомендуемый объем   80-100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работы следует печатать, соблюдая следующие размеры полей; левое - 30 мм, правое – 10 мм, верхнее – 20 мм, нижнее – 20 мм. Следует включить режим выравнивания по ширине по ширине и автоматических переносов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рифт должен быть четким. Плотность текста должна быть одина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писывать в текст работы отдельные слова, формулы, условные знаки допускается, при этом плотность вписанного текста должна быть приближена к плотности основ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ечатки компьютерных программ должны соответствовать формату А4. Распечатки включаются в общую нумерацию страниц работы и помещаются в приложении после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основной части работы делят на разделы, подразделы, пункты. Заголовки разделов печатают симметрично тексту прописным буквами. Абзац в тексте начинают отступом, равным 5 пробелам. Переносы слов в заголовках не допускаются. Точку в конце заголовка не ставят. Если заголовок состоит из двух предложений, их разделяют т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лова, напечатанные на отдельной строке прописными буквами (Содержание, Введение, Заключение, Список используемой литературы), должны служить заголовками соответствующих структурных частей работы и выделятся жирным шриф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тояние между заголовком и текстом должно быть равно 1 интервалу. Подчеркивать заголовк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ждую главу следует начинать с нового ли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мерац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аницы выпускной квалификационной работы нумеруются арабскими цифрами. Титульный лист включают в общую нумерацию работы, но номер на нем не ставят. Номер проставляют на последующих страницах в правом верхнем уг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ы должны иметь порядковую нумерацию в пределах всей работы и обозначаться арабскими цифрами с точкой в конце. Введение и заключение не нуме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раздел нумеруется арабскими цифрами в пределах каждого раздела. Номер подраздела состоит из номера раздела и подраздела, разделенных точкой. В конце номера подраздела должна быть точка, например: 2.3. (третий подраздел второй глав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ункты нумеруются в пределах каждого подразделения. Номер пункта состоит из номера раздела, подраздела, пункта, разделенной точкой. В конце номера пункта должна быть точка, например: 1.1.4. (четвертый пункт первого подраздела первой гла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ллю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Иллюстрации (таблицы, чертежи, схемы, графики), которые расположены на отдельных страницах работы, включают в общую нумерацию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ллюстрации, кроме таблиц, обозначаются словом «Рис.» и нумеруются последовательно арабскими цифрами в пределах раздела, за исключением иллюстраций, приведенных в приложении. Номер иллюстрации (кроме таблиц) должен состоять из номера раздела и порядкового номера иллюстрации, разделенных точкой, например «Рис. 1.2.» (второй рисунок первой главы). За номером иллюстрации помещают текст поясняюще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ллюстрации должны быть расположены так, чтобы было удобно рассматривать без поворота или с поворотом по часовой стрелке. Иллюстрации располагают после первой ссылки на них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ллюстрации должны иметь наименования. При необходимости их снабжают поясняющими данными (подрисуночный текст). Наименование иллюстрации помещают над ней, поясняющие данные - под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сы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сылки в тексте на источники допускается приводить в подстрочном применении или указывать в квадратных скобках порядковый номер по списку источников. Оформление ссылок следует производить по </w:t>
      </w:r>
      <w:r>
        <w:rPr>
          <w:sz w:val="28"/>
          <w:szCs w:val="28"/>
          <w:highlight w:val="magenta"/>
        </w:rPr>
        <w:t>ГОСТ 7.1.-84.</w:t>
      </w:r>
      <w:r>
        <w:rPr>
          <w:sz w:val="28"/>
          <w:szCs w:val="28"/>
        </w:rPr>
        <w:t xml:space="preserve"> В ссылках на иллюстрации указывают порядковый номер иллюстрации, например: Рис. 1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се таблицы должны быть ссылки в тексте, при этом слово «Таблица» в тексте пишут полностью, если таблица не имеет номера, и сокращенно – если номер, например: В табл.2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вторных ссылках на таблицах и иллюстрации следует указывать сокращенно слово «смотри», например: см. таблицу 3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Список использован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ок должен содержать перечень источников, использованных при выполнении выпускной квалифик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точники следует располагать в порядке появления ссылок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едения об источниках, включенных в список, необходимо давать в соответствии с требованиями </w:t>
      </w:r>
      <w:r>
        <w:rPr>
          <w:sz w:val="28"/>
          <w:szCs w:val="28"/>
          <w:highlight w:val="magenta"/>
        </w:rPr>
        <w:t>ГОСТ 7.1.-8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ри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я, включенные в выпускную квалификационную работу, помещаются после списка литературы и должны иметь номера и заголовки. Страницы приложений включаются в общую нумерацию, но не включаются в объем текстового материала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уск к защите выпускной квалифик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новленные кафедрой сроки студент должен представить законченную работу руководителю. Руководитель проверяет полноту выполнения и глубину проработки и новизну исследования, отмечает достоинства и недостатки работы, самостоятельность в разработке и творческий подход к выполнению темы, готовит письменный отзыв и вместе с выпускной квалификационной работой представляет заведующему кафед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ующий кафедрой, ознакомившись с выпускной квалификационной работой и отзывом руководителя, решает вопрос о допуске исследования к защите, что удостоверяется его подписью на титульном листе работы. Если заведующий кафедрой не считает возможным допустить исследование к защите, то этот вопрос в присутствии студента – автора работы, обсуждается на заседании кафедры где принимается мотивирован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ая квалификационная работа, допущенная к защите, направляется на реценз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ии на выпускные квалификационные работы внешние. В качеств рецензентов привлекаются специалисты – практики, руководители организаций и учреждений, представители вузов. Рецензент знакомится с работой и дает письменную (напечатанную) рецензию по 5 – ти бальной системе. В рецензиях отражают практическую значимость выпускной квалификационной работы, актуальность темы, отмечают недостатки в работе.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отовая выпускная квалификационная работа со всеми приложениями поступает к научному руководителю, исправляется согласно его замечаниям и в окончательном виде, вместе с отзывом научного руководителя  и рецензией предоставляется на кафедру не позднее, чем за 7 дней до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пломник своевременно должен быть ознакомлен с рецензией, чтобы заранее подготовиться к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ускная квалификационная работа защищается на открытом заседании Государственной аттестационной комиссии. Дипломник дает краткий доклад, подготовленный им по завершении работы и согласованный с научным руководителем (доклад на 8-10 минут: актуальность темы, состояние вопроса по литературе, постановка задачи, методика эксперимента (расчетов), результаты, выв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лены комиссии и вес присутствующие имеют право задавать вопросы; отвечать можно сразу или перед заключительным словом – кратко, ясно, только по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дура защиты завершается заключительным словом дипломника (возможно уточнение своей позиции и тактичная полемика с оппонентами, ответы на все замечания). В конце заседания Государственная аттестационная комиссия выносит окончательную оценку по работе и её защите по 5-ти бальной системе. В случае неудовлетворительной оценки студент имеет право на повторную защиту (не более одного раза) не ранее, чем через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учшие выпускные квалификационные работы ГАК может рекомендовать к опубликованию, а студентов, проявивших достаточную научную зрелость – к учебе в аспиранту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ускная квалификационная работа должна, бать проверена научным руководителем и заверена на титульном лист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, если заведующий кафедрой не считает возможным допустить студента к защите выпускной квалификационной работы, этот вопрос рассматривается на заседании кафедры с участием руководителя. Протокол заседания кафедры через деканат факультета представляется на утверждение ректору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удент, не выполнивший или не представивший выпускную квалификационную работу в установленный срок по неуважительным причинам, отчисляется из университета за неуспеваемость. Ему может быть предоставлено право защиты выпускной квалификационной работы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У ВПО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ашкир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шкирская академия комплексной безопасност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-1"/>
          <w:sz w:val="28"/>
          <w:szCs w:val="28"/>
        </w:rPr>
        <w:t>предпринимательств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регионоведения и государственного управле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удента группы ГМУ-01-04 5 курса дневного отд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айхутдиновой Алины Винеров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 «Государственное регулирование инвестиционной деятельно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01"/>
      </w:tblGrid>
      <w:tr>
        <w:trPr/>
        <w:tc>
          <w:tcPr>
            <w:tcW w:w="4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 к защи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.и.н., профессор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н., доц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 регионоведения и государственного управления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афедры регионовед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сударственного управлени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Терелец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1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афин Ф.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-2010</w:t>
      </w:r>
    </w:p>
    <w:p>
      <w:pPr>
        <w:pStyle w:val="Normal"/>
        <w:spacing w:lineRule="auto" w:line="360"/>
        <w:ind w:firstLine="703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Теоретико-методологические аспекты изучения инвестиционной деятельности……………………………………………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Теоретические основы изучения инвестиционной деятельности………............................................................................................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конодательная и нормативно-правовая база инвестиционной деятельности……………………………………………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Инвестиционная деятельность в Российской Федерации………….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bCs/>
                <w:sz w:val="28"/>
                <w:szCs w:val="28"/>
              </w:rPr>
              <w:t>Инвестиционная политика в РФ в конце 1990-х и 2000-х гг……………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Инвестиционная привлекательность регионов РФ………………………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Инвестиционная деятельность в Республике Башкортостан………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сновные инвесторы и сферы экономики в РБ………………………….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нвестиционная политика в РБ……………………………………………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………………………………………….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……………….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ормативно-правовые акт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.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/>
      </w:pPr>
      <w:r>
        <w:rPr>
          <w:sz w:val="28"/>
          <w:szCs w:val="28"/>
        </w:rPr>
        <w:t xml:space="preserve">Градостроительный кодекс РФ (ГсК РФ)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Ф (ГК РФ), часть первая, часть вторая.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, часть первая, часть вторая.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.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 февраля 1999 г. № 39-ФЗ "Об инвестиционной деятельности в Российской Федерации, осуществляемой в форме капитальных вложений". (в ред. Федеральных законов от 02.01.2000 </w:t>
      </w:r>
      <w:hyperlink r:id="rId2">
        <w:r>
          <w:rPr>
            <w:rStyle w:val="InternetLink"/>
            <w:color w:val="000000"/>
            <w:sz w:val="28"/>
            <w:szCs w:val="28"/>
          </w:rPr>
          <w:t>N 22-ФЗ</w:t>
        </w:r>
      </w:hyperlink>
      <w:r>
        <w:rPr>
          <w:sz w:val="28"/>
          <w:szCs w:val="28"/>
        </w:rPr>
        <w:t xml:space="preserve">, от 22.08.2004 </w:t>
      </w:r>
      <w:hyperlink r:id="rId3">
        <w:r>
          <w:rPr>
            <w:rStyle w:val="InternetLink"/>
            <w:color w:val="000000"/>
            <w:sz w:val="28"/>
            <w:szCs w:val="28"/>
          </w:rPr>
          <w:t>N 122-ФЗ</w:t>
        </w:r>
      </w:hyperlink>
      <w:r>
        <w:rPr>
          <w:sz w:val="28"/>
          <w:szCs w:val="28"/>
        </w:rPr>
        <w:t xml:space="preserve">, от 02.02.2006 </w:t>
      </w:r>
      <w:hyperlink r:id="rId4">
        <w:r>
          <w:rPr>
            <w:rStyle w:val="InternetLink"/>
            <w:color w:val="000000"/>
            <w:sz w:val="28"/>
            <w:szCs w:val="28"/>
          </w:rPr>
          <w:t>N 19-ФЗ</w:t>
        </w:r>
      </w:hyperlink>
      <w:r>
        <w:rPr>
          <w:sz w:val="28"/>
          <w:szCs w:val="28"/>
        </w:rPr>
        <w:t xml:space="preserve">, от 18.12.2006 </w:t>
      </w:r>
      <w:hyperlink r:id="rId5">
        <w:r>
          <w:rPr>
            <w:rStyle w:val="InternetLink"/>
            <w:color w:val="000000"/>
            <w:sz w:val="28"/>
            <w:szCs w:val="28"/>
          </w:rPr>
          <w:t>N 232-ФЗ</w:t>
        </w:r>
      </w:hyperlink>
      <w:r>
        <w:rPr>
          <w:sz w:val="28"/>
          <w:szCs w:val="28"/>
        </w:rPr>
        <w:t xml:space="preserve">, от 24.07.2007 </w:t>
      </w:r>
      <w:hyperlink r:id="rId6">
        <w:r>
          <w:rPr>
            <w:rStyle w:val="InternetLink"/>
            <w:color w:val="000000"/>
            <w:sz w:val="28"/>
            <w:szCs w:val="28"/>
          </w:rPr>
          <w:t>N 215-ФЗ</w:t>
        </w:r>
      </w:hyperlink>
      <w:r>
        <w:rPr>
          <w:sz w:val="28"/>
          <w:szCs w:val="28"/>
        </w:rPr>
        <w:t xml:space="preserve">).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8 августа 2001 г. № 128-ФЗ "О лицензировании отдельных видов деятельности" ( в ред. от 30.12.2008 N 307-ФЗ).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6 июля 1998 г. № 102-ФЗ "Об ипотеке (залоге недвижимости)" (в ред. Федерального закона от 30 декабря 2008 г).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7 декабря 1998 г. № 191-ФЗ "Об исключительной экономической зоне Российской Федерации" (ред. от 04.11.2006).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формировании перечня строек и объектов для федеральных государственных нужд и их финансировании за счет средств Федерального бюджета. Утв. постановлением Правительства РФ от 11 октября 2001 г. № 714.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22 декабря 1997 г. № 1364 "О составе Государственной комиссии по защите прав инвесторов на финансовом и фондовом рынках России"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16 сентября 1997 г. № 1034 "Об обеспечении прав инвесторов и акционеров на ценные бумаги в Российской Федерации"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9 марта 1996 г. № 345 "О некоторых мерах по стимулированию инвестиционной деятельности в свободной экономической зоне "Находка"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17 сентября 1994 г. № 1928 "О частных инвестициях в Российской Федерации"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16 декабря 1993 г. № 2146 "О привлечении и использовании в Российской Федерации иностранной рабочей силы"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ая и специаль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инурова Л. С. Управление инвестиционной деятельностью: Учебник. – М.: КноРус, 2005. – 384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Гуслистый А. Управление инвестициями. М.: Интернет-трейдинг, 2005. – 274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Игонина Л.Л. Инвестиции: Учеб.пособие / Л.Л.Игонина: под ред. д-ра экон. наук, проф. В.А, Слепова. – М.: Экономистъ, 2005. – 478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Инвестиции: Системный анализ и управление / под ред. К.В. Балдина. – М.: «Дашков и К», 2006. – 288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Ковалев В.В., Иванов В.В., Лялин В.А., Инвестиции: Учебник для ВУЗов. – М.: Проспект, 2007. – 584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Мухарь И. Ф., Янковский К. П. Организация инвестиционной и инновационной деятельности: Учебник для вузов. - СПб.: Питер, 2007. – 448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ешитой А.С. Инвестиции: Учебник. – 4-е изд. перераб. и доп. – М.: «Дашков и К», 2006. – 376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ескровная В.А. О региональной инвестиционной политике. // Финансы. - №2, 2007. – с.65-6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дянов А.А., Смирнов А.В. Инвестиционная политика: каким методам государственного регулирования отдать предпочтение? // Российский экономический журнал. - №11-12, 2001. – с.3-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ухаев А.Д. Совершенствование методов государственного регулирования структурно-инвестиционных процессов. // Финансы и кредит. - №14, 2005. – с.42-4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Лукашевский В.М. К вопросу о рациональном и эффективном использовании государственных инвестиций. // Деньги и кредит. - №1, 2008. – с.51-5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Мау В.Б. Экономическая политика 2007 года: на пути к инвестиционному росту. // Вопросы экономики. - №10, 2007. – с.12-1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Розов Д.В. Основные принципы современной инвестиционной политики. // Финансы и кредит. – №1, 2005. – с.27-4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Румянцева Е.Е. Некоторые негативные черты современного инвестиционного процесса в России. // Финансы и кредит. - №4, 2005. – с.15-2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Халиков Р.З. Формирование эффективной инвестиционной политики развития региона. // Деньги и кредит. - №3, 2005. – с.41-4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Хмыз О.В. Глобальные тенденции: рост прямых иностранных инвестиций. // Финансы и кредит. - №2, 2008. – с.24-4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Шваков Е.Е. Формирование стратегии инвестиционной политики экономического роста субъекта РФ. // Финансы и кредит. - №33, 2006. – с.49-5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Шваков Е.Е. Анализ основных подходов к формированию региональных инвестиционных механизмов в РФ. // Финансы и кредит. - №31, 2006. – с.50-5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/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ks</w:t>
      </w:r>
      <w:r>
        <w:rPr>
          <w:sz w:val="28"/>
          <w:szCs w:val="28"/>
        </w:rPr>
        <w:t>.ru – официальный сайт Госкомстата Российской Федераци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www.bashstat.ru – официальный сайт Госкомстата российской Федерации по Республике Башкортостан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У ВПО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ашкир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шкирская академия комплексной безопасност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принимательств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регионоведения и государственного управл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студента 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ему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ъем выпускной квалификационной работы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овизна и актуальность темы, её соответствие профилю специальности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ценка структуры выпускной квалификационной работы (соответствует ли содержание работы её наименованию и структуре)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ценка использованной литературы. Умение обобщать и анализировать использованную литературу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Теоретический уровень работы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рактическая значимость и обоснованность рекомендаций, выдвигаемых автором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Недостатки и замечания к выпускной квалификационной работе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Оценка выпускной квалификационной работы рецензентом и общий вывод о возможности присвоения дипломнику квалификации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ФИО, степень, звание, должность)</w:t>
        <w:tab/>
        <w:tab/>
        <w:tab/>
        <w:tab/>
        <w:t>(подпись, печа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У ВПО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ашкир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шкирская академия комплексной безопасност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принимательств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регионоведения и государственного управл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студента 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ему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овизна и актуальность темы, её соответствие профилю специальнос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тношение студента УК разрабатываемой теме, желание студента учитывать замечания научного руководителя, общее впечатление о заинтересованности студента как в результатах, так и в повышении уровня своего исследования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Научно-теоретический уровень, глубина разработки темы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ценка использованной научной литературы при выполнении выпускной квалификационной работы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Характеристика структуры и содержания отдельных глав выпускной квалификационной работы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оответствие требованиям ГОСТа выпускной квалификационной работы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Заключение о возможности или невозможности представления данной выпускной квалификационной работы к защите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ab/>
        <w:t>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ФИО, степень, звание, должность)</w:t>
        <w:tab/>
        <w:tab/>
        <w:tab/>
        <w:tab/>
        <w:tab/>
        <w:t>(под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25497;dst=100008" TargetMode="External"/><Relationship Id="rId3" Type="http://schemas.openxmlformats.org/officeDocument/2006/relationships/hyperlink" Target="http://www.consultant.ru/online/base/?req=doc;base=LAW;n=84648;dst=104926" TargetMode="External"/><Relationship Id="rId4" Type="http://schemas.openxmlformats.org/officeDocument/2006/relationships/hyperlink" Target="http://www.consultant.ru/online/base/?req=doc;base=LAW;n=83425;dst=100230" TargetMode="External"/><Relationship Id="rId5" Type="http://schemas.openxmlformats.org/officeDocument/2006/relationships/hyperlink" Target="http://www.consultant.ru/online/base/?req=doc;base=LAW;n=83293;dst=100392" TargetMode="External"/><Relationship Id="rId6" Type="http://schemas.openxmlformats.org/officeDocument/2006/relationships/hyperlink" Target="http://www.consultant.ru/online/base/?req=doc;base=LAW;n=73285;dst=100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08:00Z</dcterms:created>
  <dc:creator>Customer</dc:creator>
  <dc:description/>
  <cp:keywords/>
  <dc:language>en-US</dc:language>
  <cp:lastModifiedBy>UserNT</cp:lastModifiedBy>
  <dcterms:modified xsi:type="dcterms:W3CDTF">2014-08-06T11:10:00Z</dcterms:modified>
  <cp:revision>17</cp:revision>
  <dc:subject/>
  <dc:title>3</dc:title>
</cp:coreProperties>
</file>