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pBdr>
          <w:bottom w:val="double" w:sz="12" w:space="1" w:color="000000"/>
        </w:pBdr>
        <w:bidi w:val="0"/>
        <w:spacing w:lineRule="auto" w:line="360" w:before="0" w:after="24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6327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pBdr>
          <w:bottom w:val="double" w:sz="12" w:space="1" w:color="000000"/>
        </w:pBdr>
        <w:bidi w:val="0"/>
        <w:spacing w:lineRule="auto" w:line="360" w:before="0" w:after="240"/>
        <w:ind w:left="0" w:right="0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pBdr>
          <w:bottom w:val="double" w:sz="12" w:space="1" w:color="000000"/>
        </w:pBdr>
        <w:bidi w:val="0"/>
        <w:spacing w:lineRule="auto" w:line="360" w:before="0" w:after="240"/>
        <w:ind w:left="0" w:right="0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pBdr>
          <w:bottom w:val="double" w:sz="12" w:space="1" w:color="000000"/>
        </w:pBdr>
        <w:bidi w:val="0"/>
        <w:spacing w:lineRule="auto" w:line="360" w:before="0" w:after="240"/>
        <w:ind w:left="0" w:right="0" w:hanging="0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Среднерусский университет </w:t>
        <w:br/>
        <w:t>(Гуманитарный институт)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едоровская Е.О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</w:rPr>
        <w:t>Методические рекомендации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</w:rPr>
        <w:t>к выполнению выпускных квалификационных работ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 Narrow" w:ascii="Arial Narrow" w:hAnsi="Arial Narrow"/>
          <w:sz w:val="40"/>
          <w:szCs w:val="40"/>
        </w:rPr>
        <w:t>(дипломных работ)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 Narrow" w:ascii="Arial Narrow" w:hAnsi="Arial Narrow"/>
          <w:sz w:val="40"/>
          <w:szCs w:val="40"/>
        </w:rPr>
        <w:t>направление 030.300.62 «Психология»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 Narrow" w:ascii="Arial Narrow" w:hAnsi="Arial Narrow"/>
          <w:sz w:val="40"/>
          <w:szCs w:val="40"/>
        </w:rPr>
        <w:t>квалификация бакалавр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bidi w:val="0"/>
        <w:spacing w:lineRule="auto" w:line="360" w:before="0" w:after="0"/>
        <w:ind w:left="0"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бнинск- 2007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СОДЕРЖАНИЕ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lineRule="auto" w:line="360" w:before="0" w:after="0"/>
        <w:ind w:left="709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</w:t>
      </w:r>
      <w:r>
        <w:rPr>
          <w:rFonts w:cs="Times New Roman CYR" w:ascii="Times New Roman CYR" w:hAnsi="Times New Roman CYR"/>
          <w:sz w:val="24"/>
          <w:szCs w:val="24"/>
        </w:rPr>
        <w:t>Введение. Общие положения …………………………………………………. .4</w:t>
      </w:r>
    </w:p>
    <w:p>
      <w:pPr>
        <w:pStyle w:val="Normal"/>
        <w:widowControl w:val="false"/>
        <w:bidi w:val="0"/>
        <w:spacing w:lineRule="auto" w:line="360" w:before="0" w:after="0"/>
        <w:ind w:left="993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Глава I.    Методологические, нормативные и методические требования, </w:t>
      </w:r>
    </w:p>
    <w:p>
      <w:pPr>
        <w:pStyle w:val="Normal"/>
        <w:widowControl w:val="false"/>
        <w:bidi w:val="0"/>
        <w:spacing w:lineRule="auto" w:line="360" w:before="0" w:after="0"/>
        <w:ind w:left="993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едъявляемые к выпускной квалификационной работе…………………….. 5</w:t>
      </w:r>
    </w:p>
    <w:p>
      <w:pPr>
        <w:pStyle w:val="Normal"/>
        <w:widowControl w:val="false"/>
        <w:bidi w:val="0"/>
        <w:spacing w:lineRule="auto" w:line="360" w:before="0" w:after="0"/>
        <w:ind w:left="993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1. Цели и задачи выпускной квалификационной работы…………………... 5</w:t>
      </w:r>
    </w:p>
    <w:p>
      <w:pPr>
        <w:pStyle w:val="Normal"/>
        <w:widowControl w:val="false"/>
        <w:bidi w:val="0"/>
        <w:spacing w:lineRule="auto" w:line="360" w:before="0" w:after="0"/>
        <w:ind w:left="993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2. Требования, предъявляемые к выпускной квалификационной </w:t>
      </w:r>
    </w:p>
    <w:p>
      <w:pPr>
        <w:pStyle w:val="Normal"/>
        <w:widowControl w:val="false"/>
        <w:bidi w:val="0"/>
        <w:spacing w:lineRule="auto" w:line="360" w:before="0" w:after="0"/>
        <w:ind w:left="993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боте …………………………………………………………………………...….8 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360" w:before="0" w:after="0"/>
        <w:ind w:left="993" w:right="-141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3.</w:t>
        <w:tab/>
        <w:t>Структура выпускной квалификационной работы .......................…… ..10</w:t>
      </w:r>
    </w:p>
    <w:p>
      <w:pPr>
        <w:pStyle w:val="Normal"/>
        <w:widowControl w:val="false"/>
        <w:bidi w:val="0"/>
        <w:spacing w:lineRule="auto" w:line="360" w:before="0" w:after="0"/>
        <w:ind w:left="993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II. Рекомендации по написанию дипломной работы……………………11</w:t>
      </w:r>
    </w:p>
    <w:p>
      <w:pPr>
        <w:pStyle w:val="Normal"/>
        <w:widowControl w:val="false"/>
        <w:bidi w:val="0"/>
        <w:spacing w:lineRule="auto" w:line="360" w:before="0" w:after="0"/>
        <w:ind w:left="993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1.Составление плана и примерное содержание разделов выпускной    </w:t>
      </w:r>
    </w:p>
    <w:p>
      <w:pPr>
        <w:pStyle w:val="Normal"/>
        <w:widowControl w:val="false"/>
        <w:bidi w:val="0"/>
        <w:spacing w:lineRule="auto" w:line="360" w:before="0" w:after="0"/>
        <w:ind w:left="993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валификационной      работы ………………………………………………..…....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993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2. Как написать введение ….………………..………………………….………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99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3. Раскрытие основного содержания дипломной работы ……..…………....20</w:t>
      </w:r>
    </w:p>
    <w:p>
      <w:pPr>
        <w:pStyle w:val="Normal"/>
        <w:widowControl w:val="false"/>
        <w:bidi w:val="0"/>
        <w:spacing w:lineRule="auto" w:line="360" w:before="0" w:after="0"/>
        <w:ind w:left="99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лава III. Защита дипломной работы в ГАК ………………………………….28</w:t>
      </w:r>
    </w:p>
    <w:p>
      <w:pPr>
        <w:pStyle w:val="Normal"/>
        <w:widowControl w:val="false"/>
        <w:bidi w:val="0"/>
        <w:spacing w:lineRule="auto" w:line="360" w:before="0" w:after="0"/>
        <w:ind w:left="993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1.Подготовка к защите выпускной </w:t>
      </w:r>
    </w:p>
    <w:p>
      <w:pPr>
        <w:pStyle w:val="Normal"/>
        <w:widowControl w:val="false"/>
        <w:bidi w:val="0"/>
        <w:spacing w:lineRule="auto" w:line="360" w:before="0" w:after="0"/>
        <w:ind w:left="993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валификационной работы…………………………………………………….…28</w:t>
      </w:r>
    </w:p>
    <w:p>
      <w:pPr>
        <w:pStyle w:val="Normal"/>
        <w:widowControl w:val="false"/>
        <w:bidi w:val="0"/>
        <w:spacing w:lineRule="auto" w:line="360" w:before="0" w:after="0"/>
        <w:ind w:left="993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2.Составление тезисов выступления на защите выпускной </w:t>
      </w:r>
    </w:p>
    <w:p>
      <w:pPr>
        <w:pStyle w:val="Normal"/>
        <w:widowControl w:val="false"/>
        <w:bidi w:val="0"/>
        <w:spacing w:lineRule="auto" w:line="360" w:before="0" w:after="0"/>
        <w:ind w:left="993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валификационной работе…………………………………………………….…30 </w:t>
      </w:r>
    </w:p>
    <w:p>
      <w:pPr>
        <w:pStyle w:val="Normal"/>
        <w:widowControl w:val="false"/>
        <w:bidi w:val="0"/>
        <w:spacing w:lineRule="auto" w:line="360" w:before="0" w:after="0"/>
        <w:ind w:left="993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3.Защита выпускной квалификационной    работы в ГАК ……………………31</w:t>
      </w:r>
    </w:p>
    <w:p>
      <w:pPr>
        <w:pStyle w:val="Normal"/>
        <w:widowControl w:val="false"/>
        <w:bidi w:val="0"/>
        <w:spacing w:lineRule="auto" w:line="360" w:before="0" w:after="0"/>
        <w:ind w:left="993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4.Оценка знаний студентов и ее нормативные критерии…………………….32</w:t>
      </w:r>
    </w:p>
    <w:p>
      <w:pPr>
        <w:pStyle w:val="Normal"/>
        <w:widowControl w:val="false"/>
        <w:bidi w:val="0"/>
        <w:spacing w:lineRule="auto" w:line="360" w:before="0" w:after="0"/>
        <w:ind w:left="993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ложения……………………………………………………………………….34</w:t>
      </w:r>
    </w:p>
    <w:p>
      <w:pPr>
        <w:pStyle w:val="Normal"/>
        <w:widowControl w:val="false"/>
        <w:bidi w:val="0"/>
        <w:spacing w:lineRule="auto" w:line="360" w:before="0" w:after="0"/>
        <w:ind w:left="993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1. Примерная структура дипломной работы </w:t>
      </w:r>
    </w:p>
    <w:p>
      <w:pPr>
        <w:pStyle w:val="Normal"/>
        <w:widowControl w:val="false"/>
        <w:bidi w:val="0"/>
        <w:spacing w:lineRule="auto" w:line="360" w:before="0" w:after="0"/>
        <w:ind w:left="993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тудента-выпускника………………………………………………………………35</w:t>
      </w:r>
    </w:p>
    <w:p>
      <w:pPr>
        <w:pStyle w:val="Normal"/>
        <w:widowControl w:val="false"/>
        <w:bidi w:val="0"/>
        <w:spacing w:lineRule="auto" w:line="360" w:before="0" w:after="0"/>
        <w:ind w:left="993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ложение 2. Требование к библиографическим ссылкам ………………….36</w:t>
      </w:r>
    </w:p>
    <w:p>
      <w:pPr>
        <w:pStyle w:val="Normal"/>
        <w:widowControl w:val="false"/>
        <w:bidi w:val="0"/>
        <w:spacing w:lineRule="auto" w:line="360" w:before="0" w:after="0"/>
        <w:ind w:left="993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ложение 3. Оформление титульного листа ………………………………..37</w:t>
      </w:r>
    </w:p>
    <w:p>
      <w:pPr>
        <w:pStyle w:val="Normal"/>
        <w:widowControl w:val="false"/>
        <w:bidi w:val="0"/>
        <w:spacing w:lineRule="auto" w:line="360" w:before="0" w:after="0"/>
        <w:ind w:left="993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ложение 4. Требования к оформлению отзыву руководителя…………….40</w:t>
      </w:r>
    </w:p>
    <w:p>
      <w:pPr>
        <w:pStyle w:val="Normal"/>
        <w:widowControl w:val="false"/>
        <w:bidi w:val="0"/>
        <w:spacing w:lineRule="auto" w:line="360" w:before="0" w:after="0"/>
        <w:ind w:left="993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ложение 5. Требования к оформлению рецензий…………………………..44</w:t>
      </w:r>
    </w:p>
    <w:p>
      <w:pPr>
        <w:pStyle w:val="Normal"/>
        <w:widowControl w:val="false"/>
        <w:bidi w:val="0"/>
        <w:spacing w:lineRule="auto" w:line="360" w:before="0" w:after="0"/>
        <w:ind w:left="993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ложение 6. Задания на преддипломную практику …………………………46</w:t>
      </w:r>
    </w:p>
    <w:p>
      <w:pPr>
        <w:pStyle w:val="Normal"/>
        <w:widowControl w:val="false"/>
        <w:bidi w:val="0"/>
        <w:spacing w:lineRule="auto" w:line="360" w:before="0" w:after="0"/>
        <w:ind w:left="993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ложение 7. Заявка на утверждение руководителя………………………….47</w:t>
      </w:r>
    </w:p>
    <w:p>
      <w:pPr>
        <w:pStyle w:val="Normal"/>
        <w:widowControl w:val="false"/>
        <w:suppressAutoHyphens w:val="true"/>
        <w:bidi w:val="0"/>
        <w:spacing w:before="0" w:after="0"/>
        <w:ind w:left="993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ложение 8. Примерный план-график подготовки студентом-выпускником дипломной работы………………………………………………………………...48</w:t>
      </w:r>
    </w:p>
    <w:p>
      <w:pPr>
        <w:pStyle w:val="Normal"/>
        <w:widowControl w:val="false"/>
        <w:bidi w:val="0"/>
        <w:spacing w:lineRule="auto" w:line="360" w:before="0" w:after="0"/>
        <w:ind w:left="993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9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екомендации по составлению компьютерной презентации (КП) квалификационной (дипломной) работы с помощью программ презентационной графики……………………………………………………….....50</w:t>
      </w:r>
    </w:p>
    <w:p>
      <w:pPr>
        <w:pStyle w:val="Normal"/>
        <w:widowControl w:val="false"/>
        <w:suppressAutoHyphens w:val="true"/>
        <w:bidi w:val="0"/>
        <w:spacing w:before="0" w:after="0"/>
        <w:ind w:left="993" w:right="-141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ложение 10. Оформление Оглавления ……………………………………...52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14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14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14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вед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соответствии с Положением об итоговой государственной аттестации выпускников высших учебных заведений Российской Федерации, утвержденным приказом Минобразования РФ от 25 марта 2003 г. № 1155 и Положением об итоговой государственной аттестации выпускников Среднерусского университета (гуманитарного института), утвержденным Ученым Советом 6.04..04 г., протокол №8    защита выпускной квалификационной работы является обязательной составляющей итоговой государственной аттестации выпускников СУГ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ыпускные квалификационные работы для квалификации дипломированный бакалавр выполняются в форме дипломной работы.</w:t>
      </w:r>
    </w:p>
    <w:p>
      <w:pPr>
        <w:pStyle w:val="Normal"/>
        <w:widowControl w:val="false"/>
        <w:bidi w:val="0"/>
        <w:spacing w:before="0" w:after="120"/>
        <w:ind w:left="0" w:right="-99" w:firstLine="709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Дипломная работа</w:t>
      </w:r>
      <w:r>
        <w:rPr>
          <w:rFonts w:cs="Times New Roman CYR" w:ascii="Times New Roman CYR" w:hAnsi="Times New Roman CYR"/>
          <w:sz w:val="24"/>
          <w:szCs w:val="24"/>
        </w:rPr>
        <w:t xml:space="preserve"> - выпускная квалификационная работа, выполняемая студентом самостоятельно под руководством научного руководителя на завершающей стадии обучения основной профессиональной образовательной программы подготовки дипломированного бакалавра.</w:t>
      </w:r>
    </w:p>
    <w:p>
      <w:pPr>
        <w:pStyle w:val="Normal"/>
        <w:widowControl w:val="false"/>
        <w:shd w:fill="FFFFFF"/>
        <w:bidi w:val="0"/>
        <w:spacing w:before="0" w:after="0"/>
        <w:ind w:left="29" w:right="1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Требования к выпускным квалификационным работам определяются уровнем основной образовательной программы высшего профессионального образования и квалификацией (степенью), присваиваемой выпускнику после успешного завершения аттестационных испытаний. </w:t>
      </w:r>
    </w:p>
    <w:p>
      <w:pPr>
        <w:pStyle w:val="Normal"/>
        <w:widowControl w:val="false"/>
        <w:shd w:fill="FFFFFF"/>
        <w:tabs>
          <w:tab w:val="clear" w:pos="720"/>
          <w:tab w:val="left" w:pos="7286" w:leader="none"/>
          <w:tab w:val="left" w:pos="7598" w:leader="underscore"/>
        </w:tabs>
        <w:bidi w:val="0"/>
        <w:spacing w:before="0" w:after="0"/>
        <w:ind w:left="0" w:right="5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 планировании учебного процесса на подготовку выпускной квалификационной работы предусматривается время, продолжительность которого регламентируется Государственным образовательным стандартом высшего профессионального образования по соответствующему направлению подготовк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сле выбора темы выпускной квалификационной работы каждому студенту выпускающей кафедрой назначается научный руководитель и, при необходимости, консультанты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Защита выпускной квалификационной работы проводится на заседани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осударственной аттестационной комиссии. К защите выпускной квалификационной работы допускаются лица, успешно сдавшие итоговый государственный междисциплинарный экзамен. </w:t>
      </w:r>
      <w:r>
        <w:rPr>
          <w:rFonts w:cs="Times New Roman CYR" w:ascii="Times New Roman CYR" w:hAnsi="Times New Roman CYR"/>
          <w:sz w:val="24"/>
          <w:szCs w:val="24"/>
        </w:rPr>
        <w:t xml:space="preserve">Результаты защиты выпускной квалификационной работы оцениваются по пятибалльной системе и являются одним из оснований для принятия Государственной аттестационной комиссией решения о присвоении соответствующей квалификации (степени) и выдачи диплома государственного образца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ыпускной квалификационная работа (дипломная работа) является высшей формой научно-исследовательской и учебно-методической работы студентов, выпускающихся по направлению бакалавр 030300.62 "Психология". Она представляет собой итог всей учебной деятельности студента за четыре года и должна продемонстрировать качество и широту полученных знан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Выпускная квалификационная работа – самостоятельный исследовательский труд студента выпускного курса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ыполняется на основе глубокого всестороннего изучения разнообразных информационных, достоверных источников, позволяющих провести системный анализ научно-исследовательской проблемы работы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выпускной квалификационной работе    применяется весь комплекс общенаучных и специализированных методов исследования: психологических, психодиагностических, статистических и других, включающий в себя в качестве обязательного компонента анализ психологической    практики, обобщение    результатов собственной исследовательской и преобразующей деятель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Выполнение и защита выпускной квалификационной    работы являются неотъемлемым компонентом процесса профессионального становления специалиста по психологии и позволяют обоснованно судить о развитии исследовательских и креативных способностей, а также навыках студента –выпускника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ыпускная квалификационная    работа осуществляется студентом самостоятельно под руководством преподавател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лава I. Методологические, нормативные и методические требования, предъявляемые к выпускной квалификационной    работ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Цели и задачи выпускной квалификационной    рабо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сновными целями выполнения и защиты выпускных квалификационных работ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4940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углубление, систематизация и интеграция теоретических знаний и практических навыков по направлению подготовки (специальности) высшего профессионального образования, 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0" w:leader="none"/>
          <w:tab w:val="left" w:pos="900" w:leader="none"/>
          <w:tab w:val="left" w:pos="14940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звитие умения критически оценивать и обобщать теоретические положения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0" w:leader="none"/>
          <w:tab w:val="left" w:pos="900" w:leader="none"/>
          <w:tab w:val="left" w:pos="14940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менение полученных знаний при решении прикладных задач по направлению подготовки (специальности);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20"/>
          <w:tab w:val="left" w:pos="0" w:leader="none"/>
          <w:tab w:val="left" w:pos="900" w:leader="none"/>
          <w:tab w:val="left" w:pos="14940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тимулирование навыков самостоятельной аналитической работы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0" w:leader="none"/>
          <w:tab w:val="left" w:pos="900" w:leader="none"/>
          <w:tab w:val="left" w:pos="14940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владение современными методами научного исследования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20"/>
          <w:tab w:val="left" w:pos="0" w:leader="none"/>
          <w:tab w:val="left" w:pos="900" w:leader="none"/>
          <w:tab w:val="left" w:pos="14940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ыяснение подготовленности студентов к практической деятельности в условиях рыночной эконом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езентация</w:t>
      </w:r>
      <w:r>
        <w:rPr>
          <w:rFonts w:cs="Times New Roman CYR" w:ascii="Times New Roman CYR" w:hAnsi="Times New Roman CYR"/>
          <w:sz w:val="24"/>
          <w:szCs w:val="24"/>
        </w:rPr>
        <w:t xml:space="preserve"> навыков публичной дискуссии и защиты научных идей, предложений и рекомендац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Целью выпускной квалификационной    работы    по    направлению бакалавр 030.300.62 «Психология» является системное углубленное изучение одной из психологических проблем в теории и социальной практике, самостоятельное проектирование путей разрешения выбранной психологической проблемы.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процессе создания выпускной квалификационной работы студент должен решить следующие задач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казать уровень общегуманитарной и специальной подготовки, навыки и    умения систематизировать    и применять теоретические знания для решения конкретных психологических проблем и задач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одемонстрировать владение навыками самостоятельной исследовательской работы, методиками научного исследования при решении разрабатываемых в дипломном проекте проблемных вариантов;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процессе подготовки выпускной квалификационной    работы студент самостоятельно овладевает следующими навыкам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мениями выбрать актуальную тему, определить цель исследования и сформулировать задачи исслед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мениями подобрать литературу и провести ее анализ, подготовить    целостный обзор пробле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мениями обоснования и адекватного корректного применения методики исследования и эксперименталь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мением анализировать результаты исследований, оформлять их в соответствующий материал (таблицы, графики, рисунки, диаграммы и так далее) и грамотно и литературно изложить их.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аким образом, отрабатываются навыки ведения самостоятельной работы и овладения методикой исследования и экспериментирования при решении разрабатываемых в выпускной квалификационной работе проблем и вопросов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актическая ценность выпускной квалификационной работы определяется тем, в какой мере содержащиеся в ней предложения могут способствовать решению исследованных психологических проблем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зультаты выпускной квалификационной    работы также используются в целях сбора материалов по тематике научно-исследовательской работы кафедры, предложившей тему дипломной работы, для разработки конкретных вопросов и проблем по заявкам учреждений и организаций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2. Требования, предъявляемые к выпускной квалификационной    работ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ыпускная квалификационная    работа: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осит характер самостоятельного сочинения, выполненного лично студентом-выпускником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едставляет научную разработку одного из    вопросов теории и практики психологии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азируется на фундаментальных трудах исследователей общих и специальных вопросов психологии и смежных с ней отраслей научного знания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ладает целостной логикой, определенной выбором предмета, объекта, цели, задач и гипотезы исследовани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ыпускная квалификационная работа должна содержать научные выводы и предложения по дальнейшему развитию теории и практики психологии, а равно учебного процесса высшей школы.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еобходимым и неотъемлемым атрибутом выпускной квалификационной работы является библиография, сноски на источники, схемы, графики, таблицы, приложения и т.п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ыпускная квалификационной    работа</w:t>
      </w:r>
      <w:r>
        <w:rPr>
          <w:rFonts w:cs="Times New Roman CYR" w:ascii="Times New Roman CYR" w:hAnsi="Times New Roman CYR"/>
          <w:sz w:val="24"/>
          <w:szCs w:val="24"/>
        </w:rPr>
        <w:t xml:space="preserve"> должна включать в себя: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анализ и комментарий важнейших психологических произведений и собственно психологических научных исследований, новейших публикаций в области истории, теории и практики психологии   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туденту всегда пригодится его опыт выполнения курсовых и научных работ, рефератов по спецкурсам. Работы, являющиеся продолжением исследования тем курсовых, научных работ и рефератов по спецкурсам, заметно облегчают труд студента над дипломной работой, отличаются повышенным качеством и всемерно поощряются деканатом, кафедрой, научным руководителем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 выполнении выпускной квалификационной работы    студент обязан использовать на момент защиты всю новую литературу по исследуемому предмету, опубликованному в печат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омпиляция и плагиат при выполнении выпускной квалификационной      работы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запрещаются</w:t>
      </w:r>
      <w:r>
        <w:rPr>
          <w:rFonts w:cs="Times New Roman CYR" w:ascii="Times New Roman CYR" w:hAnsi="Times New Roman CYR"/>
          <w:sz w:val="24"/>
          <w:szCs w:val="24"/>
        </w:rPr>
        <w:t>. Они исключают допуск к защите выпускной квалификационной      работы при любых обстоятельствах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ъем выпускной квалификационной    работы рекомендован в пределах 50 - 60 страниц машинописного текста, исключая список литературы и приложений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рафики, схемы и таблицы оформляются в качестве самостоятельного приложения к выпускной квалификационной      работ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ыпускной квалификационная работа печатается в двух экземплярах. Все тексты печатаются на стандартной бумаге формата А 4 (размер 210 х 297 мм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кст печатается шрифтом, размер которого 14 кеглей, через полтора интервала, число знаков в строке - 60-65. Размер полей: верхних - 20 мм, нижних - 20 мм, правых - 10 мм, левых - 30 мм. Размер абзацного отступа принят в 5 знаков; отбивка заголовка - через 3 интервала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ыпускная квалификационная работа должна иметь обложку, титульный лист (Приложение 3), пронумерована, датирована и подписана студентом. Она должна быть отпечатана и переплетена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умерация страниц выпускной квалификационной      работы сквозная, начиная с нумерации титульного листа, и включает в себя список используемой литературы    и прилож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нтроль выполнения выпускной квалификационной работы, ее качества, своевременного представления к защите осуществляет научный руководитель и выпускающая кафедра.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ыпускные квалификационные работы, выполненные вне утвержденной тематики,    к защите не допускаются.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</w:t>
        <w:tab/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Структура    выпускной квалификационной    работы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труктура выпускной квалификационной    работы определяется темой и заданием, согласованным с научным руководителем. Она должна соответствовать требованиям государственного образовательного стандарта по специальности.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гласно требованиям ГОС выпускная квалификационная    работа должна содержать следующие структурные элементы (Приложение 1):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итульный лист (приложение № 3).</w:t>
      </w:r>
    </w:p>
    <w:p>
      <w:pPr>
        <w:pStyle w:val="Normal"/>
        <w:widowControl w:val="false"/>
        <w:numPr>
          <w:ilvl w:val="0"/>
          <w:numId w:val="65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главление, которое содержит постраничное указание разделов или глав и параграфов и их объем, соответствующий плану дипломной работы (приложение №4) .</w:t>
      </w:r>
    </w:p>
    <w:p>
      <w:pPr>
        <w:pStyle w:val="Normal"/>
        <w:widowControl w:val="false"/>
        <w:numPr>
          <w:ilvl w:val="0"/>
          <w:numId w:val="66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ведение.</w:t>
      </w:r>
    </w:p>
    <w:p>
      <w:pPr>
        <w:pStyle w:val="Normal"/>
        <w:widowControl w:val="false"/>
        <w:numPr>
          <w:ilvl w:val="0"/>
          <w:numId w:val="67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держание работы, соответствующее плану, согласованному с научным руководителем, и разделенное на главы с параграфами или разделы.</w:t>
      </w:r>
    </w:p>
    <w:p>
      <w:pPr>
        <w:pStyle w:val="Normal"/>
        <w:widowControl w:val="false"/>
        <w:numPr>
          <w:ilvl w:val="0"/>
          <w:numId w:val="68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Заключение.</w:t>
      </w:r>
    </w:p>
    <w:p>
      <w:pPr>
        <w:pStyle w:val="Normal"/>
        <w:widowControl w:val="false"/>
        <w:numPr>
          <w:ilvl w:val="0"/>
          <w:numId w:val="69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иблиография (список литературы, использованный в дипломной работе, оформленный согласно    требованиям ГОС – Приложение 2).</w:t>
      </w:r>
    </w:p>
    <w:p>
      <w:pPr>
        <w:pStyle w:val="Normal"/>
        <w:widowControl w:val="false"/>
        <w:numPr>
          <w:ilvl w:val="0"/>
          <w:numId w:val="70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ложение, если оно небольшое по объему, может быть помещено в самой дипломной работе. В остальных случаях разработочные и иные материалы (анкеты, схемы, таблицы, графики, диаграммы, библио- и биографические справки и тому подобные) оформляются в качестве самостоятельного приложения к дипломной работе, выполненного согласно существующим требованиям.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лава II. Рекомендации по написанию дипломной рабо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1. Составление плана и примерное содержание разделов выпускной квалификационной      работы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сле изучения литературы необходимо сформулировать и конкретизировать задачи по выполнению дипломного проекта. Для этого вместе с научным руководителем: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основывается актуальность проблемы исслед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пределяются предмет и объект исслед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ыдвигается гипотеза исслед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ормулируются цели и задачи работы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пределяются    этапы работы над исследуемой проблемой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основывается применение методов исследовани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шение названных выше задач рассматривается как оформление методологической базы научного исследования студента выпускник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2. Как написать    введение дипломной работы</w:t>
      </w:r>
    </w:p>
    <w:p>
      <w:pPr>
        <w:pStyle w:val="Normal"/>
        <w:widowControl w:val="false"/>
        <w:shd w:fill="FFFFFF"/>
        <w:tabs>
          <w:tab w:val="clear" w:pos="720"/>
          <w:tab w:val="left" w:pos="9498" w:leader="none"/>
        </w:tabs>
        <w:bidi w:val="0"/>
        <w:spacing w:before="206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Введение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является важной составной частью каждой дипломной работы (выпускной квалификационной работы). В нем представляется обоснование (что это за проблема и зачем ее следует исследовать), а также раскрытие всего научного аппарата. Он включает следующие составляющие дипломной работы:</w:t>
      </w:r>
    </w:p>
    <w:p>
      <w:pPr>
        <w:pStyle w:val="Normal"/>
        <w:widowControl w:val="false"/>
        <w:numPr>
          <w:ilvl w:val="0"/>
          <w:numId w:val="71"/>
        </w:numPr>
        <w:shd w:fill="FFFFFF"/>
        <w:tabs>
          <w:tab w:val="clear" w:pos="720"/>
          <w:tab w:val="left" w:pos="648" w:leader="none"/>
          <w:tab w:val="left" w:pos="9498" w:leader="none"/>
        </w:tabs>
        <w:bidi w:val="0"/>
        <w:spacing w:before="0" w:after="0"/>
        <w:ind w:left="504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ктуальность темы дипломной работы;</w:t>
      </w:r>
    </w:p>
    <w:p>
      <w:pPr>
        <w:pStyle w:val="Normal"/>
        <w:widowControl w:val="false"/>
        <w:numPr>
          <w:ilvl w:val="0"/>
          <w:numId w:val="72"/>
        </w:numPr>
        <w:shd w:fill="FFFFFF"/>
        <w:tabs>
          <w:tab w:val="clear" w:pos="720"/>
          <w:tab w:val="left" w:pos="709" w:leader="none"/>
          <w:tab w:val="left" w:pos="9498" w:leader="none"/>
        </w:tabs>
        <w:bidi w:val="0"/>
        <w:spacing w:before="0" w:after="0"/>
        <w:ind w:left="709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зработанность исследуемой проблемы;</w:t>
      </w:r>
    </w:p>
    <w:p>
      <w:pPr>
        <w:pStyle w:val="Normal"/>
        <w:widowControl w:val="false"/>
        <w:numPr>
          <w:ilvl w:val="0"/>
          <w:numId w:val="73"/>
        </w:numPr>
        <w:shd w:fill="FFFFFF"/>
        <w:tabs>
          <w:tab w:val="clear" w:pos="720"/>
          <w:tab w:val="left" w:pos="709" w:leader="none"/>
          <w:tab w:val="left" w:pos="9498" w:leader="none"/>
        </w:tabs>
        <w:bidi w:val="0"/>
        <w:spacing w:before="0" w:after="0"/>
        <w:ind w:left="709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ъект и предмет;</w:t>
      </w:r>
    </w:p>
    <w:p>
      <w:pPr>
        <w:pStyle w:val="Normal"/>
        <w:widowControl w:val="false"/>
        <w:numPr>
          <w:ilvl w:val="0"/>
          <w:numId w:val="74"/>
        </w:numPr>
        <w:shd w:fill="FFFFFF"/>
        <w:tabs>
          <w:tab w:val="clear" w:pos="720"/>
          <w:tab w:val="left" w:pos="709" w:leader="none"/>
          <w:tab w:val="left" w:pos="9498" w:leader="none"/>
        </w:tabs>
        <w:bidi w:val="0"/>
        <w:spacing w:before="0" w:after="0"/>
        <w:ind w:left="709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цель;</w:t>
      </w:r>
    </w:p>
    <w:p>
      <w:pPr>
        <w:pStyle w:val="Normal"/>
        <w:widowControl w:val="false"/>
        <w:numPr>
          <w:ilvl w:val="0"/>
          <w:numId w:val="75"/>
        </w:numPr>
        <w:shd w:fill="FFFFFF"/>
        <w:tabs>
          <w:tab w:val="clear" w:pos="720"/>
          <w:tab w:val="left" w:pos="709" w:leader="none"/>
          <w:tab w:val="left" w:pos="9498" w:leader="none"/>
        </w:tabs>
        <w:bidi w:val="0"/>
        <w:spacing w:before="5" w:after="0"/>
        <w:ind w:left="709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ипотеза;</w:t>
      </w:r>
    </w:p>
    <w:p>
      <w:pPr>
        <w:pStyle w:val="Normal"/>
        <w:widowControl w:val="false"/>
        <w:numPr>
          <w:ilvl w:val="0"/>
          <w:numId w:val="76"/>
        </w:numPr>
        <w:shd w:fill="FFFFFF"/>
        <w:tabs>
          <w:tab w:val="clear" w:pos="720"/>
          <w:tab w:val="left" w:pos="709" w:leader="none"/>
          <w:tab w:val="left" w:pos="9498" w:leader="none"/>
        </w:tabs>
        <w:bidi w:val="0"/>
        <w:spacing w:before="5" w:after="0"/>
        <w:ind w:left="709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сновные задачи;</w:t>
      </w:r>
    </w:p>
    <w:p>
      <w:pPr>
        <w:pStyle w:val="Normal"/>
        <w:widowControl w:val="false"/>
        <w:numPr>
          <w:ilvl w:val="0"/>
          <w:numId w:val="77"/>
        </w:numPr>
        <w:shd w:fill="FFFFFF"/>
        <w:tabs>
          <w:tab w:val="clear" w:pos="720"/>
          <w:tab w:val="left" w:pos="709" w:leader="none"/>
          <w:tab w:val="left" w:pos="9498" w:leader="none"/>
        </w:tabs>
        <w:bidi w:val="0"/>
        <w:spacing w:before="5" w:after="0"/>
        <w:ind w:left="709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уть (способы) решения основных задач;</w:t>
      </w:r>
    </w:p>
    <w:p>
      <w:pPr>
        <w:pStyle w:val="Normal"/>
        <w:widowControl w:val="false"/>
        <w:numPr>
          <w:ilvl w:val="0"/>
          <w:numId w:val="78"/>
        </w:numPr>
        <w:shd w:fill="FFFFFF"/>
        <w:tabs>
          <w:tab w:val="clear" w:pos="720"/>
          <w:tab w:val="left" w:pos="0" w:leader="none"/>
          <w:tab w:val="left" w:pos="709" w:leader="none"/>
          <w:tab w:val="left" w:pos="9498" w:leader="none"/>
        </w:tabs>
        <w:bidi w:val="0"/>
        <w:spacing w:before="29" w:after="0"/>
        <w:ind w:left="709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элементы новизны;</w:t>
      </w:r>
    </w:p>
    <w:p>
      <w:pPr>
        <w:pStyle w:val="Normal"/>
        <w:widowControl w:val="false"/>
        <w:numPr>
          <w:ilvl w:val="0"/>
          <w:numId w:val="79"/>
        </w:numPr>
        <w:shd w:fill="FFFFFF"/>
        <w:tabs>
          <w:tab w:val="clear" w:pos="720"/>
          <w:tab w:val="left" w:pos="709" w:leader="none"/>
          <w:tab w:val="left" w:pos="749" w:leader="none"/>
          <w:tab w:val="left" w:pos="9498" w:leader="none"/>
        </w:tabs>
        <w:bidi w:val="0"/>
        <w:spacing w:before="0" w:after="0"/>
        <w:ind w:left="709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учная и практическая значимость исследуемой проблемы;</w:t>
      </w:r>
    </w:p>
    <w:p>
      <w:pPr>
        <w:pStyle w:val="Normal"/>
        <w:widowControl w:val="false"/>
        <w:numPr>
          <w:ilvl w:val="0"/>
          <w:numId w:val="80"/>
        </w:numPr>
        <w:shd w:fill="FFFFFF"/>
        <w:tabs>
          <w:tab w:val="clear" w:pos="720"/>
          <w:tab w:val="left" w:pos="749" w:leader="none"/>
          <w:tab w:val="left" w:pos="9498" w:leader="none"/>
        </w:tabs>
        <w:bidi w:val="0"/>
        <w:spacing w:before="10" w:after="0"/>
        <w:ind w:left="61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ложения, выносимые на защиту.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Актуальность темы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это определение существа важности иссле</w:t>
        <w:softHyphen/>
        <w:t>дуемой проблемы. Оно включает в себя следующее: аргументацию необ</w:t>
        <w:softHyphen/>
        <w:t>ходимости изучения данной темы с позиции теории или практики, а также одновременно и теории, и практики социальной педагогики; раскрывается степень изученности проблемы и отражение ее в специальной литературе; обосновывается тема и раскрывается потребность в ее специальном иссле</w:t>
        <w:softHyphen/>
        <w:t>довании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еред студентом-дипломником стоит задача на основе изученного, критически проанализировать и обобщить литературный и практический материал и в приемлемой форме изложения выявить характер и сущность исследуемой темы, ее проблематику с четко аргументированным определением позиции по каждому затрагиваемому вопросу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менно поэтому студенту следует обратить внимание на составление подробного рабочего плана дипломного проекта, в котором главы и параграфы необходимо разделить на вопросы и подвопросы и соответственно классифицировать собранный и обработанный материал. Это обеспечит логичность, последовательность и обоснование в изложении темы, позволит избежать повторений, голословности суждений, механического и сумбурного использования того или иного материала, который на тему не работает.</w:t>
      </w:r>
    </w:p>
    <w:p>
      <w:pPr>
        <w:pStyle w:val="Normal"/>
        <w:widowControl w:val="false"/>
        <w:shd w:fill="FFFFFF"/>
        <w:bidi w:val="0"/>
        <w:spacing w:before="178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полне достаточным основанием для обоснования актуальности вы</w:t>
        <w:softHyphen/>
        <w:t>бранной темы дипломной работы может быть раскрытие реальной потреб</w:t>
        <w:softHyphen/>
        <w:t>ности практиков    педагогики, инженерии менеджмента, бизнеса в ее изучении и необходимости, выработки практических рекомендаций, связанных с работой с определен</w:t>
        <w:softHyphen/>
        <w:t>ной категорией людей, с учетом их индивидуальных (типичных и нети</w:t>
        <w:softHyphen/>
        <w:t>пичных) особенностей.</w:t>
      </w:r>
    </w:p>
    <w:p>
      <w:pPr>
        <w:pStyle w:val="Normal"/>
        <w:widowControl w:val="false"/>
        <w:shd w:fill="FFFFFF"/>
        <w:bidi w:val="0"/>
        <w:spacing w:before="77" w:after="0"/>
        <w:ind w:left="142" w:right="0" w:firstLine="4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десь же раскрывается состояние разработанности выбранной те</w:t>
        <w:softHyphen/>
        <w:t>мы, то есть дается краткий обзор литературы по теме. Следует учитывать, что чаше всего дипломная работа бывает посвящена довольно узкой теме. Обзор литературы, в этом случае, делается только по ней, а не по всей проблеме, к которой данная тема относится. Литературный обзор должен осуществляться в определенной логической последовательности. Сначала дается критический анализ того, что уже нашло отражение в специальной литературе. На основании анализа делается вывод о том, что уже решено предшествующими исследователями, что еще недостаточно раскрыто и потому нуждается в дальнейшей разработке, что вообще, по данным ис</w:t>
        <w:softHyphen/>
        <w:t>следования, не получило отражение в литературе. Если дипломник не мо</w:t>
        <w:softHyphen/>
        <w:t>жет сделать такие выводы, проводя самостоятельно анализ всей имеющей</w:t>
        <w:softHyphen/>
        <w:t>ся по данной теме литературы, то, естественно, возникает вопрос, для чего он выбрал именно эту тему и что нового в нее он может привнести. Вполне возможно, что тема получила достаточное освещение в литературе и необ</w:t>
        <w:softHyphen/>
        <w:t>ходимости в ее специальном исследовании нет.</w:t>
      </w:r>
    </w:p>
    <w:p>
      <w:pPr>
        <w:pStyle w:val="Normal"/>
        <w:widowControl w:val="false"/>
        <w:shd w:fill="FFFFFF"/>
        <w:bidi w:val="0"/>
        <w:spacing w:before="5" w:after="0"/>
        <w:ind w:left="142" w:right="0" w:firstLine="485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процессе анализа состояния исследованности темы дипломник приходит к формулированию основного противоречия. Сущность такого противоречия вытекает из выявления серьезного несоответствия, несогла</w:t>
        <w:softHyphen/>
        <w:t>сованности между какими-либо    противоположностями внутри единого объекта. Основное противоречие, в частности, может показывать несоот</w:t>
        <w:softHyphen/>
        <w:t>ветствие состояния определенной психологической проблемы и уровня    ее решения;    состояния    психологической    проблемы    и уровня ее исследованности; потребности в обеспечении определенного уровня эффективности и качества психологического сопровождения;      потребности    решения      психологической проблемы и возможности ее решения через пути, средства, методы, технологии, условия и т.д.</w:t>
      </w:r>
    </w:p>
    <w:p>
      <w:pPr>
        <w:pStyle w:val="Normal"/>
        <w:widowControl w:val="false"/>
        <w:shd w:fill="FFFFFF"/>
        <w:bidi w:val="0"/>
        <w:spacing w:before="19" w:after="0"/>
        <w:ind w:left="142" w:right="0" w:firstLine="49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ыявление основного противоречия позволяет определить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научную проблему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дипломной работы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Научная проблем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характеризует, что именно хочет автор разре</w:t>
        <w:softHyphen/>
        <w:t xml:space="preserve">шить в процессе исследования. </w:t>
      </w:r>
    </w:p>
    <w:p>
      <w:pPr>
        <w:pStyle w:val="Normal"/>
        <w:widowControl w:val="false"/>
        <w:shd w:fill="FFFFFF"/>
        <w:bidi w:val="0"/>
        <w:spacing w:before="0" w:after="0"/>
        <w:ind w:left="5" w:right="48" w:firstLine="466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 этом, сформулировав пробле</w:t>
        <w:softHyphen/>
        <w:t>му, автор отмечает, что «решение этой проблемы и является целью ди</w:t>
        <w:softHyphen/>
        <w:t>пломной работы». В определенной степени - это упрощенный подход, так как он скрывает четкое формулирование цели исследования. Она (цель) может охватывать всю проблему, либо ее наиболее существенную часть, а также определять наиболее оптимальный способ ее решения (посредством чего и в каких условиях).</w:t>
      </w:r>
    </w:p>
    <w:p>
      <w:pPr>
        <w:pStyle w:val="Normal"/>
        <w:widowControl w:val="false"/>
        <w:shd w:fill="FFFFFF"/>
        <w:bidi w:val="0"/>
        <w:spacing w:before="0" w:after="0"/>
        <w:ind w:left="19" w:right="43" w:firstLine="461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формулировав научную проблему, следует определить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границы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сследовательской деятельности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(объект)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 содержания (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редмет)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ди</w:t>
        <w:softHyphen/>
        <w:t>пломной работы.</w:t>
      </w:r>
    </w:p>
    <w:p>
      <w:pPr>
        <w:pStyle w:val="Normal"/>
        <w:widowControl w:val="false"/>
        <w:shd w:fill="FFFFFF"/>
        <w:bidi w:val="0"/>
        <w:spacing w:before="0" w:after="0"/>
        <w:ind w:left="29" w:right="19" w:firstLine="456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ъект дипломной работы - эта та часть практики или научного зна</w:t>
        <w:softHyphen/>
        <w:t>ния, с которой исследователь имеет дело. Он представляет собою процесс или явление, порождающие проблемную ситуацию, которая будет исследо</w:t>
        <w:softHyphen/>
        <w:t>ваться. Объект может находиться в области психических процессов,    психических явлений, психологических особенностей, психологических фактов социального и индивидуального развития, психологического сопровождения и психологического влияния, коррекции, реабилитации, индивидуально-коррекциокного или (и) коррекционно-компенсаторного развития и воспитания (их теории и методики практиче</w:t>
        <w:softHyphen/>
        <w:t>ской деятельности, содержания и способов изучения сложившихся форм, методов, технологий, деятельности психолога в работе с педагогами,, родителями, кол</w:t>
        <w:softHyphen/>
        <w:t>лективов и пр.).</w:t>
      </w:r>
    </w:p>
    <w:p>
      <w:pPr>
        <w:pStyle w:val="Normal"/>
        <w:widowControl w:val="false"/>
        <w:shd w:fill="FFFFFF"/>
        <w:bidi w:val="0"/>
        <w:spacing w:before="0" w:after="0"/>
        <w:ind w:left="38" w:right="5" w:firstLine="461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ередко встречаются факты, когда дипломник определяет в качестве объекта исследования определенную категорию людей (детей, подростков, родителей и т.д.). Такой подход ошибочен. Конкретные люди являются объ</w:t>
        <w:softHyphen/>
        <w:t>ектной категорией для исследования многими науками. Как объект - это очень широкая сфера; и он указывает только на то, с кем планирует работать Дипломник, но не на то, что он хочет исследовать.</w:t>
      </w:r>
    </w:p>
    <w:p>
      <w:pPr>
        <w:pStyle w:val="Normal"/>
        <w:widowControl w:val="false"/>
        <w:shd w:fill="FFFFFF"/>
        <w:bidi w:val="0"/>
        <w:spacing w:before="0" w:after="0"/>
        <w:ind w:left="48" w:right="0" w:firstLine="461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уществует два принципиальных подхода в определении места рас</w:t>
        <w:softHyphen/>
        <w:t>крытия объекта и предмета дипломной работы в последовательности раскры</w:t>
        <w:softHyphen/>
        <w:t>тия научного аппарата:</w:t>
      </w:r>
    </w:p>
    <w:p>
      <w:pPr>
        <w:pStyle w:val="Normal"/>
        <w:widowControl w:val="false"/>
        <w:shd w:fill="FFFFFF"/>
        <w:bidi w:val="0"/>
        <w:spacing w:before="0" w:after="0"/>
        <w:ind w:left="427" w:right="0" w:firstLine="4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) после определения проблемы исследования. Цель показывает уро</w:t>
        <w:softHyphen/>
        <w:t>вень, направленность, глубину решения проблемы. Полностью решить ту или иную, особенно психологическую    проблему далеко не всегда под силу диплом</w:t>
        <w:softHyphen/>
        <w:t>нику с учетом его возможностей и времени исследования;</w:t>
      </w:r>
    </w:p>
    <w:p>
      <w:pPr>
        <w:pStyle w:val="Normal"/>
        <w:widowControl w:val="false"/>
        <w:shd w:fill="FFFFFF"/>
        <w:bidi w:val="0"/>
        <w:spacing w:before="0" w:after="0"/>
        <w:ind w:left="384" w:right="48" w:firstLine="49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) после определения цели. В этом случае цель диктует границы иссле</w:t>
        <w:softHyphen/>
        <w:t>дования и его содержание.</w:t>
      </w:r>
    </w:p>
    <w:p>
      <w:pPr>
        <w:pStyle w:val="Normal"/>
        <w:widowControl w:val="false"/>
        <w:shd w:fill="FFFFFF"/>
        <w:bidi w:val="0"/>
        <w:spacing w:before="58" w:after="0"/>
        <w:ind w:left="302" w:right="72" w:firstLine="49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акой из этих подходов более правильный? По всей видимости, каж</w:t>
        <w:softHyphen/>
        <w:t>дый из них справедлив, в зависимости от проблемы и цели исследования. В одних случаях, когда из проблемы необходимо выделить границы возможно</w:t>
        <w:softHyphen/>
        <w:t>го исследования и его объем (содержание), то после определения объекта и предмета следует цель. В других, когда из проблемы полностью выделяется цель, она, в свою очередь позволяет определить границы и содержание ис</w:t>
        <w:softHyphen/>
        <w:t>следования.</w:t>
      </w:r>
    </w:p>
    <w:p>
      <w:pPr>
        <w:pStyle w:val="Normal"/>
        <w:widowControl w:val="false"/>
        <w:shd w:fill="FFFFFF"/>
        <w:bidi w:val="0"/>
        <w:spacing w:before="96" w:after="0"/>
        <w:ind w:left="192" w:right="0" w:firstLine="485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едмет дипломной работы - это та сторона, тот аспект, та точка зрения, «проекция», с которой исследователь познает целостный объект, выделяя при этом главные, наиболее существенные (с точки зрения иссле</w:t>
        <w:softHyphen/>
        <w:t>дователя) признаки объекта. Он (предмет) определяет то, что находится в границах объекта и обусловливает содержание предстоящего исследова</w:t>
        <w:softHyphen/>
        <w:t>ния. Один и тот же объект может быть предметом разных исследований или даже целых научных направлений. Предмет дипломной работы чаще всего либо совпадает с ее темой, либо они очень близки по звучанию.</w:t>
      </w:r>
    </w:p>
    <w:p>
      <w:pPr>
        <w:pStyle w:val="Normal"/>
        <w:widowControl w:val="false"/>
        <w:shd w:fill="FFFFFF"/>
        <w:bidi w:val="0"/>
        <w:spacing w:before="0" w:after="0"/>
        <w:ind w:left="139" w:right="269" w:firstLine="4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пломной работы - это то, чего хочет достичь дипломник своей -исследовательской деятельностью. Она характеризует основной за</w:t>
        <w:softHyphen/>
        <w:t>мысел студента при ее разработке. В зависимости от направленности ди</w:t>
        <w:softHyphen/>
        <w:t>пломной работы целью может быть:</w:t>
      </w:r>
    </w:p>
    <w:p>
      <w:pPr>
        <w:pStyle w:val="Normal"/>
        <w:widowControl w:val="false"/>
        <w:shd w:fill="FFFFFF"/>
        <w:bidi w:val="0"/>
        <w:spacing w:before="86" w:after="0"/>
        <w:ind w:left="19" w:right="0" w:firstLine="494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•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исследование истории развития    теоретических проблем психологи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характеризовать (дать целостную характеристику, раскрыть особенности) теоретические положения, концепции (конкретного психолога), показать ее историческую значимость и роль в развитии современной психологии; проанализировать и обобщить теоретический и практический опыт психологов оп</w:t>
        <w:softHyphen/>
        <w:t>ределенного исторического периода по какому-либо      направлению, опре</w:t>
        <w:softHyphen/>
        <w:t>делив его значение для развития психологии исследуемого пе</w:t>
        <w:softHyphen/>
        <w:t>риода или в целом психологической теории и практики;</w:t>
      </w:r>
    </w:p>
    <w:p>
      <w:pPr>
        <w:pStyle w:val="Normal"/>
        <w:widowControl w:val="false"/>
        <w:numPr>
          <w:ilvl w:val="0"/>
          <w:numId w:val="81"/>
        </w:numPr>
        <w:shd w:fill="FFFFFF"/>
        <w:tabs>
          <w:tab w:val="clear" w:pos="720"/>
          <w:tab w:val="left" w:pos="643" w:leader="none"/>
        </w:tabs>
        <w:bidi w:val="0"/>
        <w:spacing w:before="149" w:after="0"/>
        <w:ind w:left="0" w:right="0" w:firstLine="47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по теоретическим проблемам 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основать содержание, формы,</w:t>
        <w:br/>
        <w:t>методы и средства; разработать требования, критерии чего-либо; дать</w:t>
        <w:br/>
        <w:t>научное психологическое    обоснование чего-либо (типологий поведения, личностей), например программ тренингов, коррекционных программ, программ исследования, а также игровых технологий в исправлении, психолого-педагогической реабилитации, формировании заданных качеств учащихся и работников и пр.;</w:t>
      </w:r>
    </w:p>
    <w:p>
      <w:pPr>
        <w:pStyle w:val="Normal"/>
        <w:widowControl w:val="false"/>
        <w:numPr>
          <w:ilvl w:val="0"/>
          <w:numId w:val="82"/>
        </w:numPr>
        <w:shd w:fill="FFFFFF"/>
        <w:tabs>
          <w:tab w:val="clear" w:pos="720"/>
          <w:tab w:val="left" w:pos="643" w:leader="none"/>
        </w:tabs>
        <w:bidi w:val="0"/>
        <w:spacing w:before="0" w:after="0"/>
        <w:ind w:left="0" w:right="0" w:firstLine="47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по прикладным проблемам психологии 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точнить психологические особенности каких либо социально-педагогических</w:t>
        <w:br/>
        <w:t>технологий    формирования    (индивидуально-коррекционного развития    и</w:t>
        <w:br/>
        <w:t>воспитания) чего-либо; разработать методику реализации (применения)</w:t>
        <w:br/>
        <w:t>психологической технологии влияния, сопровождения, формирования    личности, профессионала, его    самоотношения, сознания, идентичности, образа-я, я-концепции, социализации, семьи, подростка, школьника, пенсионера, развитии способностей, коррекции и т.д.</w:t>
      </w:r>
    </w:p>
    <w:p>
      <w:pPr>
        <w:pStyle w:val="Normal"/>
        <w:widowControl w:val="false"/>
        <w:numPr>
          <w:ilvl w:val="0"/>
          <w:numId w:val="83"/>
        </w:numPr>
        <w:shd w:fill="FFFFFF"/>
        <w:tabs>
          <w:tab w:val="clear" w:pos="720"/>
          <w:tab w:val="left" w:pos="643" w:leader="none"/>
        </w:tabs>
        <w:bidi w:val="0"/>
        <w:spacing w:before="0" w:after="0"/>
        <w:ind w:left="0" w:right="0" w:firstLine="47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исследование новых психологических явлений и феноменов, механизмов, закономерностей –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вести констатирующие, формирующие, естественные и лабораторные эксперименты, установить особенности, закономерности, факторы влияния, условия проявления и т.д., дать правильную интерпретацию, проведенных экспериментов, доказать    их достоверность с помощью статистических методов.</w:t>
      </w:r>
    </w:p>
    <w:p>
      <w:pPr>
        <w:pStyle w:val="Normal"/>
        <w:widowControl w:val="false"/>
        <w:shd w:fill="FFFFFF"/>
        <w:tabs>
          <w:tab w:val="clear" w:pos="720"/>
          <w:tab w:val="left" w:pos="64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Гипотеза исследования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Гипотеза (от греч. hypothesis - предполо</w:t>
        <w:softHyphen/>
        <w:t>жение) означает предположение, допущение, выдвигаемое для объяснения какого-либо явления, истинное значение которого неопределенно. Она предполагает экспериментальную проверку опытом, чтобы стать фактом, концепцией, теорией, либо быть отвергнутой. Если гипотеза не подтвер</w:t>
        <w:softHyphen/>
        <w:t>ждается, то это означает, что предлагаемый подход не обоснован. Другими словами, выбранный дипломником путь исследования проблемы ошибо</w:t>
        <w:softHyphen/>
        <w:t>чен. В этом случае требуется выдвижение новой гипотезы.</w:t>
      </w:r>
    </w:p>
    <w:p>
      <w:pPr>
        <w:pStyle w:val="Normal"/>
        <w:widowControl w:val="false"/>
        <w:shd w:fill="FFFFFF"/>
        <w:bidi w:val="0"/>
        <w:spacing w:before="0" w:after="0"/>
        <w:ind w:left="29" w:right="14" w:firstLine="461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ля дипломной работы далеко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не всегда требуется выдвижение ги</w:t>
        <w:softHyphen/>
        <w:t xml:space="preserve">потезы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работах на истории психологии    она не нужна.</w:t>
      </w:r>
    </w:p>
    <w:p>
      <w:pPr>
        <w:pStyle w:val="Normal"/>
        <w:widowControl w:val="false"/>
        <w:shd w:fill="FFFFFF"/>
        <w:bidi w:val="0"/>
        <w:spacing w:before="0" w:after="0"/>
        <w:ind w:left="29" w:right="0" w:firstLine="466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ипотеза определяет предположение о возможности познания (в теоретических работах) либо преобразования (в прикладных работах) ис</w:t>
        <w:softHyphen/>
        <w:t>следуемого явления. Встречаются факты, когда дипломник в качестве ис</w:t>
        <w:softHyphen/>
        <w:t>следуемого явления включает всю проблему. В технических исследовани</w:t>
        <w:softHyphen/>
        <w:t>ях такой подход часто правомерен. Автор в этом случае создает специаль</w:t>
        <w:softHyphen/>
        <w:t>ную установку, прибор и в лабораторных условиях проверяет обоснован</w:t>
        <w:softHyphen/>
        <w:t>ность выбранного им решения. В гуманитарных исследованиях и особенно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психологических, - это далеко не всегда приемлемо. Социально- психологическое исследование не может вкладываться в лабораторные условия. В этом случае, как правило, гипотеза ориентирована на наиболее существенную часть проблемы, возможности решения ее посредством частного подхода, с использованием именно этой технологии, методики средства и пр. Учитывая, что гипотеза охватывает наиболее существенную часть проблемы, подтверждение ее позволяет делать вывод о правомерно</w:t>
        <w:softHyphen/>
        <w:t>сти позиции автора. При формулировании гипотезы определяется, что необходимо авто</w:t>
        <w:softHyphen/>
        <w:t>ру познать (преобразовать), а затем делается само предположение в виде выражения:</w:t>
      </w:r>
    </w:p>
    <w:p>
      <w:pPr>
        <w:pStyle w:val="Normal"/>
        <w:widowControl w:val="false"/>
        <w:numPr>
          <w:ilvl w:val="0"/>
          <w:numId w:val="84"/>
        </w:numPr>
        <w:shd w:fill="FFFFFF"/>
        <w:tabs>
          <w:tab w:val="clear" w:pos="720"/>
          <w:tab w:val="left" w:pos="816" w:leader="none"/>
        </w:tabs>
        <w:bidi w:val="0"/>
        <w:spacing w:before="110" w:after="0"/>
        <w:ind w:left="634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«это возможно, если...»,</w:t>
      </w:r>
    </w:p>
    <w:p>
      <w:pPr>
        <w:pStyle w:val="Normal"/>
        <w:widowControl w:val="false"/>
        <w:numPr>
          <w:ilvl w:val="0"/>
          <w:numId w:val="85"/>
        </w:numPr>
        <w:shd w:fill="FFFFFF"/>
        <w:tabs>
          <w:tab w:val="clear" w:pos="720"/>
          <w:tab w:val="left" w:pos="816" w:leader="none"/>
        </w:tabs>
        <w:bidi w:val="0"/>
        <w:spacing w:before="110" w:after="0"/>
        <w:ind w:left="634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« это существует, если»</w:t>
      </w:r>
    </w:p>
    <w:p>
      <w:pPr>
        <w:pStyle w:val="Normal"/>
        <w:widowControl w:val="false"/>
        <w:numPr>
          <w:ilvl w:val="0"/>
          <w:numId w:val="86"/>
        </w:numPr>
        <w:shd w:fill="FFFFFF"/>
        <w:tabs>
          <w:tab w:val="clear" w:pos="720"/>
          <w:tab w:val="left" w:pos="816" w:leader="none"/>
        </w:tabs>
        <w:bidi w:val="0"/>
        <w:spacing w:before="77" w:after="0"/>
        <w:ind w:left="634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«будет обеспечено, если...»,</w:t>
      </w:r>
    </w:p>
    <w:p>
      <w:pPr>
        <w:pStyle w:val="Normal"/>
        <w:widowControl w:val="false"/>
        <w:numPr>
          <w:ilvl w:val="0"/>
          <w:numId w:val="87"/>
        </w:numPr>
        <w:shd w:fill="FFFFFF"/>
        <w:tabs>
          <w:tab w:val="clear" w:pos="720"/>
          <w:tab w:val="left" w:pos="816" w:leader="none"/>
        </w:tabs>
        <w:bidi w:val="0"/>
        <w:spacing w:before="72" w:after="0"/>
        <w:ind w:left="158" w:right="0" w:firstLine="475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«будет      осуществляться      эффективно      при      наличии      (при      усло</w:t>
        <w:softHyphen/>
        <w:t>вии)...»,</w:t>
      </w:r>
    </w:p>
    <w:p>
      <w:pPr>
        <w:pStyle w:val="Normal"/>
        <w:widowControl w:val="false"/>
        <w:numPr>
          <w:ilvl w:val="0"/>
          <w:numId w:val="88"/>
        </w:numPr>
        <w:shd w:fill="FFFFFF"/>
        <w:tabs>
          <w:tab w:val="clear" w:pos="720"/>
          <w:tab w:val="left" w:pos="816" w:leader="none"/>
        </w:tabs>
        <w:bidi w:val="0"/>
        <w:spacing w:before="72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«использование (создание)... позволит обеспечить...» и др.</w:t>
      </w:r>
    </w:p>
    <w:p>
      <w:pPr>
        <w:pStyle w:val="Normal"/>
        <w:widowControl w:val="false"/>
        <w:shd w:fill="FFFFFF"/>
        <w:bidi w:val="0"/>
        <w:spacing w:before="0" w:after="0"/>
        <w:ind w:left="0" w:right="101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ля каждой проблемы может быть определена своя конструкция ги</w:t>
        <w:softHyphen/>
        <w:t>потезы, и здесь шаблонов не должно быть, - это определенное творчество автора.</w:t>
      </w:r>
    </w:p>
    <w:p>
      <w:pPr>
        <w:pStyle w:val="Normal"/>
        <w:widowControl w:val="false"/>
        <w:shd w:fill="FFFFFF"/>
        <w:bidi w:val="0"/>
        <w:spacing w:before="106" w:after="0"/>
        <w:ind w:left="106" w:right="134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сновные задачи дипломной работы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На основе цели (в работах, где имеется гипотеза, то и ее) определяются основные задачи, которые требуется решить (и подтвердить выдвинутое предположение) в процессе ее достижения.</w:t>
      </w:r>
    </w:p>
    <w:p>
      <w:pPr>
        <w:pStyle w:val="Normal"/>
        <w:widowControl w:val="false"/>
        <w:shd w:fill="FFFFFF"/>
        <w:bidi w:val="0"/>
        <w:spacing w:before="96" w:after="0"/>
        <w:ind w:left="557" w:right="0" w:hanging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Задачи формулируются в виде перечисления:</w:t>
      </w:r>
    </w:p>
    <w:p>
      <w:pPr>
        <w:pStyle w:val="Normal"/>
        <w:widowControl w:val="false"/>
        <w:numPr>
          <w:ilvl w:val="0"/>
          <w:numId w:val="89"/>
        </w:numPr>
        <w:shd w:fill="FFFFFF"/>
        <w:tabs>
          <w:tab w:val="clear" w:pos="720"/>
          <w:tab w:val="left" w:pos="691" w:leader="none"/>
        </w:tabs>
        <w:bidi w:val="0"/>
        <w:spacing w:before="14" w:after="0"/>
        <w:ind w:left="514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зучить...,</w:t>
      </w:r>
    </w:p>
    <w:p>
      <w:pPr>
        <w:pStyle w:val="Normal"/>
        <w:widowControl w:val="false"/>
        <w:numPr>
          <w:ilvl w:val="0"/>
          <w:numId w:val="90"/>
        </w:numPr>
        <w:shd w:fill="FFFFFF"/>
        <w:tabs>
          <w:tab w:val="clear" w:pos="720"/>
          <w:tab w:val="left" w:pos="691" w:leader="none"/>
        </w:tabs>
        <w:bidi w:val="0"/>
        <w:spacing w:before="82" w:after="0"/>
        <w:ind w:left="514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писать...,</w:t>
      </w:r>
    </w:p>
    <w:p>
      <w:pPr>
        <w:pStyle w:val="Normal"/>
        <w:widowControl w:val="false"/>
        <w:numPr>
          <w:ilvl w:val="0"/>
          <w:numId w:val="91"/>
        </w:numPr>
        <w:shd w:fill="FFFFFF"/>
        <w:tabs>
          <w:tab w:val="clear" w:pos="720"/>
          <w:tab w:val="left" w:pos="691" w:leader="none"/>
        </w:tabs>
        <w:bidi w:val="0"/>
        <w:spacing w:before="115" w:after="0"/>
        <w:ind w:left="514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точнить и дополнить понимание...,</w:t>
      </w:r>
    </w:p>
    <w:p>
      <w:pPr>
        <w:pStyle w:val="Normal"/>
        <w:widowControl w:val="false"/>
        <w:numPr>
          <w:ilvl w:val="0"/>
          <w:numId w:val="92"/>
        </w:numPr>
        <w:shd w:fill="FFFFFF"/>
        <w:tabs>
          <w:tab w:val="clear" w:pos="720"/>
          <w:tab w:val="left" w:pos="691" w:leader="none"/>
        </w:tabs>
        <w:bidi w:val="0"/>
        <w:spacing w:before="19" w:after="0"/>
        <w:ind w:left="514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ыявить...,</w:t>
      </w:r>
    </w:p>
    <w:p>
      <w:pPr>
        <w:pStyle w:val="Normal"/>
        <w:widowControl w:val="false"/>
        <w:numPr>
          <w:ilvl w:val="0"/>
          <w:numId w:val="93"/>
        </w:numPr>
        <w:shd w:fill="FFFFFF"/>
        <w:tabs>
          <w:tab w:val="clear" w:pos="720"/>
          <w:tab w:val="left" w:pos="691" w:leader="none"/>
        </w:tabs>
        <w:bidi w:val="0"/>
        <w:spacing w:before="106" w:after="0"/>
        <w:ind w:left="514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истематизировать...,</w:t>
      </w:r>
    </w:p>
    <w:p>
      <w:pPr>
        <w:pStyle w:val="Normal"/>
        <w:widowControl w:val="false"/>
        <w:numPr>
          <w:ilvl w:val="0"/>
          <w:numId w:val="94"/>
        </w:numPr>
        <w:shd w:fill="FFFFFF"/>
        <w:tabs>
          <w:tab w:val="clear" w:pos="720"/>
          <w:tab w:val="left" w:pos="691" w:leader="none"/>
        </w:tabs>
        <w:bidi w:val="0"/>
        <w:spacing w:before="62" w:after="0"/>
        <w:ind w:left="514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зработать... и т.д.</w:t>
      </w:r>
    </w:p>
    <w:p>
      <w:pPr>
        <w:pStyle w:val="Normal"/>
        <w:widowControl w:val="false"/>
        <w:shd w:fill="FFFFFF"/>
        <w:bidi w:val="0"/>
        <w:spacing w:before="77" w:after="0"/>
        <w:ind w:left="24" w:right="0" w:firstLine="4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ногда задачи формулируются как относительно самостоятельные законченные этапы исследования.</w:t>
      </w:r>
    </w:p>
    <w:p>
      <w:pPr>
        <w:pStyle w:val="Normal"/>
        <w:widowControl w:val="false"/>
        <w:shd w:fill="FFFFFF"/>
        <w:bidi w:val="0"/>
        <w:spacing w:before="178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Формулировки задач имеют важное значение. Они определяют со</w:t>
        <w:softHyphen/>
        <w:t>держание дипломной работы. Количество задач может диктоваться главами</w:t>
      </w:r>
    </w:p>
    <w:p>
      <w:pPr>
        <w:pStyle w:val="Normal"/>
        <w:widowControl w:val="false"/>
        <w:shd w:fill="FFFFFF"/>
        <w:bidi w:val="0"/>
        <w:spacing w:before="62" w:after="0"/>
        <w:ind w:left="0" w:right="163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ли основными параграфами работы. Как правило, их количество колеблется от двух до четырех, в редких случаях достигает пяти. В первом случае, каждая задача определяет название главы, во втором - отдельные главы основные параграфы дипломной работы. Какой вариант предпочти</w:t>
        <w:softHyphen/>
        <w:t>телен определяется темой и советом научного руководителя.</w:t>
      </w:r>
    </w:p>
    <w:p>
      <w:pPr>
        <w:pStyle w:val="Normal"/>
        <w:widowControl w:val="false"/>
        <w:shd w:fill="FFFFFF"/>
        <w:bidi w:val="0"/>
        <w:spacing w:before="0" w:after="0"/>
        <w:ind w:left="14" w:right="101" w:firstLine="695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уть (способы) решения основных задач. Он предполагает опре</w:t>
        <w:softHyphen/>
        <w:t xml:space="preserve">деление автором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основных методов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торые использованы при проведе</w:t>
        <w:softHyphen/>
        <w:t xml:space="preserve">нии исследовательской работы, и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базы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которой изучались те или иные явления, проверялись наработки, методики, осуществлялась эксперимен</w:t>
        <w:softHyphen/>
        <w:t>тальная работа и пр. Другими словами, автор показывает ту практическую сферу, где преимущественно проводилось исследование, и тот инструмен</w:t>
        <w:softHyphen/>
        <w:t>тарий, посредством которого он обеспечил решение основных задач, дос</w:t>
        <w:softHyphen/>
        <w:t>тижение цели дипломной работы. Здесь же дается характеристика источ</w:t>
        <w:softHyphen/>
        <w:t>ников получения информации - опросных групп, объектов наблюдения, архивных материалов и пр. В качестве основных методов, которые активно используются в процессе подготовки дипломной работы являются: наблю</w:t>
        <w:softHyphen/>
        <w:t xml:space="preserve">дение, беседы, опросы, тесты, изучение документов, изучение литературы, экспериментальная работа и др. 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Элементы новизны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 этом подразделе введения отмечается, что</w:t>
      </w:r>
      <w:r>
        <w:rPr>
          <w:rFonts w:cs="Times New Roman CYR" w:ascii="Times New Roman CYR" w:hAnsi="Times New Roman CYR"/>
          <w:smallCap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ового по сравнению с известным в теории и практике удалось достичь автору в процессе его исследовательской деятельности. Этот раздел учит дипломника видеть и выделять то, что ему удалось получить нового своей исследовательской деятельностью по сравнению с раннее известным.</w:t>
      </w:r>
    </w:p>
    <w:p>
      <w:pPr>
        <w:pStyle w:val="Normal"/>
        <w:widowControl w:val="false"/>
        <w:shd w:fill="FFFFFF"/>
        <w:bidi w:val="0"/>
        <w:spacing w:before="14" w:after="0"/>
        <w:ind w:left="144" w:right="10" w:firstLine="475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читывая, что речь идет о дипломной работе, требования к новизне не высокие по сравнению с диссертационной работой. Не случайно этот подраздел называется - элементы новизны. При его раскрытии использу</w:t>
        <w:softHyphen/>
        <w:t xml:space="preserve">ются следующие формулировки: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в дипломной работе (в процессе исследо</w:t>
        <w:softHyphen/>
        <w:t>вания) уточнено..., дополнено..., выявлено влияние (проявление)..., опи</w:t>
        <w:softHyphen/>
        <w:t>сано... и т.д.</w:t>
      </w:r>
    </w:p>
    <w:p>
      <w:pPr>
        <w:pStyle w:val="Normal"/>
        <w:widowControl w:val="false"/>
        <w:shd w:fill="FFFFFF"/>
        <w:bidi w:val="0"/>
        <w:spacing w:before="62" w:after="0"/>
        <w:ind w:left="0" w:right="34"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Научная и практическая значимость исследуемой проблемы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 Ав</w:t>
        <w:softHyphen/>
        <w:t>тор показывает, какое значение могут иметь те результаты, которые им по</w:t>
        <w:softHyphen/>
        <w:t>лучены в ходе исследования, и где они, возможно, получат применение или уже используются на практике. Другими словами, здесь показывается, кому и для чего нужно то, что сделано дипломником.</w:t>
      </w:r>
    </w:p>
    <w:p>
      <w:pPr>
        <w:pStyle w:val="Normal"/>
        <w:widowControl w:val="false"/>
        <w:shd w:fill="FFFFFF"/>
        <w:bidi w:val="0"/>
        <w:spacing w:before="29" w:after="0"/>
        <w:ind w:left="91" w:right="62" w:firstLine="47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ложения, выносимые на защиту, - это основные результаты, полученные дипломником в процессе исследования, которые он готов от</w:t>
        <w:softHyphen/>
        <w:t>стаивать. К ним, как правило, относятся теоретические положения, обоб</w:t>
        <w:softHyphen/>
        <w:t>щающие сведения, выводы, практические рекомендации.</w:t>
      </w:r>
    </w:p>
    <w:p>
      <w:pPr>
        <w:pStyle w:val="Normal"/>
        <w:widowControl w:val="false"/>
        <w:shd w:fill="FFFFFF"/>
        <w:bidi w:val="0"/>
        <w:spacing w:before="29" w:after="0"/>
        <w:ind w:left="91" w:right="62" w:firstLine="47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29" w:after="0"/>
        <w:ind w:left="91" w:right="62" w:firstLine="47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29" w:after="0"/>
        <w:ind w:left="91" w:right="62" w:firstLine="47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3.Раскрытие основного содержания дипломной работы</w:t>
      </w:r>
    </w:p>
    <w:p>
      <w:pPr>
        <w:pStyle w:val="Normal"/>
        <w:widowControl w:val="false"/>
        <w:shd w:fill="FFFFFF"/>
        <w:bidi w:val="0"/>
        <w:spacing w:before="29" w:after="0"/>
        <w:ind w:left="91" w:right="62" w:firstLine="47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ипломная работа - это самостоятельная научная работа студента. К ее содержанию предъявляются определенные требования, и дипломник должен обеспечить их выполнение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Основные вопросы темы </w:t>
      </w:r>
      <w:r>
        <w:rPr>
          <w:rFonts w:cs="Times New Roman CYR" w:ascii="Times New Roman CYR" w:hAnsi="Times New Roman CYR"/>
          <w:sz w:val="24"/>
          <w:szCs w:val="24"/>
        </w:rPr>
        <w:t xml:space="preserve">излагаются согласно предусмотренной планом структуре последовательно, с плавным переходом от одного вопроса к другому. В конце каждой главы рекомендуется сделать краткие выводы. Это позволит в дальнейшем более полно отразить результаты проведенного исследования в заключении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Если вопрос дискуссионный или выводы, вытекающие из практического материала, неоднозначны, необходимо точно определить свое отношение к ним.</w:t>
      </w:r>
    </w:p>
    <w:p>
      <w:pPr>
        <w:pStyle w:val="Normal"/>
        <w:widowControl w:val="false"/>
        <w:shd w:fill="FFFFFF"/>
        <w:bidi w:val="0"/>
        <w:spacing w:before="0" w:after="0"/>
        <w:ind w:left="19" w:right="202" w:firstLine="456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аждый параграф имеет: вводную часть - несколько предложений, вводящих в замысел параграфа; последовательное раскрытие содержания; вывод - обобщающую мысль изложенного; переход к следующему пара</w:t>
        <w:softHyphen/>
        <w:t>графу.</w:t>
      </w:r>
    </w:p>
    <w:p>
      <w:pPr>
        <w:pStyle w:val="Normal"/>
        <w:widowControl w:val="false"/>
        <w:shd w:fill="FFFFFF"/>
        <w:bidi w:val="0"/>
        <w:spacing w:before="0" w:after="0"/>
        <w:ind w:left="142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пределим наиболее важные методические рекомендации, которые</w:t>
      </w:r>
    </w:p>
    <w:p>
      <w:pPr>
        <w:pStyle w:val="Normal"/>
        <w:widowControl w:val="false"/>
        <w:shd w:fill="FFFFFF"/>
        <w:bidi w:val="0"/>
        <w:spacing w:before="0" w:after="0"/>
        <w:ind w:left="58" w:right="168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могут для раскрытия содержания параграфа. С этой целью остановимся только на таких проблемах, как язык и стиль дипломной работы; класси</w:t>
        <w:softHyphen/>
        <w:t>фикация тех или иных явлений; цитирование и заимствования.</w:t>
      </w:r>
    </w:p>
    <w:p>
      <w:pPr>
        <w:pStyle w:val="Normal"/>
        <w:widowControl w:val="false"/>
        <w:shd w:fill="FFFFFF"/>
        <w:bidi w:val="0"/>
        <w:spacing w:before="0" w:after="0"/>
        <w:ind w:left="91" w:right="134" w:firstLine="446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Язык и стиль дипломной работы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и подготовке дипломной работы следует учитывать, что это научный труд студента и язык дол</w:t>
        <w:softHyphen/>
        <w:t>жен быть соответствующим. Данный факт находит отражение прежде всего в том, что стиль изложения должен носить характер доказательно</w:t>
        <w:softHyphen/>
        <w:t>сти, убедительности, как следствие проведенного исследования.</w:t>
      </w:r>
    </w:p>
    <w:p>
      <w:pPr>
        <w:pStyle w:val="Normal"/>
        <w:widowControl w:val="false"/>
        <w:shd w:fill="FFFFFF"/>
        <w:bidi w:val="0"/>
        <w:spacing w:before="0" w:after="0"/>
        <w:ind w:left="130" w:right="115" w:firstLine="446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ведем некоторые рекомендации Ф.А. Кузина, отражающие ис</w:t>
        <w:softHyphen/>
        <w:t>следовательский язык и стиль изложения.</w:t>
      </w:r>
    </w:p>
    <w:p>
      <w:pPr>
        <w:pStyle w:val="Normal"/>
        <w:widowControl w:val="false"/>
        <w:shd w:fill="FFFFFF"/>
        <w:bidi w:val="0"/>
        <w:spacing w:before="0" w:after="0"/>
        <w:ind w:left="144" w:right="96" w:firstLine="446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ажнейшим средством выражения логических связей являются спе</w:t>
        <w:softHyphen/>
        <w:t>циальные функционально-логические средства связи, указывающие на:</w:t>
      </w:r>
    </w:p>
    <w:p>
      <w:pPr>
        <w:pStyle w:val="Normal"/>
        <w:widowControl w:val="false"/>
        <w:numPr>
          <w:ilvl w:val="0"/>
          <w:numId w:val="95"/>
        </w:numPr>
        <w:shd w:fill="FFFFFF"/>
        <w:tabs>
          <w:tab w:val="clear" w:pos="720"/>
          <w:tab w:val="left" w:pos="782" w:leader="none"/>
        </w:tabs>
        <w:bidi w:val="0"/>
        <w:spacing w:before="0" w:after="0"/>
        <w:ind w:left="144" w:right="0" w:firstLine="466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последовательность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звития мысли - вначале, прежде всего, за</w:t>
        <w:softHyphen/>
        <w:br/>
        <w:t>тем, во-первых, значит, итак и др.;</w:t>
      </w:r>
    </w:p>
    <w:p>
      <w:pPr>
        <w:pStyle w:val="Normal"/>
        <w:widowControl w:val="false"/>
        <w:numPr>
          <w:ilvl w:val="0"/>
          <w:numId w:val="96"/>
        </w:numPr>
        <w:shd w:fill="FFFFFF"/>
        <w:tabs>
          <w:tab w:val="clear" w:pos="720"/>
          <w:tab w:val="left" w:pos="782" w:leader="none"/>
        </w:tabs>
        <w:bidi w:val="0"/>
        <w:spacing w:before="0" w:after="0"/>
        <w:ind w:left="610" w:right="0" w:hanging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противоречивые отношени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однако, между тем, в то время как,</w:t>
      </w:r>
    </w:p>
    <w:p>
      <w:pPr>
        <w:pStyle w:val="Normal"/>
        <w:widowControl w:val="false"/>
        <w:shd w:fill="FFFFFF"/>
        <w:bidi w:val="0"/>
        <w:spacing w:before="67" w:after="0"/>
        <w:ind w:left="158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ем не менее и др.;</w:t>
      </w:r>
    </w:p>
    <w:p>
      <w:pPr>
        <w:pStyle w:val="Normal"/>
        <w:widowControl w:val="false"/>
        <w:shd w:fill="FFFFFF"/>
        <w:tabs>
          <w:tab w:val="clear" w:pos="720"/>
          <w:tab w:val="left" w:pos="782" w:leader="none"/>
        </w:tabs>
        <w:bidi w:val="0"/>
        <w:spacing w:before="0" w:after="0"/>
        <w:ind w:left="144" w:right="0" w:firstLine="466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•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причинно-следственные отношени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следовательно, поэтому,</w:t>
        <w:br/>
        <w:t>благодаря этому, сообразно с этим, вследствие этого, кроме того, к тому же</w:t>
        <w:br/>
        <w:t>и др.;</w:t>
      </w:r>
    </w:p>
    <w:p>
      <w:pPr>
        <w:pStyle w:val="Normal"/>
        <w:widowControl w:val="false"/>
        <w:numPr>
          <w:ilvl w:val="0"/>
          <w:numId w:val="97"/>
        </w:numPr>
        <w:shd w:fill="FFFFFF"/>
        <w:tabs>
          <w:tab w:val="clear" w:pos="720"/>
          <w:tab w:val="left" w:pos="931" w:leader="none"/>
        </w:tabs>
        <w:bidi w:val="0"/>
        <w:spacing w:before="144" w:after="0"/>
        <w:ind w:left="269" w:right="0" w:firstLine="485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переход от одной мысли к другой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прежде чем перейти к.., обратимся к.., рассмотрим, остановимся на.., необходимо рассмотреть;</w:t>
      </w:r>
    </w:p>
    <w:p>
      <w:pPr>
        <w:pStyle w:val="Normal"/>
        <w:widowControl w:val="false"/>
        <w:numPr>
          <w:ilvl w:val="0"/>
          <w:numId w:val="98"/>
        </w:numPr>
        <w:shd w:fill="FFFFFF"/>
        <w:tabs>
          <w:tab w:val="clear" w:pos="720"/>
          <w:tab w:val="left" w:pos="931" w:leader="none"/>
        </w:tabs>
        <w:bidi w:val="0"/>
        <w:spacing w:before="0" w:after="0"/>
        <w:ind w:left="269" w:right="0" w:firstLine="485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итог, вывод 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так, таким образом, значит, в заключение отметим,</w:t>
        <w:br/>
        <w:t>все сказанное позволяет сделать вывод,    подводя итог, следует сказать.</w:t>
      </w:r>
    </w:p>
    <w:p>
      <w:pPr>
        <w:pStyle w:val="Normal"/>
        <w:widowControl w:val="false"/>
        <w:shd w:fill="FFFFFF"/>
        <w:bidi w:val="0"/>
        <w:spacing w:before="0" w:after="0"/>
        <w:ind w:left="269" w:right="19" w:firstLine="47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еписаным правилом является, когда дипломник выступает во мно</w:t>
        <w:softHyphen/>
        <w:t>жественном числе «мы» - я и научный руководитель.</w:t>
      </w:r>
    </w:p>
    <w:p>
      <w:pPr>
        <w:pStyle w:val="Normal"/>
        <w:widowControl w:val="false"/>
        <w:shd w:fill="FFFFFF"/>
        <w:bidi w:val="0"/>
        <w:spacing w:before="38" w:after="0"/>
        <w:ind w:left="240" w:right="24" w:firstLine="461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ля облегчения работы над текстом Ф.А. Кузин приводит речевые клише, выполняющие различные речевые функции, которые в научных произведениях используются как средства связи между предложениями (см. табл. 1).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Классификация тех или иных явлений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процессе написания дипломной работы часто возникает необходимость различных классификаций. Многие исследователи, к сожалению, при их составлении допускают типичные ошибки. Для обеспечения правильности классификации необходимо учитывать основные требования, предъявляемые к ней: </w:t>
      </w:r>
    </w:p>
    <w:p>
      <w:pPr>
        <w:pStyle w:val="Normal"/>
        <w:widowControl w:val="false"/>
        <w:numPr>
          <w:ilvl w:val="0"/>
          <w:numId w:val="23"/>
        </w:numPr>
        <w:shd w:fill="FFFFFF"/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аждая классификация проводится только по одному основанию.</w:t>
      </w:r>
    </w:p>
    <w:p>
      <w:pPr>
        <w:pStyle w:val="Normal"/>
        <w:widowControl w:val="false"/>
        <w:numPr>
          <w:ilvl w:val="0"/>
          <w:numId w:val="99"/>
        </w:numPr>
        <w:shd w:fill="FFFFFF"/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чиная классификацию, следует сразу выделить основание, по которому она будет осуществляться. </w:t>
      </w:r>
    </w:p>
    <w:p>
      <w:pPr>
        <w:pStyle w:val="Normal"/>
        <w:widowControl w:val="false"/>
        <w:numPr>
          <w:ilvl w:val="0"/>
          <w:numId w:val="100"/>
        </w:numPr>
        <w:shd w:fill="FFFFFF"/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снование - это признак, который дает воз</w:t>
        <w:softHyphen/>
        <w:t xml:space="preserve">можность разделить объем родового понятия (всю совокупность объектов, подлежащих </w:t>
      </w:r>
    </w:p>
    <w:p>
      <w:pPr>
        <w:pStyle w:val="Normal"/>
        <w:widowControl w:val="false"/>
        <w:shd w:fill="FFFFFF"/>
        <w:bidi w:val="0"/>
        <w:spacing w:lineRule="auto" w:line="360" w:before="38" w:after="0"/>
        <w:ind w:left="0" w:right="24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блица 1</w:t>
      </w:r>
    </w:p>
    <w:tbl>
      <w:tblPr>
        <w:tblW w:w="9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4219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чевая функция</w:t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ексические средства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чинаиследствиеусловиеиследствие</w:t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и) поэтому, потому, так как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кольку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557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ледстви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результат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0170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зависимости о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вязи с этим, согласно этому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79500" cy="45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33500" cy="457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а) если (же)…, то…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то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идетельствуе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азывае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вори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ет возможность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воляе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ствуе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ет значение и т.д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ннаясоотнесенностьипорядокизложения</w:t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ачала, прежде всего, в первую очередь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27200" cy="711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временно, в то же время, здесь ж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ряду с эти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варительно, ранее, выш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ще раз, вновь, снов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тем, далее, потом, ниж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дальнейшем, в последующем, впоследстви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-первых, во-вторых и т.д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настоящее время, до настоящего времен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последние годы, за последние год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конец, в заключение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поставлениеипротивопоставление</w:t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ако, но, а, ж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к…, так…; так же, как и…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только…, но и…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сравнению, если…, то…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отличие, в противоположность, наоборо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огично, также (тоже), таким же образо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 одной стороны, с другой сторон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 время как, между тем, вместе с те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 не менее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олнениеиуточнение</w:t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акже и, причем, при этом, вместе с те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38200" cy="711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ным образом, особенно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сылканапредыдущееипоследующеевысказывание</w:t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 более, что…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, в случае, то есть, а именн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кбыло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азан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н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омянут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мечен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лен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наружен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йден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90700" cy="736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63700" cy="711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оответствии с этим, в связи с эти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вязи с вышеизложенны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нный, названный, рассматриваемый и т.д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акой, такой же, подобный, аналогичный, сходный, подобного рода, подобного тип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едующий, последующий, некоторы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ногие из них, один из них, некоторые из ни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льшая часть, большинство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ениевывод</w:t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аким образом, итак, следовательн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результате, в итоге, в конечном счет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09600" cy="405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7400" cy="914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68500" cy="711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конец, в заключение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ениевывод</w:t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ример, так, в качестве пример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ром может служить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акой, как (например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лучае, для случа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 чем можно судить, что очевидно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новойинформации</w:t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смотрим следующие случа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тановимся подробно на…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ведем несколько примеро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преимущества этого метода…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которые дополнительные замечания…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сколько слов о перспективах исследования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лассификации) на виды (видовые понятия - члены, части этой совокупности).</w:t>
      </w:r>
    </w:p>
    <w:p>
      <w:pPr>
        <w:pStyle w:val="Normal"/>
        <w:widowControl w:val="false"/>
        <w:numPr>
          <w:ilvl w:val="0"/>
          <w:numId w:val="26"/>
        </w:numPr>
        <w:shd w:fill="FFFFFF"/>
        <w:tabs>
          <w:tab w:val="left" w:pos="0" w:leader="none"/>
          <w:tab w:val="left" w:pos="72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ъем членов классификации должен быть в точности равен объ</w:t>
        <w:softHyphen/>
        <w:t>ему всего классифицируемого класса. Другими словами, если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лассифицируется группа в 25 человек, то сумма количества по всем составляющим должна соответствовать указанной цифре.</w:t>
      </w:r>
    </w:p>
    <w:p>
      <w:pPr>
        <w:pStyle w:val="Normal"/>
        <w:widowControl w:val="false"/>
        <w:numPr>
          <w:ilvl w:val="0"/>
          <w:numId w:val="101"/>
        </w:numPr>
        <w:shd w:fill="FFFFFF"/>
        <w:tabs>
          <w:tab w:val="left" w:pos="0" w:leader="none"/>
          <w:tab w:val="left" w:pos="72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аждый объект может попасть только в один подкласс. Он не </w:t>
      </w:r>
    </w:p>
    <w:p>
      <w:pPr>
        <w:pStyle w:val="Normal"/>
        <w:widowControl w:val="false"/>
        <w:shd w:fill="FFFFFF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о</w:t>
        <w:softHyphen/>
        <w:t>жет быть и таким, и другим.</w:t>
      </w:r>
    </w:p>
    <w:p>
      <w:pPr>
        <w:pStyle w:val="Normal"/>
        <w:widowControl w:val="false"/>
        <w:numPr>
          <w:ilvl w:val="0"/>
          <w:numId w:val="28"/>
        </w:numPr>
        <w:shd w:fill="FFFFFF"/>
        <w:tabs>
          <w:tab w:val="left" w:pos="0" w:leader="none"/>
          <w:tab w:val="left" w:pos="72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Члены классификации должны взаимно исключать друг друга. Это</w:t>
        <w:br/>
        <w:t>значит, что ни один из них не должен входить в объем другого.</w:t>
      </w:r>
    </w:p>
    <w:p>
      <w:pPr>
        <w:pStyle w:val="Normal"/>
        <w:widowControl w:val="false"/>
        <w:numPr>
          <w:ilvl w:val="0"/>
          <w:numId w:val="102"/>
        </w:numPr>
        <w:shd w:fill="FFFFFF"/>
        <w:tabs>
          <w:tab w:val="left" w:pos="0" w:leader="none"/>
          <w:tab w:val="left" w:pos="691" w:leader="none"/>
          <w:tab w:val="left" w:pos="720" w:leader="none"/>
        </w:tabs>
        <w:bidi w:val="0"/>
        <w:spacing w:before="5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дразделение на подклассы должно быть непрерывным, то есть</w:t>
        <w:br/>
        <w:t>необходимо брать ближайший подкласс и не перескакивать в более отда</w:t>
        <w:softHyphen/>
        <w:t>ленный подкласс'.</w:t>
      </w:r>
    </w:p>
    <w:p>
      <w:pPr>
        <w:pStyle w:val="Normal"/>
        <w:widowControl w:val="false"/>
        <w:shd w:fill="FFFFFF"/>
        <w:tabs>
          <w:tab w:val="clear" w:pos="720"/>
          <w:tab w:val="left" w:pos="0" w:leader="none"/>
        </w:tabs>
        <w:bidi w:val="0"/>
        <w:spacing w:before="29" w:after="0"/>
        <w:ind w:left="-567" w:right="53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Цитирования и заимствования в дипломной работе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втор ди</w:t>
        <w:softHyphen/>
        <w:t>пломной работы для подтверждения собственных доводов или для крити</w:t>
        <w:softHyphen/>
        <w:t>ческого анализа того или иного явления должен обязательно ссылаться на авторитетный источник. Таким образом, написанная дипломная работа де</w:t>
        <w:softHyphen/>
        <w:t>монстрирует научную культуру автора.</w:t>
      </w:r>
    </w:p>
    <w:p>
      <w:pPr>
        <w:pStyle w:val="Normal"/>
        <w:widowControl w:val="false"/>
        <w:shd w:fill="FFFFFF"/>
        <w:tabs>
          <w:tab w:val="clear" w:pos="720"/>
          <w:tab w:val="left" w:pos="0" w:leader="none"/>
        </w:tabs>
        <w:bidi w:val="0"/>
        <w:spacing w:before="67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ведем некоторые рекомендации, изложенные Ф.А. Кузиным:</w:t>
      </w:r>
    </w:p>
    <w:p>
      <w:pPr>
        <w:pStyle w:val="Normal"/>
        <w:widowControl w:val="false"/>
        <w:shd w:fill="FFFFFF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кадемический этикет требует точно воспроизводить цитируемый текст, ибо малейшее искажение слов цитируемого автора может исказить смысл его слов. Допустимы лишь следующие отклонения:</w:t>
      </w:r>
    </w:p>
    <w:p>
      <w:pPr>
        <w:pStyle w:val="Normal"/>
        <w:widowControl w:val="false"/>
        <w:shd w:fill="FFFFFF"/>
        <w:tabs>
          <w:tab w:val="clear" w:pos="720"/>
          <w:tab w:val="left" w:pos="0" w:leader="none"/>
        </w:tabs>
        <w:bidi w:val="0"/>
        <w:spacing w:before="0" w:after="0"/>
        <w:ind w:left="-567" w:right="43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модернизация орфографии и пунктуации по современным правилам, если написание слов и расстановка знаков препинания не являются индивидуальной особенностью стиля автора;</w:t>
      </w:r>
    </w:p>
    <w:p>
      <w:pPr>
        <w:pStyle w:val="Normal"/>
        <w:widowControl w:val="false"/>
        <w:shd w:fill="FFFFFF"/>
        <w:tabs>
          <w:tab w:val="clear" w:pos="720"/>
          <w:tab w:val="left" w:pos="0" w:leader="none"/>
        </w:tabs>
        <w:bidi w:val="0"/>
        <w:spacing w:before="0" w:after="0"/>
        <w:ind w:left="-567" w:right="82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развертывание произвольно сокращенных слов до полных с заключением дополнительной части слова в прямые скобки, например: т[ак] с[казать];</w:t>
      </w:r>
    </w:p>
    <w:p>
      <w:pPr>
        <w:pStyle w:val="Normal"/>
        <w:widowControl w:val="false"/>
        <w:shd w:fill="FFFFFF"/>
        <w:tabs>
          <w:tab w:val="clear" w:pos="720"/>
          <w:tab w:val="left" w:pos="0" w:leader="none"/>
        </w:tabs>
        <w:bidi w:val="0"/>
        <w:spacing w:before="110" w:after="0"/>
        <w:ind w:left="-567" w:right="134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пропуск отдельных слов и фраз в цитате при условии, что, во-пер</w:t>
        <w:softHyphen/>
        <w:t>вых, мысль автора цитаты не будет искажена пропуском и, во-вторых, этот пропуск будет обозначен многоточием;</w:t>
      </w:r>
    </w:p>
    <w:p>
      <w:pPr>
        <w:pStyle w:val="Normal"/>
        <w:widowControl w:val="false"/>
        <w:shd w:fill="FFFFFF"/>
        <w:tabs>
          <w:tab w:val="clear" w:pos="720"/>
          <w:tab w:val="left" w:pos="0" w:leader="none"/>
        </w:tabs>
        <w:bidi w:val="0"/>
        <w:spacing w:before="0" w:after="0"/>
        <w:ind w:left="-567" w:right="178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изменение падежа цитируемых слов и словосочетаний для подчи</w:t>
        <w:softHyphen/>
        <w:t>нения их синтаксическому стилю фразы, куда они включены.</w:t>
      </w:r>
    </w:p>
    <w:p>
      <w:pPr>
        <w:pStyle w:val="Normal"/>
        <w:widowControl w:val="false"/>
        <w:shd w:fill="FFFFFF"/>
        <w:tabs>
          <w:tab w:val="clear" w:pos="720"/>
          <w:tab w:val="left" w:pos="0" w:leader="none"/>
        </w:tabs>
        <w:bidi w:val="0"/>
        <w:spacing w:before="0" w:after="0"/>
        <w:ind w:left="-567" w:right="206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Цитирование не должно быть ни избыточным, ни недостаточным. Из</w:t>
        <w:softHyphen/>
        <w:t>быточное цитирование создает впечатление компилятивности работы, а не</w:t>
        <w:softHyphen/>
        <w:t>достаточное цитирование снижает ее научную ценность.</w:t>
      </w:r>
    </w:p>
    <w:p>
      <w:pPr>
        <w:pStyle w:val="Normal"/>
        <w:widowControl w:val="false"/>
        <w:shd w:fill="FFFFFF"/>
        <w:tabs>
          <w:tab w:val="clear" w:pos="720"/>
          <w:tab w:val="left" w:pos="0" w:leader="none"/>
        </w:tabs>
        <w:bidi w:val="0"/>
        <w:spacing w:before="0" w:after="0"/>
        <w:ind w:left="-567" w:right="254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екст цитаты заключается в кавычки и делается сноска на источник с указанием страницы. Вариантами сносок могут быть следующие:</w:t>
      </w:r>
    </w:p>
    <w:p>
      <w:pPr>
        <w:pStyle w:val="Normal"/>
        <w:widowControl w:val="false"/>
        <w:shd w:fill="FFFFFF"/>
        <w:tabs>
          <w:tab w:val="clear" w:pos="720"/>
          <w:tab w:val="left" w:pos="0" w:leader="none"/>
          <w:tab w:val="left" w:pos="888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)</w:t>
        <w:tab/>
        <w:t>постраничные с нумерацией - 1, 2 и т.д. на каждой странице;</w:t>
      </w:r>
    </w:p>
    <w:p>
      <w:pPr>
        <w:pStyle w:val="Normal"/>
        <w:widowControl w:val="false"/>
        <w:shd w:fill="FFFFFF"/>
        <w:tabs>
          <w:tab w:val="clear" w:pos="720"/>
          <w:tab w:val="left" w:pos="0" w:leader="none"/>
          <w:tab w:val="left" w:pos="888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)</w:t>
        <w:tab/>
        <w:t>сплошная нумерация с постраничными сносками;</w:t>
      </w:r>
    </w:p>
    <w:p>
      <w:pPr>
        <w:pStyle w:val="Normal"/>
        <w:widowControl w:val="false"/>
        <w:shd w:fill="FFFFFF"/>
        <w:tabs>
          <w:tab w:val="clear" w:pos="720"/>
          <w:tab w:val="left" w:pos="0" w:leader="none"/>
          <w:tab w:val="left" w:pos="888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)</w:t>
        <w:tab/>
        <w:t xml:space="preserve">сноски следуют сразу после цитаты в квадратных скобках, </w:t>
      </w:r>
    </w:p>
    <w:p>
      <w:pPr>
        <w:pStyle w:val="Normal"/>
        <w:widowControl w:val="false"/>
        <w:shd w:fill="FFFFFF"/>
        <w:tabs>
          <w:tab w:val="clear" w:pos="720"/>
          <w:tab w:val="left" w:pos="0" w:leader="none"/>
          <w:tab w:val="left" w:pos="888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споль</w:t>
        <w:softHyphen/>
        <w:t xml:space="preserve">зуя список литературы представленный в конце дипломной работы. </w:t>
      </w:r>
    </w:p>
    <w:p>
      <w:pPr>
        <w:pStyle w:val="Normal"/>
        <w:widowControl w:val="false"/>
        <w:shd w:fill="FFFFFF"/>
        <w:tabs>
          <w:tab w:val="clear" w:pos="720"/>
          <w:tab w:val="left" w:pos="0" w:leader="none"/>
          <w:tab w:val="left" w:pos="888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ервая цифра указывает номер источника в списке литературы, </w:t>
      </w:r>
    </w:p>
    <w:p>
      <w:pPr>
        <w:pStyle w:val="Normal"/>
        <w:widowControl w:val="false"/>
        <w:shd w:fill="FFFFFF"/>
        <w:tabs>
          <w:tab w:val="clear" w:pos="720"/>
          <w:tab w:val="left" w:pos="0" w:leader="none"/>
          <w:tab w:val="left" w:pos="888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 вторая страницу цитируемого. Например, [6, с. 47].</w:t>
      </w:r>
    </w:p>
    <w:p>
      <w:pPr>
        <w:pStyle w:val="Normal"/>
        <w:widowControl w:val="false"/>
        <w:shd w:fill="FFFFFF"/>
        <w:tabs>
          <w:tab w:val="clear" w:pos="720"/>
          <w:tab w:val="left" w:pos="0" w:leader="none"/>
        </w:tabs>
        <w:bidi w:val="0"/>
        <w:spacing w:before="0" w:after="0"/>
        <w:ind w:left="-567" w:right="384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следний вариант более сложный. Практика показывает, что </w:t>
      </w:r>
    </w:p>
    <w:p>
      <w:pPr>
        <w:pStyle w:val="Normal"/>
        <w:widowControl w:val="false"/>
        <w:shd w:fill="FFFFFF"/>
        <w:tabs>
          <w:tab w:val="clear" w:pos="720"/>
          <w:tab w:val="left" w:pos="0" w:leader="none"/>
        </w:tabs>
        <w:bidi w:val="0"/>
        <w:spacing w:before="0" w:after="0"/>
        <w:ind w:left="-567" w:right="384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чинать следует с постраничного цитирования, а по завершении работы над дипломом и составлении окончательного списка использованной литера</w:t>
        <w:softHyphen/>
        <w:t>туры можно перейти на вариант с квадратными скобками. В этом случае не будет сбоев с нумерацией источников в сносках и в списке литературы.</w:t>
      </w:r>
    </w:p>
    <w:p>
      <w:pPr>
        <w:pStyle w:val="Normal"/>
        <w:widowControl w:val="false"/>
        <w:shd w:fill="FFFFFF"/>
        <w:tabs>
          <w:tab w:val="clear" w:pos="720"/>
          <w:tab w:val="left" w:pos="0" w:leader="none"/>
        </w:tabs>
        <w:bidi w:val="0"/>
        <w:spacing w:before="0" w:after="0"/>
        <w:ind w:left="-567" w:right="456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Если текст цитируется не по первоисточнику, а по другому изданию или иному документу, то ссылку следует начинать словами «Цит. по» либо «Цит. по кн.» или «Цит. по ст.»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случаях, когда в тексте дипломной работы излагается содержание авторской мысли своими словами, то в сноске добавляются начальные слова «См.», «См. об этом».</w:t>
      </w:r>
    </w:p>
    <w:p>
      <w:pPr>
        <w:pStyle w:val="Normal"/>
        <w:widowControl w:val="false"/>
        <w:shd w:fill="FFFFFF"/>
        <w:tabs>
          <w:tab w:val="clear" w:pos="720"/>
          <w:tab w:val="left" w:pos="0" w:leader="none"/>
        </w:tabs>
        <w:bidi w:val="0"/>
        <w:spacing w:before="101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          постраничном          цитировании с помощью сносок          следует          придерживаться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ледующего:</w:t>
      </w:r>
    </w:p>
    <w:p>
      <w:pPr>
        <w:pStyle w:val="Normal"/>
        <w:widowControl w:val="false"/>
        <w:numPr>
          <w:ilvl w:val="0"/>
          <w:numId w:val="103"/>
        </w:numPr>
        <w:shd w:fill="FFFFFF"/>
        <w:tabs>
          <w:tab w:val="clear" w:pos="720"/>
          <w:tab w:val="left" w:pos="0" w:leader="none"/>
          <w:tab w:val="left" w:pos="739" w:leader="none"/>
        </w:tabs>
        <w:bidi w:val="0"/>
        <w:spacing w:before="62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ервая ссылка на источник предусматривает полное включение</w:t>
        <w:br/>
        <w:t>всей ее библиографической информации с указанием станиц (например:</w:t>
        <w:br/>
        <w:t>Симонов В.П. Педагогический менеджмент: 50 НОУ-ХАУ в управлении</w:t>
        <w:br/>
        <w:t>педагогическими системами: Учеб. пособие. 3-е изд., испр. и доп. - М.:</w:t>
        <w:br/>
        <w:t>Пед. о-во России, 1999. - С. 100);</w:t>
      </w:r>
    </w:p>
    <w:p>
      <w:pPr>
        <w:pStyle w:val="Normal"/>
        <w:widowControl w:val="false"/>
        <w:numPr>
          <w:ilvl w:val="0"/>
          <w:numId w:val="104"/>
        </w:numPr>
        <w:shd w:fill="FFFFFF"/>
        <w:tabs>
          <w:tab w:val="clear" w:pos="720"/>
          <w:tab w:val="left" w:pos="0" w:leader="none"/>
          <w:tab w:val="left" w:pos="739" w:leader="none"/>
        </w:tabs>
        <w:bidi w:val="0"/>
        <w:spacing w:before="62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следующая ссылка позволяет опускать все сведения после на</w:t>
        <w:softHyphen/>
        <w:br/>
        <w:t>звания источника (например: Симонов В.П. Педагогический менеджмент:</w:t>
        <w:br/>
        <w:t>50 НОУ-ХАУ в управлении педагогическими системами: Учеб. пособие. 3-</w:t>
        <w:br/>
        <w:t>е изд., испр. и доп. - С. 148);</w:t>
      </w:r>
    </w:p>
    <w:p>
      <w:pPr>
        <w:pStyle w:val="Normal"/>
        <w:widowControl w:val="false"/>
        <w:numPr>
          <w:ilvl w:val="0"/>
          <w:numId w:val="105"/>
        </w:numPr>
        <w:shd w:fill="FFFFFF"/>
        <w:tabs>
          <w:tab w:val="clear" w:pos="720"/>
          <w:tab w:val="left" w:pos="0" w:leader="none"/>
          <w:tab w:val="left" w:pos="739" w:leader="none"/>
        </w:tabs>
        <w:bidi w:val="0"/>
        <w:spacing w:before="86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последующих ссылках разрешается в длинных названиях работ</w:t>
        <w:br/>
        <w:t>прибегать к их сокращенному названию, оставляя начальную, но достаточ</w:t>
        <w:softHyphen/>
        <w:br/>
        <w:t>ную смысловую часть (например: Симонов В.П. Педагогический менедж</w:t>
        <w:softHyphen/>
        <w:br/>
        <w:t>мент... -С. 164);</w:t>
      </w:r>
    </w:p>
    <w:p>
      <w:pPr>
        <w:pStyle w:val="Normal"/>
        <w:widowControl w:val="false"/>
        <w:shd w:fill="FFFFFF"/>
        <w:tabs>
          <w:tab w:val="clear" w:pos="720"/>
          <w:tab w:val="left" w:pos="0" w:leader="none"/>
        </w:tabs>
        <w:bidi w:val="0"/>
        <w:spacing w:before="178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если публикация неоднократно цитируется на одной странице</w:t>
      </w:r>
    </w:p>
    <w:p>
      <w:pPr>
        <w:pStyle w:val="Normal"/>
        <w:widowControl w:val="false"/>
        <w:numPr>
          <w:ilvl w:val="0"/>
          <w:numId w:val="30"/>
        </w:numPr>
        <w:shd w:fill="FFFFFF"/>
        <w:tabs>
          <w:tab w:val="clear" w:pos="720"/>
          <w:tab w:val="left" w:pos="0" w:leader="none"/>
          <w:tab w:val="left" w:pos="739" w:leader="none"/>
        </w:tabs>
        <w:bidi w:val="0"/>
        <w:spacing w:before="86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последующих ссылках разрешается в длинных названиях работ прибегать к их сокращенному названию, оставляя начальную, но достаточную смысловую часть (например: Симонов В.П. Педагогический менедж</w:t>
        <w:softHyphen/>
        <w:t>мент... -С. 164);</w:t>
      </w:r>
    </w:p>
    <w:p>
      <w:pPr>
        <w:pStyle w:val="Normal"/>
        <w:widowControl w:val="false"/>
        <w:numPr>
          <w:ilvl w:val="0"/>
          <w:numId w:val="106"/>
        </w:numPr>
        <w:shd w:fill="FFFFFF"/>
        <w:tabs>
          <w:tab w:val="clear" w:pos="720"/>
          <w:tab w:val="left" w:pos="0" w:leader="none"/>
          <w:tab w:val="left" w:pos="422" w:leader="none"/>
          <w:tab w:val="left" w:pos="739" w:leader="none"/>
        </w:tabs>
        <w:bidi w:val="0"/>
        <w:spacing w:before="86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если публикация неоднократно цитируется на одной странице,</w:t>
      </w:r>
    </w:p>
    <w:p>
      <w:pPr>
        <w:pStyle w:val="Normal"/>
        <w:widowControl w:val="false"/>
        <w:shd w:fill="FFFFFF"/>
        <w:tabs>
          <w:tab w:val="clear" w:pos="720"/>
          <w:tab w:val="left" w:pos="0" w:leader="none"/>
          <w:tab w:val="left" w:pos="739" w:leader="none"/>
        </w:tabs>
        <w:bidi w:val="0"/>
        <w:spacing w:before="86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о в последующих ссылках пишется - «Там же» и указывается страница.</w:t>
      </w:r>
    </w:p>
    <w:p>
      <w:pPr>
        <w:pStyle w:val="Normal"/>
        <w:widowControl w:val="false"/>
        <w:shd w:fill="FFFFFF"/>
        <w:tabs>
          <w:tab w:val="clear" w:pos="720"/>
          <w:tab w:val="left" w:pos="0" w:leader="none"/>
        </w:tabs>
        <w:bidi w:val="0"/>
        <w:spacing w:before="0" w:after="0"/>
        <w:ind w:left="-567" w:right="125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Заключение к дипломной работе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но представляет результат на</w:t>
        <w:softHyphen/>
        <w:t>учного творчества студента, краткий итог дипломной работы.</w:t>
      </w:r>
    </w:p>
    <w:p>
      <w:pPr>
        <w:pStyle w:val="Normal"/>
        <w:widowControl w:val="false"/>
        <w:shd w:fill="FFFFFF"/>
        <w:tabs>
          <w:tab w:val="clear" w:pos="720"/>
          <w:tab w:val="left" w:pos="0" w:leader="none"/>
        </w:tabs>
        <w:bidi w:val="0"/>
        <w:spacing w:before="0" w:after="0"/>
        <w:ind w:left="-567" w:right="125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читывая, что содержание дипломной работы строится в определен</w:t>
        <w:softHyphen/>
        <w:t>ной логической связи, то и заключение целесообразно строить в этой же логике. С этой целью следует по каждому параграфу сделать краткое ре</w:t>
        <w:softHyphen/>
        <w:t>зюме и сформулировать в виде одного - трех абзацев. Каждый абзац имеет свое конкретное содержание, отражающее определенный результат иссле</w:t>
        <w:softHyphen/>
        <w:t>довательской деятельности студента. В этих абзацах должно найти отра</w:t>
        <w:softHyphen/>
        <w:t>жение решение основных задач дипломной работы и раскрытие содержа</w:t>
        <w:softHyphen/>
        <w:t xml:space="preserve">ния положений, выносимых на защиту. Здесь же отражаются наиболее важные практические рекомендации (для прикладных тем), получившие </w:t>
      </w:r>
    </w:p>
    <w:p>
      <w:pPr>
        <w:pStyle w:val="Normal"/>
        <w:widowControl w:val="false"/>
        <w:shd w:fill="FFFFFF"/>
        <w:tabs>
          <w:tab w:val="clear" w:pos="720"/>
          <w:tab w:val="left" w:pos="0" w:leader="none"/>
        </w:tabs>
        <w:bidi w:val="0"/>
        <w:spacing w:before="178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езультаты излагаются как в позитивном плане (что удалось выявить, раскрыть достаточно полно, в основном, частично), так и в негативном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атегорически не рекомендуется дословно переписывать первоисточник либо многостранично пересказывать его - это плагиат, исключающий допуск работы к защите и ее положительную оценк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О цитировании</w:t>
      </w:r>
      <w:r>
        <w:rPr>
          <w:rFonts w:cs="Times New Roman CYR" w:ascii="Times New Roman CYR" w:hAnsi="Times New Roman CYR"/>
          <w:sz w:val="24"/>
          <w:szCs w:val="24"/>
        </w:rPr>
        <w:t xml:space="preserve"> следует сказать особо, так как часто здесь студенты допускают ошибки и погрешности, влияющие на качество дипломной работы. Прежде всего, цитатами не следует злоупотреблять, либо приводить позицию каждого автора, когда-либо высказавшегося по данному вопросу, либо приводить не первоисточник, а пересказ той или иной точки зрения другим лицом. Необходимо изложить основную точку зрения по дискуссионной проблеме с приведением по каждой из них соответствующей аргументации. В сносках указать сторонников той или иной точки зрения с указанием авторских рабо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иболее ценно – представить в работе свой аргументированный взгляд на дискуссионный вопрос, сопроводив его иллюстрацией; чем ваша позиция отличается от других и предпочтительна в научном и практическом отношении, какова ее социальная ценность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рафики, схемы, таблицы и тому подобные материалы могут быть помещены в тексте дипломной работы при рассмотрении соответствующего вопроса, описаны и объяснены. Они должны иметь названия, нумерацию. Нельзя помещать их "пакетом" без всяких объяснений в конце дипломной работы.(Оформление таблиц и рисунков Приложение 4 и 5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едопустимо использование в выпускной квалификационной      работе материалов служебных отчетов, справок и др. без соответствующего анализа и сопоставления с другими данными. В этих случаях работа не допускается к защите и оценивается неудовлетворитель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заключении даются развернутые выводы и рекомендации по изученной проблем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иблиографическое описание состоит из следующих элементов: сведения об авторе или авторах книги, название монографии, учебника, статьи, выходные данные, год издания, количество страниц (см. Приложение 2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лава III. Защита дипломной работы в ГАК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3.1. Подготовка к защите выпускной квалификационной    работ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Готовую, правильно оформленную и подписанную им работу студент лично представляет на отзыв научному руководителю для решения вопроса о допуске ее к защит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Научный руководитель в отзыве на дипломную работу делает вывод о соответствии данной работы предъявляемым требованиям, о возможность допуска ее к защите ГАК и высказывает свое мнение о ее возможной оценке. Желательно, чтобы научный руководитель отметил в отзыве оригинальность и социальную ценность данной выпускной квалификационной      работы и содержащегося в ней материала, а также перспективы ее возможного использования на практике, в научных и учебных целях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Дипломная работа с отзывом научного руководителя предоставляется студентом на кафедру лично    или через научного руководителя. Кафедра определяет рецензента и направляет дипломную работу, как правило, на внешнее рецензирова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Желательно предоставление студентом своему научному руководителю отзыва руководителя организации, на материалах которой выполнялась данная дипломная рабо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 внешнюю рецензию дипломная работа направляется на смежную кафедру, другой факультет, в другой вуз или в практический орган. В исключительных случаях рецензирование дипломной работы может быть осуществлено преподавателем кафедры, высококвалифицированным специалистом в области знаний, предметом которых стала тема дипломной работы студ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рецензии на выпускной квалификационной    работу дается оценка актуальности, научной и практической ценности выполненной работы, методики ее выполнения, соответствию содержания избранной теме исследования и плану, репрезентативности приводимых в ней данных, ее грамотности, степени самостоятельности студента, проявленной при выполнении и оформлении работы по всем ее основным элементам и так дале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собо рецензент отмечает достоинства работы и ее недостатки, погрешности, упущения, спорные моменты, по которым необходимы пояснения студента при защите дипломной работ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заключении рецензент делает выводы о соответствии данной выпускной квалификационной      работы предъявляемым требованиям, о возможности ее допуска к защите в ГАК, об ее оценке - "высокой", "положительной" и "отрицательной", о возможности и форме использования результатов и материалов дипломной работы в практической деятельности, в научных целях и учебном процессе высшей школ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туденту должна быть предоставлена возможность заблаговременно ознакомиться с рецензией (за 3-5 дней до защиты), чтобы он смог, если это необходимо и возможно, устранить замечания, подготовиться по вопросам, требующим публичного ответа при защите дипломной работы. Ответы студента на замечания рецензента должны свидетельствовать о знании им предмета и умении отстоять свою точку зрения или согласиться со справедливостью замечания рецензента, аргументируя, почему он это делае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3.2.Составление тезисов выступления на защите выпускной квалификационной      работ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Выступление должно содержать сведения о характере, содержании проведенного исследования, полученных результат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Выступление студента на защите дипломной работы должно быть кратким, содержательным, касаться существа вопроса. Продолжительность его не должна превышать 8-10 минут. В нем студент должен обосновать выбор темы дипломной работы, дать характеристику нормативной, литературной и практической базы исследования, методологию и методику выполнения работы; сформулировать в самой сжатой форме конкретные результаты исслед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Дипломанту надо иметь в виду, что качество его выступления во многом зависит от содержания его тезисов. А значит, надо особенно тщательно проработать введение и заключение, предложения и рекомендации, поскольку именно они являются основой структурно-содержательной части тезисов выступления студентов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Студенту рекомендуется также подготовить ответ на рецензию, в котором он классифицирует все замечания рецензента по их характеру, степени важности влияния на общую оценку его работы. Он же определяет, на какие замечания следует дать развернутый ответ, в каких случаях необходимо вступить в полемику с рецензентом, в каких случаях согласиться. Ответы по существу замечаний рецензента должны быть аргументированными, серьезными, убедительным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При наличие отзыва и рецензии на выпускной квалификационной      работу, заведующий кафедрой решает вопрос о допуске данной работы на защиту в ГАК. Его решение оформляется соответствующий визой на титульном листе выпускной квалификационной    работы, представленной студентом. После этого выпускной квалификационной      работа визируется деканом факультета и направляется в ГАК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3.</w:t>
        <w:tab/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щита выпускной квалификационной      работы в ГАК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Защита выпускной квалификационной    работы студентом происходит в ГАК публично. Время защиты выпускной квалификационной      работы объявляется заблаговремен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рядок защиты определяет председатель ГАК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чебным планом на защиту выпускной квалификационной    работы отведен академический час - 45 минут. За это время: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0" w:leader="none"/>
          <w:tab w:val="left" w:pos="72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екретарь ГАК представляет работу данного студента к защите и предоставляет ему время и право защиты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0" w:leader="none"/>
          <w:tab w:val="left" w:pos="72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алее следует выступление студента с изложением целей, социальной значимости, структуры и содержания работы, полученных результатов и их возможного использования на практике (8-10 минут)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0" w:leader="none"/>
          <w:tab w:val="left" w:pos="72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алее следуют ответы студента на вопросы по существу дипломной работы и своего выступления, которые могут быть заданы выступающему всеми присутствующими на защите данной дипломной работы. Ответ студента на заданный вопрос должен быть четким, лаконичным, содержательным, аргументированным и тактичным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0" w:leader="none"/>
          <w:tab w:val="left" w:pos="72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алее публично оглашаются отзыв на дипломную работу научного руководителя и рецензия на нее. После оглашения рецензии студенту предоставляется право ответа на замечание рецензента, уточнение неясных вопрос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4.</w:t>
        <w:tab/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Оценка знаний студентов и    ее нормативные критери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ценка качества и защиты дипломной работы проводится на закрытом заседании ГАК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 этом принимаются во внимание: 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0" w:leader="none"/>
          <w:tab w:val="left" w:pos="72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ценочный лист качества выпускной квалификационной      работы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0" w:leader="none"/>
          <w:tab w:val="left" w:pos="72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Четкость изложения выступления на защите работы и правильность ответов на вопросы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0" w:leader="none"/>
          <w:tab w:val="left" w:pos="72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ценка работы руководителем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0" w:leader="none"/>
          <w:tab w:val="left" w:pos="72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ценка работы рецензент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ыпускной квалификационной    работа оценивается с учетом качества ее содержания, оформления и характера защиты только членами ГАК. Вмешательство в процесс оценки выпускной квалификационной      работы каких-либо иных лиц запрещает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ценка выпускной квалификационной работы объявляется председателем ГАК публич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месте с оценкой дипломной работы ГАК вправе принять дополнительно одно из следующих решений:</w:t>
      </w:r>
    </w:p>
    <w:p>
      <w:pPr>
        <w:pStyle w:val="Normal"/>
        <w:widowControl w:val="false"/>
        <w:numPr>
          <w:ilvl w:val="0"/>
          <w:numId w:val="32"/>
        </w:numPr>
        <w:tabs>
          <w:tab w:val="left" w:pos="0" w:leader="none"/>
          <w:tab w:val="left" w:pos="72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комендовать материалы, содержащиеся в данной выпускной квалификационной      работе, для практического использования в конкретное практическое учреждение.</w:t>
      </w:r>
    </w:p>
    <w:p>
      <w:pPr>
        <w:pStyle w:val="Normal"/>
        <w:widowControl w:val="false"/>
        <w:numPr>
          <w:ilvl w:val="0"/>
          <w:numId w:val="107"/>
        </w:numPr>
        <w:tabs>
          <w:tab w:val="left" w:pos="0" w:leader="none"/>
          <w:tab w:val="left" w:pos="72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комендовать материалы и выпускной квалификационной      работы для использования в НИР    выпускающей кафедры и учебном процессе факультета (вуза) при преподавании соответствующих дисциплин.</w:t>
      </w:r>
    </w:p>
    <w:p>
      <w:pPr>
        <w:pStyle w:val="Normal"/>
        <w:widowControl w:val="false"/>
        <w:numPr>
          <w:ilvl w:val="0"/>
          <w:numId w:val="108"/>
        </w:numPr>
        <w:tabs>
          <w:tab w:val="left" w:pos="0" w:leader="none"/>
          <w:tab w:val="left" w:pos="72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комендовать данного студента в аспирантур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зумеется, возможны и другие решения ГАКа. Здесь приведены самые типичны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случае несогласия с оценкой студент вправе обжаловать решение ГАК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случае неудовлетворительной оценки дипломной работы и ее защиты ГАК принимает одно из следующих решений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765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комендовать данному студенту представить дипломную работу к повторной защите после устранения замечаний ГАК.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20"/>
          <w:tab w:val="left" w:pos="0" w:leader="none"/>
          <w:tab w:val="left" w:pos="765" w:leader="none"/>
        </w:tabs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комендовать студенту заново выполнить дипломную работу на иную тему. Новая тема дипломной работы определяется студенту выпускающей кафедр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-567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овторная защита дипломной работы студентом возможна в течение трех лет после окончания вуза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-567" w:right="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-567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снования для снижения оценки дипломной работы</w:t>
      </w:r>
    </w:p>
    <w:p>
      <w:pPr>
        <w:pStyle w:val="Normal"/>
        <w:keepNext w:val="true"/>
        <w:widowControl w:val="false"/>
        <w:tabs>
          <w:tab w:val="clear" w:pos="720"/>
          <w:tab w:val="left" w:pos="993" w:leader="none"/>
        </w:tabs>
        <w:bidi w:val="0"/>
        <w:spacing w:lineRule="auto" w:line="360" w:before="0" w:after="0"/>
        <w:ind w:left="2340" w:right="0" w:hanging="1773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1.</w:t>
        <w:tab/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одержание теоретической части дипломной    работы</w:t>
      </w:r>
    </w:p>
    <w:p>
      <w:pPr>
        <w:pStyle w:val="Normal"/>
        <w:keepNext w:val="true"/>
        <w:widowControl w:val="false"/>
        <w:numPr>
          <w:ilvl w:val="0"/>
          <w:numId w:val="37"/>
        </w:numPr>
        <w:tabs>
          <w:tab w:val="clear" w:pos="720"/>
          <w:tab w:val="left" w:pos="144" w:leader="none"/>
          <w:tab w:val="left" w:pos="576" w:leader="none"/>
        </w:tabs>
        <w:bidi w:val="0"/>
        <w:spacing w:lineRule="auto" w:line="360" w:before="0" w:after="0"/>
        <w:ind w:left="144" w:right="0"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звание работы не отражает ее реальное содержание.</w:t>
      </w:r>
    </w:p>
    <w:p>
      <w:pPr>
        <w:pStyle w:val="Normal"/>
        <w:keepNext w:val="true"/>
        <w:widowControl w:val="false"/>
        <w:numPr>
          <w:ilvl w:val="0"/>
          <w:numId w:val="110"/>
        </w:numPr>
        <w:tabs>
          <w:tab w:val="clear" w:pos="720"/>
          <w:tab w:val="left" w:pos="144" w:leader="none"/>
          <w:tab w:val="left" w:pos="576" w:leader="none"/>
        </w:tabs>
        <w:bidi w:val="0"/>
        <w:spacing w:lineRule="auto" w:line="360" w:before="0" w:after="0"/>
        <w:ind w:left="144" w:right="0"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сутствие упоминания важных источников, имеющих прямое отношение к решаемой проблеме и опубликованных в доступной для студентов литературе.</w:t>
      </w:r>
    </w:p>
    <w:p>
      <w:pPr>
        <w:pStyle w:val="Normal"/>
        <w:keepNext w:val="true"/>
        <w:widowControl w:val="false"/>
        <w:numPr>
          <w:ilvl w:val="0"/>
          <w:numId w:val="111"/>
        </w:numPr>
        <w:tabs>
          <w:tab w:val="clear" w:pos="720"/>
          <w:tab w:val="left" w:pos="144" w:leader="none"/>
          <w:tab w:val="left" w:pos="576" w:leader="none"/>
        </w:tabs>
        <w:bidi w:val="0"/>
        <w:spacing w:lineRule="auto" w:line="360" w:before="0" w:after="0"/>
        <w:ind w:left="144" w:right="0"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спользование целых кусков (абзац, страницы) чужих текстов без указания на источники (дипломы других студентов в том числе).</w:t>
      </w:r>
    </w:p>
    <w:p>
      <w:pPr>
        <w:pStyle w:val="Normal"/>
        <w:keepNext w:val="true"/>
        <w:widowControl w:val="false"/>
        <w:numPr>
          <w:ilvl w:val="0"/>
          <w:numId w:val="112"/>
        </w:numPr>
        <w:tabs>
          <w:tab w:val="clear" w:pos="720"/>
          <w:tab w:val="left" w:pos="144" w:leader="none"/>
          <w:tab w:val="left" w:pos="576" w:leader="none"/>
        </w:tabs>
        <w:bidi w:val="0"/>
        <w:spacing w:lineRule="auto" w:line="360" w:before="0" w:after="0"/>
        <w:ind w:left="144" w:right="0"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езапелляционная критика взглядов предшественников с одновременным использованием их идей и методов в собственном исследовании.</w:t>
      </w:r>
    </w:p>
    <w:p>
      <w:pPr>
        <w:pStyle w:val="Normal"/>
        <w:keepNext w:val="true"/>
        <w:widowControl w:val="false"/>
        <w:numPr>
          <w:ilvl w:val="0"/>
          <w:numId w:val="113"/>
        </w:numPr>
        <w:tabs>
          <w:tab w:val="clear" w:pos="720"/>
          <w:tab w:val="left" w:pos="144" w:leader="none"/>
          <w:tab w:val="left" w:pos="576" w:leader="none"/>
        </w:tabs>
        <w:bidi w:val="0"/>
        <w:spacing w:lineRule="auto" w:line="360" w:before="0" w:after="0"/>
        <w:ind w:left="144" w:right="0"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сутствие обсуждения отечественных и зарубежных традиций в анализе проблемы исследования.</w:t>
      </w:r>
    </w:p>
    <w:p>
      <w:pPr>
        <w:pStyle w:val="Normal"/>
        <w:keepNext w:val="true"/>
        <w:widowControl w:val="false"/>
        <w:numPr>
          <w:ilvl w:val="0"/>
          <w:numId w:val="114"/>
        </w:numPr>
        <w:tabs>
          <w:tab w:val="clear" w:pos="720"/>
          <w:tab w:val="left" w:pos="144" w:leader="none"/>
          <w:tab w:val="left" w:pos="576" w:leader="none"/>
        </w:tabs>
        <w:bidi w:val="0"/>
        <w:spacing w:lineRule="auto" w:line="360" w:before="0" w:after="0"/>
        <w:ind w:left="144" w:right="0"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едостаточное количество или отсутствие современных работ (за последние 5 лет), посвященных изучаемой проблеме.</w:t>
      </w:r>
    </w:p>
    <w:p>
      <w:pPr>
        <w:pStyle w:val="Normal"/>
        <w:keepNext w:val="true"/>
        <w:widowControl w:val="false"/>
        <w:numPr>
          <w:ilvl w:val="0"/>
          <w:numId w:val="115"/>
        </w:numPr>
        <w:tabs>
          <w:tab w:val="clear" w:pos="720"/>
          <w:tab w:val="left" w:pos="144" w:leader="none"/>
          <w:tab w:val="left" w:pos="576" w:leader="none"/>
        </w:tabs>
        <w:bidi w:val="0"/>
        <w:spacing w:lineRule="auto" w:line="360" w:before="0" w:after="0"/>
        <w:ind w:left="144" w:right="0"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оретическая часть не завершается резюме и формулировкой предмета собственного исследования или постановки задачи.</w:t>
      </w:r>
    </w:p>
    <w:p>
      <w:pPr>
        <w:pStyle w:val="Normal"/>
        <w:keepNext w:val="true"/>
        <w:widowControl w:val="false"/>
        <w:numPr>
          <w:ilvl w:val="0"/>
          <w:numId w:val="116"/>
        </w:numPr>
        <w:tabs>
          <w:tab w:val="clear" w:pos="720"/>
          <w:tab w:val="left" w:pos="144" w:leader="none"/>
          <w:tab w:val="left" w:pos="576" w:leader="none"/>
        </w:tabs>
        <w:bidi w:val="0"/>
        <w:spacing w:lineRule="auto" w:line="360" w:before="0" w:after="0"/>
        <w:ind w:left="144" w:right="0"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кст создает ощущение дефицита общей и профессиональной эрудиции автора, содержит значительное количество повторов и банальных рассуждений, не имеющих отношения к проблеме исследования.</w:t>
      </w:r>
    </w:p>
    <w:p>
      <w:pPr>
        <w:pStyle w:val="Normal"/>
        <w:keepNext w:val="true"/>
        <w:widowControl w:val="false"/>
        <w:tabs>
          <w:tab w:val="clear" w:pos="720"/>
          <w:tab w:val="left" w:pos="576" w:leader="none"/>
        </w:tabs>
        <w:bidi w:val="0"/>
        <w:spacing w:lineRule="auto" w:line="360" w:before="0" w:after="0"/>
        <w:ind w:left="576" w:right="0" w:hanging="57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45"/>
        </w:numPr>
        <w:tabs>
          <w:tab w:val="left" w:pos="720" w:leader="none"/>
          <w:tab w:val="left" w:pos="851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одержание эмпирической части дипломной работы</w:t>
      </w:r>
    </w:p>
    <w:p>
      <w:pPr>
        <w:pStyle w:val="Normal"/>
        <w:keepNext w:val="true"/>
        <w:widowControl w:val="false"/>
        <w:numPr>
          <w:ilvl w:val="0"/>
          <w:numId w:val="46"/>
        </w:numPr>
        <w:tabs>
          <w:tab w:val="clear" w:pos="720"/>
          <w:tab w:val="left" w:pos="144" w:leader="none"/>
          <w:tab w:val="left" w:pos="576" w:leader="none"/>
        </w:tabs>
        <w:bidi w:val="0"/>
        <w:spacing w:lineRule="auto" w:line="360" w:before="0" w:after="0"/>
        <w:ind w:left="144" w:right="0"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программе исследования не разведены формулировки проблемы, цели, предмета, объекта, задач и выборки.</w:t>
      </w:r>
    </w:p>
    <w:p>
      <w:pPr>
        <w:pStyle w:val="Normal"/>
        <w:keepNext w:val="true"/>
        <w:widowControl w:val="false"/>
        <w:numPr>
          <w:ilvl w:val="0"/>
          <w:numId w:val="117"/>
        </w:numPr>
        <w:tabs>
          <w:tab w:val="clear" w:pos="720"/>
          <w:tab w:val="left" w:pos="144" w:leader="none"/>
          <w:tab w:val="left" w:pos="576" w:leader="none"/>
        </w:tabs>
        <w:bidi w:val="0"/>
        <w:spacing w:lineRule="auto" w:line="360" w:before="0" w:after="0"/>
        <w:ind w:left="144" w:right="0"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ипломник использует в работе собственные методики без указания результатов их апробации.</w:t>
      </w:r>
    </w:p>
    <w:p>
      <w:pPr>
        <w:pStyle w:val="Normal"/>
        <w:keepNext w:val="true"/>
        <w:widowControl w:val="false"/>
        <w:numPr>
          <w:ilvl w:val="0"/>
          <w:numId w:val="118"/>
        </w:numPr>
        <w:tabs>
          <w:tab w:val="clear" w:pos="720"/>
          <w:tab w:val="left" w:pos="144" w:leader="none"/>
          <w:tab w:val="left" w:pos="576" w:leader="none"/>
        </w:tabs>
        <w:bidi w:val="0"/>
        <w:spacing w:lineRule="auto" w:line="360" w:before="0" w:after="0"/>
        <w:ind w:left="144" w:right="0"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бота не содержит описания выборки, процедуры, времени и места проведения исследования, а также других деталей, от которых во многом зависит надежность результатов исследования.</w:t>
      </w:r>
    </w:p>
    <w:p>
      <w:pPr>
        <w:pStyle w:val="Normal"/>
        <w:keepNext w:val="true"/>
        <w:widowControl w:val="false"/>
        <w:numPr>
          <w:ilvl w:val="0"/>
          <w:numId w:val="119"/>
        </w:numPr>
        <w:tabs>
          <w:tab w:val="clear" w:pos="720"/>
          <w:tab w:val="left" w:pos="144" w:leader="none"/>
          <w:tab w:val="left" w:pos="576" w:leader="none"/>
        </w:tabs>
        <w:bidi w:val="0"/>
        <w:spacing w:lineRule="auto" w:line="360" w:before="0" w:after="0"/>
        <w:ind w:left="144" w:right="0"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работе отсутствует творческая интерпретация данных, выводы построены как констатация фактов.</w:t>
      </w:r>
    </w:p>
    <w:p>
      <w:pPr>
        <w:pStyle w:val="Normal"/>
        <w:keepNext w:val="true"/>
        <w:widowControl w:val="false"/>
        <w:numPr>
          <w:ilvl w:val="0"/>
          <w:numId w:val="120"/>
        </w:numPr>
        <w:tabs>
          <w:tab w:val="clear" w:pos="720"/>
          <w:tab w:val="left" w:pos="144" w:leader="none"/>
          <w:tab w:val="left" w:pos="576" w:leader="none"/>
        </w:tabs>
        <w:bidi w:val="0"/>
        <w:spacing w:lineRule="auto" w:line="360" w:before="0" w:after="0"/>
        <w:ind w:left="144" w:right="0"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 описании результатов своего исследования, выявившего корреляционные связи, автор соскальзывает на причинно-следственные интерпретации этих связей.</w:t>
      </w:r>
    </w:p>
    <w:p>
      <w:pPr>
        <w:pStyle w:val="Normal"/>
        <w:keepNext w:val="true"/>
        <w:widowControl w:val="false"/>
        <w:numPr>
          <w:ilvl w:val="0"/>
          <w:numId w:val="121"/>
        </w:numPr>
        <w:tabs>
          <w:tab w:val="clear" w:pos="720"/>
          <w:tab w:val="left" w:pos="144" w:leader="none"/>
          <w:tab w:val="left" w:pos="576" w:leader="none"/>
        </w:tabs>
        <w:bidi w:val="0"/>
        <w:spacing w:lineRule="auto" w:line="360" w:before="0" w:after="0"/>
        <w:ind w:left="144" w:right="0"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лученные результаты автор не пытается соотнести с результатами других исследователей, чьи работы он обсуждал в теоретической части.</w:t>
      </w:r>
    </w:p>
    <w:p>
      <w:pPr>
        <w:pStyle w:val="Normal"/>
        <w:keepNext w:val="true"/>
        <w:widowControl w:val="false"/>
        <w:numPr>
          <w:ilvl w:val="0"/>
          <w:numId w:val="122"/>
        </w:numPr>
        <w:tabs>
          <w:tab w:val="clear" w:pos="720"/>
          <w:tab w:val="left" w:pos="144" w:leader="none"/>
          <w:tab w:val="left" w:pos="576" w:leader="none"/>
        </w:tabs>
        <w:bidi w:val="0"/>
        <w:spacing w:lineRule="auto" w:line="360" w:before="0" w:after="0"/>
        <w:ind w:left="144" w:right="0"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заключении не указаны перспективы дальнейших исследований, не отрефлексированы возможные погрешности и изъяны работы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426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53"/>
        </w:numPr>
        <w:tabs>
          <w:tab w:val="left" w:pos="720" w:leader="none"/>
        </w:tabs>
        <w:bidi w:val="0"/>
        <w:spacing w:lineRule="auto" w:line="360" w:before="0" w:after="0"/>
        <w:ind w:left="720" w:right="0" w:hanging="153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Этические аспекты дипломного исследования</w:t>
      </w:r>
    </w:p>
    <w:p>
      <w:pPr>
        <w:pStyle w:val="Normal"/>
        <w:keepNext w:val="true"/>
        <w:widowControl w:val="false"/>
        <w:numPr>
          <w:ilvl w:val="0"/>
          <w:numId w:val="54"/>
        </w:numPr>
        <w:tabs>
          <w:tab w:val="clear" w:pos="720"/>
          <w:tab w:val="left" w:pos="144" w:leader="none"/>
          <w:tab w:val="left" w:pos="576" w:leader="none"/>
        </w:tabs>
        <w:bidi w:val="0"/>
        <w:spacing w:lineRule="auto" w:line="360" w:before="0" w:after="0"/>
        <w:ind w:left="144" w:right="0"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рушены общие этические нормы психологического исследования (например, принцип конфиденциальности).</w:t>
      </w:r>
    </w:p>
    <w:p>
      <w:pPr>
        <w:pStyle w:val="Normal"/>
        <w:keepNext w:val="true"/>
        <w:widowControl w:val="false"/>
        <w:numPr>
          <w:ilvl w:val="0"/>
          <w:numId w:val="123"/>
        </w:numPr>
        <w:tabs>
          <w:tab w:val="clear" w:pos="720"/>
          <w:tab w:val="left" w:pos="144" w:leader="none"/>
          <w:tab w:val="left" w:pos="576" w:leader="none"/>
        </w:tabs>
        <w:bidi w:val="0"/>
        <w:spacing w:lineRule="auto" w:line="360" w:before="0" w:after="0"/>
        <w:ind w:left="144" w:right="0"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втор формулирует практические рекомендации и включает приложения, которые могут нести ущерб психологическому состоянию респондентов.</w:t>
      </w:r>
    </w:p>
    <w:p>
      <w:pPr>
        <w:pStyle w:val="Normal"/>
        <w:keepNext w:val="true"/>
        <w:widowControl w:val="false"/>
        <w:numPr>
          <w:ilvl w:val="0"/>
          <w:numId w:val="124"/>
        </w:numPr>
        <w:tabs>
          <w:tab w:val="clear" w:pos="720"/>
          <w:tab w:val="left" w:pos="144" w:leader="none"/>
          <w:tab w:val="left" w:pos="576" w:leader="none"/>
        </w:tabs>
        <w:bidi w:val="0"/>
        <w:spacing w:lineRule="auto" w:line="360" w:before="0" w:after="0"/>
        <w:ind w:left="144" w:right="0"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ипломник формулирует практические рекомендации, предлагая конкретные решения, выходящие за пределы его профессиональной компетенции.</w:t>
      </w:r>
    </w:p>
    <w:p>
      <w:pPr>
        <w:pStyle w:val="Normal"/>
        <w:keepNext w:val="true"/>
        <w:widowControl w:val="false"/>
        <w:numPr>
          <w:ilvl w:val="0"/>
          <w:numId w:val="125"/>
        </w:numPr>
        <w:tabs>
          <w:tab w:val="clear" w:pos="720"/>
          <w:tab w:val="left" w:pos="144" w:leader="none"/>
          <w:tab w:val="left" w:pos="576" w:leader="none"/>
        </w:tabs>
        <w:bidi w:val="0"/>
        <w:spacing w:lineRule="auto" w:line="360" w:before="0" w:after="0"/>
        <w:ind w:left="144" w:right="0"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втор использует методики без ссылок на источник их получения или их автор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426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25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ложения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426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Примерная структура дипломной работы студента-выпускник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Тема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(название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↓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держание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(план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↓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ведение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(обоснование выбора темы, степень разработанности, объект, предмет, цель, задачи, гипотезы, методы, новизна, практическая значимость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↓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лава 1. 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(теоретические основы    исследования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                            ↓                                ↓                                ↓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§ 1.                          § 2.                        § 3.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лава 2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(описание результатов эмпирического исследования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                          ↓                                ↓                                  ↓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§ 1.                          § 2.                          § 3.             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ключение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(основные выводы, дальнейшие перспективы разработки проблем 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↓</w:t>
      </w:r>
    </w:p>
    <w:p>
      <w:pPr>
        <w:pStyle w:val="Normal"/>
        <w:widowControl w:val="fals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20"/>
          <w:tab w:val="center" w:pos="5130" w:leader="none"/>
          <w:tab w:val="right" w:pos="6300" w:leader="none"/>
          <w:tab w:val="left" w:pos="6660" w:leader="none"/>
        </w:tabs>
        <w:suppressAutoHyphens w:val="true"/>
        <w:bidi w:val="0"/>
        <w:spacing w:before="0" w:after="0"/>
        <w:ind w:left="3600" w:right="3235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писок </w:t>
      </w:r>
    </w:p>
    <w:p>
      <w:pPr>
        <w:pStyle w:val="Normal"/>
        <w:widowControl w:val="fals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20"/>
          <w:tab w:val="center" w:pos="5130" w:leader="none"/>
          <w:tab w:val="right" w:pos="6300" w:leader="none"/>
          <w:tab w:val="left" w:pos="6660" w:leader="none"/>
        </w:tabs>
        <w:suppressAutoHyphens w:val="true"/>
        <w:bidi w:val="0"/>
        <w:spacing w:before="0" w:after="0"/>
        <w:ind w:left="3600" w:right="3235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литературы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↓</w:t>
      </w:r>
    </w:p>
    <w:p>
      <w:pPr>
        <w:pStyle w:val="Normal"/>
        <w:widowControl w:val="fals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20"/>
          <w:tab w:val="center" w:pos="5130" w:leader="none"/>
          <w:tab w:val="right" w:pos="6300" w:leader="none"/>
          <w:tab w:val="left" w:pos="6660" w:leader="none"/>
        </w:tabs>
        <w:suppressAutoHyphens w:val="true"/>
        <w:bidi w:val="0"/>
        <w:spacing w:before="0" w:after="0"/>
        <w:ind w:left="3600" w:right="3235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ложения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426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426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426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Приложение 2</w:t>
      </w:r>
    </w:p>
    <w:p>
      <w:pPr>
        <w:pStyle w:val="Normal"/>
        <w:widowControl w:val="false"/>
        <w:bidi w:val="0"/>
        <w:spacing w:lineRule="auto" w:line="360" w:before="0" w:after="0"/>
        <w:ind w:left="720" w:right="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lineRule="auto" w:line="360"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Схема библиографического описания монографий и учебных пособий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язательные элементы описания: сведения об авторах; основное заглавие; сведения о повторности заглавия; место издания, издательство, год издания; количество страниц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МЕРЫ: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>1. Жуков В.И. Высшая школа России: исторические и современные сюжеты. - М.: изд-во МГСУ "Союз", 2000. - 625 с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    Технология социальной работы / Ерохин Ю.С., Золотарева Т.Ф., Кононова Л.И.; под ред. Зайнышева И.Г. // Учебное пособие. - М.: изд-во "Владос", 2000. - 231 с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Схема библиографического описания статей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lineRule="auto" w:line="360"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Обязательные элементы описания: сведения об авторстве; основное заглавие статьи; сведения об издании, в котором опубликована стать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Описание статей, опубликованных в сборниках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МЕР: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Лисовский В.А. Молодежная политика: проблемы и перспективы. - В кн.: Теория и практика социальной работы: отечественный и зарубежный опыт / Ред. Т.Ф. Яркина, В.Г. Бочарова. - М. - Тула, 1993 - 390 с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Описание статей из журналов и газет. Периодическое издание обозначается двумя косыми чертами (//)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ПРИМЕР: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Зуйкова Е.М. Женщины и армия. // Ученые записки, 1999,            № 1, с. 60 - 97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3. Описание стаей, опубликованных в номере, выпуске, томе, сериальном издании, имеющем частное название и заглавие (сборник научных трудов, тезисы конференций, ученые записки и т.п.)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ПРИМЕР: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1. Глебович Т.М. Программа " Выживание ".- В кн.: Материалы Международной научно-практической конференции. "Проблемы социологии быта и социальной работы в условиях перехода к рынку". - М.: ГАЧЕУ, 1994 , с. 97 - 100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 Топчий Л.В.    Становление профессионализма социальных работников: от интегративной легенды к истинному знанию. - В кн. Профессиональное мастерство работников социальных служб. Материалы II Национальной конференции Ассоциации работников социальных служб. - М.: Социальная работа, 1998, с100 - 171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Описание авторефератов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ПРИМЕР: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Кононова Т.Б. Благотворительность и ее связь с государственными структурами социального обеспечения.- Автореф. дис... канд. ист. наук. - М., 1997. - 24 с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Описание докторских диссертаций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ПРИМЕР: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1. Неверкович С.Д. Психолого-педагогические основы игровых методов подготовки кадров. - Дис... док. пед. наук. - М., 1998. - 328 с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Описание кандидатских диссертаций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ПРИМЕР: 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20"/>
          <w:tab w:val="left" w:pos="1080" w:leader="none"/>
        </w:tabs>
        <w:bidi w:val="0"/>
        <w:spacing w:lineRule="auto" w:line="360" w:before="0" w:after="0"/>
        <w:ind w:left="108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таровойтова Л.И. Одиночество как социальная    проблема. - Дис... канд. филос. наук. - М., 1996. - 150 с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426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Приложение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РЕДНЕРУССКИЙ УНИВЕРСИТЕ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Гуманитарный институт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Факультет 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афедра 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ИПЛОМНАЯ РАБО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выпускная квалификационная работа бакалавр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на тему: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120"/>
        <w:ind w:left="342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ыполнил (а) студент (ка) ____ курса</w:t>
      </w:r>
    </w:p>
    <w:p>
      <w:pPr>
        <w:pStyle w:val="Normal"/>
        <w:widowControl w:val="false"/>
        <w:bidi w:val="0"/>
        <w:spacing w:before="0" w:after="120"/>
        <w:ind w:left="342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направления _____________________________</w:t>
      </w:r>
    </w:p>
    <w:p>
      <w:pPr>
        <w:pStyle w:val="Normal"/>
        <w:widowControl w:val="false"/>
        <w:bidi w:val="0"/>
        <w:spacing w:before="0" w:after="0"/>
        <w:ind w:left="342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 формы обучения</w:t>
      </w:r>
    </w:p>
    <w:p>
      <w:pPr>
        <w:pStyle w:val="Normal"/>
        <w:widowControl w:val="false"/>
        <w:bidi w:val="0"/>
        <w:spacing w:before="0" w:after="0"/>
        <w:ind w:left="342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</w:t>
      </w:r>
    </w:p>
    <w:p>
      <w:pPr>
        <w:pStyle w:val="Normal"/>
        <w:widowControl w:val="false"/>
        <w:bidi w:val="0"/>
        <w:spacing w:before="0" w:after="0"/>
        <w:ind w:left="342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уководитель _____________________________</w:t>
      </w:r>
    </w:p>
    <w:p>
      <w:pPr>
        <w:pStyle w:val="Normal"/>
        <w:widowControl w:val="false"/>
        <w:bidi w:val="0"/>
        <w:spacing w:before="0" w:after="0"/>
        <w:ind w:left="342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342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онсультант ______________________________</w:t>
      </w:r>
    </w:p>
    <w:p>
      <w:pPr>
        <w:pStyle w:val="Normal"/>
        <w:widowControl w:val="false"/>
        <w:bidi w:val="0"/>
        <w:spacing w:before="0" w:after="0"/>
        <w:ind w:left="342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342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ецензент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Допустить к защит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Зав. кафедр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____________/_________________/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«____»_____________200__ г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Дипломная работа защищена с оценкой 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____»________________200__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Секретарь ГАК ___________/________________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БНИНСК 200__ г.</w:t>
      </w:r>
      <w:r>
        <w:rPr>
          <w:rFonts w:cs="TimesNewRoman" w:ascii="TimesNewRoman" w:hAnsi="TimesNewRoman"/>
          <w:sz w:val="28"/>
          <w:szCs w:val="28"/>
        </w:rPr>
        <w:t xml:space="preserve">         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NewRoman" w:ascii="TimesNewRoman" w:hAnsi="TimesNew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2385" w:leader="none"/>
        </w:tabs>
        <w:suppressAutoHyphens w:val="true"/>
        <w:bidi w:val="0"/>
        <w:spacing w:before="0" w:after="0"/>
        <w:ind w:left="0" w:right="0" w:firstLine="42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85" w:leader="none"/>
        </w:tabs>
        <w:suppressAutoHyphens w:val="true"/>
        <w:bidi w:val="0"/>
        <w:spacing w:before="0" w:after="0"/>
        <w:ind w:left="0" w:right="0" w:firstLine="42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Приложение 4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РЕДНЕРУССКИЙ УНИВЕРСИТЕТ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(Гуманитарный институт)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Факультет психологии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афедра психологии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NewRoman" w:ascii="TimesNewRoman" w:hAnsi="TimesNewRoman"/>
          <w:sz w:val="28"/>
          <w:szCs w:val="28"/>
        </w:rPr>
        <w:t>ОТЗЫВ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NewRoman" w:ascii="TimesNewRoman" w:hAnsi="TimesNewRoman"/>
          <w:sz w:val="28"/>
          <w:szCs w:val="28"/>
        </w:rPr>
        <w:t xml:space="preserve">на выпускную квалификационную работу студента </w:t>
      </w:r>
      <w:r>
        <w:rPr>
          <w:rFonts w:cs="Times New Roman CYR" w:ascii="Times New Roman CYR" w:hAnsi="Times New Roman CYR"/>
          <w:sz w:val="28"/>
          <w:szCs w:val="28"/>
        </w:rPr>
        <w:t>________________</w:t>
      </w:r>
      <w:r>
        <w:rPr>
          <w:rFonts w:cs="TimesNewRoman" w:ascii="TimesNewRoman" w:hAnsi="TimesNewRoman"/>
          <w:sz w:val="28"/>
          <w:szCs w:val="28"/>
        </w:rPr>
        <w:t>формы обучения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NewRoman" w:ascii="TimesNewRoman" w:hAnsi="TimesNewRoman"/>
          <w:sz w:val="28"/>
          <w:szCs w:val="28"/>
        </w:rPr>
        <w:t>факультета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ф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NewRoman" w:ascii="TimesNewRoman" w:hAnsi="TimesNewRoman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NewRoman" w:ascii="TimesNewRoman" w:hAnsi="TimesNewRoman"/>
          <w:sz w:val="28"/>
          <w:szCs w:val="28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NewRoman" w:ascii="TimesNewRoman" w:hAnsi="TimesNewRoman"/>
          <w:sz w:val="28"/>
          <w:szCs w:val="28"/>
        </w:rPr>
        <w:t>выпускника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NewRoman" w:ascii="TimesNewRoman" w:hAnsi="TimesNewRoman"/>
          <w:sz w:val="28"/>
          <w:szCs w:val="28"/>
        </w:rPr>
        <w:t>по теме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_________________________________________________________________»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) </w:t>
      </w:r>
      <w:r>
        <w:rPr>
          <w:rFonts w:cs="TimesNewRoman" w:ascii="TimesNewRoman" w:hAnsi="TimesNewRoman"/>
          <w:sz w:val="28"/>
          <w:szCs w:val="28"/>
        </w:rPr>
        <w:t>Актуальность темы ВКР и ее назначение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: </w:t>
      </w:r>
      <w:r>
        <w:rPr>
          <w:rFonts w:cs="TimesNewRoman" w:ascii="TimesNewRoman" w:hAnsi="TimesNewRoman"/>
          <w:sz w:val="28"/>
          <w:szCs w:val="28"/>
        </w:rPr>
        <w:t>раскрывается основное назначение</w:t>
      </w:r>
    </w:p>
    <w:p>
      <w:pPr>
        <w:pStyle w:val="Normal"/>
        <w:widowControl w:val="false"/>
        <w:bidi w:val="0"/>
        <w:spacing w:lineRule="auto" w:line="360" w:before="0" w:after="0"/>
        <w:ind w:left="0" w:right="-99" w:hanging="0"/>
        <w:jc w:val="both"/>
        <w:rPr/>
      </w:pPr>
      <w:r>
        <w:rPr>
          <w:rFonts w:cs="TimesNewRoman" w:ascii="TimesNewRoman" w:hAnsi="TimesNewRoman"/>
          <w:sz w:val="28"/>
          <w:szCs w:val="28"/>
        </w:rPr>
        <w:t>исследуемой в работе темы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в рамках чего она выбрана </w:t>
      </w: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научно-исследовательской работы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заказа учреждения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инициативная и пр</w:t>
      </w:r>
      <w:r>
        <w:rPr>
          <w:rFonts w:cs="Times New Roman CYR" w:ascii="Times New Roman CYR" w:hAnsi="Times New Roman CYR"/>
          <w:sz w:val="28"/>
          <w:szCs w:val="28"/>
        </w:rPr>
        <w:t xml:space="preserve">.), </w:t>
      </w:r>
      <w:r>
        <w:rPr>
          <w:rFonts w:cs="TimesNewRoman" w:ascii="TimesNewRoman" w:hAnsi="TimesNewRoman"/>
          <w:sz w:val="28"/>
          <w:szCs w:val="28"/>
        </w:rPr>
        <w:t>ее актуальность для теории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практики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учебн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процесс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) </w:t>
      </w:r>
      <w:r>
        <w:rPr>
          <w:rFonts w:cs="TimesNewRoman" w:ascii="TimesNewRoman" w:hAnsi="TimesNewRoman"/>
          <w:sz w:val="28"/>
          <w:szCs w:val="28"/>
        </w:rPr>
        <w:t>Характеристика проделанной работы студентом по разработке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NewRoman" w:ascii="TimesNewRoman" w:hAnsi="TimesNewRoman"/>
          <w:sz w:val="28"/>
          <w:szCs w:val="28"/>
        </w:rPr>
        <w:t>и оформлению ВКР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: </w:t>
      </w:r>
      <w:r>
        <w:rPr>
          <w:rFonts w:cs="TimesNewRoman" w:ascii="TimesNewRoman" w:hAnsi="TimesNewRoman"/>
          <w:sz w:val="28"/>
          <w:szCs w:val="28"/>
        </w:rPr>
        <w:t>что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как и в каком объеме сделано студентом в процессе подготовки аттестационной работы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его отношение к дел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</w:t>
      </w:r>
      <w:r>
        <w:rPr>
          <w:rFonts w:cs="TimesNewRoman" w:ascii="TimesNewRoman" w:hAnsi="TimesNewRoman"/>
          <w:sz w:val="28"/>
          <w:szCs w:val="28"/>
        </w:rPr>
        <w:t>Личные качества выпускник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: </w:t>
      </w:r>
      <w:r>
        <w:rPr>
          <w:rFonts w:cs="TimesNewRoman" w:ascii="TimesNewRoman" w:hAnsi="TimesNewRoman"/>
          <w:sz w:val="28"/>
          <w:szCs w:val="28"/>
        </w:rPr>
        <w:t>оцениваются компетентность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деловые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NewRoman" w:ascii="TimesNewRoman" w:hAnsi="TimesNewRoman"/>
          <w:sz w:val="28"/>
          <w:szCs w:val="28"/>
        </w:rPr>
        <w:t>и профессиональные способности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ответственность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инициативность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мотивированность</w:t>
      </w:r>
      <w:r>
        <w:rPr>
          <w:rFonts w:cs="Times New Roman CYR" w:ascii="Times New Roman CYR" w:hAnsi="Times New Roman CYR"/>
          <w:sz w:val="28"/>
          <w:szCs w:val="28"/>
        </w:rPr>
        <w:t xml:space="preserve">,    </w:t>
      </w:r>
      <w:r>
        <w:rPr>
          <w:rFonts w:cs="TimesNewRoman" w:ascii="TimesNewRoman" w:hAnsi="TimesNewRoman"/>
          <w:sz w:val="28"/>
          <w:szCs w:val="28"/>
        </w:rPr>
        <w:t>самостоятельность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творчество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инициативность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способность решать соответствующие</w:t>
      </w:r>
      <w:r>
        <w:rPr>
          <w:rFonts w:cs="Times New Roman CYR" w:ascii="Times New Roman CYR" w:hAnsi="Times New Roman CYR"/>
          <w:sz w:val="28"/>
          <w:szCs w:val="28"/>
        </w:rPr>
        <w:t xml:space="preserve">    </w:t>
      </w:r>
      <w:r>
        <w:rPr>
          <w:rFonts w:cs="TimesNewRoman" w:ascii="TimesNewRoman" w:hAnsi="TimesNewRoman"/>
          <w:sz w:val="28"/>
          <w:szCs w:val="28"/>
        </w:rPr>
        <w:t>исследовательские задачи и т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NewRoman" w:ascii="TimesNewRoman" w:hAnsi="TimesNewRoman"/>
          <w:sz w:val="28"/>
          <w:szCs w:val="28"/>
        </w:rPr>
        <w:t>д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) </w:t>
      </w:r>
      <w:r>
        <w:rPr>
          <w:rFonts w:cs="TimesNewRoman" w:ascii="TimesNewRoman" w:hAnsi="TimesNewRoman"/>
          <w:sz w:val="28"/>
          <w:szCs w:val="28"/>
        </w:rPr>
        <w:t>Анализируется уровень выполнения рекомендаций научного руководителя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NewRoman" w:ascii="TimesNewRoman" w:hAnsi="TimesNewRoman"/>
          <w:sz w:val="28"/>
          <w:szCs w:val="28"/>
        </w:rPr>
        <w:t>устранение замечаний в процессе доработки дипломного проект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) </w:t>
      </w:r>
      <w:r>
        <w:rPr>
          <w:rFonts w:cs="TimesNewRoman" w:ascii="TimesNewRoman" w:hAnsi="TimesNewRoman"/>
          <w:sz w:val="28"/>
          <w:szCs w:val="28"/>
        </w:rPr>
        <w:t>Замечания об особенностях взаимоотношений с научным руководителем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NewRoman" w:ascii="TimesNewRoman" w:hAnsi="TimesNewRoman"/>
          <w:sz w:val="28"/>
          <w:szCs w:val="28"/>
        </w:rPr>
        <w:t>указываются те замечания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которые отразились на качестве выполнения аттестационной работы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связанные с претензиями к студенту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его отношению к делу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добросовестности и пр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NewRoman" w:ascii="TimesNewRoman" w:hAnsi="TimesNewRoman"/>
          <w:sz w:val="28"/>
          <w:szCs w:val="28"/>
        </w:rPr>
        <w:t>Вывод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: </w:t>
      </w:r>
      <w:r>
        <w:rPr>
          <w:rFonts w:cs="TimesNewRoman" w:ascii="TimesNewRoman" w:hAnsi="TimesNewRoman"/>
          <w:sz w:val="28"/>
          <w:szCs w:val="28"/>
        </w:rPr>
        <w:t>Выпускная квалификационная работа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Ф</w:t>
      </w:r>
      <w:r>
        <w:rPr>
          <w:rFonts w:cs="Times New Roman CYR" w:ascii="Times New Roman CYR" w:hAnsi="Times New Roman CYR"/>
          <w:sz w:val="28"/>
          <w:szCs w:val="28"/>
        </w:rPr>
        <w:t xml:space="preserve">., </w:t>
      </w:r>
      <w:r>
        <w:rPr>
          <w:rFonts w:cs="TimesNewRoman" w:ascii="TimesNewRoman" w:hAnsi="TimesNewRoman"/>
          <w:sz w:val="28"/>
          <w:szCs w:val="28"/>
        </w:rPr>
        <w:t>инициалы выпускника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TimesNewRoman" w:ascii="TimesNewRoman" w:hAnsi="TimesNewRoman"/>
          <w:sz w:val="28"/>
          <w:szCs w:val="28"/>
        </w:rPr>
        <w:t xml:space="preserve">по теме </w:t>
      </w:r>
      <w:r>
        <w:rPr>
          <w:rFonts w:cs="Times New Roman CYR" w:ascii="Times New Roman CYR" w:hAnsi="Times New Roman CYR"/>
          <w:sz w:val="28"/>
          <w:szCs w:val="28"/>
        </w:rPr>
        <w:t>«_________________________________________________________________»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отвечает </w:t>
      </w: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не отвечает</w:t>
      </w:r>
      <w:r>
        <w:rPr>
          <w:rFonts w:cs="Times New Roman CYR" w:ascii="Times New Roman CYR" w:hAnsi="Times New Roman CYR"/>
          <w:sz w:val="28"/>
          <w:szCs w:val="28"/>
        </w:rPr>
        <w:t xml:space="preserve">) </w:t>
      </w:r>
      <w:r>
        <w:rPr>
          <w:rFonts w:cs="TimesNewRoman" w:ascii="TimesNewRoman" w:hAnsi="TimesNewRoman"/>
          <w:sz w:val="28"/>
          <w:szCs w:val="28"/>
        </w:rPr>
        <w:t>требованиям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предъявляемым к выпускным квалификационным работам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NewRoman" w:ascii="TimesNewRoman" w:hAnsi="TimesNewRoman"/>
          <w:sz w:val="28"/>
          <w:szCs w:val="28"/>
        </w:rPr>
        <w:t>выпускника СУГИ    по направлению бакалавр 030300.62. «Психология»</w:t>
      </w:r>
      <w:r>
        <w:rPr>
          <w:rFonts w:cs="Times New Roman CYR" w:ascii="Times New Roman CYR" w:hAnsi="Times New Roman CYR"/>
          <w:sz w:val="28"/>
          <w:szCs w:val="28"/>
        </w:rPr>
        <w:t xml:space="preserve">      </w:t>
      </w:r>
      <w:r>
        <w:rPr>
          <w:rFonts w:cs="TimesNewRoman" w:ascii="TimesNewRoman" w:hAnsi="TimesNewRoman"/>
          <w:sz w:val="28"/>
          <w:szCs w:val="28"/>
        </w:rPr>
        <w:t xml:space="preserve">и может быть рекомендована </w:t>
      </w: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не может быть рекомендована</w:t>
      </w:r>
      <w:r>
        <w:rPr>
          <w:rFonts w:cs="Times New Roman CYR" w:ascii="Times New Roman CYR" w:hAnsi="Times New Roman CYR"/>
          <w:sz w:val="28"/>
          <w:szCs w:val="28"/>
        </w:rPr>
        <w:t xml:space="preserve">) </w:t>
      </w:r>
      <w:r>
        <w:rPr>
          <w:rFonts w:cs="TimesNewRoman" w:ascii="TimesNewRoman" w:hAnsi="TimesNewRoman"/>
          <w:sz w:val="28"/>
          <w:szCs w:val="28"/>
        </w:rPr>
        <w:t>к защит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NewRoman" w:ascii="TimesNewRoman" w:hAnsi="TimesNewRoman"/>
          <w:sz w:val="28"/>
          <w:szCs w:val="28"/>
        </w:rPr>
        <w:t>Научный руководитель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________________________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подпись</w:t>
      </w:r>
      <w:r>
        <w:rPr>
          <w:rFonts w:cs="Times New Roman CYR" w:ascii="Times New Roman CYR" w:hAnsi="Times New Roman CYR"/>
          <w:sz w:val="28"/>
          <w:szCs w:val="28"/>
        </w:rPr>
        <w:t>) (</w:t>
      </w:r>
      <w:r>
        <w:rPr>
          <w:rFonts w:cs="TimesNewRoman" w:ascii="TimesNewRoman" w:hAnsi="TimesNewRoman"/>
          <w:sz w:val="28"/>
          <w:szCs w:val="28"/>
        </w:rPr>
        <w:t>Ф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NewRoman" w:ascii="TimesNewRoman" w:hAnsi="TimesNewRoman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NewRoman" w:ascii="TimesNewRoman" w:hAnsi="TimesNewRoman"/>
          <w:sz w:val="28"/>
          <w:szCs w:val="28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 xml:space="preserve">., </w:t>
      </w:r>
      <w:r>
        <w:rPr>
          <w:rFonts w:cs="TimesNewRoman" w:ascii="TimesNewRoman" w:hAnsi="TimesNewRoman"/>
          <w:sz w:val="28"/>
          <w:szCs w:val="28"/>
        </w:rPr>
        <w:t>уч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NewRoman" w:ascii="TimesNewRoman" w:hAnsi="TimesNewRoman"/>
          <w:sz w:val="28"/>
          <w:szCs w:val="28"/>
        </w:rPr>
        <w:t>степень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звание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NewRoman" w:ascii="TimesNewRoman" w:hAnsi="TimesNewRoman"/>
          <w:sz w:val="28"/>
          <w:szCs w:val="28"/>
        </w:rPr>
        <w:t>Дата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NewRoman" w:ascii="TimesNewRoman" w:hAnsi="TimesNewRoman"/>
          <w:b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NewRoman" w:ascii="TimesNewRoman" w:hAnsi="TimesNewRoman"/>
          <w:b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NewRoman" w:hAnsi="TimesNewRoman" w:cs="TimesNewRoman"/>
          <w:b/>
          <w:b/>
          <w:bCs/>
          <w:sz w:val="28"/>
          <w:szCs w:val="28"/>
        </w:rPr>
      </w:pPr>
      <w:r>
        <w:rPr>
          <w:rFonts w:cs="TimesNewRoman" w:ascii="TimesNewRoman" w:hAnsi="TimesNew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NewRoman" w:hAnsi="TimesNewRoman" w:cs="TimesNewRoman"/>
          <w:b/>
          <w:b/>
          <w:bCs/>
          <w:sz w:val="28"/>
          <w:szCs w:val="28"/>
        </w:rPr>
      </w:pPr>
      <w:r>
        <w:rPr>
          <w:rFonts w:cs="TimesNewRoman" w:ascii="TimesNewRoman" w:hAnsi="TimesNew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NewRoman" w:hAnsi="TimesNewRoman" w:cs="TimesNewRoman"/>
          <w:b/>
          <w:b/>
          <w:bCs/>
          <w:sz w:val="28"/>
          <w:szCs w:val="28"/>
        </w:rPr>
      </w:pPr>
      <w:r>
        <w:rPr>
          <w:rFonts w:cs="TimesNewRoman" w:ascii="TimesNewRoman" w:hAnsi="TimesNew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NewRoman" w:hAnsi="TimesNewRoman" w:cs="TimesNewRoman"/>
          <w:b/>
          <w:b/>
          <w:bCs/>
          <w:sz w:val="28"/>
          <w:szCs w:val="28"/>
        </w:rPr>
      </w:pPr>
      <w:r>
        <w:rPr>
          <w:rFonts w:cs="TimesNewRoman" w:ascii="TimesNewRoman" w:hAnsi="TimesNew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NewRoman" w:hAnsi="TimesNewRoman" w:cs="TimesNewRoman"/>
          <w:b/>
          <w:b/>
          <w:bCs/>
          <w:sz w:val="28"/>
          <w:szCs w:val="28"/>
        </w:rPr>
      </w:pPr>
      <w:r>
        <w:rPr>
          <w:rFonts w:cs="TimesNewRoman" w:ascii="TimesNewRoman" w:hAnsi="TimesNew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NewRoman" w:hAnsi="TimesNewRoman" w:cs="TimesNewRoman"/>
          <w:b/>
          <w:b/>
          <w:bCs/>
          <w:sz w:val="28"/>
          <w:szCs w:val="28"/>
        </w:rPr>
      </w:pPr>
      <w:r>
        <w:rPr>
          <w:rFonts w:cs="TimesNewRoman" w:ascii="TimesNewRoman" w:hAnsi="TimesNew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NewRoman" w:hAnsi="TimesNewRoman" w:cs="TimesNewRoman"/>
          <w:b/>
          <w:b/>
          <w:bCs/>
          <w:sz w:val="28"/>
          <w:szCs w:val="28"/>
        </w:rPr>
      </w:pPr>
      <w:r>
        <w:rPr>
          <w:rFonts w:cs="TimesNewRoman" w:ascii="TimesNewRoman" w:hAnsi="TimesNew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426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иложение 5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ЕДНЕРУССКИЙ УНИВЕРСИТЕТ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Гуманитарный институт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Факультет психолог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афедра психолог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ЦЕНЗИЯ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на выпускную квалификационную работу студента </w:t>
      </w: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 </w:t>
      </w:r>
      <w:r>
        <w:rPr>
          <w:rFonts w:cs="TimesNewRoman" w:ascii="TimesNewRoman" w:hAnsi="TimesNewRoman"/>
          <w:sz w:val="28"/>
          <w:szCs w:val="28"/>
        </w:rPr>
        <w:t>формы обучения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факультета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 (</w:t>
      </w:r>
      <w:r>
        <w:rPr>
          <w:rFonts w:cs="TimesNewRoman" w:ascii="TimesNewRoman" w:hAnsi="TimesNewRoman"/>
          <w:sz w:val="28"/>
          <w:szCs w:val="28"/>
        </w:rPr>
        <w:t>ф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NewRoman" w:ascii="TimesNewRoman" w:hAnsi="TimesNewRoman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NewRoman" w:ascii="TimesNewRoman" w:hAnsi="TimesNewRoman"/>
          <w:sz w:val="28"/>
          <w:szCs w:val="28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NewRoman" w:ascii="TimesNewRoman" w:hAnsi="TimesNewRoman"/>
          <w:sz w:val="28"/>
          <w:szCs w:val="28"/>
        </w:rPr>
        <w:t>выпускника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NewRoman" w:ascii="TimesNewRoman" w:hAnsi="TimesNewRoman"/>
          <w:sz w:val="28"/>
          <w:szCs w:val="28"/>
        </w:rPr>
        <w:t>по теме</w:t>
      </w:r>
      <w:r>
        <w:rPr>
          <w:rFonts w:cs="Times New Roman CYR" w:ascii="Times New Roman CYR" w:hAnsi="Times New Roman CYR"/>
          <w:sz w:val="28"/>
          <w:szCs w:val="28"/>
        </w:rPr>
        <w:t>: «_____________________________________________________________________________________»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rFonts w:cs="TimesNewRoman" w:ascii="TimesNewRoman" w:hAnsi="TimesNewRoman"/>
          <w:sz w:val="28"/>
          <w:szCs w:val="28"/>
        </w:rPr>
        <w:t xml:space="preserve">Вводная часть </w:t>
      </w: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общая характеристика работы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rFonts w:cs="TimesNewRoman" w:ascii="TimesNewRoman" w:hAnsi="TimesNewRoman"/>
          <w:sz w:val="28"/>
          <w:szCs w:val="28"/>
        </w:rPr>
        <w:t>Общие вывод о соответствии работы отдельным критериям оценк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. </w:t>
      </w:r>
      <w:r>
        <w:rPr>
          <w:rFonts w:cs="TimesNewRoman" w:ascii="TimesNewRoman" w:hAnsi="TimesNewRoman"/>
          <w:sz w:val="28"/>
          <w:szCs w:val="28"/>
        </w:rPr>
        <w:t>Актуальность темы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цели и задачи работы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. </w:t>
      </w:r>
      <w:r>
        <w:rPr>
          <w:rFonts w:cs="TimesNewRoman" w:ascii="TimesNewRoman" w:hAnsi="TimesNewRoman"/>
          <w:sz w:val="28"/>
          <w:szCs w:val="28"/>
        </w:rPr>
        <w:t>Логичность и структурированность изложения материал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. </w:t>
      </w:r>
      <w:r>
        <w:rPr>
          <w:rFonts w:cs="TimesNewRoman" w:ascii="TimesNewRoman" w:hAnsi="TimesNewRoman"/>
          <w:sz w:val="28"/>
          <w:szCs w:val="28"/>
        </w:rPr>
        <w:t>Качество содержания работы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4. </w:t>
      </w:r>
      <w:r>
        <w:rPr>
          <w:rFonts w:cs="TimesNewRoman" w:ascii="TimesNewRoman" w:hAnsi="TimesNewRoman"/>
          <w:sz w:val="28"/>
          <w:szCs w:val="28"/>
        </w:rPr>
        <w:t>Исследовательский характер работы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5. </w:t>
      </w:r>
      <w:r>
        <w:rPr>
          <w:rFonts w:cs="TimesNewRoman" w:ascii="TimesNewRoman" w:hAnsi="TimesNewRoman"/>
          <w:sz w:val="28"/>
          <w:szCs w:val="28"/>
        </w:rPr>
        <w:t>Практическая направленность исследова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6. </w:t>
      </w:r>
      <w:r>
        <w:rPr>
          <w:rFonts w:cs="TimesNewRoman" w:ascii="TimesNewRoman" w:hAnsi="TimesNewRoman"/>
          <w:sz w:val="28"/>
          <w:szCs w:val="28"/>
        </w:rPr>
        <w:t>Оформление работы и качество использованных в работе источников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rFonts w:cs="TimesNewRoman" w:ascii="TimesNewRoman" w:hAnsi="TimesNewRoman"/>
          <w:sz w:val="28"/>
          <w:szCs w:val="28"/>
        </w:rPr>
        <w:t>Сильные и слабые стороны работы в целом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rFonts w:cs="TimesNewRoman" w:ascii="TimesNewRoman" w:hAnsi="TimesNewRoman"/>
          <w:sz w:val="28"/>
          <w:szCs w:val="28"/>
        </w:rPr>
        <w:t>Постраничные замеча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>
          <w:rFonts w:cs="TimesNewRoman" w:ascii="TimesNewRoman" w:hAnsi="TimesNewRoman"/>
          <w:sz w:val="28"/>
          <w:szCs w:val="28"/>
        </w:rPr>
        <w:t>Влияние высказанных замечаний на общее впечатление от работы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NewRoman" w:ascii="TimesNewRoman" w:hAnsi="TimesNewRoman"/>
          <w:sz w:val="28"/>
          <w:szCs w:val="28"/>
        </w:rPr>
        <w:t>Вывод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Выпускная квалификационная работа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Ф</w:t>
      </w:r>
      <w:r>
        <w:rPr>
          <w:rFonts w:cs="Times New Roman CYR" w:ascii="Times New Roman CYR" w:hAnsi="Times New Roman CYR"/>
          <w:sz w:val="28"/>
          <w:szCs w:val="28"/>
        </w:rPr>
        <w:t xml:space="preserve">., </w:t>
      </w:r>
      <w:r>
        <w:rPr>
          <w:rFonts w:cs="TimesNewRoman" w:ascii="TimesNewRoman" w:hAnsi="TimesNewRoman"/>
          <w:sz w:val="28"/>
          <w:szCs w:val="28"/>
        </w:rPr>
        <w:t>инициалы выпускника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NewRoman" w:ascii="TimesNewRoman" w:hAnsi="TimesNewRoman"/>
          <w:sz w:val="28"/>
          <w:szCs w:val="28"/>
        </w:rPr>
        <w:t>по теме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____________________________________________________________________________________________»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отвечает </w:t>
      </w: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полностью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в целом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не отвечает</w:t>
      </w:r>
      <w:r>
        <w:rPr>
          <w:rFonts w:cs="Times New Roman CYR" w:ascii="Times New Roman CYR" w:hAnsi="Times New Roman CYR"/>
          <w:sz w:val="28"/>
          <w:szCs w:val="28"/>
        </w:rPr>
        <w:t xml:space="preserve">) </w:t>
      </w:r>
      <w:r>
        <w:rPr>
          <w:rFonts w:cs="TimesNewRoman" w:ascii="TimesNewRoman" w:hAnsi="TimesNewRoman"/>
          <w:sz w:val="28"/>
          <w:szCs w:val="28"/>
        </w:rPr>
        <w:t>требованиям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предъявляемым к выпускным квалификационным работам выпускника    направлению</w:t>
      </w:r>
      <w:r>
        <w:rPr>
          <w:rFonts w:cs="Times New Roman CYR" w:ascii="Times New Roman CYR" w:hAnsi="Times New Roman CYR"/>
          <w:sz w:val="28"/>
          <w:szCs w:val="28"/>
        </w:rPr>
        <w:t xml:space="preserve"> бакалавр психология    </w:t>
      </w:r>
      <w:r>
        <w:rPr>
          <w:rFonts w:cs="TimesNewRoman" w:ascii="TimesNewRoman" w:hAnsi="TimesNewRoman"/>
          <w:sz w:val="28"/>
          <w:szCs w:val="28"/>
        </w:rPr>
        <w:t xml:space="preserve">и может быть оценена на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(«</w:t>
      </w:r>
      <w:r>
        <w:rPr>
          <w:rFonts w:cs="TimesNewRoman" w:ascii="TimesNewRoman" w:hAnsi="TimesNewRoman"/>
          <w:sz w:val="28"/>
          <w:szCs w:val="28"/>
        </w:rPr>
        <w:t>отлично</w:t>
      </w:r>
      <w:r>
        <w:rPr>
          <w:rFonts w:cs="Times New Roman CYR" w:ascii="Times New Roman CYR" w:hAnsi="Times New Roman CYR"/>
          <w:sz w:val="28"/>
          <w:szCs w:val="28"/>
        </w:rPr>
        <w:t>»,    «</w:t>
      </w:r>
      <w:r>
        <w:rPr>
          <w:rFonts w:cs="TimesNewRoman" w:ascii="TimesNewRoman" w:hAnsi="TimesNewRoman"/>
          <w:sz w:val="28"/>
          <w:szCs w:val="28"/>
        </w:rPr>
        <w:t>хорошо</w:t>
      </w:r>
      <w:r>
        <w:rPr>
          <w:rFonts w:cs="Times New Roman CYR" w:ascii="Times New Roman CYR" w:hAnsi="Times New Roman CYR"/>
          <w:sz w:val="28"/>
          <w:szCs w:val="28"/>
        </w:rPr>
        <w:t>»,                  «</w:t>
      </w:r>
      <w:r>
        <w:rPr>
          <w:rFonts w:cs="TimesNewRoman" w:ascii="TimesNewRoman" w:hAnsi="TimesNewRoman"/>
          <w:sz w:val="28"/>
          <w:szCs w:val="28"/>
        </w:rPr>
        <w:t>удовлетворительно</w:t>
      </w:r>
      <w:r>
        <w:rPr>
          <w:rFonts w:cs="Times New Roman CYR" w:ascii="Times New Roman CYR" w:hAnsi="Times New Roman CYR"/>
          <w:sz w:val="28"/>
          <w:szCs w:val="28"/>
        </w:rPr>
        <w:t>»,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NewRoman" w:ascii="TimesNewRoman" w:hAnsi="TimesNewRoman"/>
          <w:sz w:val="28"/>
          <w:szCs w:val="28"/>
        </w:rPr>
        <w:t>неудовлетворительно</w:t>
      </w:r>
      <w:r>
        <w:rPr>
          <w:rFonts w:cs="Times New Roman CYR" w:ascii="Times New Roman CYR" w:hAnsi="Times New Roman CYR"/>
          <w:sz w:val="28"/>
          <w:szCs w:val="28"/>
        </w:rPr>
        <w:t xml:space="preserve">»), </w:t>
      </w:r>
      <w:r>
        <w:rPr>
          <w:rFonts w:cs="TimesNewRoman" w:ascii="TimesNewRoman" w:hAnsi="TimesNewRoman"/>
          <w:sz w:val="28"/>
          <w:szCs w:val="28"/>
        </w:rPr>
        <w:t xml:space="preserve">а ее автор заслуживает </w:t>
      </w: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не заслуживает</w:t>
      </w:r>
      <w:r>
        <w:rPr>
          <w:rFonts w:cs="Times New Roman CYR" w:ascii="Times New Roman CYR" w:hAnsi="Times New Roman CYR"/>
          <w:sz w:val="28"/>
          <w:szCs w:val="28"/>
        </w:rPr>
        <w:t xml:space="preserve">) </w:t>
      </w:r>
      <w:r>
        <w:rPr>
          <w:rFonts w:cs="TimesNewRoman" w:ascii="TimesNewRoman" w:hAnsi="TimesNewRoman"/>
          <w:sz w:val="28"/>
          <w:szCs w:val="28"/>
        </w:rPr>
        <w:t>присвоения квалификации бакалавр Психологии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Рецензент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 ______________________________________________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подпись</w:t>
      </w:r>
      <w:r>
        <w:rPr>
          <w:rFonts w:cs="Times New Roman CYR" w:ascii="Times New Roman CYR" w:hAnsi="Times New Roman CYR"/>
          <w:sz w:val="28"/>
          <w:szCs w:val="28"/>
        </w:rPr>
        <w:t>) (</w:t>
      </w:r>
      <w:r>
        <w:rPr>
          <w:rFonts w:cs="TimesNewRoman" w:ascii="TimesNewRoman" w:hAnsi="TimesNewRoman"/>
          <w:sz w:val="28"/>
          <w:szCs w:val="28"/>
        </w:rPr>
        <w:t>Ф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NewRoman" w:ascii="TimesNewRoman" w:hAnsi="TimesNewRoman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NewRoman" w:ascii="TimesNewRoman" w:hAnsi="TimesNewRoman"/>
          <w:sz w:val="28"/>
          <w:szCs w:val="28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 xml:space="preserve">., </w:t>
      </w:r>
      <w:r>
        <w:rPr>
          <w:rFonts w:cs="TimesNewRoman" w:ascii="TimesNewRoman" w:hAnsi="TimesNewRoman"/>
          <w:sz w:val="28"/>
          <w:szCs w:val="28"/>
        </w:rPr>
        <w:t>уч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NewRoman" w:ascii="TimesNewRoman" w:hAnsi="TimesNewRoman"/>
          <w:sz w:val="28"/>
          <w:szCs w:val="28"/>
        </w:rPr>
        <w:t>степень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звание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NewRoman" w:ascii="TimesNewRoman" w:hAnsi="TimesNewRoman"/>
          <w:sz w:val="28"/>
          <w:szCs w:val="28"/>
        </w:rPr>
        <w:t>Дата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360" w:before="0" w:after="691"/>
        <w:ind w:left="0" w:right="-14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360" w:before="0" w:after="691"/>
        <w:ind w:left="0" w:right="-14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360" w:before="0" w:after="691"/>
        <w:ind w:left="0" w:right="-14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360" w:before="0" w:after="691"/>
        <w:ind w:left="0" w:right="-141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hd w:fill="FFFFFF"/>
        <w:bidi w:val="0"/>
        <w:spacing w:lineRule="auto" w:line="360" w:before="0" w:after="691"/>
        <w:ind w:left="0" w:right="-14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360" w:before="0" w:after="691"/>
        <w:ind w:left="0" w:right="-141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hd w:fill="FFFFFF"/>
        <w:bidi w:val="0"/>
        <w:spacing w:lineRule="auto" w:line="360" w:before="0" w:after="691"/>
        <w:ind w:left="0" w:right="-14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360" w:before="0" w:after="691"/>
        <w:ind w:left="0" w:right="-14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426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>Приложение 6</w:t>
      </w:r>
    </w:p>
    <w:p>
      <w:pPr>
        <w:pStyle w:val="Normal"/>
        <w:widowControl w:val="false"/>
        <w:shd w:fill="FFFFFF"/>
        <w:bidi w:val="0"/>
        <w:spacing w:before="0" w:after="691"/>
        <w:ind w:left="0" w:right="-141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ЕДНЕРУССКИЙ УНИВЕРСИТЕ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Гуманитарный институт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акультет__________________________Кафедра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правление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У т в е р ж д а 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Зав. кафедр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"_____"__________________________200    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ДИПЛОМНОЙ РАБОТЕ СТУДЕНТА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Тема дипломной работы_____________________________________________________________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верждена    приказом по институту от    "________"______________________________200__ г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Срок сдачи студентом законченной дипломной работы «______»_________________________200__г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Исходные данные к дипломной работе_________________________________________________________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Содержание расчетно-пояснительной записки (перечень подлежащих разработке вопросов)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Перечень графического материал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Консультанты по дипломной работе (с указанием относящихся к ним разделов проекта)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892"/>
        <w:gridCol w:w="2312"/>
        <w:gridCol w:w="2224"/>
      </w:tblGrid>
      <w:tr>
        <w:trPr/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ант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ись, дата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ние выдал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ние принял</w:t>
            </w:r>
          </w:p>
        </w:tc>
      </w:tr>
      <w:tr>
        <w:trPr>
          <w:trHeight w:val="991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Дата выдачи задания___________________________________________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cs="Times New Roman CYR" w:ascii="Times New Roman CYR" w:hAnsi="Times New Roman CYR"/>
          <w:sz w:val="28"/>
          <w:szCs w:val="28"/>
        </w:rPr>
        <w:t>Руководитель                    ________________________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cs="Times New Roman CYR" w:ascii="Times New Roman CYR" w:hAnsi="Times New Roman CYR"/>
          <w:sz w:val="28"/>
          <w:szCs w:val="28"/>
        </w:rPr>
        <w:t>Задание принял к исполнению________________________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ложение 7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426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426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-14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Ректору Среднерусского университета</w:t>
      </w:r>
    </w:p>
    <w:p>
      <w:pPr>
        <w:pStyle w:val="Normal"/>
        <w:widowControl w:val="false"/>
        <w:bidi w:val="0"/>
        <w:spacing w:before="0" w:after="0"/>
        <w:ind w:left="567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(гуманитарного института)</w:t>
      </w:r>
    </w:p>
    <w:p>
      <w:pPr>
        <w:pStyle w:val="Normal"/>
        <w:widowControl w:val="false"/>
        <w:bidi w:val="0"/>
        <w:spacing w:before="0" w:after="0"/>
        <w:ind w:left="567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рутиной И.Н.</w:t>
      </w:r>
    </w:p>
    <w:p>
      <w:pPr>
        <w:pStyle w:val="Normal"/>
        <w:widowControl w:val="false"/>
        <w:bidi w:val="0"/>
        <w:spacing w:before="0" w:after="0"/>
        <w:ind w:left="567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_________________________</w:t>
      </w:r>
    </w:p>
    <w:p>
      <w:pPr>
        <w:pStyle w:val="Normal"/>
        <w:widowControl w:val="false"/>
        <w:bidi w:val="0"/>
        <w:spacing w:before="0" w:after="0"/>
        <w:ind w:left="567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cs="Times New Roman CYR" w:ascii="Times New Roman CYR" w:hAnsi="Times New Roman CYR"/>
          <w:sz w:val="28"/>
          <w:szCs w:val="28"/>
        </w:rPr>
        <w:t>(Ф.И.О. студента)</w:t>
      </w:r>
    </w:p>
    <w:p>
      <w:pPr>
        <w:pStyle w:val="Normal"/>
        <w:widowControl w:val="false"/>
        <w:bidi w:val="0"/>
        <w:spacing w:before="0" w:after="0"/>
        <w:ind w:left="567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акультета_________________,</w:t>
      </w:r>
    </w:p>
    <w:p>
      <w:pPr>
        <w:pStyle w:val="Normal"/>
        <w:widowControl w:val="false"/>
        <w:bidi w:val="0"/>
        <w:spacing w:before="0" w:after="0"/>
        <w:ind w:left="567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живающего по адресу_____</w:t>
      </w:r>
    </w:p>
    <w:p>
      <w:pPr>
        <w:pStyle w:val="Normal"/>
        <w:widowControl w:val="false"/>
        <w:bidi w:val="0"/>
        <w:spacing w:before="0" w:after="0"/>
        <w:ind w:left="567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</w:t>
      </w:r>
    </w:p>
    <w:p>
      <w:pPr>
        <w:pStyle w:val="Normal"/>
        <w:widowControl w:val="false"/>
        <w:bidi w:val="0"/>
        <w:spacing w:before="0" w:after="0"/>
        <w:ind w:left="567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шу утвердить тему выпускной квалификационной работы бакалавра</w:t>
      </w:r>
    </w:p>
    <w:p>
      <w:pPr>
        <w:pStyle w:val="Normal"/>
        <w:widowControl w:val="false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 назначить научного руководителя                              __________________________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____» _______________ 200__ г.                                  __________________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                          (подпись)</w:t>
      </w:r>
    </w:p>
    <w:p>
      <w:pPr>
        <w:pStyle w:val="Normal"/>
        <w:widowControl w:val="false"/>
        <w:shd w:fill="FFFFFF"/>
        <w:bidi w:val="0"/>
        <w:spacing w:lineRule="auto" w:line="360" w:before="0" w:after="691"/>
        <w:ind w:left="0" w:right="-14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ложение 8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мерный план-график подготовки студентом-выпускником дипломной работы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8"/>
        <w:gridCol w:w="1654"/>
        <w:gridCol w:w="2549"/>
        <w:gridCol w:w="485"/>
        <w:gridCol w:w="838"/>
        <w:gridCol w:w="1269"/>
        <w:gridCol w:w="1900"/>
        <w:gridCol w:w="606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Этап подготовки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24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комендуемый срок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ыбор темы дипломной работ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ор и предварительное ознакомление с литературой по избранной теме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первоначального плана дипломной работ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ор материала, его анализ и обобщение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исание текста дипломной работы, представление первоначального варианта дипломной работы научному руководител</w:t>
            </w:r>
            <w:r>
              <w:rPr>
                <w:rFonts w:ascii="Batang" w:hAnsi="Batang" w:cs="Batang" w:eastAsia="Batang"/>
                <w:sz w:val="28"/>
                <w:szCs w:val="28"/>
              </w:rPr>
              <w:t>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работка дипломной работы в соответствии с замечаниями руководител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защита дипломной работы на заседании выпускающей кафедр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работка дипломной работы в соответствии с замечаниями, высказанными на предзащите, окончательное оформление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ение отзыва научного руководителя, передача работы на рецензирование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ение рецензии, передача завершенной работы, отзыва руководителя и рецензии на выпускающую кафедр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к защите (подготовка доклада и раздаточного материала, разработка презентации в MS Power Point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щита дипломной работы</w:t>
            </w:r>
          </w:p>
        </w:tc>
        <w:tc>
          <w:tcPr>
            <w:tcW w:w="5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1 ноябр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bidi w:val="0"/>
              <w:spacing w:before="240" w:after="6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До 20 ноябр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bidi w:val="0"/>
              <w:spacing w:before="240" w:after="60"/>
              <w:ind w:left="0" w:right="0" w:hanging="0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bidi w:val="0"/>
              <w:spacing w:before="240" w:after="6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До 1 декабр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bidi w:val="0"/>
              <w:spacing w:before="240" w:after="6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До 15 март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bidi w:val="0"/>
              <w:spacing w:before="240" w:after="6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До 20 апрел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1 ма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10 ма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15 ма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20 ма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25 ма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1 июн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bidi w:val="0"/>
              <w:spacing w:before="240" w:after="6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Начало июня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этап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пломной работы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выполн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тап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ы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чание</w:t>
            </w:r>
          </w:p>
        </w:tc>
      </w:tr>
      <w:tr>
        <w:trPr>
          <w:trHeight w:val="500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360" w:before="0" w:after="691"/>
        <w:ind w:left="0" w:right="-14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0" w:righ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0" w:righ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0" w:right="-14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0" w:righ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0" w:righ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0" w:righ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0" w:right="-14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</w:t>
      </w:r>
      <w:r>
        <w:rPr>
          <w:rFonts w:cs="Times New Roman CYR" w:ascii="Times New Roman CYR" w:hAnsi="Times New Roman CYR"/>
          <w:sz w:val="28"/>
          <w:szCs w:val="28"/>
        </w:rPr>
        <w:t>Приложение 9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0" w:righ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/>
        <w:suppressAutoHyphens w:val="true"/>
        <w:bidi w:val="0"/>
        <w:spacing w:lineRule="auto" w:line="360" w:before="0" w:after="0"/>
        <w:ind w:left="0" w:right="0" w:firstLine="355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комендации но составлению компьютерной презентации (КП) квалификационной (дипломной) работы с помощью программ презентационной графики.</w:t>
      </w:r>
    </w:p>
    <w:p>
      <w:pPr>
        <w:pStyle w:val="Normal"/>
        <w:widowControl w:val="false"/>
        <w:shd w:fill="FFFFFF"/>
        <w:suppressAutoHyphens w:val="true"/>
        <w:bidi w:val="0"/>
        <w:spacing w:lineRule="auto" w:line="360" w:before="34" w:after="0"/>
        <w:ind w:left="29" w:right="0" w:firstLine="326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Компьютерная презентация дает ряд преимуществ перед обычной бумажно-плакатной. Для полного использования программы подготов</w:t>
        <w:softHyphen/>
        <w:t>ки КП необходимо хорошо знать все ее особенности. Компьютерная презентация позволяет использовать ее студенту-выпускнику как легальную шпаргалку, а с другой стороны, позволяет члену Государственной аттестационной комиссии одновременно изучать квалифика</w:t>
        <w:softHyphen/>
        <w:t>ционную (дипломную) работу и контролировать выступление студента-выпускника. Поэтому желательно сопровождать выступление презентацией с использованием    15—20 слайдов.</w:t>
      </w:r>
    </w:p>
    <w:p>
      <w:pPr>
        <w:pStyle w:val="Normal"/>
        <w:widowControl w:val="false"/>
        <w:shd w:fill="FFFFFF"/>
        <w:suppressAutoHyphens w:val="true"/>
        <w:bidi w:val="0"/>
        <w:spacing w:lineRule="auto" w:line="360" w:before="19" w:after="0"/>
        <w:ind w:left="350" w:right="0" w:hanging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>Основными принципами при составлении КП являются</w:t>
      </w:r>
    </w:p>
    <w:p>
      <w:pPr>
        <w:pStyle w:val="Normal"/>
        <w:widowControl w:val="false"/>
        <w:shd w:fill="FFFFFF"/>
        <w:suppressAutoHyphens w:val="true"/>
        <w:bidi w:val="0"/>
        <w:spacing w:lineRule="auto" w:line="360" w:before="19" w:after="0"/>
        <w:ind w:left="24" w:right="0" w:firstLine="302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•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лаконичность, ясность, уместность, сдержанность, наглядность (подчеркивание ключевых моментов), запоминаемость (разумное использование ярких эффектов).</w:t>
      </w:r>
    </w:p>
    <w:p>
      <w:pPr>
        <w:pStyle w:val="Normal"/>
        <w:widowControl w:val="false"/>
        <w:shd w:fill="FFFFFF"/>
        <w:tabs>
          <w:tab w:val="clear" w:pos="720"/>
          <w:tab w:val="left" w:pos="9214" w:leader="none"/>
          <w:tab w:val="left" w:pos="9639" w:leader="none"/>
        </w:tabs>
        <w:suppressAutoHyphens w:val="true"/>
        <w:bidi w:val="0"/>
        <w:spacing w:lineRule="auto" w:line="360" w:before="29" w:after="0"/>
        <w:ind w:left="0" w:right="0" w:firstLine="312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Необходимо начать КП с заголовочного слайда и завершить итого</w:t>
        <w:softHyphen/>
        <w:t xml:space="preserve">вым. В заголовке приводится название и автор. Советуем придумать краткое название и поместить его на все слайды </w:t>
      </w: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 xml:space="preserve">(Вид — Колонтитул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— </w:t>
      </w: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>Приме</w:t>
        <w:softHyphen/>
        <w:t xml:space="preserve">нить ко всем)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делайте также нумерацию слайдов и напишите, сколько всего их в презентации. В итоговом слайде должно найтись место для благодарности руководителю и всем тем, кто дал ценные консультации и рекомендации.</w:t>
      </w:r>
    </w:p>
    <w:p>
      <w:pPr>
        <w:pStyle w:val="Normal"/>
        <w:widowControl w:val="false"/>
        <w:shd w:fill="FFFFFF"/>
        <w:suppressAutoHyphens w:val="true"/>
        <w:bidi w:val="0"/>
        <w:spacing w:lineRule="auto" w:line="360" w:before="0" w:after="0"/>
        <w:ind w:left="0" w:right="0" w:firstLine="312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 xml:space="preserve">Основное требование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— каждый слайд должен иметь заголовок, количество слов в слайде не должно превышать 40.</w:t>
      </w: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shd w:fill="FFFFFF"/>
        <w:suppressAutoHyphens w:val="true"/>
        <w:bidi w:val="0"/>
        <w:spacing w:lineRule="auto" w:line="360" w:before="0" w:after="0"/>
        <w:ind w:left="0" w:right="0" w:firstLine="312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 xml:space="preserve">Используйте шаблоны для подготовки профессиональной КП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и раз</w:t>
        <w:softHyphen/>
        <w:t xml:space="preserve">работке оформления используйтеe дизайн шаблоном </w:t>
      </w: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>(Формат - Приме</w:t>
        <w:softHyphen/>
        <w:t xml:space="preserve">нить    оформление)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е увлекайтесь яркими шаблонами, информация на слайде должна быть контрастна фону. Подберите два-три различных фоновых оформления для того, чтобы иметь возможность варьировать фон при плохой проекции.</w:t>
      </w:r>
    </w:p>
    <w:p>
      <w:pPr>
        <w:pStyle w:val="Normal"/>
        <w:widowControl w:val="false"/>
        <w:shd w:fill="FFFFFF"/>
        <w:suppressAutoHyphens w:val="true"/>
        <w:bidi w:val="0"/>
        <w:spacing w:lineRule="auto" w:line="360" w:before="48" w:after="0"/>
        <w:ind w:left="14" w:right="10" w:firstLine="298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 xml:space="preserve">Не злоупотребляйте эффектами анимации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птимальной настройкой эффектов анимации является появление в первую очередь заго</w:t>
        <w:softHyphen/>
        <w:t>ловка слайда, а затем — текста по абзацам. При этом, если несколько слайдов имеют одинаковое название, то заголовок слайда должен по</w:t>
        <w:softHyphen/>
        <w:t>стоянно оставаться на экране. Динамическая анимация эффективна тогда, когда в процессе выступления происходит логическая транс</w:t>
        <w:softHyphen/>
        <w:t>формация существующей структуры в новую структуру, предлагае</w:t>
        <w:softHyphen/>
        <w:t>мую вами. Настройка анимации, при которой происходит появление текста по буквам или словам, может вызвать негативную реакцию со стороны членов комиссии, которые одновременно должны выполнять 3 различных дела: слушать выступление, бегло изучать текст работы и вникать в тонкости визуального преподнесения вами материала иссле</w:t>
        <w:softHyphen/>
        <w:t>дования, ведь визуальное восприятие слайда презентации занимает от 2 до 5 секунд, в то время как продолжительность некоторых видов анимации может превышать 20 секунд.</w:t>
      </w:r>
    </w:p>
    <w:p>
      <w:pPr>
        <w:pStyle w:val="Normal"/>
        <w:widowControl w:val="false"/>
        <w:shd w:fill="FFFFFF"/>
        <w:suppressAutoHyphens w:val="true"/>
        <w:bidi w:val="0"/>
        <w:spacing w:lineRule="auto" w:line="360" w:before="29" w:after="0"/>
        <w:ind w:left="0" w:right="29" w:firstLine="312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 xml:space="preserve">Настройте временной режим вашей презентации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Используя меню </w:t>
      </w: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 xml:space="preserve">Показ слайдов — Режим настройки времени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знайте, сколько минут требуется вам на каждый слайд. Очень важно не торопиться на докладе и не "мям</w:t>
        <w:softHyphen/>
        <w:t>лить" слова. Презентация легко поможет вам провести доклад, но она не должна его заменить. Желательно подго</w:t>
        <w:softHyphen/>
        <w:t xml:space="preserve">товить к каждому слайду заметки по докладу </w:t>
      </w: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>(Вид -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 xml:space="preserve">страницы заметок)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Распечатайте их </w:t>
      </w: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 xml:space="preserve">(Печать — печатать заметки)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и используйте при подготовке, и в крайнем случае, на самой презентации. Распечатайте некото</w:t>
        <w:softHyphen/>
        <w:t>рые ключевые слайды в качестве раздаточного материала.</w:t>
      </w:r>
    </w:p>
    <w:p>
      <w:pPr>
        <w:pStyle w:val="Normal"/>
        <w:widowControl w:val="false"/>
        <w:shd w:fill="FFFFFF"/>
        <w:suppressAutoHyphens w:val="true"/>
        <w:bidi w:val="0"/>
        <w:spacing w:lineRule="auto" w:line="360" w:before="29" w:after="0"/>
        <w:ind w:left="0" w:right="74" w:firstLine="312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>Используйте и</w:t>
      </w:r>
      <w:r>
        <w:rPr>
          <w:rFonts w:ascii="MS Mincho" w:hAnsi="MS Mincho" w:cs="MS Mincho" w:eastAsia="MS Mincho"/>
          <w:i/>
          <w:iCs/>
          <w:color w:val="000000"/>
          <w:sz w:val="27"/>
          <w:szCs w:val="27"/>
        </w:rPr>
        <w:t>桾</w:t>
      </w: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 xml:space="preserve">терактивные элементы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Для управления своей КП используйте интерактивные кнопки (вперед-назад) или клавиатуру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PgUp-PgDn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Особенно это может пригодиться при ответе на вопросы, когда вас попросят вернуться к определенному слайду. В автоматическом режиме обязательно проконтролируйте вре</w:t>
        <w:softHyphen/>
        <w:t>менной интервал своего доклада.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0" w:righ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0" w:righ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0" w:righ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0" w:righ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0" w:righ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0" w:righ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20"/>
          <w:tab w:val="left" w:pos="6975" w:leader="none"/>
        </w:tabs>
        <w:bidi w:val="0"/>
        <w:spacing w:lineRule="auto" w:line="360" w:before="0" w:after="0"/>
        <w:ind w:left="0" w:right="-14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shd w:fill="FFFFFF"/>
        <w:tabs>
          <w:tab w:val="clear" w:pos="720"/>
          <w:tab w:val="left" w:pos="6975" w:leader="none"/>
        </w:tabs>
        <w:bidi w:val="0"/>
        <w:spacing w:lineRule="auto" w:line="360" w:before="0" w:after="0"/>
        <w:ind w:left="0" w:righ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20"/>
          <w:tab w:val="left" w:pos="6975" w:leader="none"/>
        </w:tabs>
        <w:bidi w:val="0"/>
        <w:spacing w:lineRule="auto" w:line="360" w:before="0" w:after="0"/>
        <w:ind w:left="0" w:righ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20"/>
          <w:tab w:val="left" w:pos="6975" w:leader="none"/>
        </w:tabs>
        <w:bidi w:val="0"/>
        <w:spacing w:lineRule="auto" w:line="360" w:before="0" w:after="0"/>
        <w:ind w:left="0" w:righ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20"/>
          <w:tab w:val="left" w:pos="6975" w:leader="none"/>
        </w:tabs>
        <w:bidi w:val="0"/>
        <w:spacing w:lineRule="auto" w:line="360" w:before="0" w:after="0"/>
        <w:ind w:left="0" w:righ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20"/>
          <w:tab w:val="left" w:pos="6975" w:leader="none"/>
        </w:tabs>
        <w:bidi w:val="0"/>
        <w:spacing w:lineRule="auto" w:line="360" w:before="0" w:after="0"/>
        <w:ind w:left="0" w:right="-14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Приложение 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ример оформления оглав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№ </w:t>
      </w:r>
      <w:r>
        <w:rPr>
          <w:rFonts w:cs="Times New Roman CYR" w:ascii="Times New Roman CYR" w:hAnsi="Times New Roman CYR"/>
          <w:sz w:val="28"/>
          <w:szCs w:val="28"/>
        </w:rPr>
        <w:t>страницы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веден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1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азвание главы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§1…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§2…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2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азвание главы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§1…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§2…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3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азвание главы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§1…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§2…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……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Заключен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Список использованной литературы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TimesNew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Arial CYR">
    <w:charset w:val="01"/>
    <w:family w:val="roman"/>
    <w:pitch w:val="variable"/>
  </w:font>
  <w:font w:name="MS Mincho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2"/>
    <w:lvlOverride w:ilvl="0">
      <w:lvl w:ilvl="0">
        <w:start w:val="9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1">
    <w:abstractNumId w:val="2"/>
    <w:lvlOverride w:ilvl="0">
      <w:lvl w:ilvl="0">
        <w:start w:val="10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2">
    <w:abstractNumId w:val="2"/>
    <w:lvlOverride w:ilvl="0">
      <w:lvl w:ilvl="0">
        <w:start w:val="11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3">
    <w:abstractNumId w:val="2"/>
    <w:lvlOverride w:ilvl="0">
      <w:lvl w:ilvl="0">
        <w:start w:val="1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4">
    <w:abstractNumId w:val="2"/>
    <w:lvlOverride w:ilvl="0">
      <w:lvl w:ilvl="0">
        <w:start w:val="1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5">
    <w:abstractNumId w:val="9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6">
    <w:abstractNumId w:val="9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7">
    <w:abstractNumId w:val="9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8">
    <w:abstractNumId w:val="9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9">
    <w:abstractNumId w:val="9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70">
    <w:abstractNumId w:val="9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71">
    <w:abstractNumId w:val="8"/>
  </w:num>
  <w:num w:numId="72">
    <w:abstractNumId w:val="8"/>
  </w:num>
  <w:num w:numId="73">
    <w:abstractNumId w:val="8"/>
  </w:num>
  <w:num w:numId="74">
    <w:abstractNumId w:val="8"/>
  </w:num>
  <w:num w:numId="75">
    <w:abstractNumId w:val="8"/>
  </w:num>
  <w:num w:numId="76">
    <w:abstractNumId w:val="8"/>
  </w:num>
  <w:num w:numId="77">
    <w:abstractNumId w:val="8"/>
  </w:num>
  <w:num w:numId="78">
    <w:abstractNumId w:val="8"/>
  </w:num>
  <w:num w:numId="79">
    <w:abstractNumId w:val="8"/>
  </w:num>
  <w:num w:numId="80">
    <w:abstractNumId w:val="8"/>
  </w:num>
  <w:num w:numId="81">
    <w:abstractNumId w:val="8"/>
  </w:num>
  <w:num w:numId="82">
    <w:abstractNumId w:val="8"/>
  </w:num>
  <w:num w:numId="83">
    <w:abstractNumId w:val="8"/>
  </w:num>
  <w:num w:numId="84">
    <w:abstractNumId w:val="8"/>
  </w:num>
  <w:num w:numId="85">
    <w:abstractNumId w:val="8"/>
  </w:num>
  <w:num w:numId="86">
    <w:abstractNumId w:val="8"/>
  </w:num>
  <w:num w:numId="87">
    <w:abstractNumId w:val="8"/>
  </w:num>
  <w:num w:numId="88">
    <w:abstractNumId w:val="8"/>
  </w:num>
  <w:num w:numId="89">
    <w:abstractNumId w:val="8"/>
  </w:num>
  <w:num w:numId="90">
    <w:abstractNumId w:val="8"/>
  </w:num>
  <w:num w:numId="91">
    <w:abstractNumId w:val="8"/>
  </w:num>
  <w:num w:numId="92">
    <w:abstractNumId w:val="8"/>
  </w:num>
  <w:num w:numId="93">
    <w:abstractNumId w:val="8"/>
  </w:num>
  <w:num w:numId="94">
    <w:abstractNumId w:val="8"/>
  </w:num>
  <w:num w:numId="95">
    <w:abstractNumId w:val="8"/>
  </w:num>
  <w:num w:numId="96">
    <w:abstractNumId w:val="8"/>
  </w:num>
  <w:num w:numId="97">
    <w:abstractNumId w:val="8"/>
  </w:num>
  <w:num w:numId="98">
    <w:abstractNumId w:val="8"/>
  </w:num>
  <w:num w:numId="99">
    <w:abstractNumId w:val="23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00">
    <w:abstractNumId w:val="23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01">
    <w:abstractNumId w:val="26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02">
    <w:abstractNumId w:val="28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03">
    <w:abstractNumId w:val="8"/>
  </w:num>
  <w:num w:numId="104">
    <w:abstractNumId w:val="8"/>
  </w:num>
  <w:num w:numId="105">
    <w:abstractNumId w:val="8"/>
  </w:num>
  <w:num w:numId="106">
    <w:abstractNumId w:val="30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07">
    <w:abstractNumId w:val="32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08">
    <w:abstractNumId w:val="32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09">
    <w:abstractNumId w:val="35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10">
    <w:abstractNumId w:val="37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11">
    <w:abstractNumId w:val="37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12">
    <w:abstractNumId w:val="37"/>
    <w:lvlOverride w:ilvl="0">
      <w:lvl w:ilvl="0">
        <w:start w:val="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13">
    <w:abstractNumId w:val="37"/>
    <w:lvlOverride w:ilvl="0">
      <w:lvl w:ilvl="0">
        <w:start w:val="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14">
    <w:abstractNumId w:val="37"/>
    <w:lvlOverride w:ilvl="0">
      <w:lvl w:ilvl="0">
        <w:start w:val="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15">
    <w:abstractNumId w:val="37"/>
    <w:lvlOverride w:ilvl="0">
      <w:lvl w:ilvl="0">
        <w:start w:val="7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16">
    <w:abstractNumId w:val="37"/>
    <w:lvlOverride w:ilvl="0">
      <w:lvl w:ilvl="0">
        <w:start w:val="8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17">
    <w:abstractNumId w:val="46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18">
    <w:abstractNumId w:val="46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19">
    <w:abstractNumId w:val="46"/>
    <w:lvlOverride w:ilvl="0">
      <w:lvl w:ilvl="0">
        <w:start w:val="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20">
    <w:abstractNumId w:val="46"/>
    <w:lvlOverride w:ilvl="0">
      <w:lvl w:ilvl="0">
        <w:start w:val="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21">
    <w:abstractNumId w:val="46"/>
    <w:lvlOverride w:ilvl="0">
      <w:lvl w:ilvl="0">
        <w:start w:val="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22">
    <w:abstractNumId w:val="46"/>
    <w:lvlOverride w:ilvl="0">
      <w:lvl w:ilvl="0">
        <w:start w:val="7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23">
    <w:abstractNumId w:val="54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24">
    <w:abstractNumId w:val="54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25">
    <w:abstractNumId w:val="54"/>
    <w:lvlOverride w:ilvl="0">
      <w:lvl w:ilvl="0">
        <w:start w:val="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48</Words>
  <Characters>69579</Characters>
  <CharactersWithSpaces>619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11:00Z</dcterms:created>
  <dc:creator>татьяна</dc:creator>
  <dc:description/>
  <dc:language>en-US</dc:language>
  <cp:lastModifiedBy/>
  <dcterms:modified xsi:type="dcterms:W3CDTF">2009-02-18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