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Негосударственная образовательная автономная некоммерческая организа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высшего профессионального образов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Московский институт «ТУРО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  <w:t xml:space="preserve">МЕТОДИЧЕСКИЕ РЕКОМЕНДАЦИ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  <w:t xml:space="preserve">ПО ПОДГОТОВКЕ И ЗАЩИТ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32"/>
        </w:rPr>
        <w:t>ВЫПУСКНОЙ КВАЛИФИКАЦИОННОЙ РАБОТЫ</w:t>
      </w:r>
    </w:p>
    <w:p>
      <w:pPr>
        <w:pStyle w:val="Normal"/>
        <w:shd w:fill="FFFFFF" w:val="clear"/>
        <w:ind w:left="4478" w:hanging="0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4478" w:hanging="0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>НАПРАВЛЕНИЯ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>080100 – ЭКОНОМИ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 xml:space="preserve">080500 – МЕНЕДЖМЕНТ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4478" w:hanging="0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4478" w:hanging="0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4478" w:hanging="0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4478" w:hanging="0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4478" w:hanging="0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4478" w:hanging="0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4478" w:hanging="0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4478" w:hanging="0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4478" w:hanging="0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4478" w:hanging="0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4478" w:hanging="0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4478" w:hanging="0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4478" w:hanging="0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4478" w:hanging="0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4478" w:hanging="0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4478" w:hanging="0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4478" w:hanging="0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4478" w:hanging="0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4478" w:hanging="0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4478" w:hanging="0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4478" w:hanging="0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4478" w:hanging="0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4478" w:hanging="0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4478" w:hanging="0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>МОСКВА  2009г</w:t>
      </w:r>
    </w:p>
    <w:p>
      <w:pPr>
        <w:pStyle w:val="Normal"/>
        <w:shd w:fill="FFFFFF" w:val="clear"/>
        <w:ind w:left="4478" w:hanging="0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>Оглавление</w:t>
      </w:r>
    </w:p>
    <w:p>
      <w:pPr>
        <w:pStyle w:val="Normal"/>
        <w:shd w:fill="FFFFFF" w:val="clear"/>
        <w:ind w:left="4478" w:hanging="0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17" w:leader="dot"/>
        </w:tabs>
        <w:ind w:left="5" w:hanging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fldChar w:fldCharType="begin"/>
      </w:r>
      <w:r>
        <w:rPr>
          <w:sz w:val="24"/>
          <w:spacing w:val="-10"/>
          <w:szCs w:val="24"/>
          <w:rFonts w:cs="Times New Roman" w:ascii="Times New Roman" w:hAnsi="Times New Roman"/>
          <w:color w:val="000000"/>
        </w:rPr>
        <w:instrText xml:space="preserve"> REF _Ref117704473 \h </w:instrText>
      </w:r>
      <w:r>
        <w:rPr>
          <w:sz w:val="24"/>
          <w:spacing w:val="-10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-10"/>
          <w:szCs w:val="24"/>
          <w:rFonts w:cs="Times New Roman" w:ascii="Times New Roman" w:hAnsi="Times New Roman"/>
          <w:color w:val="000000"/>
        </w:rPr>
        <w:t xml:space="preserve">Цель и задачи </w:t>
      </w:r>
      <w:r>
        <w:rPr>
          <w:sz w:val="24"/>
          <w:spacing w:val="-10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…... …..3</w:t>
      </w:r>
    </w:p>
    <w:p>
      <w:pPr>
        <w:pStyle w:val="Normal"/>
        <w:shd w:fill="FFFFFF" w:val="clear"/>
        <w:tabs>
          <w:tab w:val="clear" w:pos="708"/>
          <w:tab w:val="left" w:pos="9317" w:leader="dot"/>
        </w:tabs>
        <w:ind w:left="5" w:hanging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fldChar w:fldCharType="begin"/>
      </w:r>
      <w:r>
        <w:rPr>
          <w:sz w:val="24"/>
          <w:spacing w:val="-10"/>
          <w:szCs w:val="24"/>
          <w:rFonts w:cs="Times New Roman" w:ascii="Times New Roman" w:hAnsi="Times New Roman"/>
          <w:color w:val="000000"/>
        </w:rPr>
        <w:instrText xml:space="preserve"> REF _Ref117704487 \h </w:instrText>
      </w:r>
      <w:r>
        <w:rPr>
          <w:sz w:val="24"/>
          <w:spacing w:val="-10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-10"/>
          <w:szCs w:val="24"/>
          <w:rFonts w:cs="Times New Roman" w:ascii="Times New Roman" w:hAnsi="Times New Roman"/>
          <w:color w:val="000000"/>
        </w:rPr>
        <w:t>Порядок выбора и утверждения темы</w:t>
      </w:r>
      <w:r>
        <w:rPr>
          <w:sz w:val="24"/>
          <w:spacing w:val="-10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………………………………………………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………………..3</w:t>
      </w:r>
    </w:p>
    <w:p>
      <w:pPr>
        <w:pStyle w:val="Normal"/>
        <w:shd w:fill="FFFFFF" w:val="clear"/>
        <w:tabs>
          <w:tab w:val="clear" w:pos="708"/>
          <w:tab w:val="left" w:pos="9317" w:leader="dot"/>
        </w:tabs>
        <w:ind w:left="5" w:hanging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fldChar w:fldCharType="begin"/>
      </w:r>
      <w:r>
        <w:rPr>
          <w:sz w:val="24"/>
          <w:spacing w:val="-10"/>
          <w:szCs w:val="24"/>
          <w:rFonts w:cs="Times New Roman" w:ascii="Times New Roman" w:hAnsi="Times New Roman"/>
          <w:color w:val="000000"/>
        </w:rPr>
        <w:instrText xml:space="preserve"> REF _Ref117704490 \h </w:instrText>
      </w:r>
      <w:r>
        <w:rPr>
          <w:sz w:val="24"/>
          <w:spacing w:val="-10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-10"/>
          <w:szCs w:val="24"/>
          <w:rFonts w:cs="Times New Roman" w:ascii="Times New Roman" w:hAnsi="Times New Roman"/>
          <w:color w:val="000000"/>
        </w:rPr>
        <w:t xml:space="preserve">Структура </w:t>
      </w:r>
      <w:r>
        <w:rPr>
          <w:sz w:val="24"/>
          <w:spacing w:val="-10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…....4</w:t>
      </w:r>
    </w:p>
    <w:p>
      <w:pPr>
        <w:pStyle w:val="Normal"/>
        <w:shd w:fill="FFFFFF" w:val="clear"/>
        <w:tabs>
          <w:tab w:val="clear" w:pos="708"/>
          <w:tab w:val="left" w:pos="9317" w:leader="dot"/>
        </w:tabs>
        <w:ind w:left="5" w:hanging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fldChar w:fldCharType="begin"/>
      </w:r>
      <w:r>
        <w:rPr>
          <w:sz w:val="24"/>
          <w:spacing w:val="-10"/>
          <w:szCs w:val="24"/>
          <w:rFonts w:cs="Times New Roman" w:ascii="Times New Roman" w:hAnsi="Times New Roman"/>
          <w:color w:val="000000"/>
        </w:rPr>
        <w:instrText xml:space="preserve"> REF _Ref117704491 \h </w:instrText>
      </w:r>
      <w:r>
        <w:rPr>
          <w:sz w:val="24"/>
          <w:spacing w:val="-10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-10"/>
          <w:szCs w:val="24"/>
          <w:rFonts w:cs="Times New Roman" w:ascii="Times New Roman" w:hAnsi="Times New Roman"/>
          <w:color w:val="000000"/>
        </w:rPr>
        <w:t xml:space="preserve">Требования к оформлению </w:t>
      </w:r>
      <w:r>
        <w:rPr>
          <w:sz w:val="24"/>
          <w:spacing w:val="-10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....5-6</w:t>
      </w:r>
    </w:p>
    <w:p>
      <w:pPr>
        <w:pStyle w:val="Normal"/>
        <w:shd w:fill="FFFFFF" w:val="clear"/>
        <w:tabs>
          <w:tab w:val="clear" w:pos="708"/>
          <w:tab w:val="left" w:pos="9317" w:leader="dot"/>
        </w:tabs>
        <w:ind w:left="5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fldChar w:fldCharType="begin"/>
      </w:r>
      <w:r>
        <w:rPr>
          <w:sz w:val="24"/>
          <w:spacing w:val="-10"/>
          <w:szCs w:val="24"/>
          <w:rFonts w:cs="Times New Roman" w:ascii="Times New Roman" w:hAnsi="Times New Roman"/>
          <w:color w:val="000000"/>
        </w:rPr>
        <w:instrText xml:space="preserve"> REF _Ref117704494 \h </w:instrText>
      </w:r>
      <w:r>
        <w:rPr>
          <w:sz w:val="24"/>
          <w:spacing w:val="-10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-10"/>
          <w:szCs w:val="24"/>
          <w:rFonts w:cs="Times New Roman" w:ascii="Times New Roman" w:hAnsi="Times New Roman"/>
          <w:color w:val="000000"/>
        </w:rPr>
        <w:t xml:space="preserve">Руководство </w:t>
      </w:r>
      <w:r>
        <w:rPr>
          <w:sz w:val="24"/>
          <w:spacing w:val="-10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......6-7</w:t>
      </w:r>
    </w:p>
    <w:p>
      <w:pPr>
        <w:pStyle w:val="Normal"/>
        <w:shd w:fill="FFFFFF" w:val="clear"/>
        <w:tabs>
          <w:tab w:val="clear" w:pos="708"/>
          <w:tab w:val="left" w:pos="9317" w:leader="dot"/>
        </w:tabs>
        <w:ind w:left="5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fldChar w:fldCharType="begin"/>
      </w:r>
      <w:r>
        <w:rPr>
          <w:sz w:val="24"/>
          <w:spacing w:val="-10"/>
          <w:szCs w:val="24"/>
          <w:rFonts w:cs="Times New Roman" w:ascii="Times New Roman" w:hAnsi="Times New Roman"/>
          <w:color w:val="000000"/>
        </w:rPr>
        <w:instrText xml:space="preserve"> REF _Ref117704495 \h </w:instrText>
      </w:r>
      <w:r>
        <w:rPr>
          <w:sz w:val="24"/>
          <w:spacing w:val="-10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-10"/>
          <w:szCs w:val="24"/>
          <w:rFonts w:cs="Times New Roman" w:ascii="Times New Roman" w:hAnsi="Times New Roman"/>
          <w:color w:val="000000"/>
        </w:rPr>
        <w:t>Рецензирование и подготовка выпускной квалификационной работы к защите</w:t>
      </w:r>
      <w:r>
        <w:rPr>
          <w:sz w:val="24"/>
          <w:spacing w:val="-10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..……...7-8</w:t>
      </w:r>
    </w:p>
    <w:p>
      <w:pPr>
        <w:pStyle w:val="Normal"/>
        <w:shd w:fill="FFFFFF" w:val="clear"/>
        <w:tabs>
          <w:tab w:val="clear" w:pos="708"/>
          <w:tab w:val="left" w:pos="9317" w:leader="dot"/>
        </w:tabs>
        <w:ind w:left="5" w:hanging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fldChar w:fldCharType="begin"/>
      </w:r>
      <w:r>
        <w:rPr>
          <w:sz w:val="24"/>
          <w:spacing w:val="-10"/>
          <w:szCs w:val="24"/>
          <w:rFonts w:cs="Times New Roman" w:ascii="Times New Roman" w:hAnsi="Times New Roman"/>
          <w:color w:val="000000"/>
        </w:rPr>
        <w:instrText xml:space="preserve"> REF _Ref117704497 \h </w:instrText>
      </w:r>
      <w:r>
        <w:rPr>
          <w:sz w:val="24"/>
          <w:spacing w:val="-10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-10"/>
          <w:szCs w:val="24"/>
          <w:rFonts w:cs="Times New Roman" w:ascii="Times New Roman" w:hAnsi="Times New Roman"/>
          <w:color w:val="000000"/>
        </w:rPr>
        <w:t>Критерии оценки дипломного проекта</w:t>
      </w:r>
      <w:r>
        <w:rPr>
          <w:sz w:val="24"/>
          <w:spacing w:val="-10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…………………………………………………………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….8-9</w:t>
      </w:r>
    </w:p>
    <w:p>
      <w:pPr>
        <w:pStyle w:val="Normal"/>
        <w:shd w:fill="FFFFFF" w:val="clear"/>
        <w:tabs>
          <w:tab w:val="clear" w:pos="708"/>
          <w:tab w:val="left" w:pos="9317" w:leader="dot"/>
        </w:tabs>
        <w:ind w:left="5" w:hanging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fldChar w:fldCharType="begin"/>
      </w:r>
      <w:r>
        <w:rPr>
          <w:sz w:val="24"/>
          <w:spacing w:val="-10"/>
          <w:szCs w:val="24"/>
          <w:rFonts w:cs="Times New Roman" w:ascii="Times New Roman" w:hAnsi="Times New Roman"/>
          <w:color w:val="000000"/>
        </w:rPr>
        <w:instrText xml:space="preserve"> REF _Ref117704498 \h </w:instrText>
      </w:r>
      <w:r>
        <w:rPr>
          <w:sz w:val="24"/>
          <w:spacing w:val="-10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-10"/>
          <w:szCs w:val="24"/>
          <w:rFonts w:cs="Times New Roman" w:ascii="Times New Roman" w:hAnsi="Times New Roman"/>
          <w:color w:val="000000"/>
        </w:rPr>
        <w:t>Порядок защиты дипломного проекта</w:t>
      </w:r>
      <w:r>
        <w:rPr>
          <w:sz w:val="24"/>
          <w:spacing w:val="-10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…………………………………………………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……… ...9-10</w:t>
      </w:r>
    </w:p>
    <w:p>
      <w:pPr>
        <w:pStyle w:val="Normal"/>
        <w:shd w:fill="FFFFFF" w:val="clear"/>
        <w:ind w:left="24" w:right="4608" w:hanging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9" w:right="1002" w:gutter="0" w:header="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24" w:right="46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kern w:val="0"/>
          <w:sz w:val="24"/>
          <w:szCs w:val="24"/>
        </w:rPr>
      </w:pPr>
      <w:bookmarkStart w:id="0" w:name="_Ref117704473"/>
      <w:r>
        <w:rPr>
          <w:rFonts w:cs="Times New Roman" w:ascii="Times New Roman" w:hAnsi="Times New Roman"/>
          <w:kern w:val="0"/>
          <w:sz w:val="24"/>
          <w:szCs w:val="24"/>
        </w:rPr>
        <w:t xml:space="preserve">Цель и задачи </w:t>
      </w:r>
      <w:bookmarkEnd w:id="0"/>
      <w:r>
        <w:rPr>
          <w:rFonts w:cs="Times New Roman" w:ascii="Times New Roman" w:hAnsi="Times New Roman"/>
          <w:kern w:val="0"/>
          <w:sz w:val="24"/>
          <w:szCs w:val="24"/>
        </w:rPr>
        <w:t>выпускной квалификационной работы</w:t>
      </w:r>
    </w:p>
    <w:p>
      <w:pPr>
        <w:pStyle w:val="Normal"/>
        <w:shd w:fill="FFFFFF" w:val="clear"/>
        <w:ind w:right="-49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Цель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выполнения выпускной квалификационной работы является систематизация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репление знаний и практических навыков студентов. В соответствии с этим, основным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дач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полнения выпускной квалификационной работы являются:</w:t>
      </w:r>
    </w:p>
    <w:p>
      <w:pPr>
        <w:pStyle w:val="Normal"/>
        <w:numPr>
          <w:ilvl w:val="0"/>
          <w:numId w:val="4"/>
        </w:numPr>
        <w:shd w:fill="FFFFFF" w:val="clear"/>
        <w:ind w:left="720" w:right="-4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е определение темы работы;</w:t>
      </w:r>
    </w:p>
    <w:p>
      <w:pPr>
        <w:pStyle w:val="Normal"/>
        <w:numPr>
          <w:ilvl w:val="0"/>
          <w:numId w:val="4"/>
        </w:numPr>
        <w:shd w:fill="FFFFFF" w:val="clear"/>
        <w:ind w:left="720" w:right="-4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скрытие содержания и направлений исследований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водившихся по выбранной проблематике; систематизаци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еоретических знаний по исследуемой проблеме путем поиск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овых источников, инновационных подходов и моделей в экономической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ке;</w:t>
      </w:r>
    </w:p>
    <w:p>
      <w:pPr>
        <w:pStyle w:val="Normal"/>
        <w:numPr>
          <w:ilvl w:val="0"/>
          <w:numId w:val="4"/>
        </w:numPr>
        <w:shd w:fill="FFFFFF" w:val="clear"/>
        <w:ind w:left="720" w:right="-4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спользование современных прогностических исследований с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целью большей обоснованности собственных суждений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положений;</w:t>
      </w:r>
    </w:p>
    <w:p>
      <w:pPr>
        <w:pStyle w:val="Normal"/>
        <w:numPr>
          <w:ilvl w:val="0"/>
          <w:numId w:val="4"/>
        </w:numPr>
        <w:shd w:fill="FFFFFF" w:val="clear"/>
        <w:ind w:left="720" w:right="-4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собранного теоретического и фактического материала;</w:t>
      </w:r>
    </w:p>
    <w:p>
      <w:pPr>
        <w:pStyle w:val="Normal"/>
        <w:numPr>
          <w:ilvl w:val="0"/>
          <w:numId w:val="4"/>
        </w:numPr>
        <w:shd w:fill="FFFFFF" w:val="clear"/>
        <w:ind w:left="720" w:right="-4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амостоятельная работа с нормативной, учебной, научной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ериодической литературой, правильное использование и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претация имеющихся позиций, цитирование;</w:t>
      </w:r>
    </w:p>
    <w:p>
      <w:pPr>
        <w:pStyle w:val="Normal"/>
        <w:numPr>
          <w:ilvl w:val="0"/>
          <w:numId w:val="4"/>
        </w:numPr>
        <w:shd w:fill="FFFFFF" w:val="clear"/>
        <w:ind w:left="720" w:right="-4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едложение альтернативных моделей решения проблем, </w:t>
      </w:r>
      <w:r>
        <w:rPr>
          <w:rFonts w:cs="Times New Roman" w:ascii="Times New Roman" w:hAnsi="Times New Roman"/>
          <w:color w:val="000000"/>
          <w:sz w:val="24"/>
          <w:szCs w:val="24"/>
        </w:rPr>
        <w:t>выдвижение гипотез, их обоснование;</w:t>
      </w:r>
    </w:p>
    <w:p>
      <w:pPr>
        <w:pStyle w:val="Normal"/>
        <w:numPr>
          <w:ilvl w:val="0"/>
          <w:numId w:val="4"/>
        </w:numPr>
        <w:shd w:fill="FFFFFF" w:val="clear"/>
        <w:ind w:left="720" w:right="-4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менение современных методик решения практических задач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вленных в выпускной квалификационной работе;</w:t>
      </w:r>
    </w:p>
    <w:p>
      <w:pPr>
        <w:pStyle w:val="Normal"/>
        <w:numPr>
          <w:ilvl w:val="0"/>
          <w:numId w:val="4"/>
        </w:numPr>
        <w:shd w:fill="FFFFFF" w:val="clear"/>
        <w:ind w:left="720" w:right="-4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писание хода и результатов проведенных исследований в виде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ов, графиков, таблиц, диаграмм;</w:t>
      </w:r>
    </w:p>
    <w:p>
      <w:pPr>
        <w:pStyle w:val="Normal"/>
        <w:numPr>
          <w:ilvl w:val="0"/>
          <w:numId w:val="4"/>
        </w:numPr>
        <w:shd w:fill="FFFFFF" w:val="clear"/>
        <w:ind w:left="720" w:right="-4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основание практической направленности проектны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едложений, разработанных дипломником, направленных н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овышение эффективности выбранной деятельности на конкретных примерах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pacing w:val="-2"/>
          <w:kern w:val="0"/>
          <w:sz w:val="24"/>
          <w:szCs w:val="24"/>
        </w:rPr>
      </w:pPr>
      <w:bookmarkStart w:id="1" w:name="_Ref117704487"/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Порядок выбора и утверждения темы</w:t>
      </w:r>
      <w:bookmarkEnd w:id="1"/>
    </w:p>
    <w:p>
      <w:pPr>
        <w:pStyle w:val="Normal"/>
        <w:shd w:fill="FFFFFF" w:val="clear"/>
        <w:ind w:right="43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Тему выпускной квалификационной работы студент выбирает самостоятельно, в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соответствии со своими научными интересами, практическим опытом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наниями специальной литературы по выбранной тематике, будущими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обязанностями по предполагаемому месту работы. Примерные тем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пускных квалификационных работ предоставляются студентам выпускающей кафедрой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мощь студентам в выборе темы и ее формулировки должны оказы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и выпускных квалификационных работ.</w:t>
      </w:r>
    </w:p>
    <w:p>
      <w:pPr>
        <w:pStyle w:val="Normal"/>
        <w:shd w:fill="FFFFFF" w:val="clear"/>
        <w:ind w:left="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требованиями к тематике выпускных квалификационных работ являются: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уальность, связь с решением недостаточно изученных и разработанных вопросов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актическая значимость выбранной деятельно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беспеченность темы необходимой литературой, наличием уж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веденных исследований по данной тематике, предоставляющих возможность использования фактического материала и открывающи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ерспективы собственных исследований.</w:t>
      </w:r>
    </w:p>
    <w:p>
      <w:pPr>
        <w:pStyle w:val="Normal"/>
        <w:shd w:fill="FFFFFF" w:val="clear"/>
        <w:ind w:left="29" w:right="19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брав тему выпускной квалификационной работы, студент подает на кафедру заявление с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казанием выбранной темы и предполагаемого руководителя. Руководитель ставит свою визу на заявлении, подтверждая свое руководство и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ие с выбранной темой.</w:t>
      </w:r>
    </w:p>
    <w:p>
      <w:pPr>
        <w:pStyle w:val="Normal"/>
        <w:shd w:fill="FFFFFF" w:val="clear"/>
        <w:ind w:left="43" w:right="1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емы выпускных квалификационных работ утверждаются на заседании кафедры и, в случае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сти, корректируются совместно студентом и руководителем.</w:t>
      </w:r>
    </w:p>
    <w:p>
      <w:pPr>
        <w:pStyle w:val="Normal"/>
        <w:shd w:fill="FFFFFF" w:val="clear"/>
        <w:ind w:left="43" w:firstLine="71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уководители совместно со студентами разрабатывают задание на выпускную квалификационную работу, которое является основанием для определения плана-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графика подготовки выпускной квалификационной работы. График подготовк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ставляется студентом в соответствии с единым графиком, утвержденным 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афедре и вывешенном на стенде кафедры. График составляется студентом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ечение недели после получения задания в двух экземплярах, для руководителя </w:t>
      </w:r>
      <w:r>
        <w:rPr>
          <w:rFonts w:cs="Times New Roman" w:ascii="Times New Roman" w:hAnsi="Times New Roman"/>
          <w:color w:val="000000"/>
          <w:sz w:val="24"/>
          <w:szCs w:val="24"/>
        </w:rPr>
        <w:t>и для студента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pacing w:val="-2"/>
          <w:kern w:val="0"/>
          <w:sz w:val="24"/>
          <w:szCs w:val="24"/>
        </w:rPr>
      </w:pPr>
      <w:bookmarkStart w:id="2" w:name="_Ref117704490"/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 xml:space="preserve">Структура </w:t>
      </w:r>
      <w:bookmarkEnd w:id="2"/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выпускной квалификационной работы</w:t>
      </w:r>
    </w:p>
    <w:p>
      <w:pPr>
        <w:pStyle w:val="Normal"/>
        <w:shd w:fill="FFFFFF" w:val="clear"/>
        <w:ind w:right="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ыпускная квалификационная работа должна включать: введение, как правило, три главы, разделенные на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араграфы, заключение, список использованной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ы, приложения.</w:t>
      </w:r>
    </w:p>
    <w:p>
      <w:pPr>
        <w:pStyle w:val="Normal"/>
        <w:shd w:fill="FFFFFF" w:val="clear"/>
        <w:ind w:left="10" w:right="34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се части работы должны быть логически связаны между </w:t>
      </w:r>
      <w:r>
        <w:rPr>
          <w:rFonts w:cs="Times New Roman" w:ascii="Times New Roman" w:hAnsi="Times New Roman"/>
          <w:color w:val="000000"/>
          <w:sz w:val="24"/>
          <w:szCs w:val="24"/>
        </w:rPr>
        <w:t>собой и направлены на решение конкретной экономической или управленческой проблемы.</w:t>
      </w:r>
    </w:p>
    <w:p>
      <w:pPr>
        <w:pStyle w:val="Normal"/>
        <w:shd w:fill="FFFFFF" w:val="clear"/>
        <w:ind w:left="10" w:right="29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  <w:u w:val="single"/>
        </w:rPr>
        <w:t>Во введени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дается обоснование выбора темы, раскрывается ее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актуальность, подтверждаемая статистикой, фактами. Формулируетс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облема, определяются временные, территориальные, организацион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ницы исследуемой проблемы. Далее формулируется объект, предмет, цель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дачи выпускной квалификационной работы. Затем автор раскрывает степень разработанност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анной проблематики в литературных источниках, указывает авторов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сследования по выбранной теме. Важным пунктом введения являе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актическая новизна выбранной темы, где автор указывает, с решением каких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ретных экономических или управленческих задач связано его исследование.</w:t>
      </w:r>
    </w:p>
    <w:p>
      <w:pPr>
        <w:pStyle w:val="Normal"/>
        <w:shd w:fill="FFFFFF" w:val="clear"/>
        <w:ind w:left="29" w:right="10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Первая гла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освящается системному изучению объекта выпускной квалификационной работы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. Здесь важно определить категориально-понятийный аппарат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вязанный с раскрытием темы, провести анализ отечественных и зарубежных источников по исследуемой проблеме, изучить законодательную базу. Рассматривая теоретические вопросы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автор не должен забывать о том, что итогом первой главы должно быть </w:t>
      </w:r>
      <w:r>
        <w:rPr>
          <w:rFonts w:cs="Times New Roman" w:ascii="Times New Roman" w:hAnsi="Times New Roman"/>
          <w:color w:val="000000"/>
          <w:sz w:val="24"/>
          <w:szCs w:val="24"/>
        </w:rPr>
        <w:t>обоснование собственной позиции автора по сути изучаемой проблемы.</w:t>
      </w:r>
    </w:p>
    <w:p>
      <w:pPr>
        <w:pStyle w:val="Normal"/>
        <w:shd w:fill="FFFFFF" w:val="clear"/>
        <w:ind w:left="43" w:firstLine="701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торая гла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отличие от первой, больше связана с описанием реальн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актики функционирования конкретной организации, учреждения, и д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. При этом исследуе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окументооборот, информационная, организационная, финансовая структуры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едприятия, стратегия развития. Приводится анализ эмпирических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татистических данных, характеризующих предмет исследования. Приводятся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расчеты, таблицы сравнений, диаграммы и т.д. - чт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озволит оценить, насколько автор владеет информацией о состояни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сследуемой организации или учреждения и может предложить методы по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диагностике той проблемной ситуации, которую он исследует. Задачи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дипломника на этом этапе состоят не только в том, чтобы изучи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ействующую практику, но и критически осмыслить происходящие процесс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 основе собранного фактического материала.</w:t>
      </w:r>
    </w:p>
    <w:p>
      <w:pPr>
        <w:pStyle w:val="Normal"/>
        <w:shd w:fill="FFFFFF" w:val="clear"/>
        <w:ind w:left="14" w:right="29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актическая часть должна лежать в основе всей выпускной квалификационной работы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нализ деятельности конкретных предприятий, организаций или учреждений должен служить основой для выводов и рекомендаций автора. Качественн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ень проведенного анализа предопределяет прикладную значимость дан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боты, что весьма важно для оценки профессиональных навыков будущего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ста.</w:t>
      </w:r>
    </w:p>
    <w:p>
      <w:pPr>
        <w:pStyle w:val="Normal"/>
        <w:shd w:fill="FFFFFF" w:val="clear"/>
        <w:ind w:left="19" w:right="1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</w:rPr>
        <w:t>В третьей глав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автор на основе результатов своих исследовани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зрабатывает проектные предложения по решению поставленной проблемы. Дается оценка эффективности разработанных предложений (экономическая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циальная, управленческая и т.д.). Намечаются нов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ерспективные направления решения поставленной в работе проблемы.</w:t>
      </w:r>
    </w:p>
    <w:p>
      <w:pPr>
        <w:pStyle w:val="Normal"/>
        <w:shd w:fill="FFFFFF" w:val="clear"/>
        <w:ind w:left="38" w:right="1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u w:val="single"/>
        </w:rPr>
        <w:t>Заключени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является завершающей частью всей выпускной квалификационной работы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десь в сжатой форме излагаются способы достижения цели и методы решения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оставленных задач, формулируются основн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ложения и рекомендации.</w:t>
      </w:r>
    </w:p>
    <w:p>
      <w:pPr>
        <w:pStyle w:val="Normal"/>
        <w:shd w:fill="FFFFFF" w:val="clear"/>
        <w:ind w:left="38" w:right="5" w:firstLine="71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При изложении материала особое внимание стоит обратить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заимосвязь параграфов и глав - все структурные элементы работы должн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логически следовать друг за другом. В конце параграфов и глав необходим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лать выводы, подтверждающие решение каждой из задач, поставленных в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ведении выпускной квалификационной работы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kern w:val="0"/>
          <w:sz w:val="24"/>
          <w:szCs w:val="24"/>
        </w:rPr>
      </w:pPr>
      <w:bookmarkStart w:id="3" w:name="_Ref117704491"/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 xml:space="preserve">Требования к оформлению </w:t>
      </w:r>
      <w:bookmarkEnd w:id="3"/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выпускной квалификационной работы</w:t>
      </w:r>
    </w:p>
    <w:p>
      <w:pPr>
        <w:pStyle w:val="Normal"/>
        <w:shd w:fill="FFFFFF" w:val="clear"/>
        <w:ind w:firstLine="706"/>
        <w:rPr>
          <w:rFonts w:ascii="Times New Roman" w:hAnsi="Times New Roman" w:cs="Times New Roman"/>
          <w:color w:val="000000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</w:rPr>
      </w:r>
    </w:p>
    <w:p>
      <w:pPr>
        <w:pStyle w:val="Normal"/>
        <w:shd w:fill="FFFFFF" w:val="clear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щие требования.</w:t>
      </w:r>
    </w:p>
    <w:p>
      <w:pPr>
        <w:pStyle w:val="Normal"/>
        <w:shd w:fill="FFFFFF" w:val="clear"/>
        <w:ind w:right="19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екст дипломного проекта должен быть выполнен на листах формата А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210x297 мм по ГОСТ 8327-20) в режиме односторонней печати. Как правило, работа должна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быть сдана в твердом переплете. Текст набирается на компьютере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птимальный объем работы - 60-80 страниц. В этот объем не входят список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итературы и приложения.</w:t>
      </w:r>
    </w:p>
    <w:p>
      <w:pPr>
        <w:pStyle w:val="Normal"/>
        <w:shd w:fill="FFFFFF" w:val="clear"/>
        <w:ind w:right="38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екст печатается шрифтом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, 12 размера, через 1,5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тервала. Поля - 2 см сверху и снизу. 3-3,5 см слева, 1-1,5 см справа.</w:t>
      </w:r>
    </w:p>
    <w:p>
      <w:pPr>
        <w:pStyle w:val="Normal"/>
        <w:shd w:fill="FFFFFF" w:val="clear"/>
        <w:ind w:right="1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итульный лист дипломного проекта оформляется с учетом того, что 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ем ставят свои подписи дипломник, руководитель, заведующий </w:t>
      </w:r>
      <w:r>
        <w:rPr>
          <w:rFonts w:cs="Times New Roman" w:ascii="Times New Roman" w:hAnsi="Times New Roman"/>
          <w:color w:val="000000"/>
          <w:sz w:val="24"/>
          <w:szCs w:val="24"/>
        </w:rPr>
        <w:t>кафедрой.</w:t>
      </w:r>
    </w:p>
    <w:p>
      <w:pPr>
        <w:pStyle w:val="Normal"/>
        <w:shd w:fill="FFFFFF" w:val="clear"/>
        <w:ind w:right="1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кст дипломной работы следует разбивать на абзацы, начала которых пишут с красной строки. Абзацами выделяются примерно равные по объему, тесно связанные между собой и объединенные по смыслу части текста.</w:t>
      </w:r>
    </w:p>
    <w:p>
      <w:pPr>
        <w:pStyle w:val="Normal"/>
        <w:shd w:fill="FFFFFF" w:val="clear"/>
        <w:ind w:right="5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аждый заголовок первого уровня и следующий за ним текст начинаются с новой страницы. К заголовкам первого уровня относятся: (ОГЛАВЛЕНИЕ,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ВВЕДЕНИЕ, НАЗВАНИЯ ГЛАВ, ЗАКЛЮЧЕНИЕ, СПИСОК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СПОЛЬЗОВАННОЙ ЛИТЕРАТУРЫ, ПРИЛОЖЕНИЕ). Они печатают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писными буквами, жирным шрифтом, без точки в конце, выравниваются по </w:t>
      </w:r>
      <w:r>
        <w:rPr>
          <w:rFonts w:cs="Times New Roman" w:ascii="Times New Roman" w:hAnsi="Times New Roman"/>
          <w:color w:val="000000"/>
          <w:sz w:val="24"/>
          <w:szCs w:val="24"/>
        </w:rPr>
        <w:t>центру, переносы в словах не допускаются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азвания параграфов печатаются сразу после названия глав. Он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ечатаются жирным шрифтом, выравниваются по центру, имеют тольк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ервую букву прописную, остальные строчные. Между названием главы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азванием параграфа и текстом ставится три пробела. Каждый параграф не </w:t>
      </w:r>
      <w:r>
        <w:rPr>
          <w:rFonts w:cs="Times New Roman" w:ascii="Times New Roman" w:hAnsi="Times New Roman"/>
          <w:color w:val="000000"/>
          <w:sz w:val="24"/>
          <w:szCs w:val="24"/>
        </w:rPr>
        <w:t>надо начинать с новой страницы.</w:t>
      </w:r>
    </w:p>
    <w:p>
      <w:pPr>
        <w:pStyle w:val="Normal"/>
        <w:shd w:fill="FFFFFF" w:val="clear"/>
        <w:ind w:right="48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Все страницы должны быть пронумерованы, номер на титульном листе 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главлении не ставится, первой страницей, на которой ставится номер, является введение (номер страницы 3).</w:t>
      </w:r>
    </w:p>
    <w:p>
      <w:pPr>
        <w:pStyle w:val="Normal"/>
        <w:shd w:fill="FFFFFF" w:val="clear"/>
        <w:ind w:right="29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лавы и параграфы работы следует нумеровать арабскими цифрами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омер параграфа начинается с номера главы, затем ставится номер параграф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о порядку (например, 1.2. - второй параграф первой главы).</w:t>
      </w:r>
    </w:p>
    <w:p>
      <w:pPr>
        <w:pStyle w:val="Normal"/>
        <w:shd w:fill="FFFFFF" w:val="clear"/>
        <w:ind w:firstLine="706"/>
        <w:rPr>
          <w:rFonts w:ascii="Times New Roman" w:hAnsi="Times New Roman" w:cs="Times New Roman"/>
          <w:color w:val="000000"/>
          <w:spacing w:val="-8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</w:r>
    </w:p>
    <w:p>
      <w:pPr>
        <w:pStyle w:val="Normal"/>
        <w:shd w:fill="FFFFFF" w:val="clear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>Оформление и нумерация рисунков и таблиц.</w:t>
      </w:r>
    </w:p>
    <w:p>
      <w:pPr>
        <w:pStyle w:val="Normal"/>
        <w:shd w:fill="FFFFFF" w:val="clear"/>
        <w:ind w:right="1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исунки - это любые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иллюстрац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(графики, схемы, фотографии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диаграммы). В дипломном проекте рисунки следует располагать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непосредственно после текста, в котором они упоминаются впервые, или на следующей странице, если размеры не позволяют разместить рисунок после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текста. В этом случае в тексте приводится ссылка на рисунок (например, </w:t>
      </w:r>
      <w:r>
        <w:rPr>
          <w:rFonts w:cs="Times New Roman" w:ascii="Times New Roman" w:hAnsi="Times New Roman"/>
          <w:i/>
          <w:color w:val="000000"/>
          <w:spacing w:val="-9"/>
          <w:sz w:val="24"/>
          <w:szCs w:val="24"/>
        </w:rPr>
        <w:t xml:space="preserve">рис. 2.1 </w:t>
      </w:r>
      <w:r>
        <w:rPr>
          <w:rFonts w:cs="Times New Roman" w:ascii="Times New Roman" w:hAnsi="Times New Roman"/>
          <w:i/>
          <w:color w:val="000000"/>
          <w:spacing w:val="-7"/>
          <w:sz w:val="24"/>
          <w:szCs w:val="24"/>
        </w:rPr>
        <w:t xml:space="preserve">с.25)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Номер и название рисунка пишутся под рисунком курсивом, (например,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 xml:space="preserve">Рис. 2.1. Название)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омер рисунка зависит от номера главы: первая цифр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омер главы, вторая - номер рисунка в этой главе.</w:t>
      </w:r>
    </w:p>
    <w:p>
      <w:pPr>
        <w:pStyle w:val="Normal"/>
        <w:shd w:fill="FFFFFF" w:val="clear"/>
        <w:tabs>
          <w:tab w:val="clear" w:pos="708"/>
          <w:tab w:val="left" w:pos="432" w:leader="dot"/>
          <w:tab w:val="left" w:pos="2318" w:leader="dot"/>
        </w:tabs>
        <w:ind w:right="10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Цифровой материал, как правило, следует оформлять в виде 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 xml:space="preserve">таблицы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Таблицу следует располагать непосредственно после текста, в котором о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поминается впервые, или на следующей странице. Таблица обозначаетс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ловом "Таблица", порядковым номером и должна иметь название. Таблицы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нумеруются аналогично рисункам арабскими цифрами (например, Таблица 1.2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(вторая таблица первой главы). Примеры ссылок на таблицы в тексте работы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табл. 1.2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(табл. 1.2).</w:t>
      </w:r>
    </w:p>
    <w:p>
      <w:pPr>
        <w:pStyle w:val="Normal"/>
        <w:shd w:fill="FFFFFF" w:val="clear"/>
        <w:ind w:right="5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аблице допустимо использовать более мелкие размеры шрифта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(например, 10 или 9) и меньший междустрочный интервал.</w:t>
      </w:r>
    </w:p>
    <w:p>
      <w:pPr>
        <w:pStyle w:val="Normal"/>
        <w:shd w:fill="FFFFFF" w:val="clear"/>
        <w:ind w:firstLine="706"/>
        <w:rPr>
          <w:rFonts w:ascii="Times New Roman" w:hAnsi="Times New Roman" w:cs="Times New Roman"/>
          <w:color w:val="000000"/>
          <w:spacing w:val="-9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  <w:u w:val="single"/>
        </w:rPr>
      </w:r>
    </w:p>
    <w:p>
      <w:pPr>
        <w:pStyle w:val="Normal"/>
        <w:shd w:fill="FFFFFF" w:val="clear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  <w:u w:val="single"/>
        </w:rPr>
        <w:t>Оформление «Списка использованной литературы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Список литературы должен содержать только те источники, которые автор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спользовал для подготовки дипломного проекта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Библиографическое описание книг составляют, как правило, на язык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екста издания. Оно состоит из: сведений об авторе(ах), заглавия книги, указания места издания, названия издательства, года издания, количеств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траниц в книге. При наличии 3-х и более авторов допускается указыва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фамилию и инициалы только первого из них и слова «и др.». Пример </w:t>
      </w:r>
      <w:r>
        <w:rPr>
          <w:rFonts w:cs="Times New Roman" w:ascii="Times New Roman" w:hAnsi="Times New Roman"/>
          <w:color w:val="000000"/>
          <w:sz w:val="24"/>
          <w:szCs w:val="24"/>
        </w:rPr>
        <w:t>библиографического описания книг:</w:t>
      </w:r>
    </w:p>
    <w:p>
      <w:pPr>
        <w:pStyle w:val="Normal"/>
        <w:shd w:fill="FFFFFF" w:val="clear"/>
        <w:ind w:right="29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Глазунова Н.И. Государственное управление. - М.: Издательство </w:t>
      </w:r>
      <w:r>
        <w:rPr>
          <w:rFonts w:cs="Times New Roman" w:ascii="Times New Roman" w:hAnsi="Times New Roman"/>
          <w:color w:val="000000"/>
          <w:sz w:val="24"/>
          <w:szCs w:val="24"/>
        </w:rPr>
        <w:t>«Муниципальный мир», 2004. 458 с.</w:t>
      </w:r>
    </w:p>
    <w:p>
      <w:pPr>
        <w:pStyle w:val="Normal"/>
        <w:shd w:fill="FFFFFF" w:val="clear"/>
        <w:ind w:right="1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 описании статьи, опубликованной в периодическом издании ил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борнике, необходимо приводить кроме названия работы наименование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омер журнала, сборника и т.д. В отличие от описания книг вместо обще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числа страниц журнала или сборника указываются через дефис номера первой </w:t>
      </w:r>
      <w:r>
        <w:rPr>
          <w:rFonts w:cs="Times New Roman" w:ascii="Times New Roman" w:hAnsi="Times New Roman"/>
          <w:color w:val="000000"/>
          <w:sz w:val="24"/>
          <w:szCs w:val="24"/>
        </w:rPr>
        <w:t>и последней страниц работы.</w:t>
      </w:r>
    </w:p>
    <w:p>
      <w:pPr>
        <w:pStyle w:val="Normal"/>
        <w:shd w:fill="FFFFFF" w:val="clear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мер библиографического описания статьи из сборника:</w:t>
      </w:r>
    </w:p>
    <w:p>
      <w:pPr>
        <w:pStyle w:val="Normal"/>
        <w:shd w:fill="FFFFFF" w:val="clear"/>
        <w:ind w:right="1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айнова М.С. Местное самоуправление в контексте развития русского государства // Проблемы местного самоуправления № 2 (10), 2004. С. 62-68.</w:t>
      </w:r>
    </w:p>
    <w:p>
      <w:pPr>
        <w:pStyle w:val="Normal"/>
        <w:shd w:fill="FFFFFF" w:val="clear"/>
        <w:ind w:right="10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ведения об источниках следует располагать строго в алфавитном порядке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писок источников лучше группировать: законы и нормативные акты, книги одного, двух и более авторов, статьи в периодических изданиях и сборниках,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нет-источники. Сначала в списке указывается литература на русском языке, затем на английском.</w:t>
      </w:r>
    </w:p>
    <w:p>
      <w:pPr>
        <w:pStyle w:val="Normal"/>
        <w:shd w:fill="FFFFFF" w:val="clear"/>
        <w:ind w:firstLine="706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формление ссылок: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 тексте работы рекомендуется использовать подстрочные ссылки с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квозной нумерацией. На каждый источник в тексте дипломного проекта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должна быть хотя бы одна ссылка, которая состоит из номера ссылк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(нумерация дается постранично, на одной странице - не более 5 ссылок)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блиографического описания источника с указанием той страницы источника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 которой помещен используемый материал. В том случае, если на од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транице несколько раз подряд дается ссылка на один и тот же источник, то </w:t>
      </w:r>
      <w:r>
        <w:rPr>
          <w:rFonts w:cs="Times New Roman" w:ascii="Times New Roman" w:hAnsi="Times New Roman"/>
          <w:color w:val="000000"/>
          <w:sz w:val="24"/>
          <w:szCs w:val="24"/>
        </w:rPr>
        <w:t>библиографическое описание источника заменяется указанием «Там же».</w:t>
      </w:r>
    </w:p>
    <w:p>
      <w:pPr>
        <w:pStyle w:val="Normal"/>
        <w:shd w:fill="FFFFFF" w:val="clear"/>
        <w:ind w:left="48" w:firstLine="6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 ссылки, если используется прямая цитата из этого источник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.Н.Иванов, В.И.Патрушев Социальные технологии. 2-е изд-е, исправленное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полненное. - М., «Муниципальный мир», 2004, с. 273.</w:t>
      </w:r>
    </w:p>
    <w:p>
      <w:pPr>
        <w:pStyle w:val="Normal"/>
        <w:shd w:fill="FFFFFF" w:val="clear"/>
        <w:ind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мер ссылки, если используется недословное приведение выдержки из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точник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Оформление «Приложения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 приложение следует помещать материалы, которые раскрываю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ложения выпускной квалификационной работы: выдержки из устава, документы организации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рограмму исследования, анкеты и другие методики, большие таблицы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хемы. Каждое приложение следует начинать с нового листа. В правом верхне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глу должно быть напечатано слово «Приложение», после которого ставится точка, а затем название приложения. Приложения нумеруют последовательн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рабскими цифрами (без знака №), например: Приложение 1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еред всеми приложениями в центре отдельного листа печатается слово </w:t>
      </w:r>
      <w:r>
        <w:rPr>
          <w:rFonts w:cs="Times New Roman" w:ascii="Times New Roman" w:hAnsi="Times New Roman"/>
          <w:color w:val="000000"/>
          <w:sz w:val="24"/>
          <w:szCs w:val="24"/>
        </w:rPr>
        <w:t>«ПРИЛОЖЕНИЯ».</w:t>
      </w:r>
    </w:p>
    <w:p>
      <w:pPr>
        <w:pStyle w:val="Normal"/>
        <w:shd w:fill="FFFFFF" w:val="clear"/>
        <w:ind w:left="2880"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kern w:val="0"/>
          <w:sz w:val="24"/>
          <w:szCs w:val="24"/>
        </w:rPr>
      </w:pPr>
      <w:bookmarkStart w:id="4" w:name="_Ref117704494"/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 xml:space="preserve">Руководство </w:t>
      </w:r>
      <w:bookmarkEnd w:id="4"/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выпускной квалификационной работой</w:t>
      </w:r>
    </w:p>
    <w:p>
      <w:pPr>
        <w:pStyle w:val="Normal"/>
        <w:shd w:fill="FFFFFF" w:val="clear"/>
        <w:ind w:right="11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течение всего периода подготовки выпускной квалификационной работы студент должен систематически обсуждать ключевые положения работы с руководителем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.</w:t>
      </w:r>
    </w:p>
    <w:p>
      <w:pPr>
        <w:pStyle w:val="Normal"/>
        <w:shd w:fill="FFFFFF" w:val="clear"/>
        <w:ind w:left="5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ство включает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мощь студенту в определении цели, задач, концепции выпускной квалификационно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аботы, перечня подлежащих в ней теоретических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следовательских и проектных вопрос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екомендации по использованию литературы, нормативных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оведение индивидуальных консультаций по содержанию и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ению работы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онтроль над выполнением работы по срокам, этапам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держанию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верку качества написанной работы, в том числе правильности ее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формл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дготовку письменного отзыва с выводом о возможности защиты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ыпускной квалификационной работы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онсультации по подготовке презентации, выступления на защите выпускной квалификационной работы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гласование тезисов доклада и содержания раздаточного материала.</w:t>
      </w:r>
    </w:p>
    <w:p>
      <w:pPr>
        <w:pStyle w:val="Normal"/>
        <w:shd w:fill="FFFFFF" w:val="clear"/>
        <w:ind w:left="10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тзыв руководителя составляется в произвольной форме. В нем д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работы, в которой указываетс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ктуальность, теоретическая, практическая значимость темы исследова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цель и задачи выпускной квалификационной работ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щая оценка выполнения поставленной перед выпускником задачи; основные достоинства и недостатки работ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епень проведенной самостоятельной исследовательской работы выпускника (умение и навыки искать, обобщать и анализировать материал и делать выводы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авильность и грамотность изложения и оформления материал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деятельности студента в период подготовки дипломной работы (степень добросовестности, работоспособности, ответственности, аккуратности и т.п.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целесообразность и возможность внедрения результатов дипломного исследования в экономическую и управленческую практик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уководитель работы излагает свое мнение о допуске работы к защите и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возможности присвоения выпускнику определенной квалификации по выбран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пециальности, но не ставит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и за работу.</w:t>
      </w:r>
    </w:p>
    <w:p>
      <w:pPr>
        <w:pStyle w:val="Normal"/>
        <w:shd w:fill="FFFFFF" w:val="clear"/>
        <w:ind w:left="1248" w:hanging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kern w:val="0"/>
          <w:sz w:val="24"/>
          <w:szCs w:val="24"/>
        </w:rPr>
      </w:pPr>
      <w:bookmarkStart w:id="5" w:name="_Ref117704495"/>
      <w:r>
        <w:rPr>
          <w:rFonts w:cs="Times New Roman" w:ascii="Times New Roman" w:hAnsi="Times New Roman"/>
          <w:color w:val="000000"/>
          <w:spacing w:val="7"/>
          <w:kern w:val="0"/>
          <w:sz w:val="24"/>
          <w:szCs w:val="24"/>
        </w:rPr>
        <w:t>Рецензирование и подготовка выпускной квалификационной работы к защите</w:t>
      </w:r>
      <w:bookmarkEnd w:id="5"/>
    </w:p>
    <w:p>
      <w:pPr>
        <w:pStyle w:val="Normal"/>
        <w:shd w:fill="FFFFFF" w:val="clear"/>
        <w:ind w:right="2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Завершенная выпускная квалификационная работа подписывается студентом 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едоставляется на отзыв руководителю в установленные сроки. Посл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ия отзыва студент переплетает работу и в готовом твердом переплете, с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личной подписью и подписью руководителя на титульном листе вместе с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тзывом руководителя отдает на рецензию. Рецензента дипломной работы назначает кафедра и ставит об этом в известность студентов. На рецензи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тводится не менее 10 дней. Внесение изменений в работу после полу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рецензии не допускается. При анализе дипломной работы рецензент оценивае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1134" w:right="28" w:hanging="425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епень актуальности и значимости исследования в теоретическом и практическом плане, новизны темы или отдельных ее аспект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1134" w:right="28" w:hanging="425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оответствие данной темы специальности, по которой присваив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квалификац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1134" w:right="28" w:hanging="425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ткая характеристика структуры работы и отдельных ее раздел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1134" w:right="28" w:hanging="425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стоинства работы, качество использованных материалов, положения, выводы, в которых проявилась самостоятельность студента, его эрудиция, оригинальное мышление, знание литературы, уровень теоретической подготовки и т.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1134" w:right="28" w:hanging="425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Анализ предложений и выводов, сделанных выпускником; имеют ли эти выводы практическую значимость, могут ли быть использованы в экономической или управленческой практике, опубликованы, внедрены, представлены на конкурс и т.п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1134" w:right="2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едостатки работы как по содержанию, так и по оформлени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1134" w:right="2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щий вывод о выпускной квалификационной работе, ее соответствия предъявляемым к данному виду научно-исследовательских работ требования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right="19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ом рецензии является вывод рецензента, о возможности зашит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пускной квалификационной работы, и оценка, которую, по мнению рецензента, заслуживае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нная работа.</w:t>
      </w:r>
    </w:p>
    <w:p>
      <w:pPr>
        <w:pStyle w:val="Normal"/>
        <w:shd w:fill="FFFFFF" w:val="clear"/>
        <w:ind w:right="5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пускная квалификационная работа вместе с отзывом и рецензией в установленные срок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едоставляется заведующему кафедрой для решения о допуске к защите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ешение о допуске к защите может быть положительным даже в случае, есл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ецензия отрицательная. Разрешение о допуске оформляется на титульном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листе и скрепляется подписью заведующего кафедрой. В случаях отказа в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допуске к защите вопрос рассматривается на заседании кафедральн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омиссии, которая выносит мотивированное решение. Причинами отказа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опуске может послужить несоответствие дипломной работы получаемой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специальности, требованиям, изложенным в данном руководстве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соблюдение сроков подготовки работы, низкое качество представленных материалов.</w:t>
      </w:r>
    </w:p>
    <w:p>
      <w:pPr>
        <w:pStyle w:val="Normal"/>
        <w:shd w:fill="FFFFFF" w:val="clear"/>
        <w:ind w:left="2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ипломные работы с решением заведующего кафедрой, рецензией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зывом передаются на кафедру не позднее, чем за 2-3 дня до защиты.</w:t>
      </w:r>
    </w:p>
    <w:p>
      <w:pPr>
        <w:pStyle w:val="Normal"/>
        <w:shd w:fill="FFFFFF" w:val="clear"/>
        <w:ind w:left="2726"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kern w:val="0"/>
          <w:sz w:val="24"/>
          <w:szCs w:val="24"/>
        </w:rPr>
      </w:pPr>
      <w:bookmarkStart w:id="6" w:name="_Ref117704497"/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Критерии оценки дипломного проекта</w:t>
      </w:r>
      <w:bookmarkEnd w:id="6"/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ценка "ОТЛИЧНО" выставляется в том случае, если: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одержание работы соответствует выбранной специальности и тем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боты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абота актуальна, выполнена самостоятельно, имеет творчески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арактер, отличается определенной новизной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ан обстоятельный анализ степени теоретического исслед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лемы, различных подходов к ее решению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оказано знание нормативной базы, учтены последние измене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е и нормативных документах по данной проблеме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а раскрыта глубоко и всесторонне, материал изложен логично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теоретические положения органично сопряжены с экономической или управленческо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актикой; даны представляющие интерес практические рекомендации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текающие из анализа проблемы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работе широко используются материалы исследования, проведенног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автором самостоятельно или в составе группы (в отдельных случаях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ается опора на вторичный анализ имеющихся данных)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работе проведен количественный анализ проблемы, которы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дкрепляет теорию и иллюстрирует реальную ситуацию, приведены таблицы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равнений, графики, диаграммы, формулы, показывающие умение автора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лизовать результаты исследовани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роко представлена библиография по теме работы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я к работе иллюстрируют достижения автора и подкрепляю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го выводы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 своему содержанию и форме работа соответствует всем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ъявленным требованиям.</w:t>
      </w:r>
    </w:p>
    <w:p>
      <w:pPr>
        <w:pStyle w:val="Normal"/>
        <w:shd w:fill="FFFFFF" w:val="clear"/>
        <w:ind w:left="797" w:hanging="0"/>
        <w:rPr>
          <w:rFonts w:ascii="Times New Roman" w:hAnsi="Times New Roman" w:cs="Times New Roman"/>
          <w:color w:val="000000"/>
          <w:spacing w:val="5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u w:val="single"/>
        </w:rPr>
      </w:r>
    </w:p>
    <w:p>
      <w:pPr>
        <w:pStyle w:val="Normal"/>
        <w:shd w:fill="FFFFFF" w:val="clear"/>
        <w:ind w:left="797" w:hanging="0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u w:val="single"/>
        </w:rPr>
        <w:t>Оценка "ХОРОШО"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:</w:t>
      </w:r>
    </w:p>
    <w:p>
      <w:pPr>
        <w:pStyle w:val="Normal"/>
        <w:shd w:fill="FFFFFF" w:val="clear"/>
        <w:ind w:left="797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ема соответствует специальности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одержание работы в целом соответствует дипломному заданию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бота актуальна, написана самостоятельно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н анализ степени теоретического исследования проблемы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положения работы раскрыты на достаточном теоретическом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тодологическом уровне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оретические положения сопряжены с экономической или управленческой практикой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едставлены количественные показатели, характеризующ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блемную ситуацию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актические рекомендации обоснованы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иложения грамотно составлены и прослеживается связь с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ложениями выпускной квалификационной работы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ставлена библиография по теме работы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725" w:right="34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725" w:right="3456" w:hanging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</w:rPr>
        <w:t>Оценка "УДОВЛЕТВОРИТЕЛЬНО"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725" w:right="3456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бота соответствует специальности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меет место определенное несоответствие содержания работ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явленной теме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исследуемая тема в основном раскрыта, но не отличаетс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овизной;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рушена логика изложения материала, задачи раскрыты не полностью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 работе не полностью использованы необходимые для раскрыт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емы научная литература, нормативные документы, а также материалы </w:t>
      </w:r>
      <w:r>
        <w:rPr>
          <w:rFonts w:cs="Times New Roman" w:ascii="Times New Roman" w:hAnsi="Times New Roman"/>
          <w:color w:val="000000"/>
          <w:sz w:val="24"/>
          <w:szCs w:val="24"/>
        </w:rPr>
        <w:t>исследований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еоретические положения слабо увязаны с управленческой практикой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актические рекомендации носят формальный бездоказательный характер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иложений не освещает решения поставленных задач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4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758" w:hanging="0"/>
        <w:rPr>
          <w:rFonts w:ascii="Times New Roman" w:hAnsi="Times New Roman" w:cs="Times New Roman"/>
          <w:color w:val="000000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Оценка "НЕУДОВЛЕТВОРИТЕЛЬНО"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758" w:hanging="0"/>
        <w:rPr>
          <w:rFonts w:ascii="Times New Roman" w:hAnsi="Times New Roman" w:cs="Times New Roman"/>
          <w:color w:val="000000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работы не соответствует специальности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держание работы не соответствует теме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бота содержит существенные теоретико-методологические ошибки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верхностную аргументацию основных положений;</w:t>
      </w:r>
    </w:p>
    <w:p>
      <w:pPr>
        <w:pStyle w:val="Normal"/>
        <w:shd w:fill="FFFFFF" w:val="clear"/>
        <w:ind w:right="48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pacing w:val="-1"/>
          <w:kern w:val="0"/>
          <w:sz w:val="24"/>
          <w:szCs w:val="24"/>
        </w:rPr>
      </w:pPr>
      <w:bookmarkStart w:id="7" w:name="_Ref117704498"/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Порядок защиты дипломного проекта</w:t>
      </w:r>
      <w:bookmarkEnd w:id="7"/>
    </w:p>
    <w:p>
      <w:pPr>
        <w:pStyle w:val="Normal"/>
        <w:shd w:fill="FFFFFF" w:val="clear"/>
        <w:ind w:right="48" w:hanging="0"/>
        <w:jc w:val="center"/>
        <w:rPr>
          <w:rFonts w:ascii="Times New Roman" w:hAnsi="Times New Roman" w:cs="Times New Roman"/>
          <w:color w:val="000000"/>
          <w:spacing w:val="-1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</w:r>
    </w:p>
    <w:p>
      <w:pPr>
        <w:pStyle w:val="Normal"/>
        <w:shd w:fill="FFFFFF" w:val="clear"/>
        <w:ind w:right="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Защита дипломной работы происходит на открытом заседа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ой аттестационной комиссии (ГАК). На одно заседание комисси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носится 10-12 дипломных проектов, согласно графику, составленному на кафедре. При защите может присутствовать руководитель работы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офессорско-преподавательский состав кафедры, студенты факультета. Н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защиту отводится 30 минут, включая доклад студента (6 минут)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держание доклада должно быть раскрыто в следующих пунктах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88" w:leader="none"/>
        </w:tabs>
        <w:ind w:left="7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мя докладчи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88" w:leader="none"/>
        </w:tabs>
        <w:ind w:left="7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ма диплом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88" w:leader="none"/>
        </w:tabs>
        <w:ind w:left="7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ель диплом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88" w:leader="none"/>
        </w:tabs>
        <w:ind w:left="7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ктуальность темы и ее обоснован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88" w:leader="none"/>
        </w:tabs>
        <w:ind w:left="7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ъект исследования, период исследо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88" w:leader="none"/>
        </w:tabs>
        <w:ind w:left="24" w:firstLine="70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актеристика двух первых глав диплома: какие рассмотрены вопросы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какая организация исследована, какие методы исследования применялись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ковы результаты исследования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left="29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изложение третьей главы с обоснованием выводов и предложени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этому пункту уделяется особое внимание!)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7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ключение - краткий итог всей работы.</w:t>
      </w:r>
    </w:p>
    <w:p>
      <w:pPr>
        <w:pStyle w:val="Normal"/>
        <w:shd w:fill="FFFFFF" w:val="clear"/>
        <w:ind w:left="34" w:right="1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лад может сопровождаться иллюстрациями, таблицами, пояснениям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торые раздаются членам ГАК в бумажном варианте, либо компьютерн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зентацией доклада.</w:t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3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Членам аттестационной комиссии сообщается отзыв и рецензия н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дипломный проект. По окончании доклада студент отвечает на вопросы комиссии и на замечания рецензентов. Ответы на вопросы, их полнота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лубина влияют на оценку дипломной работ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об оценк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нимается большинством голосов членов комиссии. Результаты защиты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яет председатель ГАК в тот же день после утверждения протокола ГАК.</w:t>
      </w:r>
    </w:p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267" w:right="965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arlett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ind w:left="10" w:hanging="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>2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См.: В.Захарова Фармацевтическая промышленность за семь лет. - М., «Ремедиум», 2008, с. 13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Marlett" w:hAnsi="Marlett" w:cs="Marlet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Marlett" w:hAnsi="Marlett" w:cs="Marlett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Marlett" w:hAnsi="Marlett" w:cs="Marlet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Marlett" w:hAnsi="Marlett" w:cs="Marlett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arlett" w:hAnsi="Marlett" w:cs="Marlett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arlett" w:hAnsi="Marlett" w:cs="Marlett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Marlett" w:hAnsi="Marlett" w:cs="Marlet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Marlett" w:hAnsi="Marlett" w:cs="Marlet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arlett" w:hAnsi="Marlett" w:cs="Marlett"/>
    </w:rPr>
  </w:style>
  <w:style w:type="character" w:styleId="WW8Num24z0">
    <w:name w:val="WW8Num24z0"/>
    <w:qFormat/>
    <w:rPr>
      <w:rFonts w:ascii="Marlett" w:hAnsi="Marlett" w:cs="Marlet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Marlett" w:hAnsi="Marlett" w:cs="Marlet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Marlett" w:hAnsi="Marlett" w:cs="Marlet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Marlett" w:hAnsi="Marlett" w:cs="Marlett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Marlett" w:hAnsi="Marlett" w:cs="Marlett"/>
    </w:rPr>
  </w:style>
  <w:style w:type="character" w:styleId="WW8Num41z0">
    <w:name w:val="WW8Num41z0"/>
    <w:qFormat/>
    <w:rPr>
      <w:rFonts w:ascii="Marlett" w:hAnsi="Marlett" w:cs="Marlett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5"/>
      </w:numPr>
      <w:autoSpaceDE w:val="false"/>
      <w:spacing w:lineRule="auto" w:line="360"/>
      <w:jc w:val="both"/>
    </w:pPr>
    <w:rPr>
      <w:rFonts w:ascii="Times New Roman" w:hAnsi="Times New Roman" w:cs="Arial"/>
      <w:sz w:val="28"/>
      <w:szCs w:val="28"/>
    </w:rPr>
  </w:style>
  <w:style w:type="paragraph" w:styleId="BodyTextIndent2">
    <w:name w:val="Body Text Indent 2"/>
    <w:basedOn w:val="Normal"/>
    <w:qFormat/>
    <w:pPr>
      <w:widowControl/>
      <w:tabs>
        <w:tab w:val="clear" w:pos="708"/>
        <w:tab w:val="left" w:pos="741" w:leader="none"/>
      </w:tabs>
      <w:spacing w:lineRule="auto" w:line="360"/>
      <w:ind w:firstLine="708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0:53:00Z</dcterms:created>
  <dc:creator>kate</dc:creator>
  <dc:description/>
  <cp:keywords/>
  <dc:language>en-US</dc:language>
  <cp:lastModifiedBy>pavlovas</cp:lastModifiedBy>
  <cp:lastPrinted>2009-10-15T13:16:00Z</cp:lastPrinted>
  <dcterms:modified xsi:type="dcterms:W3CDTF">2009-11-30T11:35:00Z</dcterms:modified>
  <cp:revision>4</cp:revision>
  <dc:subject/>
  <dc:title>Негосударственная образовательная автономная некоммерческая организация</dc:title>
</cp:coreProperties>
</file>