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" w:after="0"/>
        <w:ind w:left="79" w:right="-12" w:hanging="0"/>
        <w:jc w:val="center"/>
        <w:rPr>
          <w:b/>
          <w:b/>
        </w:rPr>
      </w:pPr>
      <w:r>
        <w:rPr>
          <w:b/>
        </w:rPr>
        <w:t>ДЕПАРТАМЕНТ ОБРАЗОВАНИЯ АДМИНИСТРАЦИИ ВЛАДИМИРСКОЙ ОБЛАСТИ</w:t>
      </w:r>
    </w:p>
    <w:p>
      <w:pPr>
        <w:pStyle w:val="Normal"/>
        <w:spacing w:lineRule="auto" w:line="360" w:before="5" w:after="0"/>
        <w:ind w:left="79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ВО «Владимирский политехнический колледж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по подготовке и защи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ускной квалификационн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тов выпускного 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пециальности 080114 Экономика и бухгалтерский уч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4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/>
        <w:t>Выпускная квалификационная работа (ВКР) является частью заключительного этапа подготовки специалистов и должна соответствовать требованиям квалификационной характеристики.</w:t>
      </w:r>
    </w:p>
    <w:p>
      <w:pPr>
        <w:pStyle w:val="Normal"/>
        <w:ind w:firstLine="540"/>
        <w:jc w:val="both"/>
        <w:rPr/>
      </w:pPr>
      <w:r>
        <w:rPr/>
        <w:t>ВКР студента является самостоятельно выполненной разработкой, подводящей итоги изучения им различных дисциплин специализации по учебному плану колледжа, прохождения преддипломной практики.</w:t>
      </w:r>
    </w:p>
    <w:p>
      <w:pPr>
        <w:pStyle w:val="Normal"/>
        <w:ind w:firstLine="540"/>
        <w:jc w:val="both"/>
        <w:rPr/>
      </w:pPr>
      <w:r>
        <w:rPr/>
        <w:t>Тематика ВКР утверждается цикловой комиссией экономических дисциплин. С примерным перечнем ВКР можно ознакомиться у заведующего отделением или у старшего консультанта.  Студенты выбирают из предложенного перечня тему ВКР (одна тема на одного студента). Студентам предоставлено право предложить свою тему с необходимым обоснованием целесообразности ее разработки. В случае выбора темы, не предусмотренной перечнем тем ВКР вопрос должен решаться совместно студентом, научным руководителем и старшим консультантом.</w:t>
      </w:r>
    </w:p>
    <w:p>
      <w:pPr>
        <w:pStyle w:val="Normal"/>
        <w:ind w:firstLine="540"/>
        <w:jc w:val="both"/>
        <w:rPr/>
      </w:pPr>
      <w:r>
        <w:rPr/>
        <w:t>В процессе выбора и окончательной формулировки темы должны быть учтены ее актуальность на данном этапе, перспективность, соответствие профилю обучения по данной специализации.</w:t>
      </w:r>
    </w:p>
    <w:p>
      <w:pPr>
        <w:pStyle w:val="Normal"/>
        <w:ind w:firstLine="540"/>
        <w:jc w:val="both"/>
        <w:rPr/>
      </w:pPr>
      <w:r>
        <w:rPr/>
        <w:t>После выбора темы ВКР студент в установленный срок должен получить у заведующего отделением задание на ВКР по форме (Приложение 1). Сформулированная в задании тема ВКР и определенный в нем научный руководитель утверждаются приказом директора колледжа до начала преддипломной практики и изменению не подлежат.</w:t>
      </w:r>
    </w:p>
    <w:p>
      <w:pPr>
        <w:pStyle w:val="Normal"/>
        <w:ind w:firstLine="540"/>
        <w:jc w:val="both"/>
        <w:rPr/>
      </w:pPr>
      <w:r>
        <w:rPr/>
        <w:t>На первом этапе выполнения ВКР студент совместно с руководителем формулирует цель и задачи работы, выбирает методы и средства их достижения и составляет поэтапный календарный план работы.</w:t>
      </w:r>
    </w:p>
    <w:p>
      <w:pPr>
        <w:pStyle w:val="Normal"/>
        <w:ind w:firstLine="540"/>
        <w:jc w:val="both"/>
        <w:rPr/>
      </w:pPr>
      <w:r>
        <w:rPr/>
        <w:t>ВКР выполняется на базе конкретного предприятия – объекта преддипломной практики.</w:t>
      </w:r>
    </w:p>
    <w:p>
      <w:pPr>
        <w:pStyle w:val="Normal"/>
        <w:ind w:firstLine="540"/>
        <w:jc w:val="both"/>
        <w:rPr/>
      </w:pPr>
      <w:r>
        <w:rPr/>
        <w:t>Подготовка к ВКР состоит из следующих этапов:</w:t>
      </w:r>
    </w:p>
    <w:p>
      <w:pPr>
        <w:pStyle w:val="Normal"/>
        <w:ind w:firstLine="540"/>
        <w:jc w:val="both"/>
        <w:rPr/>
      </w:pPr>
      <w:r>
        <w:rPr/>
        <w:t>а) выбор темы и обоснование ее актуальности;</w:t>
      </w:r>
    </w:p>
    <w:p>
      <w:pPr>
        <w:pStyle w:val="Normal"/>
        <w:ind w:firstLine="540"/>
        <w:jc w:val="both"/>
        <w:rPr/>
      </w:pPr>
      <w:r>
        <w:rPr/>
        <w:t>б) подбор литературы по теме и составление плана работы;</w:t>
      </w:r>
    </w:p>
    <w:p>
      <w:pPr>
        <w:pStyle w:val="Normal"/>
        <w:ind w:firstLine="540"/>
        <w:jc w:val="both"/>
        <w:rPr/>
      </w:pPr>
      <w:r>
        <w:rPr/>
        <w:t>в) изучение необходимой литературы, написание глав, параграфов ВКР и их анализ на соответствие требованиям квалификационной характеристики;</w:t>
      </w:r>
    </w:p>
    <w:p>
      <w:pPr>
        <w:pStyle w:val="Normal"/>
        <w:ind w:firstLine="540"/>
        <w:jc w:val="both"/>
        <w:rPr/>
      </w:pPr>
      <w:r>
        <w:rPr/>
        <w:t>г) формулировка выводов по работе и разработка практических рекомендаций на основе результатов работы;</w:t>
      </w:r>
    </w:p>
    <w:p>
      <w:pPr>
        <w:pStyle w:val="Normal"/>
        <w:ind w:firstLine="540"/>
        <w:jc w:val="both"/>
        <w:rPr/>
      </w:pPr>
      <w:r>
        <w:rPr/>
        <w:t>д) оформление ВКР в соответствии с установленными требованиями;</w:t>
      </w:r>
    </w:p>
    <w:p>
      <w:pPr>
        <w:pStyle w:val="Normal"/>
        <w:ind w:firstLine="540"/>
        <w:jc w:val="both"/>
        <w:rPr/>
      </w:pPr>
      <w:r>
        <w:rPr/>
        <w:t>е) написание выступления к защите работы, оформление раздаточного материала, знакомство с рецензией на ВК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>
          <w:b/>
          <w:bCs/>
          <w:sz w:val="28"/>
        </w:rPr>
        <w:t>2. Содержание ВКР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TextBodyIndent"/>
        <w:rPr/>
      </w:pPr>
      <w:r>
        <w:rPr/>
        <w:t>Объем ВКР должен составлять 45-50 листов печатного текста, включая таблицы и рисунки. Объем приложений не ограничивается, не нумеруются и в общий объем работы не входят.</w:t>
      </w:r>
    </w:p>
    <w:p>
      <w:pPr>
        <w:pStyle w:val="Normal"/>
        <w:ind w:firstLine="540"/>
        <w:jc w:val="both"/>
        <w:rPr/>
      </w:pPr>
      <w:r>
        <w:rPr/>
        <w:t>ВКР должна включать в указанной ниже последовательности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(2-3 ст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ая глава – теоретическая (15-17 ст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торая глава – практическая (25-30 ст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ение (3-4 стр.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литературы (15-20 источник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ложения (при необходимости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При написании ВКР студент вправе использовать любую информацию, содержащуюся в экономических и юридических официальных и научно-методических изданиях при условии соответствующей ссылки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</w:rPr>
        <w:t>Титульный лист</w:t>
      </w:r>
      <w:r>
        <w:rPr/>
        <w:t xml:space="preserve"> оформляется по установленной форме (Приложение 2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</w:rPr>
        <w:t>Содержание</w:t>
      </w:r>
      <w:r>
        <w:rPr/>
        <w:t xml:space="preserve"> включает номера и наименования всех глав, параграфов и пунктов с указанием номеров страниц, на которых размещается начало материала (Приложение 3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</w:rPr>
        <w:t>Введение</w:t>
      </w:r>
      <w:r>
        <w:rPr/>
        <w:t xml:space="preserve"> должно содержать: актуальность выбранной темы, цель ВКР, предмет и задачи исследования, объект исследования (конкретное предприятие или организация), краткий анализ используемых источников. Введение не должно содержать таблиц, иллюстраций, излишней аргумента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</w:rPr>
        <w:t>Первая глава (теоретическая)</w:t>
      </w:r>
      <w:r>
        <w:rPr/>
        <w:t xml:space="preserve"> содержит обзор и анализ литературы по теме, раскрывает степень изученности темы, описывает все сформулированные задачи, отмечает возникающие при этом практически важные проблемы, определяет подходы к их рассмотрению и решению. Теоретическая глава выполняется на основе изучения источников литературы и включает вопросы, раскрывающие важнейшие теоретические стороны проблемы. Назначение теоретической главы – раскрыть экономическую сущность изучаемой проблемы, отразить известные методы и способы ее решения, показать нерешенные вопросы или несоответствие известных подходов и методов к современным условиям. Эта глава служит для обоснования выбранной тем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Методологическую основу этой части ВКР составляют научные труды отечественных и зарубежных ученых и практиков в области предпринимательств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</w:rPr>
        <w:t>Вторая глава (практическая)</w:t>
      </w:r>
      <w:r>
        <w:rPr/>
        <w:t xml:space="preserve"> посвящена анализу деятельности предприятия в соответствии с темой ВКР. В начале главы следует привести общую характеристику объекта исследования, в которой излагаются сведения об организации предприятия, видах его деятельности, организационная структура управления и приводятся основные технико-экономические показател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опросами анализа результатов работы предприятия должны стать: определение влияния технических, организационных, экономических, информационных факторов на результаты работы предприятия; вскрытие внутрипроизводственных резервов и неиспользованных возможностей по увеличению прибыли, объема производства, повышению производительности труда, снижению себестоимости и т. д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результате анализа следует выявить и поставить те задачи, решение которых позволят достичь основной экономической цели деятельности любого предприятия в рыночных условиях – повышение прибыл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ри анализе, как правило, применяется метод сравнения, при котором фактические данные сопоставляются с нормами, нормативами, плановыми показателями, данными за соответствующий период прошлого года. Конкретное содержание главы зависит от темы и характера ВКР. Анализ должен проводиться за период не менее двух лет. Анализируемые показатели рекомендуется представлять в виде таблиц, после которых  должно быть отражено влияние отдельных факторов на изменение отдельных показателе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bCs/>
        </w:rPr>
        <w:t>Заключение</w:t>
      </w:r>
      <w:r>
        <w:rPr/>
        <w:t xml:space="preserve"> должно содержать основные выводы по теоретической и практической частям ВКР, предложения по совершенствованию деятельности рассматриваемого предприят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формление ВКР    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ВКР представляется в машинописном виде на одной стороне листа белой бумаги формата А4 через 1,5 интервала, 28-32 строки на странице. В каждой строке должно быть не более 60-65 знаков с учетом пробелов между словами. Используемый шрифт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В тексте интервал между словами везде равен одному пробелу. Размеры полей на странице: левое – 30 мм, правое – 10 мм, верхнее 10мм и нижнее 20 м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Нумерация страниц производится снизу с правого края, начиная с 4-й страницы (введение), т. е. после титульного листа, задания и содержания работ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Заголовки набираются полужирным шрифтом и выравниваются по центру. Точка в конце заголовка не ставится. Заголовок, состоящий из двух или более строк, печатается через один интервал и не должен иметь переносов, т. е. слово в конце строки обязательно должно быть полны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Наименование     структурных      элементов       ВКР:    «Содержание»,    «Введение»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лава 1.…, Глава 2.…(при этом слово «Глава» не пишется),«Заключение», «Список литературы», «Приложения» служат заголовками структурных элементов, которые следует располагать в середине строки без точки в конце и печатать, не подчеркивая и не нумеруя последовательно буквами алфавита ( при этом буквы Ё, Й, О, Ъ, Ь,Я , Ю не используются) Подразделы основной части также являются заголовками структурных элементов работы и их необходимо обозначать цифрами (например, 1.1. -//-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асстояние между заголовками структурных элементов ВКР и вопросов основной части и текстом должно быть равно двум одинарным интервала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ДР каждая новая глава, а также заключение, список литературы, приложения начинаются с новой страниц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тексте ДР рекомендуется применять красную строку, выделяя законченную мысль в самостоятельный абзац. Отступ каждого абзаца в тексте и ссылках должен начинаться на удалении 5 знаков от левого поля по всей работ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Фамилии, названия учреждений, организаций, фирм и другие собственные имена необходимо приводить на языке оригинал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Титульный лист оформляется по образцу, представленному в Приложении 2. При указании научного руководителя, старшего консультанта, заведующего отделением необходимо указывать фамилию, инициалы, ученую степень (если имеется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Иллюстрации и таблицы, расположенные на отдельных листах, включаются в общую нумерацию страниц ВКР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одразделы вопросов основной части нумеруются арабскими цифрами, должны иметь порядковую нумерацию в пределах основной части и обозначаться арабскими цифрами с точкой. Например: 1.1, 2.2 и т. д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Цифровой материал должен оформляться в виде таблиц. 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 в тексте ДР (например: см. табл. 1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Таблицы следует нумеровать арабскими цифрами порядковой нумерацией в пределах всей ДР. Номер таблицы и ее название следует размещать  над таблицей слева (при этом значок номера не ставится)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Обязательным условием приведения в ДР таблиц, графиков, схем или рисунков является их полное названи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риложения оформляются в порядке появления на них ссылок в тексте работы. Каждое приложение должно иметь заголовок. В середине  листа должно быть напечатано «ПРИЛОЖЕНИЕ А» с соответствующим обозначение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орядок следования листов в сброшюрованной ВКР должен быть следующи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Титульный лист (Приложение 2) – не нумерует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Задание – не нумерует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Два пустых файла для отзыва и реценз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одержание – не нумерует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Текст работы (введение; главы 1, 2; список литературы; приложения) – сквозная нумерация страниц, начиная с введения (4-я страница), кроме приложени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Заполненный научным руководителем бланк задания (Приложение 1), отзыв научного руководителя (Приложение 4), рецензия (Приложение 5) – не сброшюровываются, не нумеруются и в общее число листов не включаю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40" w:right="-185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780" w:right="-5" w:hanging="3780"/>
        <w:rPr>
          <w:b/>
          <w:b/>
          <w:bCs/>
          <w:sz w:val="28"/>
        </w:rPr>
      </w:pPr>
      <w:r>
        <w:rPr>
          <w:b/>
          <w:bCs/>
          <w:sz w:val="28"/>
        </w:rPr>
        <w:t>Оформление ссылок на литературные источники и списка литературы</w:t>
      </w:r>
    </w:p>
    <w:p>
      <w:pPr>
        <w:pStyle w:val="TextBodyIndent"/>
        <w:tabs>
          <w:tab w:val="clear" w:pos="708"/>
          <w:tab w:val="left" w:pos="0" w:leader="none"/>
        </w:tabs>
        <w:ind w:right="-185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185" w:firstLine="540"/>
        <w:rPr/>
      </w:pPr>
      <w:r>
        <w:rPr/>
        <w:t>В ВКР автором могут использоваться цитаты из первоисточников, которые заключаются в кавычки. Ссылки на литературу, откуда взяты цитаты, могут оформляться двумя способами: либо используя квадратные скобки с указанием источника в зависимости от его места расположения в списке литературы (например: [3]) либо в конце листа под текстом (приложение 6).</w:t>
      </w:r>
    </w:p>
    <w:p>
      <w:pPr>
        <w:pStyle w:val="TextBodyIndent"/>
        <w:tabs>
          <w:tab w:val="clear" w:pos="708"/>
          <w:tab w:val="left" w:pos="0" w:leader="none"/>
        </w:tabs>
        <w:ind w:right="-185" w:firstLine="540"/>
        <w:rPr/>
      </w:pPr>
      <w:r>
        <w:rPr/>
        <w:t xml:space="preserve">Список литературы оформляется в следующем порядке: законы, постановления Правительства, указы Президента; учебная и научно-популярная литература; материалы СМИ; внутриорганизационные документы (если не выносятся в приложения, а используются непосредственно в тексте) (Приложение 7)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5. Руководство дипломными работ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целях оказания студенту-дипломнику теоретической и практической помощи в период подготовки и написания ВКР назначаются старший консультант, осуществляющий общее руководство, и научный руководитель, осуществляющий непосредственное руководство, из числа преподавателей колледжа, закрепляемые приказом директора колледжа. Допускается совмещение обязанностей старшего консультанта и научного руководителя.</w:t>
      </w:r>
    </w:p>
    <w:p>
      <w:pPr>
        <w:pStyle w:val="Normal"/>
        <w:ind w:firstLine="540"/>
        <w:jc w:val="both"/>
        <w:rPr/>
      </w:pPr>
      <w:r>
        <w:rPr/>
        <w:t>Руководство ВКР вклю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снение степени подготовки студента к разработке выбранной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ации по использованию основной и дополнительной литературы, получению информации из других источ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у и утверждение задания на разработку ВК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студенту в определении объекта, предмета, целей и задач ВК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ции по содержанию, стилю написания и оформления ВК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подготовленной работы, выявление недостатков и консультации по их устран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степени готовности ВК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сание отзыва с полной характеристикой ВКР.</w:t>
      </w:r>
    </w:p>
    <w:p>
      <w:pPr>
        <w:pStyle w:val="TextBodyIndent"/>
        <w:rPr/>
      </w:pPr>
      <w:r>
        <w:rPr/>
        <w:t xml:space="preserve">Задание на ВКР разрабатывается старшим консультантом и научным руководителем при активном участиии студента, затем рассматривается на заседании цикловой комиссии  и заполняется на стандартном бланке. В нем указываются объемы частей работы и сроки их выполнения. Задание подписывает заведующий отделением, научный руководитель и дипломник, затем утверждает заместитель директора по учебной работе (Приложение 1). </w:t>
      </w:r>
    </w:p>
    <w:p>
      <w:pPr>
        <w:pStyle w:val="Normal"/>
        <w:ind w:firstLine="540"/>
        <w:jc w:val="both"/>
        <w:rPr/>
      </w:pPr>
      <w:r>
        <w:rPr/>
        <w:t>Заведующий отделением и старший консультант устанавливают сроки периодического отчета по выполнению ВКР. В эти сроки студент отчитывается перед научным руководителем и старшим консультантом, которые фиксируют степень готовности работы и сообщают об этом заведующему отделением. Заведующий отделением в сроки, установленные директором колледжа, представляет соответствующую информацию заместителю директора по учебной работе.</w:t>
      </w:r>
    </w:p>
    <w:p>
      <w:pPr>
        <w:pStyle w:val="Normal"/>
        <w:ind w:firstLine="540"/>
        <w:jc w:val="both"/>
        <w:rPr/>
      </w:pPr>
      <w:r>
        <w:rPr/>
        <w:t xml:space="preserve">Законченная ВКР, подписанная студентом, представляется руководителю не позднее, чем за неделю до начала работы Государственной аттестационной комиссии. После получения окончательного варианта ВКР научный руководитель составляет отзыв по форме (Приложение 4). В случае одобрения ВКР руководитель подписывает ее и вместе со своим отзывом представляет старшему консультанту. В отзыве должна быть дана характеристика всех разделов ВКР. В случае, если старший консультант не считает возможным допустить студента к защите, в том числе исходя из отзывов руководителя и рецензента, этот вопрос рассматривается на заседании цикловой комиссии с участием автора ВКР. </w:t>
      </w:r>
    </w:p>
    <w:p>
      <w:pPr>
        <w:pStyle w:val="Normal"/>
        <w:ind w:firstLine="540"/>
        <w:jc w:val="both"/>
        <w:rPr/>
      </w:pPr>
      <w:r>
        <w:rPr/>
        <w:t xml:space="preserve">ВКР по решению старшего консультанта направляется на рецензию. Состав рецензентов утверждается директором колледжа по представлению заведующим отделением и старшим консультантом из числа преподавателей колледжа, не являющихся научными руководителями и старшим консультантом, преподавателей других высших и средне-специальных учебных заведений. По ВКР представляется рецензия по форме (Приложение 5). В рецензии должно быть отмечено значение данной темы, ее актуальность, показаны положительные стороны и недостатки. В заключении рецензент излагает свою точку зрения об общем уровне ВКР и об оценке, которую заслуживает работа. </w:t>
      </w:r>
    </w:p>
    <w:p>
      <w:pPr>
        <w:pStyle w:val="Normal"/>
        <w:ind w:firstLine="540"/>
        <w:jc w:val="both"/>
        <w:rPr/>
      </w:pPr>
      <w:r>
        <w:rPr/>
        <w:t>Заведующий отделением знакомится с рецензией и принимает решение о допуске студента-выпускника к защите ВК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6. Защита и оценка ВК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щита ВКР происходит на открытом заседании аттестационной комиссии, на котором могут присутствовать все желающие.</w:t>
      </w:r>
    </w:p>
    <w:p>
      <w:pPr>
        <w:pStyle w:val="Normal"/>
        <w:ind w:firstLine="540"/>
        <w:jc w:val="both"/>
        <w:rPr/>
      </w:pPr>
      <w:r>
        <w:rPr/>
        <w:t>К защите каждый студент готовит доклад, примерно на 10 минут по существу темы ВКР. Доклад должен быть подготовлен в письменном виде, но выступать на защите следует свободно, не зачитывая подготовленный текст.</w:t>
      </w:r>
    </w:p>
    <w:p>
      <w:pPr>
        <w:pStyle w:val="Normal"/>
        <w:ind w:firstLine="540"/>
        <w:jc w:val="both"/>
        <w:rPr/>
      </w:pPr>
      <w:r>
        <w:rPr/>
        <w:t>В докладе необходимо сказать об актуальности выбранной темы, цели и задачах исследования, сущности рассматриваемого явления.</w:t>
      </w:r>
    </w:p>
    <w:p>
      <w:pPr>
        <w:pStyle w:val="Normal"/>
        <w:ind w:firstLine="540"/>
        <w:jc w:val="both"/>
        <w:rPr/>
      </w:pPr>
      <w:r>
        <w:rPr/>
        <w:t>Студенты, не представившие в установленный срок ВКР, получившие неудовлетворительную оценку или не защитившие их по неуважительной причине, считаются не прошедшими итоговую государственную аттестацию и отчисляются из колледжа.</w:t>
      </w:r>
    </w:p>
    <w:p>
      <w:pPr>
        <w:pStyle w:val="Normal"/>
        <w:ind w:firstLine="540"/>
        <w:jc w:val="both"/>
        <w:rPr/>
      </w:pPr>
      <w:r>
        <w:rPr/>
        <w:t xml:space="preserve">Оценка результатов защиты ВКР производится на закрытом заседании комиссии. При оценке принимаются во внимание оригинальность и научно-практическое значение темы, качество выполнения и оформления работы. Оценка объявляется после окончания защиты ВКР всеми студентами группы выпускников. </w:t>
      </w:r>
    </w:p>
    <w:p>
      <w:pPr>
        <w:pStyle w:val="Normal"/>
        <w:ind w:firstLine="540"/>
        <w:jc w:val="both"/>
        <w:rPr/>
      </w:pPr>
      <w:r>
        <w:rPr/>
        <w:t>При оценке ВКР учитываются: полнота разработки темы; знание различных подходов к рассмотрению исследуемой проблемы; полнота использования литературных источников; творческий подход к написанию ВКР и самостоятельность; правильность и научная обоснованность выводов, их практическая направленность; стиль изложения, свобода владения материалом, убедительность, аккуратность и правильное оформление ВК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СПО ВО  «Владимирский политехнический колледж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80114 Экономика и бухгалтерский учет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/>
        <w:t xml:space="preserve">                                       </w:t>
      </w:r>
    </w:p>
    <w:p>
      <w:pPr>
        <w:pStyle w:val="Heading3"/>
        <w:ind w:hanging="0"/>
        <w:rPr/>
      </w:pPr>
      <w:r>
        <w:rPr/>
        <w:t xml:space="preserve">                   </w:t>
      </w:r>
    </w:p>
    <w:p>
      <w:pPr>
        <w:pStyle w:val="Heading2"/>
        <w:jc w:val="both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Зам. директора  по УМР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С.А. Никоноров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____» _______ 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дипломную рабо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Студент </w:t>
      </w:r>
      <w:r>
        <w:rPr>
          <w:u w:val="single"/>
        </w:rPr>
        <w:t>Семейкина Алена Владимировна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ость </w:t>
      </w:r>
      <w:r>
        <w:rPr>
          <w:sz w:val="28"/>
          <w:u w:val="single"/>
        </w:rPr>
        <w:t xml:space="preserve">080114 Экономика и бухгалтерский учет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</w:rPr>
        <w:t>Тема дипломной работы :</w:t>
      </w:r>
      <w:r>
        <w:rPr>
          <w:sz w:val="28"/>
        </w:rPr>
        <w:t>__</w:t>
      </w:r>
      <w:r>
        <w:rPr>
          <w:sz w:val="28"/>
          <w:u w:val="single"/>
        </w:rPr>
        <w:t>Организация рекламной деятельности на примере ООО «ЦентрАвто»</w:t>
      </w:r>
      <w:r>
        <w:rPr>
          <w:sz w:val="28"/>
        </w:rPr>
        <w:t>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состав работы входи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оретическая часть: теоретическое освещение тем на основе анализа имеющейся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Практическая часть: анализ конкретных данных организации ………На основе собранного и изложенного материала, его анализа провести оценку объекта исследования, указать проблемные места и рекомендации по их разреш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Задание рассмотрено на заседании цикловой комиссии</w:t>
      </w:r>
    </w:p>
    <w:p>
      <w:pPr>
        <w:pStyle w:val="Normal"/>
        <w:jc w:val="both"/>
        <w:rPr/>
      </w:pPr>
      <w:r>
        <w:rPr>
          <w:sz w:val="28"/>
        </w:rPr>
        <w:t>«04» _</w:t>
      </w:r>
      <w:r>
        <w:rPr>
          <w:sz w:val="28"/>
          <w:u w:val="single"/>
        </w:rPr>
        <w:t>февраля 2014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6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цикловой комиссии «Экономики и управления»_______</w:t>
      </w:r>
      <w:r>
        <w:rPr>
          <w:sz w:val="28"/>
          <w:u w:val="single"/>
        </w:rPr>
        <w:t>Е.Г. Бокарева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выдачи «_»________</w:t>
      </w:r>
      <w:r>
        <w:rPr>
          <w:sz w:val="28"/>
          <w:u w:val="single"/>
        </w:rPr>
        <w:t>2014г</w:t>
      </w:r>
      <w:r>
        <w:rPr>
          <w:sz w:val="28"/>
        </w:rPr>
        <w:t>., срок выполнения «__»_______</w:t>
      </w:r>
      <w:r>
        <w:rPr>
          <w:sz w:val="28"/>
          <w:u w:val="single"/>
        </w:rPr>
        <w:t>2014г.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отделением _______________       _________________</w:t>
      </w:r>
      <w:r>
        <w:rPr>
          <w:sz w:val="28"/>
          <w:u w:val="single"/>
        </w:rPr>
        <w:t>Е.Г. Бокарева</w:t>
      </w:r>
      <w:r>
        <w:rPr>
          <w:sz w:val="28"/>
        </w:rPr>
        <w:t>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0"/>
        </w:rPr>
        <w:t xml:space="preserve">подпись                                                                           Инициалы, фамил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аботы</w:t>
      </w:r>
      <w:r>
        <w:rPr/>
        <w:t xml:space="preserve"> </w:t>
      </w:r>
      <w:r>
        <w:rPr>
          <w:sz w:val="28"/>
        </w:rPr>
        <w:t xml:space="preserve">_______________       ______  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                     </w:t>
      </w:r>
      <w:r>
        <w:rPr>
          <w:sz w:val="20"/>
        </w:rPr>
        <w:t>подпись                                                                            Инициалы,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получил</w:t>
      </w:r>
      <w:r>
        <w:rPr>
          <w:sz w:val="20"/>
        </w:rPr>
        <w:t xml:space="preserve"> </w:t>
      </w:r>
      <w:r>
        <w:rPr>
          <w:sz w:val="28"/>
        </w:rPr>
        <w:t>_______________       __________ ____________ ______________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                     </w:t>
      </w:r>
      <w:r>
        <w:rPr>
          <w:sz w:val="20"/>
        </w:rPr>
        <w:t>подпись                                                                               Инициалы, фам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РИЛОЖЕНИЕ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СПО ВО «Владимирский политехнический колледж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пециальность 080114 Экономика и бухгалтерский у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ПЛОМНАЯ 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ФИНАНСОВЫХ РЕЗУЛЬТАТОВ ДЕЯТЕЛЬНОСТИ ПРЕДПРИЯТ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</w:rPr>
        <w:t xml:space="preserve">                     </w:t>
      </w:r>
      <w:r>
        <w:rPr>
          <w:b/>
          <w:sz w:val="36"/>
        </w:rPr>
        <w:t>Анисимовой Ольги Александро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</w:rPr>
        <w:t>ДР.080114. З-412Б.01.14.П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Студент (ка) ___________________                                __ </w:t>
      </w:r>
      <w:r>
        <w:rPr>
          <w:sz w:val="28"/>
          <w:u w:val="single"/>
        </w:rPr>
        <w:t>О.А. Анисимова</w:t>
      </w:r>
      <w:r>
        <w:rPr>
          <w:sz w:val="28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0"/>
        </w:rPr>
        <w:t>подпись                  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Руководитель работы  ___________                           ________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0"/>
        </w:rPr>
        <w:t>подпись                    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Старший консультант___________</w:t>
        <w:tab/>
        <w:tab/>
        <w:tab/>
        <w:tab/>
        <w:t>___</w:t>
      </w:r>
      <w:r>
        <w:rPr>
          <w:sz w:val="28"/>
          <w:szCs w:val="28"/>
          <w:u w:val="single"/>
        </w:rPr>
        <w:t>Е.Г. Бокарева</w:t>
      </w:r>
      <w:r>
        <w:rPr>
          <w:sz w:val="28"/>
          <w:szCs w:val="28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одпись                 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>Зав. отделением _______________                              __Е</w:t>
      </w:r>
      <w:r>
        <w:rPr>
          <w:sz w:val="28"/>
          <w:u w:val="single"/>
        </w:rPr>
        <w:t>. Г. Бокарева</w:t>
      </w:r>
      <w:r>
        <w:rPr>
          <w:sz w:val="28"/>
        </w:rPr>
        <w:t xml:space="preserve"> _____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0"/>
        </w:rPr>
        <w:t>подпись                                                              Инициалы,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4</w:t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71"/>
        <w:gridCol w:w="270"/>
        <w:gridCol w:w="1671"/>
      </w:tblGrid>
      <w:tr>
        <w:trPr>
          <w:trHeight w:val="254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4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360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Heading4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>.4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. Реклама как элемент маркетинга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bCs/>
          <w:sz w:val="28"/>
        </w:rPr>
        <w:t>1.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ущность и виды рекламы </w:t>
        <w:tab/>
        <w:tab/>
        <w:tab/>
        <w:tab/>
        <w:tab/>
        <w:tab/>
        <w:tab/>
        <w:tab/>
        <w:tab/>
        <w:t xml:space="preserve">7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2 Рекламная деятельность в системе маркетинга  </w:t>
        <w:tab/>
        <w:tab/>
        <w:tab/>
        <w:tab/>
        <w:tab/>
        <w:t xml:space="preserve">12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1.3 Организация рекламной деятельности на предприятии </w:t>
        <w:tab/>
        <w:tab/>
        <w:tab/>
        <w:tab/>
        <w:t>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hanging="0"/>
        <w:jc w:val="left"/>
        <w:rPr/>
      </w:pPr>
      <w:r>
        <w:rPr/>
        <w:t xml:space="preserve">2. Рекламное планирование в деятельности ООО «Амбитус» </w:t>
        <w:tab/>
        <w:tab/>
        <w:tab/>
        <w:tab/>
        <w:t>20</w:t>
      </w:r>
    </w:p>
    <w:p>
      <w:pPr>
        <w:pStyle w:val="Heading6"/>
        <w:spacing w:lineRule="auto" w:line="360"/>
        <w:ind w:hanging="0"/>
        <w:jc w:val="left"/>
        <w:rPr/>
      </w:pPr>
      <w:r>
        <w:rPr/>
        <w:t xml:space="preserve">    </w:t>
      </w:r>
      <w:r>
        <w:rPr>
          <w:b w:val="false"/>
        </w:rPr>
        <w:t>2.1 Краткая характеристика предприятия</w:t>
        <w:tab/>
        <w:tab/>
        <w:tab/>
        <w:tab/>
        <w:tab/>
        <w:tab/>
        <w:tab/>
        <w:t xml:space="preserve">20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2Анализ ситуации на рынке торговли продуктами питания. Определение цел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кламной кампании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ирование рекламной (творческой) стратегии и ее реализация </w:t>
        <w:tab/>
        <w:tab/>
        <w:t>40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положения ООО «Амбитус» после проведения рекламных кампаний </w:t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  <w:sz w:val="28"/>
        </w:rPr>
        <w:t>Заключение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48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  <w:sz w:val="28"/>
        </w:rPr>
        <w:t xml:space="preserve">Список литературы </w:t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50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я </w:t>
        <w:tab/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РИЛОЖЕНИЕ 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О Т З Ы В 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/>
      </w:pPr>
      <w:r>
        <w:rPr/>
        <w:t>руководителя дипломной работы</w:t>
      </w:r>
    </w:p>
    <w:p>
      <w:pPr>
        <w:pStyle w:val="2"/>
        <w:jc w:val="center"/>
        <w:rPr/>
      </w:pPr>
      <w:r>
        <w:rPr/>
        <w:t>о качестве работы  студента Владимирского политехнического колледжа</w:t>
      </w:r>
    </w:p>
    <w:p>
      <w:pPr>
        <w:pStyle w:val="2"/>
        <w:rPr/>
      </w:pPr>
      <w:r>
        <w:rPr/>
        <w:t>________________________________________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иальность: </w:t>
      </w:r>
      <w:r>
        <w:rPr>
          <w:b/>
          <w:bCs/>
          <w:sz w:val="28"/>
          <w:u w:val="single"/>
        </w:rPr>
        <w:t>080114 Экономика и бухгалтерский учет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-180" w:hanging="0"/>
        <w:rPr/>
      </w:pPr>
      <w:r>
        <w:rPr/>
        <w:t>Группа: ____________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1" w:hanging="0"/>
        <w:jc w:val="both"/>
        <w:rPr>
          <w:sz w:val="28"/>
        </w:rPr>
      </w:pPr>
      <w:r>
        <w:rPr>
          <w:sz w:val="28"/>
        </w:rPr>
        <w:t>* Дается заключение о качестве квалификационной работы, степени самостоятельности студента при выполнении работы, дается характеристика теоретической и практической подготовки студента, качество выполнения пояснительной запис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должение приложения Д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пускная квалификационная работа рекомендуется к защите</w:t>
      </w:r>
    </w:p>
    <w:p>
      <w:pPr>
        <w:pStyle w:val="Heading4"/>
        <w:tabs>
          <w:tab w:val="clear" w:pos="708"/>
          <w:tab w:val="left" w:pos="-180" w:leader="none"/>
        </w:tabs>
        <w:rPr/>
      </w:pPr>
      <w:r>
        <w:rPr/>
        <w:t>Руководитель работы _________________     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0"/>
        </w:rPr>
        <w:t xml:space="preserve">подпись                                            Фамилия, инициалы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-180" w:leader="none"/>
        </w:tabs>
        <w:rPr/>
      </w:pPr>
      <w:r>
        <w:rPr/>
        <w:t>Место работы и должность 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Е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РЕЦЕНЗ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bCs/>
          <w:sz w:val="28"/>
        </w:rPr>
        <w:t>на дипломную работу студент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го политехнического колледж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иальность: </w:t>
      </w:r>
      <w:r>
        <w:rPr>
          <w:b/>
          <w:bCs/>
          <w:sz w:val="28"/>
          <w:u w:val="single"/>
        </w:rPr>
        <w:t>080114 Экономика и бухгалтерский учет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уппа: 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Рецензия должна обязательно включ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>Заключение о соответствии ВКР заданию на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Оценку качества выполнения каждого раздела В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Оценку степени разработки вопросов, теоретической и практической значимости работы, оригинальность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Перечень основных нед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Оценку диплом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Отзыв о работе в целом, заключение возможности использования работы студента на предприятии (в организации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полнение работы заслуживает оценки «___________________»</w:t>
      </w:r>
    </w:p>
    <w:p>
      <w:pPr>
        <w:pStyle w:val="Heading4"/>
        <w:tabs>
          <w:tab w:val="clear" w:pos="708"/>
          <w:tab w:val="left" w:pos="-180" w:leader="none"/>
        </w:tabs>
        <w:rPr/>
      </w:pPr>
      <w:r>
        <w:rPr/>
        <w:t>Рецензент 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0"/>
        </w:rPr>
        <w:t>Фамилия, имя, отчество</w:t>
      </w:r>
      <w:r>
        <w:rPr>
          <w:sz w:val="28"/>
        </w:rPr>
        <w:t xml:space="preserve"> </w:t>
      </w:r>
    </w:p>
    <w:p>
      <w:pPr>
        <w:pStyle w:val="Heading4"/>
        <w:tabs>
          <w:tab w:val="clear" w:pos="708"/>
          <w:tab w:val="left" w:pos="-180" w:leader="none"/>
        </w:tabs>
        <w:spacing w:lineRule="auto" w:line="360"/>
        <w:rPr/>
      </w:pPr>
      <w:r>
        <w:rPr/>
        <w:t>Место работы и должность 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пись _____________________   «_____» _______________   __________г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И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ример оформления ссылок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1 вариант</w:t>
      </w:r>
      <w:r>
        <w:rPr>
          <w:sz w:val="28"/>
        </w:rPr>
        <w:t xml:space="preserve"> Подстрочная ссыл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ак отмечено выше, федеральным законодательством устанавливаются пределы гласности, в том числе и в деятельности органов прокуратуры. Прежде всего, это относится к перечню сведений, неподлежащих разглашению в соответствии со ст. 5 Федерального закона от 6 октября 1997 г. «О государственной тайне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оворя о необходимости самосовершенствования человека, его души, Кант подчеркивает: «Развивай свои душевные и телесные силы так, чтобы они были пригодны для всяких целей, которые могут появиться, не зная при этом, какие из них станут твоими</w:t>
      </w:r>
      <w:r>
        <w:rPr>
          <w:rStyle w:val="FootnoteCharacters"/>
          <w:rStyle w:val="FootnoteAnchor"/>
          <w:i/>
          <w:sz w:val="28"/>
        </w:rPr>
        <w:footnoteReference w:id="3"/>
      </w:r>
      <w:r>
        <w:rPr>
          <w:i/>
          <w:sz w:val="28"/>
        </w:rPr>
        <w:t xml:space="preserve">»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 вариант (предпочтительне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яется не подстрочная ссылка, а дается ссылка на номер используемого источника в списке литературы, приведенном в выпускной квалификационной работе, и используемую страницу (статью) в данном источнике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ак отмечено выше, федеральным законодательством устанавливаются пределы гласности, в том числе и в деятельности органов прокуратуры. Прежде всего, это относится к перечню сведений, неподлежащих разглашению в соответствии со ст. 5 Федерального закона от 6 октября 1997 г. «О государственной тайне</w:t>
      </w:r>
      <w:r>
        <w:rPr>
          <w:rStyle w:val="FootnoteCharacters"/>
          <w:rStyle w:val="FootnoteAnchor"/>
          <w:i/>
          <w:sz w:val="28"/>
        </w:rPr>
        <w:footnoteReference w:id="4"/>
      </w:r>
      <w:r>
        <w:rPr>
          <w:i/>
          <w:sz w:val="28"/>
        </w:rPr>
        <w:t>».[ 5, ст.46]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К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8"/>
          <w:szCs w:val="20"/>
        </w:rPr>
        <w:t>Пример оформления списка литературы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литературы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1. Конституция РФ, принята всенародным голосованием 12 декабря 1993 года // Российская газета. 1993. № 237.</w:t>
      </w:r>
    </w:p>
    <w:p>
      <w:pPr>
        <w:pStyle w:val="TextBody"/>
        <w:rPr/>
      </w:pPr>
      <w:r>
        <w:rPr/>
        <w:t>2. Российская Федерация. Законы. Семейный кодекс Российской Федерации: [федер. закон: принят Гос. Думой 8 дек. 1995 г.: по состоянию на 3 янв. 2005 г.]. – СПб.: Victory: Стаун-кантри, 2001.</w:t>
      </w:r>
    </w:p>
    <w:p>
      <w:pPr>
        <w:pStyle w:val="TextBody"/>
        <w:rPr/>
      </w:pPr>
      <w:r>
        <w:rPr/>
        <w:t>3. Российская Федерация. Законы. «О науке и государственной научно-технической политике» [федер. закон принят 23 августа 1996 г. (с изм. и доп. от 19 июля, 17 декабря 1998 г., 3 января, 27, 29 декабря 2000 г., 30 декабря 2001 г., 24 декабря 2002 г., 23 декабря 2003 г.] / Информационно-справочная система «Гарант», версия от 07.02.04 г.</w:t>
      </w:r>
    </w:p>
    <w:p>
      <w:pPr>
        <w:pStyle w:val="TextBody"/>
        <w:rPr/>
      </w:pPr>
      <w:r>
        <w:rPr/>
        <w:t>4. Россия: экономическая конъюнктура. Информационно-аналитический сборник. – М.: Центр экономической конъюнктуры при Правительстве РФ. – 2004. №1.</w:t>
      </w:r>
    </w:p>
    <w:p>
      <w:pPr>
        <w:pStyle w:val="TextBody"/>
        <w:rPr/>
      </w:pPr>
      <w:r>
        <w:rPr/>
        <w:t xml:space="preserve">5. Бахвалов, Н. С. Численные методы: Учеб. пособие. – 2-е изд. / Н.С. Бахвалов, Н.П. Жидков, Г.М. Кобельков; Под общ. ред. Н.И. Тихонова. – М.: Физматлит: Лаб. базовых знаний; СПб.: Нев. диалект, 2002, с 24  </w:t>
      </w:r>
    </w:p>
    <w:p>
      <w:pPr>
        <w:pStyle w:val="TextBody"/>
        <w:rPr/>
      </w:pPr>
      <w:r>
        <w:rPr/>
        <w:t>6.  История России: Учеб. пособие. – 2-е изд., перераб. и доп. / В.Н. Быков и др.; Отв. ред. В.Н. Сухов; М-во образования РФ, С.-Петерб. гос. лесотехн. акад. / При участии Т.А. Суховой. – СПб.: СПбЛТА, 2001.</w:t>
      </w:r>
    </w:p>
    <w:p>
      <w:pPr>
        <w:pStyle w:val="TextBody"/>
        <w:rPr/>
      </w:pPr>
      <w:r>
        <w:rPr/>
        <w:t>7. Семенов, В.В. Экономика: итог тысячелетий. Экономическая теория / В.В. Семенов; Рос. акад. наук, Пущин. Науч. центр, Ин-т экономики, Акад. эконом развития. – Пущино: ПНЦ РАН, 2000.</w:t>
      </w:r>
    </w:p>
    <w:p>
      <w:pPr>
        <w:pStyle w:val="TextBody"/>
        <w:rPr/>
      </w:pPr>
      <w:r>
        <w:rPr/>
        <w:t>8. Вишняков И.В. Модели и методы оценки коммерческих банков в условиях неопределенности. Дис… канд. эконом. наук: 08.00.13. – М., 2002, с 500</w:t>
      </w:r>
    </w:p>
    <w:p>
      <w:pPr>
        <w:pStyle w:val="TextBody"/>
        <w:rPr/>
      </w:pPr>
      <w:r>
        <w:rPr/>
        <w:t>9. Ткачев В.Н. Методы обоснования финансовых ресурсов при планировании развития космической промышленности в России. Дис... д-ра эконом. наук: 08.00.10. – М.: ВФЭФ, 1995.</w:t>
      </w:r>
    </w:p>
    <w:p>
      <w:pPr>
        <w:pStyle w:val="TextBody"/>
        <w:rPr/>
      </w:pPr>
      <w:r>
        <w:rPr/>
        <w:t>10. Горьков Г. На пути к рыночному ценообразованию // Российский экономический журнал. – М.: Спутник +, 2001, № 1–3. С. 3-10//</w:t>
      </w:r>
    </w:p>
    <w:p>
      <w:pPr>
        <w:pStyle w:val="TextBody"/>
        <w:rPr/>
      </w:pPr>
      <w:r>
        <w:rPr/>
        <w:t>11. Российская Федерация. Гос. Дума (2000). Государственная Дума: стеногр. Заседаний: Бюллетень. – М.: ГД РФ, 2000, № 49 (497).</w:t>
      </w:r>
    </w:p>
    <w:p>
      <w:pPr>
        <w:pStyle w:val="TextBody"/>
        <w:rPr/>
      </w:pPr>
      <w:r>
        <w:rPr/>
        <w:t>12. Непомнящий А. Л. Рождение психоанализа: теория соблазнения / А. Л. Непомнящий. Режим доступа: [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sychoanalys</w:t>
      </w:r>
      <w:r>
        <w:rPr/>
        <w:t>.</w:t>
      </w:r>
      <w:r>
        <w:rPr>
          <w:lang w:val="en-US"/>
        </w:rPr>
        <w:t>pl</w:t>
      </w:r>
      <w:r>
        <w:rPr/>
        <w:t>.</w:t>
      </w:r>
      <w:r>
        <w:rPr>
          <w:lang w:val="en-US"/>
        </w:rPr>
        <w:t>ru</w:t>
      </w:r>
      <w:r>
        <w:rPr/>
        <w:t xml:space="preserve"> [17/05/2000].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lang w:val="en-US"/>
        </w:rPr>
        <w:t>Statsoft</w:t>
      </w:r>
      <w:r>
        <w:rPr>
          <w:sz w:val="28"/>
        </w:rPr>
        <w:t xml:space="preserve">. </w:t>
      </w:r>
      <w:r>
        <w:rPr>
          <w:sz w:val="28"/>
          <w:lang w:val="en-US"/>
        </w:rPr>
        <w:t>Ins</w:t>
      </w:r>
      <w:r>
        <w:rPr>
          <w:sz w:val="28"/>
        </w:rPr>
        <w:t>. (1999). Электронный учебник по статистике. Москва</w:t>
      </w:r>
      <w:r>
        <w:rPr>
          <w:sz w:val="28"/>
          <w:lang w:val="en-US"/>
        </w:rPr>
        <w:t>, Statsoft. Web: http//www.statsoft.ru/home/textbook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41, ст. 467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т И. Сочинения. М., 1965. Т. 4. Ч. 1. С. 2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444FF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14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spacing w:lineRule="auto" w:line="360"/>
      <w:ind w:left="-181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6:00Z</dcterms:created>
  <dc:creator>Soft</dc:creator>
  <dc:description/>
  <cp:keywords/>
  <dc:language>en-US</dc:language>
  <cp:lastModifiedBy>Бокарева </cp:lastModifiedBy>
  <cp:lastPrinted>2012-05-25T10:44:00Z</cp:lastPrinted>
  <dcterms:modified xsi:type="dcterms:W3CDTF">2014-04-12T06:28:00Z</dcterms:modified>
  <cp:revision>66</cp:revision>
  <dc:subject/>
  <dc:title>                    Федеральное агентство по образованию РФ</dc:title>
</cp:coreProperties>
</file>