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ППАРАТНЫЙ И ПРОГРАММНЫЙ ПОДХОДЫ В СИНТЕ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ППАРАТНЫЙ СИНТ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 Постановка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21590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ge">
                  <wp:posOffset>2625090</wp:posOffset>
                </wp:positionV>
                <wp:extent cx="4572635" cy="118110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181160"/>
                          <a:chOff x="0" y="0"/>
                          <a:chExt cx="4572720" cy="118116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809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етчик по моду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40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714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овые импуль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36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тель к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411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3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960" y="161280"/>
                            <a:ext cx="209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52560"/>
                            <a:ext cx="455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Функциональная схема генератора блока и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довых с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3640" y="330120"/>
                            <a:ext cx="104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15228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6.7pt;width:360.1pt;height:93pt" coordorigin="1433,4134" coordsize="7202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8;top:4134;width:1274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етчик по моду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2664,4767" to="3383,47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33;top:4433;width:1124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овые импуль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394;top:4149;width:1979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тель ко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674,4782" to="5393,4782" stroked="t" o:allowincell="f" style="position:absolute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74,4542" to="8093,454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74,4977" to="8093,497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214;top:4388;width:329;height:8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4;top:5634;width:716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Функциональная схема генератора блока и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довых с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19,4654" to="5083,487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959;top:4374;width:179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Требуется разработать генератор блока из </w:t>
      </w:r>
      <w:r>
        <w:rPr>
          <w:lang w:val="en-US"/>
        </w:rPr>
        <w:t>N</w:t>
      </w:r>
      <w:r>
        <w:rPr/>
        <w:t xml:space="preserve"> 2-разрядных двоичных слов на «жесткой» логике. Функциональная схема генератора представлена на рис. 1, где </w:t>
      </w:r>
      <w:r>
        <w:rPr>
          <w:lang w:val="en-US"/>
        </w:rPr>
        <w:t>n</w:t>
      </w:r>
      <w:r>
        <w:rPr/>
        <w:t xml:space="preserve"> указывает разрядность шины выходных сигналов счетчика.</w:t>
      </w:r>
    </w:p>
    <w:p>
      <w:pPr>
        <w:pStyle w:val="Normal"/>
        <w:ind w:firstLine="709"/>
        <w:jc w:val="both"/>
        <w:rPr/>
      </w:pPr>
      <w:r>
        <w:rPr/>
        <w:t xml:space="preserve">Счетчик по модулю </w:t>
      </w:r>
      <w:r>
        <w:rPr>
          <w:lang w:val="en-US"/>
        </w:rPr>
        <w:t>N</w:t>
      </w:r>
      <w:r>
        <w:rPr/>
        <w:t xml:space="preserve"> определяет длину блока, изменяя свое состояние на единицу с каждым тактовым импульсом. Счетчик работает циклами, обеспечивая тем самым непрерывную последовательность блоков. Каждому </w:t>
      </w:r>
      <w:r>
        <w:rPr>
          <w:lang w:val="en-US"/>
        </w:rPr>
        <w:t>i</w:t>
      </w:r>
      <w:r>
        <w:rPr/>
        <w:t>-у (</w:t>
      </w:r>
      <w:r>
        <w:rPr>
          <w:lang w:val="en-US"/>
        </w:rPr>
        <w:t>i</w:t>
      </w:r>
      <w:r>
        <w:rPr/>
        <w:t xml:space="preserve"> = 0, 1, 2, …, </w:t>
      </w:r>
      <w:r>
        <w:rPr>
          <w:lang w:val="en-US"/>
        </w:rPr>
        <w:t>N</w:t>
      </w:r>
      <w:r>
        <w:rPr/>
        <w:t>-1) состоянию счетчика в цикле ставится в соответствие определенное 2-разрядное двоичное слово у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0</w:t>
      </w:r>
      <w:r>
        <w:rPr/>
        <w:t xml:space="preserve">. Поскольку разрядность слов не совпадает с разрядностью счетчика, в устройство введен преобразователь кода. Последний также обеспечивает заданную структуру блока (порядок следования слов в блоке). </w:t>
      </w:r>
    </w:p>
    <w:p>
      <w:pPr>
        <w:pStyle w:val="Normal"/>
        <w:widowControl w:val="false"/>
        <w:ind w:firstLine="709"/>
        <w:jc w:val="both"/>
        <w:rPr>
          <w:highlight w:val="cyan"/>
        </w:rPr>
      </w:pPr>
      <w:r>
        <w:rPr>
          <w:highlight w:val="cyan"/>
        </w:rPr>
        <w:t xml:space="preserve">Номер варианта определяется двумя последними цифрам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2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 xml:space="preserve">1 </w:t>
      </w:r>
      <w:r>
        <w:rPr>
          <w:highlight w:val="cyan"/>
        </w:rPr>
        <w:t>номера зачетной книжки. В соответствии с вариантом формулируется техническое зада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jc w:val="both"/>
        <w:rPr/>
      </w:pPr>
      <w:r>
        <w:rPr>
          <w:highlight w:val="cyan"/>
        </w:rPr>
        <w:t xml:space="preserve">направление счета счетчика обратное (вычитание), есл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1</w:t>
      </w:r>
      <w:r>
        <w:rPr>
          <w:highlight w:val="cyan"/>
        </w:rPr>
        <w:t xml:space="preserve">&lt;5 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четно или есл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1</w:t>
      </w:r>
      <w:r>
        <w:rPr>
          <w:highlight w:val="cyan"/>
        </w:rPr>
        <w:t xml:space="preserve">&gt;4 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нечетно. В остальных случаях направление счета прямое (суммиров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jc w:val="both"/>
        <w:rPr>
          <w:highlight w:val="cyan"/>
        </w:rPr>
      </w:pPr>
      <w:r>
        <w:rPr>
          <w:highlight w:val="cyan"/>
        </w:rPr>
        <w:t xml:space="preserve">все КЦУ устройства реализуются в базисе И-НЕ, есл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четно и в базисе ИЛИ-НЕ, если </w:t>
      </w:r>
      <w:r>
        <w:rPr>
          <w:highlight w:val="cyan"/>
          <w:lang w:val="en-US"/>
        </w:rPr>
        <w:t>m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нечет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jc w:val="both"/>
        <w:rPr/>
      </w:pPr>
      <w:r>
        <w:rPr/>
        <w:t>структура блока (значения слов в порядке их следования в блоке) определяется путем представления в двоичной системе счисления десятичного числа, выбранного из таблицы 1.</w:t>
      </w:r>
    </w:p>
    <w:p>
      <w:pPr>
        <w:pStyle w:val="Normal"/>
        <w:widowControl w:val="false"/>
        <w:spacing w:before="120" w:after="120"/>
        <w:ind w:firstLine="709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аблица 1. Структура блока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4"/>
        <w:gridCol w:w="834"/>
        <w:gridCol w:w="834"/>
        <w:gridCol w:w="954"/>
        <w:gridCol w:w="1074"/>
        <w:gridCol w:w="714"/>
        <w:gridCol w:w="834"/>
        <w:gridCol w:w="834"/>
        <w:gridCol w:w="954"/>
        <w:gridCol w:w="1074"/>
      </w:tblGrid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441960" cy="3549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5pt" to="30.3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6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134" w:firstLine="134"/>
              <w:jc w:val="center"/>
              <w:rPr/>
            </w:pPr>
            <w:r>
              <w:rPr/>
              <w:t>3035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56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9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05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6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2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4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6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12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9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74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16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8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9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7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185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9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0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3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39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9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70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4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8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79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80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9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200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5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8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0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17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5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47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6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98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5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4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834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5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44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5736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7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903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7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6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52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0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9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7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3920</w:t>
            </w:r>
          </w:p>
        </w:tc>
      </w:tr>
    </w:tbl>
    <w:p>
      <w:pPr>
        <w:pStyle w:val="Normal"/>
        <w:widowControl w:val="false"/>
        <w:spacing w:before="300" w:after="0"/>
        <w:ind w:firstLine="709"/>
        <w:rPr/>
      </w:pPr>
      <w:r>
        <w:rPr/>
        <w:t xml:space="preserve">Исходные данные, полученные в результате выбора варианта, представить в виде таблицы 2, где </w:t>
      </w:r>
      <w:r>
        <w:rPr>
          <w:lang w:val="en-US"/>
        </w:rPr>
        <w:t>DEC</w:t>
      </w:r>
      <w:r>
        <w:rPr/>
        <w:t xml:space="preserve"> означает десятичную систему счисления, а </w:t>
      </w:r>
      <w:r>
        <w:rPr>
          <w:lang w:val="en-US"/>
        </w:rPr>
        <w:t>BIN</w:t>
      </w:r>
      <w:r>
        <w:rPr/>
        <w:t xml:space="preserve"> – двоичную.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Таблица 2. Исходные данные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992"/>
        <w:gridCol w:w="992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труктура блока, </w:t>
            </w:r>
            <w:r>
              <w:rPr>
                <w:lang w:val="en-US"/>
              </w:rPr>
              <w:t>DEC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дового слова в б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…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чение кодового слова в блоке, </w:t>
            </w:r>
            <w:r>
              <w:rPr>
                <w:lang w:val="en-US"/>
              </w:rPr>
              <w:t>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ис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счета счетчик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Решение поставленной задач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ак видно на рис. 1, счетчик по модулю </w:t>
      </w:r>
      <w:r>
        <w:rPr>
          <w:lang w:val="en-US"/>
        </w:rPr>
        <w:t>N</w:t>
      </w:r>
      <w:r>
        <w:rPr/>
        <w:t xml:space="preserve"> является источником сигналов для преобразователя кода. На этом основании  решение поставленной задачи удобно провести в следующей последовательности: 1) синтез счетчика по модулю </w:t>
      </w:r>
      <w:r>
        <w:rPr>
          <w:lang w:val="en-US"/>
        </w:rPr>
        <w:t>N</w:t>
      </w:r>
      <w:r>
        <w:rPr/>
        <w:t>, 2) синтез преобразователя кода, 3) расчет быстродействия устройства и потребляемой им мощ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1.2.1. Синтез счетчика по модулю </w:t>
      </w:r>
      <w:r>
        <w:rPr>
          <w:b/>
          <w:i/>
          <w:lang w:val="en-US"/>
        </w:rPr>
        <w:t>N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71755" distB="215900" distL="215900" distR="215900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2790825</wp:posOffset>
                </wp:positionV>
                <wp:extent cx="5647055" cy="1580515"/>
                <wp:effectExtent l="6350" t="63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580400"/>
                          <a:chOff x="0" y="0"/>
                          <a:chExt cx="5646960" cy="1580400"/>
                        </a:xfrm>
                      </wpg:grpSpPr>
                      <wps:wsp>
                        <wps:cNvSpPr/>
                        <wps:spPr>
                          <a:xfrm>
                            <a:off x="437400" y="388080"/>
                            <a:ext cx="489600" cy="74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8412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960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417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4472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2720"/>
                            <a:ext cx="155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208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72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76280"/>
                            <a:ext cx="47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2348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2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23080"/>
                            <a:ext cx="13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43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51800" y="699840"/>
                            <a:ext cx="276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417960"/>
                            <a:ext cx="43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Ц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84400"/>
                            <a:ext cx="16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846360"/>
                            <a:ext cx="16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5040" y="699840"/>
                            <a:ext cx="276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0436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472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45600" y="718920"/>
                            <a:ext cx="276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99240"/>
                            <a:ext cx="276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94248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398880"/>
                            <a:ext cx="16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941760"/>
                            <a:ext cx="17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70880"/>
                            <a:ext cx="2336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Упрощенный автомат М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30840"/>
                            <a:ext cx="833040" cy="70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30840"/>
                            <a:ext cx="0" cy="70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30840"/>
                            <a:ext cx="0" cy="70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30840"/>
                            <a:ext cx="453240" cy="70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371520"/>
                            <a:ext cx="10152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760" y="442440"/>
                            <a:ext cx="14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666000"/>
                            <a:ext cx="17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6600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1153800"/>
                            <a:ext cx="198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89964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8996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36828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34920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816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577800"/>
                            <a:ext cx="13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378360"/>
                            <a:ext cx="438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4827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6667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600120"/>
                            <a:ext cx="85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43488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790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376640"/>
                            <a:ext cx="272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Базовый счетчик по моду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219.75pt;width:444.65pt;height:124.4pt" coordorigin="545,4395" coordsize="8893,2488">
                <v:rect id="shape_0" stroked="t" o:allowincell="f" style="position:absolute;left:1234;top:5006;width:770;height:117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2571;top:5000;width:539;height:33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2018,5176" to="2557,517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2600;top:5878;width:539;height:33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2020,6040" to="2587,604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1024,4651" to="3466,46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5,4395" to="3661,43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51,4666" to="3451,51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60,4395" to="3660,60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21;top:5145;width:74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3629;top:6007;width:75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1024,4651" to="1024,52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24,5219" to="1234,521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545,4395" to="545,59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5,5953" to="1234,595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674;top:5497;width:435;height:26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8;top:5053;width:68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4843;width:2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6;top:5728;width:2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;top:5497;width:435;height:26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11,5189" to="4227,51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156,6044" to="4231,60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924;top:5527;width:435;height:26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5024;width:4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5879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3;top:5023;width:2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5878;width:2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6554;width:36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Упрощенный автомат М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25;top:4916;width:1311;height:1103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6229,4916" to="6229,60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917,4916" to="6917,60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7843;top:4916;width:713;height:1103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5861,4980" to="6020,52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85,5092" to="5908,50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542,5444" to="8813,54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14,5444" to="8814,62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84,6212" to="8812,62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85,5812" to="5685,621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85,5812" to="5924,581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017;top:4975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4945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6;top:568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2;top:53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4991;width:6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515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5,5445" to="7834,54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414,5340" to="7548,5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1;top:5080;width:1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5,5640" to="6214,5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44;top:6563;width:4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Базовый счетчик по моду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Хорошей моделью счетчика с произвольным модулем счета является автомат Мура (рис. 2), где ЗЭ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-й запоминающий элемент (триггер), </w:t>
      </w:r>
      <w:r>
        <w:rPr>
          <w:lang w:val="en-US"/>
        </w:rPr>
        <w:t>a</w:t>
      </w:r>
      <w:r>
        <w:rPr>
          <w:vertAlign w:val="subscript"/>
        </w:rPr>
        <w:t xml:space="preserve">1, </w:t>
      </w:r>
      <w:r>
        <w:rPr/>
        <w:t xml:space="preserve">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сигналы управления триггерами, а КЦУ формирует сигналы управления триггерами, одновременно обнаруживая последнее из «разрешенных» состояний автомата. Следовательно, для синтеза счетчика с произвольным модулем счета можно воспользоваться стандартной методикой синтеза ПЦУ. Однако промышленностью выпускаются интегральные (в виде микросхемы, чипа) двоичные счетчики, правда, по модулю 2</w:t>
      </w:r>
      <w:r>
        <w:rPr>
          <w:vertAlign w:val="superscript"/>
          <w:lang w:val="en-US"/>
        </w:rPr>
        <w:t>n</w:t>
      </w:r>
      <w:r>
        <w:rPr/>
        <w:t xml:space="preserve">. Тем не менее, этот факт упрощает задачу синтеза счетчика по модулю </w:t>
      </w:r>
      <w:r>
        <w:rPr>
          <w:lang w:val="en-US"/>
        </w:rPr>
        <w:t>N</w:t>
      </w:r>
      <w:r>
        <w:rPr/>
        <w:t>&lt;2</w:t>
      </w:r>
      <w:r>
        <w:rPr>
          <w:vertAlign w:val="superscript"/>
          <w:lang w:val="en-US"/>
        </w:rPr>
        <w:t>n</w:t>
      </w:r>
      <w:r>
        <w:rPr/>
        <w:t>. Действительно, в этом случае достаточно к базовому (интегральному) счетчику добавить КЦУ (рис. 3) – схему установки начального состояния (СУНС). Задача СУНС заключается в обнаружении в последовательности состояний счетчика первое же «запрещенное» состояние и сформировать соответствующий сигнал «с», устанавливающий счетчик в начальное состояние. При этом время, в течение которого счетчик будет пребывать в «запрещенном» состоянии, обычно значительно меньше длительности такта. Поэтому на практике допустимо считать, что за последним из «разрешенных» состояний счетчика сразу следует начальное его состоя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интез счетчика по модулю </w:t>
      </w:r>
      <w:r>
        <w:rPr>
          <w:lang w:val="en-US"/>
        </w:rPr>
        <w:t>N</w:t>
      </w:r>
      <w:r>
        <w:rPr/>
        <w:t>&lt;2</w:t>
      </w:r>
      <w:r>
        <w:rPr>
          <w:vertAlign w:val="superscript"/>
          <w:lang w:val="en-US"/>
        </w:rPr>
        <w:t>n</w:t>
      </w:r>
      <w:r>
        <w:rPr/>
        <w:t xml:space="preserve"> на основе базового двоичного счетчика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1. Определяется минимально необходимое число разрядов базового счетчика</w:t>
      </w:r>
    </w:p>
    <w:p>
      <w:pPr>
        <w:pStyle w:val="Normal"/>
        <w:widowControl w:val="false"/>
        <w:spacing w:before="120" w:after="60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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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</w:t>
      </w:r>
      <w:r>
        <w:rPr/>
        <w:t xml:space="preserve"> х </w:t>
      </w:r>
      <w:r>
        <w:rPr>
          <w:rFonts w:eastAsia="Symbol" w:cs="Symbol" w:ascii="Symbol" w:hAnsi="Symbol"/>
        </w:rPr>
        <w:t></w:t>
      </w:r>
      <w:r>
        <w:rPr/>
        <w:t xml:space="preserve"> – наименьшее целое, не меньшее х.</w:t>
      </w:r>
    </w:p>
    <w:p>
      <w:pPr>
        <w:pStyle w:val="Normal"/>
        <w:ind w:firstLine="709"/>
        <w:jc w:val="both"/>
        <w:rPr/>
      </w:pPr>
      <w:r>
        <w:rPr/>
        <w:t xml:space="preserve">2. Выбирается серия интегральных схем и в ней микросхема базового счетчика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 критерием выбора серии обычно является степень полноты ее функционального состава. С этой точки зрения наиболее приемлема серия интегральных схем широкого применения К155, которая позволяет использовать микросхемы электрически совместимых с ней серий К555 и К1533.</w:t>
      </w:r>
    </w:p>
    <w:p>
      <w:pPr>
        <w:pStyle w:val="Normal"/>
        <w:widowControl w:val="false"/>
        <w:ind w:firstLine="709"/>
        <w:jc w:val="both"/>
        <w:rPr/>
      </w:pPr>
      <w:r>
        <w:rPr/>
        <w:t>При выборе базового счетчика следует исходить из соображений простоты схемной реализации заданного модуля счета. Так при необходимости использования суммирующего счетчика в зависимости от комплектации серии на момент разработки и требуемого модуля счета можно выбрать микросхемы К155ИЕ4, К155ИЕ5 (суммирующие счетчики) или микросхемы К155ИЕ6, К155ИЕ7 (реверсивные счетчики). В первом случае упрощается структура СУНС, а во втором – отпадает сама необходимость ее использования. Если же необходим вычитающий счетчик, выбрать следует микросхемы  реверсивного счетчика, поскольку только вычитающие счетчики промышленностью не выпускаю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В соответствии с заданным модулем счета </w:t>
      </w:r>
      <w:r>
        <w:rPr>
          <w:lang w:val="en-US"/>
        </w:rPr>
        <w:t>N</w:t>
      </w:r>
      <w:r>
        <w:rPr/>
        <w:t xml:space="preserve"> для выбранного базового счетчика устанавливается последовательность смены его состояний. При этом в случае суммирующего счетчика в качестве начального состояния выбирается нулевое, а в случае реверсивного счетчика ввиду отсутствия специальных требований начальное состояние следует выбирать из соображений исключения СУНС. Этого можно добиться с помощью сигналов на выходах «≤0» и «</w:t>
      </w:r>
      <w:r>
        <w:rPr>
          <w:rFonts w:eastAsia="Symbol" w:cs="Symbol" w:ascii="Symbol" w:hAnsi="Symbol"/>
        </w:rPr>
        <w:t></w:t>
      </w:r>
      <w:r>
        <w:rPr/>
        <w:t>15» счетчика и возможности принудительной его установки в требуемое состояние.</w:t>
      </w:r>
    </w:p>
    <w:p>
      <w:pPr>
        <w:pStyle w:val="Normal"/>
        <w:widowControl w:val="false"/>
        <w:ind w:firstLine="709"/>
        <w:jc w:val="both"/>
        <w:rPr/>
      </w:pPr>
      <w:r>
        <w:rPr/>
        <w:t>4. Проводится анализ СУНС (в данной курсовой работе этот пункт имеет смысл только при использовании суммирующего базового счетчика) с выводом соответствующей ФАЛ и последующей записью ее в заданном базисе. При этом следует основываться на законе изменения выходных сигналов счетчика.</w:t>
      </w:r>
    </w:p>
    <w:p>
      <w:pPr>
        <w:pStyle w:val="Normal"/>
        <w:ind w:firstLine="709"/>
        <w:jc w:val="both"/>
        <w:rPr/>
      </w:pPr>
      <w:r>
        <w:rPr/>
        <w:t xml:space="preserve">5. В соответствии с требованиями ЕСКД (приложение 1) вычерчивается структурная схема разработанного счетчика, сопровождаемая спецификацией, и приводятся временные диаграммы, отражающие принцип его работы, с указанием на них десятичного номера каждого состояния. </w:t>
      </w:r>
    </w:p>
    <w:p>
      <w:pPr>
        <w:pStyle w:val="Normal"/>
        <w:ind w:firstLine="709"/>
        <w:jc w:val="both"/>
        <w:rPr/>
      </w:pPr>
      <w:r>
        <w:rPr>
          <w:i/>
        </w:rPr>
        <w:t>Спецификация</w:t>
      </w:r>
      <w:r>
        <w:rPr/>
        <w:t xml:space="preserve"> – это таблица, в каждой строке которой отражены номер или номера корпусов микросхем одинакового функционального назначения, их количество и обозначение такой микросхемы в се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1.2.2. Синтез преобразователя кода</w:t>
      </w:r>
    </w:p>
    <w:p>
      <w:pPr>
        <w:pStyle w:val="Normal"/>
        <w:ind w:firstLine="709"/>
        <w:jc w:val="both"/>
        <w:rPr/>
      </w:pPr>
      <w:r>
        <w:rPr/>
        <w:t>Поскольку преобразователь кода представляет собой КЦУ, его синтез следует проводить по соответствующей стандартной методике. При этом необходимо:</w:t>
      </w:r>
    </w:p>
    <w:p>
      <w:pPr>
        <w:pStyle w:val="Normal"/>
        <w:ind w:firstLine="709"/>
        <w:jc w:val="both"/>
        <w:rPr/>
      </w:pPr>
      <w:r>
        <w:rPr/>
        <w:t xml:space="preserve">1. Задать закон функционирования в виде таблицы истинности (таблица 3), отражающей связь </w:t>
      </w:r>
      <w:r>
        <w:rPr>
          <w:lang w:val="en-US"/>
        </w:rPr>
        <w:t>i</w:t>
      </w:r>
      <w:r>
        <w:rPr/>
        <w:t xml:space="preserve">-го состояния счетчика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, начиная с начального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, с соответствующим кодовым словом на выходе преобразователя кода.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3. Таблица истинности преобразователя к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559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рядковый номе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стояния, </w:t>
            </w:r>
            <w:r>
              <w:rPr>
                <w:lang w:val="en-US"/>
              </w:rPr>
              <w:t>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стояние счетчика, </w:t>
            </w:r>
            <w:r>
              <w:rPr>
                <w:lang w:val="en-US"/>
              </w:rPr>
              <w:t>B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ыходы преобразовател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а</w:t>
            </w:r>
            <w:r>
              <w:rPr>
                <w:lang w:val="en-US"/>
              </w:rPr>
              <w:t>, BI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  <w:vertAlign w:val="subscript"/>
              </w:rPr>
              <w:t>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  <w:vertAlign w:val="subscript"/>
              </w:rPr>
              <w:t>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Получить систему минимальных ФАЛ, где одну ФАЛ вывести с помощью графического метода (карт Вейча-Карно), другую – с помощью алгебраического метода (метода Квайна). При этом следует помнить, что данный преобразователь кода является частично определенным КЦУ.</w:t>
      </w:r>
    </w:p>
    <w:p>
      <w:pPr>
        <w:pStyle w:val="Normal"/>
        <w:ind w:firstLine="709"/>
        <w:jc w:val="both"/>
        <w:rPr/>
      </w:pPr>
      <w:r>
        <w:rPr/>
        <w:t>3. Записать минимальные ФАЛ в заданном базисе.</w:t>
      </w:r>
    </w:p>
    <w:p>
      <w:pPr>
        <w:pStyle w:val="Normal"/>
        <w:ind w:firstLine="709"/>
        <w:jc w:val="both"/>
        <w:rPr/>
      </w:pPr>
      <w:r>
        <w:rPr/>
        <w:t xml:space="preserve">4. В соответствии с требованиями ЕСКД вычертить структурную схему, реализующую минимальные ФАЛ по пункту 3. Схема должна сопровождаться специфика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.2.3. Расчет быстродействия и потребляемой мощ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ыстродействие цифрового устройства определяется максимальным временем задержки распространения сигнала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от входа до выхода. С целью его оценки выделяются вход и выход устройства, соединенные посредством наибольшего числа М</w:t>
      </w:r>
      <w:r>
        <w:rPr>
          <w:vertAlign w:val="subscript"/>
          <w:lang w:val="en-US"/>
        </w:rPr>
        <w:t>max</w:t>
      </w:r>
      <w:r>
        <w:rPr/>
        <w:t xml:space="preserve"> логических элементов или логических устройств. Суммарное время задержки логических элементов или устройств этой цепочки и дает быстродействие всего устройства:</w:t>
      </w:r>
    </w:p>
    <w:p>
      <w:pPr>
        <w:pStyle w:val="Normal"/>
        <w:widowControl w:val="false"/>
        <w:spacing w:before="120" w:after="120"/>
        <w:rPr/>
      </w:pPr>
      <w:r>
        <w:rPr/>
        <w:t xml:space="preserve">                                                                     </w:t>
      </w:r>
      <w:r>
        <w:rPr/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1800535169" r:id="rId2"/>
        </w:object>
      </w:r>
      <w:r>
        <w:rPr/>
        <w:t xml:space="preserve">.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едует отметить, что для логических элементов время задержки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представляет собой среднее между временем задержки включения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785165274" r:id="rId4"/>
        </w:object>
      </w:r>
      <w:r>
        <w:rPr/>
        <w:t xml:space="preserve"> и выключения </w:t>
      </w:r>
      <w:r>
        <w:rPr/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343436141" r:id="rId6"/>
        </w:object>
      </w:r>
      <w:r>
        <w:rPr/>
        <w:t>, т.е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= (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829042617" r:id="rId8"/>
        </w:object>
      </w:r>
      <w:r>
        <w:rPr/>
        <w:t xml:space="preserve"> + </w:t>
      </w:r>
      <w:r>
        <w:rPr/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2026918568" r:id="rId10"/>
        </w:object>
      </w:r>
      <w:r>
        <w:rPr/>
        <w:t>)/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данной работе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определяется суммой времени задержки счетчика по модулю </w:t>
      </w:r>
      <w:r>
        <w:rPr>
          <w:lang w:val="en-US"/>
        </w:rPr>
        <w:t>N</w:t>
      </w:r>
      <w:r>
        <w:rPr/>
        <w:t xml:space="preserve">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382371062" r:id="rId12"/>
        </w:object>
      </w:r>
      <w:r>
        <w:rPr/>
        <w:t xml:space="preserve">и времени задержки преобразователя кода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852483215" r:id="rId14"/>
        </w:object>
      </w:r>
      <w:r>
        <w:rPr/>
        <w:t xml:space="preserve">. Ввиду отсутствия в преобразователе кода обратных связей оценка 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205310832" r:id="rId16"/>
        </w:object>
      </w:r>
      <w:r>
        <w:rPr/>
        <w:t xml:space="preserve"> очевидна. Значение же 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819763179" r:id="rId18"/>
        </w:object>
      </w:r>
      <w:r>
        <w:rPr/>
        <w:t xml:space="preserve"> должно определяться с момента прихода активного сигнала на счетный вход счетчика и вплоть до момента снятия активного сигнала с его входа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Мощность Р, потребляемая устройством, есть суммарная мощность, потребляемая каждой его микросхемой:</w:t>
      </w:r>
    </w:p>
    <w:p>
      <w:pPr>
        <w:pStyle w:val="Normal"/>
        <w:widowControl w:val="false"/>
        <w:jc w:val="center"/>
        <w:rPr/>
      </w:pPr>
      <w:r>
        <w:rPr/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4pt" filled="f" o:ole="">
            <v:imagedata r:id="rId21" o:title=""/>
          </v:shape>
          <o:OLEObject Type="Embed" ProgID="" ShapeID="ole_rId20" DrawAspect="Content" ObjectID="_1648306816" r:id="rId20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>где К – количество микросхем в устройств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 ПРОГРАММНЫЙ СИНТЕЗ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 Постановка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уется на языке ассемблера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разработать программу, обеспечивающую решение фрагмента некоторой задачи, заданного в табл. 4 в соответствии с номером варианта. Номер варианта М определяется как остаток от деления числ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на 30.</w:t>
      </w:r>
    </w:p>
    <w:p>
      <w:pPr>
        <w:pStyle w:val="Normal"/>
        <w:widowControl w:val="false"/>
        <w:ind w:firstLine="709"/>
        <w:jc w:val="both"/>
        <w:rPr/>
      </w:pPr>
      <w:r>
        <w:rPr/>
        <w:t>Исходными данным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для вариантов, помеченных звездочкой, двоичные слова блока, размещенные в процессорной памяти, начиная с ячейк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+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для остальных вариантов за исключением 13 – блок из 8 2-разрядных двоичных слов, размещенный в ячейке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процессорной памя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труктура блока произвольна и заранее не известна. 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/>
        <w:t>Таблица 4. Содержание фрагмента задачи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"/>
        <w:gridCol w:w="926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гмент задач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Установить значение наибольшего по величине двоичного слова в блоке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ить количество наибольших по величине двоичных слов в блоке, ели эта величина известна и хранится в ячейке памят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+16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Определить порядковые номера, занимаемые наибольшими по величине двоичными словами в блоке, ели эта величина известна и хранится в ячейке памят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+16. Результаты сохранить в памяти, начиная с ячейки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Сформировать новый блок без наименьших по величине двоичных слов исходного блока, ели эта величина известна и хранится в ячейке памят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+16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новый блок без наименьших по величине двоичных слов исходного блока, ели их порядковые номера хранятся в ячейках памяти с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–2 по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+2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Сформировать новый блок из нечетных по величине двоичных слов исходного блока.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>Продолжение таблицы 4.</w:t>
      </w:r>
    </w:p>
    <w:tbl>
      <w:tblPr>
        <w:tblW w:w="961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926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гмент задач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новый блок, где двоичные слова нечетных позиций соответствуют исходному блоку, а четных позиций представляют собой результат поразрядной инверсии двоичных слов исходного блок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Сформировать новый блок, двоичные слова которого представляют собой дополнительный код соответствующих двоичных слов исходного блок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  <w:r>
              <w:rPr/>
              <w:t>Определить количество единичных бит в блок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ить количество нулевых бит в блоке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новый блок из двоичных слов, имеющих точно одну единицу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ить поразрядную дизъюнкцию над двоичными словами со следующими порядковыми номерами: 1 и 8, 2 и 7, 3 и 6, 4 и 5. Результаты сохранить в памяти, начиная с ячейки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ля каждого двоичного слова выполнить операцию у</w: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>. Результаты сохранить в памяти, начиная с ячейки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оследовательности из 8 блоков в памяти, начиная с ячейки 1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 сохраняется только блок, число нулевых старших разрядов которого меньше 5. При этом сохранению подлежат лишь 8 разрядов, начиная с первой значащей единиц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Сформировать новый блок, состоящий только из старших разрядов двоичных слов.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стальных вариантах сформировать новый блок с измененным порядком следования двоичных слов (ДС) исходного блока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ДС</w:t>
            </w:r>
            <w:r>
              <w:rPr>
                <w:vertAlign w:val="subscript"/>
              </w:rPr>
              <w:t>1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С</w:t>
            </w:r>
            <w:r>
              <w:rPr>
                <w:vertAlign w:val="subscript"/>
              </w:rPr>
              <w:t>8</w:t>
            </w:r>
            <w:r>
              <w:rPr/>
              <w:t xml:space="preserve"> ДС</w:t>
            </w:r>
            <w:r>
              <w:rPr>
                <w:vertAlign w:val="subscript"/>
              </w:rPr>
              <w:t>7</w:t>
            </w:r>
            <w:r>
              <w:rPr/>
              <w:t xml:space="preserve"> ДС</w:t>
            </w:r>
            <w:r>
              <w:rPr>
                <w:vertAlign w:val="subscript"/>
              </w:rPr>
              <w:t>6</w:t>
            </w:r>
            <w:r>
              <w:rPr/>
              <w:t xml:space="preserve"> ДС</w:t>
            </w:r>
            <w:r>
              <w:rPr>
                <w:vertAlign w:val="subscript"/>
              </w:rPr>
              <w:t>5</w:t>
            </w:r>
            <w:r>
              <w:rPr/>
              <w:t xml:space="preserve"> ДС</w:t>
            </w:r>
            <w:r>
              <w:rPr>
                <w:vertAlign w:val="subscript"/>
              </w:rPr>
              <w:t>4</w:t>
            </w:r>
            <w:r>
              <w:rPr/>
              <w:t xml:space="preserve"> ДС</w:t>
            </w:r>
            <w:r>
              <w:rPr>
                <w:vertAlign w:val="subscript"/>
              </w:rPr>
              <w:t>3</w:t>
            </w:r>
            <w:r>
              <w:rPr/>
              <w:t xml:space="preserve"> ДС</w:t>
            </w:r>
            <w:r>
              <w:rPr>
                <w:vertAlign w:val="subscript"/>
              </w:rPr>
              <w:t>2</w:t>
            </w:r>
            <w:r>
              <w:rPr/>
              <w:t xml:space="preserve"> ДС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разработанной программы определить число пакетов выборки и выполняемых паке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2. Решение поставленной задач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данной работе достаточно ограничиться двумя этапами программного синтеза: разработкой детального алгоритма, </w:t>
      </w:r>
      <w:r>
        <w:rPr>
          <w:u w:val="single"/>
        </w:rPr>
        <w:t>отражающего идею решения задачи</w:t>
      </w:r>
      <w:r>
        <w:rPr/>
        <w:t xml:space="preserve">, и его описанием на языке ассемблера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2.2.1. Требования к построению детального алгоритм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ычно алгоритм представляется блок-схемой, вычерченной в соответствии с требованиями ЕСКД (приложение 2). В каждом блоке в словесной или символической форме описывается операция, выполняемая на данном шаге решения задачи. Алгоритмические блоки, за исключением блоков «начало» и «конец»  нумеруются в порядке их следования сверху вниз и слева направо. Величина </w:t>
      </w:r>
      <w:r>
        <w:rPr>
          <w:lang w:val="en-US"/>
        </w:rPr>
        <w:t>h</w:t>
      </w:r>
      <w:r>
        <w:rPr/>
        <w:t xml:space="preserve"> (см. приложение 2) едина для всех блоков данного алгоритма. Для примера на рис. 4 приведена блок-схема, характерная для циклических (многократное повторение одних и тех же вычислений, но для различных исходных данных) про</w:t>
      </w:r>
      <w:r>
        <mc:AlternateContent>
          <mc:Choice Requires="wpg">
            <w:drawing>
              <wp:anchor behindDoc="0" distT="0" distB="215900" distL="360045" distR="360045" simplePos="0" locked="0" layoutInCell="0" allowOverlap="1" relativeHeight="34">
                <wp:simplePos x="0" y="0"/>
                <wp:positionH relativeFrom="column">
                  <wp:posOffset>126365</wp:posOffset>
                </wp:positionH>
                <wp:positionV relativeFrom="page">
                  <wp:posOffset>1532255</wp:posOffset>
                </wp:positionV>
                <wp:extent cx="5774055" cy="48323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832280"/>
                          <a:chOff x="0" y="0"/>
                          <a:chExt cx="5774040" cy="4832280"/>
                        </a:xfrm>
                      </wpg:grpSpPr>
                      <wps:wsp>
                        <wps:cNvSpPr/>
                        <wps:spPr>
                          <a:xfrm>
                            <a:off x="1975320" y="416520"/>
                            <a:ext cx="1097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243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107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624240"/>
                            <a:ext cx="101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em(A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9000" y="19080"/>
                            <a:ext cx="248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269360"/>
                            <a:ext cx="1117440" cy="680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98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1600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412280"/>
                            <a:ext cx="205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421640"/>
                            <a:ext cx="289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0880" y="1600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984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988280"/>
                            <a:ext cx="1097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188856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317520"/>
                            <a:ext cx="188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365120"/>
                            <a:ext cx="160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26841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134160" y="2971800"/>
                            <a:ext cx="248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32367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464640"/>
                            <a:ext cx="1097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3365640"/>
                            <a:ext cx="160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41605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3642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78560"/>
                            <a:ext cx="1097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1879560"/>
                            <a:ext cx="160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6748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926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1191960"/>
                            <a:ext cx="0" cy="31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208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0306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31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73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471240"/>
                            <a:ext cx="23443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содержимого ячейки памяти, адресуемой содержимом регистра А6 в регистр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14480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973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1455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1583640"/>
                            <a:ext cx="10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128240"/>
                            <a:ext cx="142992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содержимое регистра А7 не равно 0, повторить операции тела цикла (блоки 13 … 1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20498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640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050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0" y="232668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2052360"/>
                            <a:ext cx="13917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й сдвиг влево на 2 разряда содержимого регистра В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34689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40784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4696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3783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500640"/>
                            <a:ext cx="14205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ить содержимое регистра А7 н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501200"/>
                            <a:ext cx="550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186280"/>
                            <a:ext cx="101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(A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12974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978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9076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62180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1058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цикла и продолжение алгорит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53200" y="2962440"/>
                            <a:ext cx="248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196000"/>
                            <a:ext cx="1017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Сдв.Л2(В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3672360"/>
                            <a:ext cx="969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A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615200"/>
                            <a:ext cx="299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. 4. Фрагмент блок-схемы алгорит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22.15pt;width:454.65pt;height:379pt" coordorigin="199,2443" coordsize="9093,7580">
                <v:rect id="shape_0" fillcolor="white" stroked="t" o:allowincell="f" style="position:absolute;left:3310;top:3069;width:1727;height:10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74,2797" to="4174,30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174,4157" to="4174,442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84;top:3396;width:1601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em(A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0;top:2443;width:390;height:330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89;top:4412;width:1759;height:1071;mso-wrap-style:none;v-text-anchor:middle;mso-position-vertical-relative:pag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80,4930" to="3080,55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071,4933" to="3292,493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35;top:4637;width:323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0;top:4652;width:455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51,4933" to="5272,493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55,4930" to="5255,55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390;top:5544;width:1727;height:10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506;top:5387;width:266;height:3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1;top:2913;width:296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02;top:4563;width:251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55,6640" to="5255,70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35;top:7093;width:390;height:330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55,7510" to="5255,78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390;top:7869;width:1727;height:10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507;top:7713;width:251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55,8965" to="5255,928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54,9286" to="6828,92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15;top:5529;width:1727;height:10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332;top:5373;width:251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0,6625" to="3080,69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159,4291" to="6813,4291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829,4290" to="6829,928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71,3076" to="5471,40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55,4036" to="5678,40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71,3092" to="5694,30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039,3572" to="5470,3572" stroked="t" o:allowincell="f" style="position:absolute;flip:x;mso-position-vertical-relative:pag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5;top:3155;width:3691;height:8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содержимого ячейки памяти, адресуемой содержимом регистра А6 в регистр А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6,4216" to="6986,55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00,5521" to="7223,55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86,4217" to="7209,42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38,4907" to="6984,4907" stroked="t" o:allowincell="f" style="position:absolute;flip:x;mso-position-vertical-relative:pag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40;top:4190;width:2251;height:13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содержимое регистра А7 не равно 0, повторить операции тела цикла (блоки 13 … 1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6,5641" to="7016,67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15,6766" to="7238,67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16,5642" to="7239,564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18,6077" to="7014,6077" stroked="t" o:allowincell="f" style="position:absolute;flip:x;mso-position-vertical-relative:pag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5;top:5645;width:2191;height:11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й сдвиг влево на 2 разряда содержимого регистра В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6,7876" to="6986,88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85,8836" to="7208,88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86,7877" to="7209,78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74,8372" to="6985,8372" stroked="t" o:allowincell="f" style="position:absolute;flip:x;mso-position-vertical-relative:pag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9;top:7926;width:2236;height:8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ить содержимое регистра А7 на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8;top:4777;width:866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9;top:5856;width:1601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(A8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46,4456" to="1946,54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706,4457" to="1929,44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721,5417" to="1944,54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49,4967" to="3010,4967" stroked="t" o:allowincell="f" style="position:absolute;flip:x;mso-position-vertical-relative:pag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9;top:4536;width:1666;height:8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цикла и продолжение алгорит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0;top:7078;width:390;height:330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5871;width:1601;height:3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Сдв.Л2(В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3;top:8196;width:1526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A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5;top:9681;width:4711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. 4. Фрагмент блок-схемы алгорит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цессов. В примере операции описываются в символической фор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2. Требования к написанию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представляет собой последовательное описание алгоритмических блоков на выбранном языке программирования, и сопровождаться комментария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написании программы на языке ассемблера необходимо учитывать архитектурные особенности процессора. Применительно к </w:t>
      </w:r>
      <w:r>
        <w:rPr>
          <w:lang w:val="en-US"/>
        </w:rPr>
        <w:t>TMS320C6x</w:t>
      </w:r>
      <w:r>
        <w:rPr/>
        <w:t xml:space="preserve"> основными из таких особенностей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циклические вычисления реализуются только с помощью команды пере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условной может быть любая коман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араллельное выполнение до 8 команд.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но ассемблерная программа состоит из последовательности строк, в каждой из которых размещается только одна команда. Командные строки не нумерую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ЕКОМЕНДУЕМАЯ ЛИТЕРАТ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Угрюмов Е. Цифровая схемотехника. – С-Петербург, изд-во «БХВ-Петербург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лонина А., Улахович Д., Яковлев Л. Алгоритмы и процессоры цифровой обработки сигналов. - С-Петербург, изд-во «БХВ-Петербург»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ифровая и вычислительная техника: Уч. для вузов / Э.В. Евреинов, Ю.Т. Бутыльский, И.А. Мамзелев и др.; Под ред. Э.В. Евреинова. - М.: Радио и связь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 отечественные микросхемы: Каталог - справочник. - М.: ДОДЭ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хальский Г.И., Новосельцева Т.Я. Проектирование дискретных устройств на интегральных микросхемах: Справочник. – М.: Радио и связь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ифровые интегральные микросхемы: Справочник. – 2-е изд., перераб. и доп. – Минск: «Беларусь»: «Полымя», 1996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 ТРЕБОВАНИЯ К ОФОРМЛЕНИЮ ПОЯСНИТЕЛЬНОЙ ЗАПИС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яснительная записка оформляется в виде брошюры на белой писчей бумаге формата А4 (210 х 297 мм). Текст располагается на одной стороне листа в соответствии со следующими правил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ле слева 25 мм, справа 10 мм, сверху и снизу по 20 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бзацный отступ равен 1,27 с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очка в конце заголовков не стави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головок отделяется от текста одной пустой стро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ле заголовка в конце страницы должно быть не менее 3 строк текста, не считая пустую строку, отделяющую заголовок от текста.</w:t>
      </w:r>
    </w:p>
    <w:p>
      <w:pPr>
        <w:pStyle w:val="Normal"/>
        <w:widowControl w:val="false"/>
        <w:ind w:firstLine="709"/>
        <w:jc w:val="both"/>
        <w:rPr/>
      </w:pPr>
      <w:r>
        <w:rPr/>
        <w:t>Все страницы, за исключением титульного листа (считается первой), должны нумероваться. Номера страниц проставляются сверху справа. Форма титульного листа приведена на рис. 5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второй странице размещается оглавление с указанием разделов, подразделов и номеров соответствующих страниц. </w:t>
      </w:r>
    </w:p>
    <w:p>
      <w:pPr>
        <w:pStyle w:val="Normal"/>
        <w:widowControl w:val="false"/>
        <w:ind w:firstLine="709"/>
        <w:jc w:val="both"/>
        <w:rPr/>
      </w:pPr>
      <w:r>
        <w:rPr/>
        <w:t>Третья страница предназначена для рецензии и оставляется пустой.</w:t>
      </w:r>
    </w:p>
    <w:p>
      <w:pPr>
        <w:pStyle w:val="Normal"/>
        <w:widowControl w:val="false"/>
        <w:ind w:firstLine="709"/>
        <w:jc w:val="both"/>
        <w:rPr/>
      </w:pPr>
      <w:r>
        <w:rPr/>
        <w:t>Рисунки и таблицы выполняются либо с применением средств вычислительной техники, либо карандашом или шариковой ручкой с использованием линейки. Структурные схемы можно выполнять на миллиметровой бумаге. Все рисунки и таблицы снабжаются соответствующей нумерацией и назва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ключение приводится список литературных источников, сведения из которых были использованы автором в ходе выполнения курсовой работы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СНОВНЫЕ ВОПРОСЫ ПО ЗАЩИТЕ КУРСОВОЙ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Записать ФАЛ, предложенную преподавателем, в заданном им же минимальном бази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Какие технические и какие алгебраические ограничения обусловливаются минимальным базис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На примере, заданном преподавателем, продемонстрировать графический метод (карт  Вейча-Карно) миним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На примере, заданном преподавателем, продемонстрировать алгебраический метод (Квайна) миним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ояснить особенности организации мультиплексной линии для микросхем с различного типа выходными каска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На примере структурных узлов разработанного устройства (по выбору преподавателя) пояснить методику оценки их быстро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ояснить назначение и структуру ПЛ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ояснить суть каждого этапа синтеза П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Модели ПЦУ и их на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На базе двоичного счетчика К155ИЕ7 при заданном преподавателем начальном состоянии реализовать заданный им же модуль с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Пояснить принцип </w:t>
      </w:r>
      <w:r>
        <w:rPr>
          <w:spacing w:val="-2"/>
        </w:rPr>
        <w:t>организации</w:t>
      </w:r>
      <w:r>
        <w:rPr/>
        <w:t xml:space="preserve"> </w:t>
      </w:r>
      <w:r>
        <w:rPr>
          <w:spacing w:val="-2"/>
        </w:rPr>
        <w:t>произвольного</w:t>
      </w:r>
      <w:r>
        <w:rPr/>
        <w:t xml:space="preserve"> </w:t>
      </w:r>
      <w:r>
        <w:rPr>
          <w:spacing w:val="-2"/>
        </w:rPr>
        <w:t>модуля счета на базе</w:t>
      </w:r>
      <w:r>
        <w:rPr/>
        <w:t xml:space="preserve"> </w:t>
      </w:r>
      <w:r>
        <w:rPr>
          <w:spacing w:val="-2"/>
        </w:rPr>
        <w:t>двоичного сум-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b/>
          <w:sz w:val="24"/>
          <w:szCs w:val="24"/>
        </w:rPr>
        <w:t>Поволжская государственная академия телекоммуникаций и информатики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Кафедра</w:t>
      </w:r>
      <w:r>
        <w:rPr/>
        <w:t xml:space="preserve"> </w:t>
      </w:r>
      <w:r>
        <w:rPr>
          <w:b/>
        </w:rPr>
        <w:t>"ИНФОРМАТИКА И ВЫЧИСЛИТЕЛЬНАЯ ТЕХНИКА"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дана на проверку                                                                                 Допустить к защите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_____"___________ 200_ г.                                                              "_____"___________200_ г.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щищена с оценкой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"_____"___________200_ г.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АППАРАТНЫЙ И ПРОГРАММНЫЙ ПОДХОДЫ В СИНТЕЗЕ ЦИФРОВЫХ УСТРОЙСТВ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 ____листах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Студент(ка) группы ____     ___________________________________             </w:t>
      </w:r>
      <w:r>
        <w:rPr>
          <w:u w:val="single"/>
        </w:rPr>
        <w:t xml:space="preserve"> </w:t>
      </w:r>
      <w:r>
        <w:rPr/>
        <w:t>_____________________________</w:t>
      </w:r>
      <w:r>
        <w:rPr>
          <w:u w:val="single"/>
        </w:rPr>
        <w:t xml:space="preserve">                                                           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                                               </w:t>
      </w:r>
      <w:r>
        <w:rPr/>
        <w:t>(роспись)                          (ФИО)                                         (№ зачетной книжки)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Руководитель   _______________________________ </w:t>
      </w:r>
      <w:r>
        <w:rPr>
          <w:u w:val="single"/>
        </w:rPr>
        <w:t xml:space="preserve">                                    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                             </w:t>
      </w:r>
      <w:r>
        <w:rPr/>
        <w:t>(роспись)                   (ФИО)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а 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200_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</w:r>
    </w:p>
    <w:p>
      <w:pPr>
        <w:pStyle w:val="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5. Формат титульного листа</w:t>
      </w:r>
    </w:p>
    <w:p>
      <w:pPr>
        <w:pStyle w:val="Normal"/>
        <w:widowControl w:val="false"/>
        <w:jc w:val="both"/>
        <w:rPr/>
      </w:pPr>
      <w:r>
        <w:rPr/>
        <w:t>счетчика при стандартном началь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яснить принцип </w:t>
      </w:r>
      <w:r>
        <w:rPr>
          <w:spacing w:val="-2"/>
        </w:rPr>
        <w:t>организации</w:t>
      </w:r>
      <w:r>
        <w:rPr/>
        <w:t xml:space="preserve"> </w:t>
      </w:r>
      <w:r>
        <w:rPr>
          <w:spacing w:val="-2"/>
        </w:rPr>
        <w:t>произвольного</w:t>
      </w:r>
      <w:r>
        <w:rPr/>
        <w:t xml:space="preserve"> </w:t>
      </w:r>
      <w:r>
        <w:rPr>
          <w:spacing w:val="-2"/>
        </w:rPr>
        <w:t>модуля счета на базе</w:t>
      </w:r>
      <w:r>
        <w:rPr/>
        <w:t xml:space="preserve"> </w:t>
      </w:r>
      <w:r>
        <w:rPr>
          <w:spacing w:val="-2"/>
        </w:rPr>
        <w:t xml:space="preserve">двоичного вычитающего счетчика </w:t>
      </w:r>
      <w:r>
        <w:rPr/>
        <w:t xml:space="preserve">при стандартном начальном состоя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яснить принципы построения асинхронных суммирующих и вычитающих двоичных счетч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ояснить принципы построения синхронных суммирующих и вычитающих двоичных счетчиков с последовательным перенос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ояснить принципы построения синхронных суммирующих и вычитающих двоичных счетчиков с параллельным перенос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яснить процесс выполнения команд процессором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В чем отличие выполняемого пакета и пакета выбор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яснить структуру ассемблерной строки процессора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контроллера ИВП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контроллера ПДП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Какие операции выполняются модулями .</w:t>
      </w:r>
      <w:r>
        <w:rPr>
          <w:lang w:val="en-US"/>
        </w:rPr>
        <w:t>L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Какие операции выполняются модулями.</w:t>
      </w:r>
      <w:r>
        <w:rPr>
          <w:lang w:val="en-US"/>
        </w:rPr>
        <w:t>M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Какие операции выполняются модулями.</w:t>
      </w:r>
      <w:r>
        <w:rPr>
          <w:lang w:val="en-US"/>
        </w:rPr>
        <w:t>D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Какие операции выполняются модулями.</w:t>
      </w:r>
      <w:r>
        <w:rPr>
          <w:lang w:val="en-US"/>
        </w:rPr>
        <w:t>S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писать команду ассемблера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, указанную преподавател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ак реализуется индексный метод адресации в ассемблере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ак реализуется базовый метод адресации в ассемблере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ак и какими командами реализуется косвенная адресация в ассемблере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ак и какими командами реализуется непосредственная адресация в ассемблере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ак и какими командами реализуется регистровая адресация в ассемблере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формулировать огранич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на использование командами одного и того же функционального устройства. Привести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формулировать огранич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на использование перекрестных линий. Привести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формулировать огранич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на чтения регистра. Привести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формулировать огранич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на записи в регистр. Привести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формулировать огранич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 xml:space="preserve"> на загрузку и хранение. Привести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следовательность и суть режимов снижения энергопотреблени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x</w:t>
      </w:r>
      <w:r>
        <w:rPr/>
        <w:t>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НЫЕ ГРАФИЧЕСКИЕ ОБОЗНАЧЕНИЯ ЛОГИЧЕСКИХ ЭЛЕМЕНТОВ И ТИПОВЫХ ЦИФРОВЫХ УСТРОЙСТ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80" w:hanging="0"/>
        <w:jc w:val="both"/>
        <w:rPr/>
      </w:pPr>
      <w:r>
        <w:rPr/>
        <w:t>Логические элементы.                                                  Типовые цифровые устройства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ge">
                  <wp:posOffset>1648460</wp:posOffset>
                </wp:positionV>
                <wp:extent cx="904240" cy="829310"/>
                <wp:effectExtent l="0" t="0" r="0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29440"/>
                          <a:chOff x="0" y="0"/>
                          <a:chExt cx="904320" cy="829440"/>
                        </a:xfrm>
                      </wpg:grpSpPr>
                      <wps:wsp>
                        <wps:cNvSpPr/>
                        <wps:spPr>
                          <a:xfrm>
                            <a:off x="390600" y="267480"/>
                            <a:ext cx="352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7224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5436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246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5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4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57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103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625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2912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48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760"/>
                            <a:ext cx="76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29.8pt;width:71.15pt;height:65.3pt" coordorigin="981,2596" coordsize="1423,1306">
                <v:rect id="shape_0" fillcolor="white" stroked="t" o:allowincell="f" style="position:absolute;left:1596;top:3017;width:554;height:88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340,3182" to="1594,3182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150,3452" to="2404,3452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325,3737" to="1579,3737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596,2762" to="1596,30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51,2792" to="2151,30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596,2867" to="2150,2867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06;top:2596;width:179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1,3002" to="1565,30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6,3872" to="1595,38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6,3167" to="1446,3721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20;top:3272;width:254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46,2987" to="1146,3886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1;top:3271;width:119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ge">
                  <wp:posOffset>1661160</wp:posOffset>
                </wp:positionV>
                <wp:extent cx="1609725" cy="1429385"/>
                <wp:effectExtent l="0" t="0" r="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29560"/>
                          <a:chOff x="0" y="0"/>
                          <a:chExt cx="1609560" cy="1429560"/>
                        </a:xfrm>
                      </wpg:grpSpPr>
                      <wps:wsp>
                        <wps:cNvSpPr/>
                        <wps:spPr>
                          <a:xfrm>
                            <a:off x="495360" y="276840"/>
                            <a:ext cx="7905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65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65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976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9600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15160"/>
                            <a:ext cx="2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3080"/>
                            <a:ext cx="2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61160" y="733320"/>
                            <a:ext cx="295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5680" y="904680"/>
                            <a:ext cx="295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19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45792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667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477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1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4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67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198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776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3040"/>
                            <a:ext cx="76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30.8pt;width:130.45pt;height:112.55pt" coordorigin="6156,2616" coordsize="2609,2251">
                <v:rect id="shape_0" fillcolor="white" stroked="t" o:allowincell="f" style="position:absolute;left:6936;top:3052;width:1244;height:181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206,3067" to="7206,486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7911,3067" to="7911,486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6606,3277" to="6935,32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6591,3727" to="6920,372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6591,4657" to="6920,465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8181,3427" to="8555,342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8181,4432" to="8555,44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01;top:3771;width:465;height:315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4041;width:465;height:315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6,3277" to="6756,3726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5;top:3337;width:254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6,3667" to="7910,3667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46;top:3367;width:269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6,2797" to="6936,30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66,2797" to="8166,30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36,2902" to="8165,2902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1;top:2616;width:179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1,3037" to="6920,303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46,4852" to="6920,48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1,3022" to="6321,4866" stroked="t" o:allowincell="f" style="position:absolut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56;top:3786;width:119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Базовые размеры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h</w:t>
      </w:r>
      <w:r>
        <w:rPr/>
        <w:t xml:space="preserve">1 = 5 мм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/>
        <w:t xml:space="preserve">1 мм, где </w:t>
      </w:r>
      <w:r>
        <w:rPr>
          <w:lang w:val="en-US"/>
        </w:rPr>
        <w:t>n</w:t>
      </w:r>
      <w:r>
        <w:rPr/>
        <w:t xml:space="preserve"> – число входов логического элемента или типового цифрового устройства;</w:t>
      </w:r>
    </w:p>
    <w:p>
      <w:pPr>
        <w:pStyle w:val="Normal"/>
        <w:widowControl w:val="false"/>
        <w:ind w:firstLine="709"/>
        <w:jc w:val="both"/>
        <w:rPr/>
      </w:pPr>
      <w:r>
        <w:rPr/>
        <w:object w:dxaOrig="20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6pt" filled="f" o:ole="">
            <v:imagedata r:id="rId23" o:title=""/>
          </v:shape>
          <o:OLEObject Type="Embed" ProgID="" ShapeID="ole_rId22" DrawAspect="Content" ObjectID="_1552204394" r:id="rId22"/>
        </w:object>
      </w:r>
      <w:r>
        <w:rPr/>
        <w:t xml:space="preserve">     </w:t>
      </w:r>
      <w:r>
        <w:rPr>
          <w:lang w:val="en-US"/>
        </w:rPr>
        <w:t>L</w:t>
      </w:r>
      <w:r>
        <w:rPr/>
        <w:t xml:space="preserve"> = 20 мм; </w:t>
      </w:r>
      <w:r>
        <w:rPr>
          <w:lang w:val="en-US"/>
        </w:rPr>
        <w:t>l</w:t>
      </w:r>
      <w:r>
        <w:rPr/>
        <w:t>1 = 10 мм.</w:t>
      </w:r>
    </w:p>
    <w:p>
      <w:pPr>
        <w:pStyle w:val="Normal"/>
        <w:widowControl w:val="false"/>
        <w:ind w:firstLine="709"/>
        <w:jc w:val="both"/>
        <w:rPr/>
      </w:pPr>
      <w:r>
        <w:rPr/>
        <w:t>При масштабировании базовые размеры изменяются пропорциональ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НЫЕ ГРАФИЧЕСКИЕ ОБОЗНАЧЕНИЯ ОСНОВНЫХ АЛГОРИТМИЧЕСКИХ БЛО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195</wp:posOffset>
                </wp:positionH>
                <wp:positionV relativeFrom="page">
                  <wp:posOffset>5174615</wp:posOffset>
                </wp:positionV>
                <wp:extent cx="4903470" cy="2813685"/>
                <wp:effectExtent l="762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2813760"/>
                          <a:chOff x="0" y="0"/>
                          <a:chExt cx="4903560" cy="2813760"/>
                        </a:xfrm>
                      </wpg:grpSpPr>
                      <wpg:grpSp>
                        <wpg:cNvGrpSpPr/>
                        <wpg:grpSpPr>
                          <a:xfrm>
                            <a:off x="15120" y="68040"/>
                            <a:ext cx="15037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72800"/>
                              <a:ext cx="109728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863640"/>
                              <a:ext cx="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72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8532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6236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86364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416520"/>
                              <a:ext cx="122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914400"/>
                              <a:ext cx="122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0200"/>
                            <a:ext cx="1706760" cy="86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872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548640"/>
                              <a:ext cx="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556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520" y="244080"/>
                              <a:ext cx="345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99400"/>
                              <a:ext cx="122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8768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7784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4360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7120"/>
                              <a:ext cx="1148040" cy="365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192040"/>
                            <a:ext cx="12528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6094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0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50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8240" y="108000"/>
                              <a:ext cx="9345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яснен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7320" y="0"/>
                            <a:ext cx="177624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383040"/>
                              <a:ext cx="1117440" cy="680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236160"/>
                              <a:ext cx="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1065600"/>
                              <a:ext cx="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37980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7460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37584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1440"/>
                              <a:ext cx="0" cy="34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0700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652680"/>
                              <a:ext cx="122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0"/>
                              <a:ext cx="122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4320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808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23240"/>
                              <a:ext cx="141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205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40040"/>
                              <a:ext cx="289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5720" y="1318320"/>
                            <a:ext cx="1046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1008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1652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1933560"/>
                            <a:ext cx="13208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452160"/>
                              <a:ext cx="32508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0400">
                              <a:off x="922680" y="501480"/>
                              <a:ext cx="428040" cy="325080"/>
                            </a:xfrm>
                            <a:custGeom>
                              <a:avLst/>
                              <a:gdLst>
                                <a:gd name="textAreaLeft" fmla="*/ 0 w 242640"/>
                                <a:gd name="textAreaRight" fmla="*/ 243000 w 242640"/>
                                <a:gd name="textAreaTop" fmla="*/ 0 h 184320"/>
                                <a:gd name="textAreaBottom" fmla="*/ 18468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497880"/>
                              <a:ext cx="345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45216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9740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16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4876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240" y="22860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20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360" y="0"/>
                              <a:ext cx="345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07.45pt;width:386.1pt;height:220.55pt" coordorigin="1857,8149" coordsize="7722,4411">
                <v:group id="shape_0" style="position:absolute;left:1881;top:8256;width:2367;height:1920">
                  <v:rect id="shape_0" fillcolor="white" stroked="t" o:allowincell="f" style="position:absolute;left:1898;top:8528;width:1727;height:1087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762,8256" to="2762,852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2,9616" to="2762,988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3,8528" to="4232,85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9600" to="4248,96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8512" to="3881,9583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81,9600" to="1881,101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9616" to="3626,1017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0016" to="3640,10016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09;top:8912;width:191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9696;width:191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7;top:10244;width:2689;height:1359">
                  <v:line id="shape_0" from="2737,10244" to="2737,10515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7,11108" to="2737,11379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9,10516" to="3889,11107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57,10724" to="1857,1160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10804" to="3649,1160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01;top:10628;width:543;height:3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1188;width:191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0,11484" to="3619,11484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08,10524" to="4115,105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11100" to="4099,111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860;top:10523;width:1807;height:575;mso-wrap-style:none;v-text-anchor:middle;mso-position-vertical-relative:page" type="_x0000_t1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946;top:11601;width:1974;height:959">
                  <v:group id="shape_0" style="position:absolute;left:1946;top:11601;width:655;height:959">
                    <v:line id="shape_0" from="2378,11601" to="2378,1256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2,12561" to="2585,1256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8,11617" to="2601,1161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6,12097" to="2377,12097" stroked="t" o:allowincell="f" style="position:absolute;flip:x;mso-position-vertical-relative:page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47;top:11771;width:1471;height:6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яснен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2;top:8149;width:2797;height:1958">
                  <v:shape id="shape_0" fillcolor="white" stroked="t" o:allowincell="f" style="position:absolute;left:7201;top:8752;width:1759;height:1071;mso-wrap-style:none;v-text-anchor:middle;mso-position-vertical-relative:pag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8091,8521" to="8091,8792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9,9827" to="8079,10098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9,8747" to="9546,874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9841" to="9578,98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5,8741" to="9265,9842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47,9285" to="6947,9830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9,8475" to="9002,8475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39;top:9177;width:191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8149;width:191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75,8217" to="8975,93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8193" to="7169,929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9288" to="7159,9288" stroked="t" o:allowincell="f" style="position:absolute;flip:x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8992;width:323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9787;width:455;height:3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15;top:10225;width:1647;height:831">
                  <v:line id="shape_0" from="7315,10465" to="8162,10465" stroked="t" o:allowincell="f" style="position:absolute;mso-position-vertic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963,10225" to="8963,1104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3,10241" to="8563,11056" stroked="t" o:allowincell="f" style="position:absolute;mso-position-vertic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47,10881" to="8194,108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52;top:11194;width:2126;height:1302">
                  <v:oval id="shape_0" fillcolor="white" stroked="t" o:allowincell="f" style="position:absolute;left:7152;top:11906;width:511;height:543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8606;top:11983;width:673;height:511;mso-wrap-style:none;v-text-anchor:middle;rotation:89;mso-position-vertical-relative:page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8029;top:11978;width:543;height:3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2,11906" to="8671,119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2450" to="8704,124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8,11906" to="7888,12465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72,11586" to="8672,1188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4,11554" to="9184,1185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6,11698" to="9231,11698" stroked="t" o:allowincell="f" style="position:absolute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69;top:11194;width:543;height:3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</wp:posOffset>
                </wp:positionH>
                <wp:positionV relativeFrom="paragraph">
                  <wp:posOffset>66675</wp:posOffset>
                </wp:positionV>
                <wp:extent cx="7239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5.2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9485</wp:posOffset>
                </wp:positionH>
                <wp:positionV relativeFrom="paragraph">
                  <wp:posOffset>53340</wp:posOffset>
                </wp:positionV>
                <wp:extent cx="74295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5pt;mso-wrap-distance-left:9.05pt;mso-wrap-distance-right:9.05pt;mso-wrap-distance-top:0pt;mso-wrap-distance-bottom:0pt;margin-top:4.2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</wp:posOffset>
                </wp:positionH>
                <wp:positionV relativeFrom="paragraph">
                  <wp:posOffset>53340</wp:posOffset>
                </wp:positionV>
                <wp:extent cx="73342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-КОН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pt;mso-wrap-distance-left:9.05pt;mso-wrap-distance-right:9.05pt;mso-wrap-distance-top:0pt;mso-wrap-distance-bottom:0pt;margin-top:4.2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-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7585</wp:posOffset>
                </wp:positionH>
                <wp:positionV relativeFrom="paragraph">
                  <wp:posOffset>24765</wp:posOffset>
                </wp:positionV>
                <wp:extent cx="847725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НИИ ПЕРЕХ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9.05pt;mso-wrap-distance-right:9.05pt;mso-wrap-distance-top:0pt;mso-wrap-distance-bottom:0pt;margin-top:1.95pt;mso-position-vertical-relative:text;margin-left:2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НИИ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1228725" cy="219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А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25pt;mso-wrap-distance-left:9.05pt;mso-wrap-distance-right:9.05pt;mso-wrap-distance-top:0pt;mso-wrap-distance-bottom:0pt;margin-top:5.7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ЕНТ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110490</wp:posOffset>
                </wp:positionV>
                <wp:extent cx="1181100" cy="219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25pt;mso-wrap-distance-left:9.05pt;mso-wrap-distance-right:9.05pt;mso-wrap-distance-top:0pt;mso-wrap-distance-bottom:0pt;margin-top:8.7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Линии перехода предназначены для соединения блоков. Направление указывается стрелкой только при передаче управления сверху вниз и справа налево. Другие направления считаются естественными и, следовательно, не указы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Соединители используются при переносе продолжения блок-схемы внутри страницы (круг) или на другую страницу (указатель). Внутри соединителя проставляется порядковый номер переноса.</w:t>
      </w:r>
    </w:p>
    <w:p>
      <w:pPr>
        <w:pStyle w:val="Normal"/>
        <w:ind w:firstLine="709"/>
        <w:rPr>
          <w:b/>
          <w:b/>
        </w:rPr>
      </w:pPr>
      <w:r>
        <w:rPr/>
        <w:t xml:space="preserve">Базовые размеры: </w:t>
      </w:r>
      <w:r>
        <w:rPr>
          <w:lang w:val="en-US"/>
        </w:rPr>
        <w:t>h</w:t>
      </w:r>
      <w:r>
        <w:rPr/>
        <w:t xml:space="preserve"> = 10 мм; </w:t>
      </w:r>
      <w:r>
        <w:rPr>
          <w:lang w:val="en-US"/>
        </w:rPr>
        <w:t>l</w:t>
      </w:r>
      <w:r>
        <w:rPr/>
        <w:t xml:space="preserve"> = 1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/>
        <w:t xml:space="preserve"> м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</w:rPr>
        <w:t xml:space="preserve">ОСНОВНЫЕ СВЕДЕНИЯ О ПРОЦЕССОРЕ </w:t>
      </w:r>
      <w:r>
        <w:rPr>
          <w:b/>
          <w:lang w:val="en-US"/>
        </w:rPr>
        <w:t>TMS320C6x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труктура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280</wp:posOffset>
                </wp:positionH>
                <wp:positionV relativeFrom="paragraph">
                  <wp:posOffset>187325</wp:posOffset>
                </wp:positionV>
                <wp:extent cx="3476625" cy="2723515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2723400"/>
                          <a:chOff x="0" y="0"/>
                          <a:chExt cx="3476520" cy="272340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3181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ая память 512 Кб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азрядные команды; 32-разрядные адр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389880"/>
                            <a:ext cx="276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561960"/>
                            <a:ext cx="20955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выборки кома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23960"/>
                            <a:ext cx="20955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 кома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95320"/>
                            <a:ext cx="20955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дер кома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666080"/>
                            <a:ext cx="84780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Ны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66080"/>
                            <a:ext cx="857160" cy="16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x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Ны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080" y="1266120"/>
                            <a:ext cx="8478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7800" cy="16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L1 .S1 .M1 .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00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0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2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275840"/>
                            <a:ext cx="8478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7800" cy="16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D2 .M2 .S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L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80" y="100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0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080" y="1428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28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288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19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438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438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38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438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1533600"/>
                            <a:ext cx="504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23880"/>
                            <a:ext cx="504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680" y="561960"/>
                            <a:ext cx="619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-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ис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01916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-щая лог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419120"/>
                            <a:ext cx="619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581120"/>
                            <a:ext cx="61920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уля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723320"/>
                            <a:ext cx="6192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ры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61240"/>
                            <a:ext cx="2761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152360"/>
                            <a:ext cx="36180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Д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3142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520" y="1971000"/>
                            <a:ext cx="65736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. перифер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ймеры, последова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ы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390760"/>
                            <a:ext cx="24289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ь 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,16-,32-разрядные данные; 32-разрядные адр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6624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527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7196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647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809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305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57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386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560"/>
                            <a:ext cx="48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48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48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57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57560"/>
                            <a:ext cx="1332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35684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7204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623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42488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42488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42488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43460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4439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43460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66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66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07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981080"/>
                            <a:ext cx="390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8435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338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824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435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971000"/>
                            <a:ext cx="419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990080"/>
                            <a:ext cx="419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150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4.75pt;width:273.7pt;height:214.45pt" coordorigin="2328,295" coordsize="5474,4289">
                <v:shape id="shape_0" stroked="t" o:allowincell="f" style="position:absolute;left:2526;top:295;width:50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ая память 512 Кб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азрядные команды; 32-разрядные адре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70;top:909;width:4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6;top:1180;width:3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выборки кома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6;top:1435;width:3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 кома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6;top:1705;width:3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дер кома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0;top:2919;width:13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Ны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2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76;top:2919;width:13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x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Ны 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3350;top:2289;width:1335;height:255">
                  <v:shape id="shape_0" stroked="t" o:allowincell="f" style="position:absolute;left:3350;top:2289;width:13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L1 .S1 .M1 .D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633,2305" to="3633,2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8,2305" to="3948,2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3,2290" to="4323,2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90;top:2304;width:1335;height:255">
                  <v:shape id="shape_0" stroked="t" o:allowincell="f" style="position:absolute;left:5090;top:2304;width:13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D2 .M2 .S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L2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5418,2320" to="5418,2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3,2320" to="5793,2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8,2305" to="6108,2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35,2545" to="3435,29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23,2545" to="3723,29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38,2545" to="4038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03,2530" to="4503,29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3,2560" to="5253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15,2560" to="5715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18,2560" to="6018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48,2560" to="6348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79,2710" to="5473,302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293,2695" to="5087,302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545;top:1180;width:9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-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ист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5;top:1900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-щая лог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5;top:2530;width:9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5;top:2785;width:97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уля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5;top:3009;width:9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ры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0;top:1179;width:4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1;top:2110;width:56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ДП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8,790" to="2718,210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485;top:3399;width:103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. перифер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ймеры, последоват.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ы и т.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5;top:4060;width:38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ь да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,16-,32-разрядные данные; 32-разрядные адрес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33,2913" to="2733,406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58,2898" to="2958,38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58,3873" to="6497,38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28,2518" to="2597,25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18,2890" to="7787,28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18,3145" to="7787,314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33,3925" to="7802,39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8,2433" to="4788,2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3,2718" to="619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688" to="4292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419" to="4772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3,2419" to="5102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2433" to="4998,2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2433" to="4997,25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2432" to="5012,25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2613" to="4788,40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98,2598" to="4998,40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28,2539" to="3542,26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43,2539" to="3857,26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88,2539" to="4202,26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98,2554" to="6212,27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3,2569" to="5897,27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23,2554" to="5537,27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95,1975" to="3495,22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25,1990" to="3825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40,1975" to="4140,22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00,1990" to="4500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80,1990" to="5280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10,1990" to="5610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5,1990" to="5955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55,1990" to="6255,23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5;top:3415;width:6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3,3198" to="3603,40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8,3183" to="3948,406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078,3168" to="6078,405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33,3198" to="5733,40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1;top:3399;width:6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3429;width:6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3,791" to="5043,11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ЛСЭ – логика снижения энергопотреб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ИВП – интерфейс внешней памяти.</w:t>
      </w:r>
    </w:p>
    <w:p>
      <w:pPr>
        <w:pStyle w:val="Normal"/>
        <w:widowControl w:val="false"/>
        <w:ind w:firstLine="709"/>
        <w:jc w:val="both"/>
        <w:rPr/>
      </w:pPr>
      <w:r>
        <w:rPr/>
        <w:t>ПДП – контроллер прямого доступа в память.</w:t>
      </w:r>
    </w:p>
    <w:p>
      <w:pPr>
        <w:pStyle w:val="Normal"/>
        <w:widowControl w:val="false"/>
        <w:ind w:firstLine="709"/>
        <w:jc w:val="both"/>
        <w:rPr/>
      </w:pPr>
      <w:r>
        <w:rPr/>
        <w:t>1х и 2х – перекрестные линии.</w:t>
      </w:r>
    </w:p>
    <w:p>
      <w:pPr>
        <w:pStyle w:val="Normal"/>
        <w:widowControl w:val="false"/>
        <w:ind w:firstLine="709"/>
        <w:jc w:val="both"/>
        <w:rPr/>
      </w:pPr>
      <w:r>
        <w:rPr/>
        <w:t>.</w:t>
      </w:r>
      <w:r>
        <w:rPr>
          <w:lang w:val="en-US"/>
        </w:rPr>
        <w:t>L</w:t>
      </w:r>
      <w:r>
        <w:rPr/>
        <w:t>, .</w:t>
      </w:r>
      <w:r>
        <w:rPr>
          <w:lang w:val="en-US"/>
        </w:rPr>
        <w:t>S</w:t>
      </w:r>
      <w:r>
        <w:rPr/>
        <w:t>, .</w:t>
      </w:r>
      <w:r>
        <w:rPr>
          <w:lang w:val="en-US"/>
        </w:rPr>
        <w:t>M</w:t>
      </w:r>
      <w:r>
        <w:rPr/>
        <w:t>, .</w:t>
      </w:r>
      <w:r>
        <w:rPr>
          <w:lang w:val="en-US"/>
        </w:rPr>
        <w:t>D</w:t>
      </w:r>
      <w:r>
        <w:rPr/>
        <w:t xml:space="preserve"> – функциональные устройства (модули), из которых .</w:t>
      </w:r>
      <w:r>
        <w:rPr>
          <w:lang w:val="en-US"/>
        </w:rPr>
        <w:t>L</w:t>
      </w:r>
      <w:r>
        <w:rPr/>
        <w:t>, .</w:t>
      </w:r>
      <w:r>
        <w:rPr>
          <w:lang w:val="en-US"/>
        </w:rPr>
        <w:t>S</w:t>
      </w:r>
      <w:r>
        <w:rPr/>
        <w:t xml:space="preserve"> и .</w:t>
      </w:r>
      <w:r>
        <w:rPr>
          <w:lang w:val="en-US"/>
        </w:rPr>
        <w:t>D</w:t>
      </w:r>
      <w:r>
        <w:rPr/>
        <w:t xml:space="preserve"> – АЛУ, .</w:t>
      </w:r>
      <w:r>
        <w:rPr>
          <w:lang w:val="en-US"/>
        </w:rPr>
        <w:t>M</w:t>
      </w:r>
      <w:r>
        <w:rPr/>
        <w:t xml:space="preserve"> – умножител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команды для чисел с фиксированной запятой</w:t>
      </w:r>
    </w:p>
    <w:p>
      <w:pPr>
        <w:pStyle w:val="Normal"/>
        <w:widowControl w:val="false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37"/>
        <w:jc w:val="both"/>
        <w:rPr>
          <w:b/>
          <w:b/>
          <w:bCs/>
        </w:rPr>
      </w:pPr>
      <w:r>
        <w:rPr>
          <w:b/>
          <w:bCs/>
        </w:rPr>
        <w:t>Условности при описании команд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R</w:t>
      </w:r>
      <w:r>
        <w:rPr/>
        <w:t xml:space="preserve">1 – регистр 1-го операнда, </w:t>
      </w:r>
      <w:r>
        <w:rPr>
          <w:lang w:val="en-US"/>
        </w:rPr>
        <w:t>R</w:t>
      </w:r>
      <w:r>
        <w:rPr/>
        <w:t xml:space="preserve">2 – регистр 2-го операнда, </w:t>
      </w:r>
      <w:r>
        <w:rPr>
          <w:lang w:val="en-US"/>
        </w:rPr>
        <w:t>Rsm</w:t>
      </w:r>
      <w:r>
        <w:rPr/>
        <w:t xml:space="preserve"> – регистр смещения, </w:t>
      </w:r>
      <w:r>
        <w:rPr>
          <w:lang w:val="en-US"/>
        </w:rPr>
        <w:t>Rbas</w:t>
      </w:r>
      <w:r>
        <w:rPr/>
        <w:t xml:space="preserve"> – регистр базы, </w:t>
      </w:r>
      <w:r>
        <w:rPr>
          <w:lang w:val="en-US"/>
        </w:rPr>
        <w:t>Rres</w:t>
      </w:r>
      <w:r>
        <w:rPr/>
        <w:t xml:space="preserve"> – регистр результата, </w:t>
      </w:r>
      <w:r>
        <w:rPr>
          <w:lang w:val="en-US"/>
        </w:rPr>
        <w:t>cst</w:t>
      </w:r>
      <w:r>
        <w:rPr/>
        <w:t xml:space="preserve"> – константа. </w:t>
      </w:r>
    </w:p>
    <w:p>
      <w:pPr>
        <w:pStyle w:val="Normal"/>
        <w:widowControl w:val="false"/>
        <w:ind w:firstLine="737"/>
        <w:jc w:val="both"/>
        <w:rPr/>
      </w:pPr>
      <w:r>
        <w:rPr>
          <w:b/>
          <w:bCs/>
        </w:rPr>
        <w:t>Тип операнда</w:t>
      </w:r>
      <w:r>
        <w:rPr/>
        <w:t xml:space="preserve"> обозначается аббревиатурой: </w:t>
      </w:r>
      <w:r>
        <w:rPr>
          <w:lang w:val="en-US"/>
        </w:rPr>
        <w:t>int</w:t>
      </w:r>
      <w:r>
        <w:rPr/>
        <w:t xml:space="preserve"> – 32-разрядное целое, </w:t>
      </w:r>
      <w:r>
        <w:rPr>
          <w:lang w:val="en-US"/>
        </w:rPr>
        <w:t>short</w:t>
      </w:r>
      <w:r>
        <w:rPr/>
        <w:t xml:space="preserve"> – короткое (16-разрядное), </w:t>
      </w:r>
      <w:r>
        <w:rPr>
          <w:lang w:val="en-US"/>
        </w:rPr>
        <w:t>long</w:t>
      </w:r>
      <w:r>
        <w:rPr/>
        <w:t xml:space="preserve"> – длинное (40-разрядное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д каждой аббревиатурой типа буква </w:t>
      </w:r>
      <w:r>
        <w:rPr>
          <w:lang w:val="en-US"/>
        </w:rPr>
        <w:t>s</w:t>
      </w:r>
      <w:r>
        <w:rPr/>
        <w:t xml:space="preserve"> означает величину со знаком (т.е. старший разряд является знаковым, а остальные разряды представляют число в дополнительном коде), а буква </w:t>
      </w:r>
      <w:r>
        <w:rPr>
          <w:lang w:val="en-US"/>
        </w:rPr>
        <w:t>u</w:t>
      </w:r>
      <w:r>
        <w:rPr/>
        <w:t xml:space="preserve"> – величину без знака (т.е. все разряды представляют число в прямом коде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Любой тип, начинающийся буквой х, означает, что операнд может исходить из противоположного регистрового файл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spacing w:val="-2"/>
        </w:rPr>
        <w:t>Слот задержки</w:t>
      </w:r>
      <w:r>
        <w:rPr>
          <w:spacing w:val="-2"/>
        </w:rPr>
        <w:t xml:space="preserve"> – интервал времени (число тактов) между началом выполнения команды и моментом времени, когда результат становится доступным для чтения.</w:t>
      </w:r>
    </w:p>
    <w:p>
      <w:pPr>
        <w:pStyle w:val="2"/>
        <w:spacing w:lineRule="auto" w:line="240" w:before="0" w:after="0"/>
        <w:ind w:left="0" w:firstLine="709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ZERO</w:t>
      </w:r>
      <w:r>
        <w:rPr>
          <w:sz w:val="20"/>
        </w:rPr>
        <w:t xml:space="preserve">    </w:t>
      </w:r>
      <w:r>
        <w:rPr>
          <w:sz w:val="20"/>
          <w:lang w:val="en-US"/>
        </w:rPr>
        <w:t>Rres</w:t>
      </w:r>
      <w:r>
        <w:rPr>
          <w:b/>
          <w:bCs/>
          <w:sz w:val="20"/>
        </w:rPr>
        <w:t xml:space="preserve">           </w:t>
      </w:r>
      <w:r>
        <w:rPr>
          <w:sz w:val="20"/>
        </w:rPr>
        <w:t>Обнуление регист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, 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,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ABS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Абсолютная величина целого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s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абсолютная величина </w:t>
      </w:r>
      <w:r>
        <w:rPr>
          <w:sz w:val="20"/>
          <w:lang w:val="en-US"/>
        </w:rPr>
        <w:t>R</w:t>
      </w:r>
      <w:r>
        <w:rPr>
          <w:sz w:val="20"/>
        </w:rPr>
        <w:t xml:space="preserve">1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ADD</w:t>
      </w:r>
      <w:r>
        <w:rPr>
          <w:b/>
          <w:bCs/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Сложение знаковых целых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-</w:t>
            </w:r>
            <w:r>
              <w:rPr>
                <w:sz w:val="20"/>
              </w:rPr>
              <w:t>так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D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</w:t>
      </w:r>
      <w:r>
        <w:rPr>
          <w:sz w:val="20"/>
          <w:lang w:val="en-US"/>
        </w:rPr>
        <w:t>R</w:t>
      </w:r>
      <w:r>
        <w:rPr>
          <w:sz w:val="20"/>
        </w:rPr>
        <w:t xml:space="preserve">2 добавляется к </w:t>
      </w:r>
      <w:r>
        <w:rPr>
          <w:sz w:val="20"/>
          <w:lang w:val="en-US"/>
        </w:rPr>
        <w:t>R</w:t>
      </w:r>
      <w:r>
        <w:rPr>
          <w:sz w:val="20"/>
        </w:rPr>
        <w:t>1 (для устройств .</w:t>
      </w:r>
      <w:r>
        <w:rPr>
          <w:sz w:val="20"/>
          <w:lang w:val="en-US"/>
        </w:rPr>
        <w:t>L</w:t>
      </w:r>
      <w:r>
        <w:rPr>
          <w:sz w:val="20"/>
        </w:rPr>
        <w:t xml:space="preserve"> и .</w:t>
      </w:r>
      <w:r>
        <w:rPr>
          <w:sz w:val="20"/>
          <w:lang w:val="en-US"/>
        </w:rPr>
        <w:t>S</w:t>
      </w:r>
      <w:r>
        <w:rPr>
          <w:sz w:val="20"/>
        </w:rPr>
        <w:t xml:space="preserve">) или </w:t>
      </w:r>
      <w:r>
        <w:rPr>
          <w:sz w:val="20"/>
          <w:lang w:val="en-US"/>
        </w:rPr>
        <w:t>R</w:t>
      </w:r>
      <w:r>
        <w:rPr>
          <w:sz w:val="20"/>
        </w:rPr>
        <w:t xml:space="preserve">1 добавляется к </w:t>
      </w:r>
      <w:r>
        <w:rPr>
          <w:sz w:val="20"/>
          <w:lang w:val="en-US"/>
        </w:rPr>
        <w:t>R</w:t>
      </w:r>
      <w:r>
        <w:rPr>
          <w:sz w:val="20"/>
        </w:rPr>
        <w:t>2 (для устройств .</w:t>
      </w:r>
      <w:r>
        <w:rPr>
          <w:sz w:val="20"/>
          <w:lang w:val="en-US"/>
        </w:rPr>
        <w:t>D</w:t>
      </w:r>
      <w:r>
        <w:rPr>
          <w:sz w:val="20"/>
        </w:rPr>
        <w:t xml:space="preserve">) и результат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ADDU</w:t>
      </w:r>
      <w:r>
        <w:rPr>
          <w:b/>
          <w:bCs/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Сложение беззнаковых целых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-</w:t>
            </w:r>
            <w:r>
              <w:rPr>
                <w:sz w:val="20"/>
              </w:rPr>
              <w:t>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</w:t>
      </w:r>
      <w:r>
        <w:rPr>
          <w:sz w:val="20"/>
          <w:lang w:val="en-US"/>
        </w:rPr>
        <w:t>R</w:t>
      </w:r>
      <w:r>
        <w:rPr>
          <w:sz w:val="20"/>
        </w:rPr>
        <w:t xml:space="preserve">2 добавляется к </w:t>
      </w:r>
      <w:r>
        <w:rPr>
          <w:sz w:val="20"/>
          <w:lang w:val="en-US"/>
        </w:rPr>
        <w:t>R</w:t>
      </w:r>
      <w:r>
        <w:rPr>
          <w:sz w:val="20"/>
        </w:rPr>
        <w:t xml:space="preserve">1 и результат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ADDK</w:t>
      </w:r>
      <w:r>
        <w:rPr>
          <w:sz w:val="20"/>
        </w:rPr>
        <w:t xml:space="preserve">    </w:t>
      </w:r>
      <w:r>
        <w:rPr>
          <w:sz w:val="20"/>
          <w:lang w:val="en-US"/>
        </w:rPr>
        <w:t>cst</w:t>
      </w:r>
      <w:r>
        <w:rPr>
          <w:sz w:val="20"/>
        </w:rPr>
        <w:t xml:space="preserve">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Сложение целых с использованием знаковой 16-разрядной константы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-разрядная знаковая константа добавляется к регистру </w:t>
      </w:r>
      <w:r>
        <w:rPr>
          <w:sz w:val="20"/>
          <w:lang w:val="en-US"/>
        </w:rPr>
        <w:t>Rres</w:t>
      </w:r>
      <w:r>
        <w:rPr>
          <w:sz w:val="20"/>
        </w:rPr>
        <w:t xml:space="preserve"> и результат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ADD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 xml:space="preserve">        Два 16-разрядных целых добавляются к старшей и младшей половинам регистр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старшая и младшая половин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добавляются к старшей и младшей половина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соответственно. Перенос от младшей половины результата к старшей не производится. Результат устанавливается в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 xml:space="preserve">.        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AND</w:t>
      </w:r>
      <w:r>
        <w:rPr>
          <w:b/>
          <w:bCs/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Поразрядное 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, 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над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 xml:space="preserve">2 выполняется поразрядное И. Результат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 Константа распределяется на 32-х разрядах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</w:rPr>
        <w:t>В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       Переход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8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CL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Rres</w:t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Очистить область бит беззнакового цело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3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ак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область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заданная константам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сбрасывается в ноль, и результат устанавливается в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 xml:space="preserve">. Констант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определяет номер младшего бита (относительно нулевого разряд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), а констант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 – номер старшего бита (относительно нулевого разряд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) области, которая должна очищаться. Константы могут быть определены десятью младшими битами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, где первая константа является битами 0-4, а вторая – битами 5-9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CMPEQ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b/>
          <w:bCs/>
          <w:sz w:val="20"/>
        </w:rPr>
        <w:t xml:space="preserve">        </w:t>
      </w:r>
      <w:r>
        <w:rPr>
          <w:sz w:val="20"/>
        </w:rPr>
        <w:t>Сравнение знаковых целых на равенст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сравнение </w:t>
      </w:r>
      <w:r>
        <w:rPr>
          <w:sz w:val="20"/>
          <w:lang w:val="en-US"/>
        </w:rPr>
        <w:t>R</w:t>
      </w:r>
      <w:r>
        <w:rPr>
          <w:sz w:val="20"/>
        </w:rPr>
        <w:t xml:space="preserve">1 с </w:t>
      </w:r>
      <w:r>
        <w:rPr>
          <w:sz w:val="20"/>
          <w:lang w:val="en-US"/>
        </w:rPr>
        <w:t>R</w:t>
      </w:r>
      <w:r>
        <w:rPr>
          <w:sz w:val="20"/>
        </w:rPr>
        <w:t xml:space="preserve">2. Если </w:t>
      </w:r>
      <w:r>
        <w:rPr>
          <w:sz w:val="20"/>
          <w:lang w:val="en-US"/>
        </w:rPr>
        <w:t>R</w:t>
      </w:r>
      <w:r>
        <w:rPr>
          <w:sz w:val="20"/>
        </w:rPr>
        <w:t xml:space="preserve">1 =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1. В противном случа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0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CMPGT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b/>
          <w:bCs/>
          <w:sz w:val="20"/>
        </w:rPr>
        <w:t xml:space="preserve">        </w:t>
      </w:r>
      <w:r>
        <w:rPr>
          <w:sz w:val="20"/>
        </w:rPr>
        <w:t>Сравнение знаковых целых в отношении "больше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сравнение </w:t>
      </w:r>
      <w:r>
        <w:rPr>
          <w:sz w:val="20"/>
          <w:lang w:val="en-US"/>
        </w:rPr>
        <w:t>R</w:t>
      </w:r>
      <w:r>
        <w:rPr>
          <w:sz w:val="20"/>
        </w:rPr>
        <w:t xml:space="preserve">1 с </w:t>
      </w:r>
      <w:r>
        <w:rPr>
          <w:sz w:val="20"/>
          <w:lang w:val="en-US"/>
        </w:rPr>
        <w:t>R</w:t>
      </w:r>
      <w:r>
        <w:rPr>
          <w:sz w:val="20"/>
        </w:rPr>
        <w:t xml:space="preserve">2. Если </w:t>
      </w:r>
      <w:r>
        <w:rPr>
          <w:sz w:val="20"/>
          <w:lang w:val="en-US"/>
        </w:rPr>
        <w:t>R</w:t>
      </w:r>
      <w:r>
        <w:rPr>
          <w:sz w:val="20"/>
        </w:rPr>
        <w:t xml:space="preserve">1 &gt;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1. В противном случа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0. Если в команде константа указана на месте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ассемблер сам переставит её на первое место. 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CMPGT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b/>
          <w:bCs/>
          <w:sz w:val="20"/>
        </w:rPr>
        <w:t xml:space="preserve">        </w:t>
      </w:r>
      <w:r>
        <w:rPr>
          <w:sz w:val="20"/>
        </w:rPr>
        <w:t>Сравнение беззнаковых целых в отношении "больше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сравнение </w:t>
      </w:r>
      <w:r>
        <w:rPr>
          <w:sz w:val="20"/>
          <w:lang w:val="en-US"/>
        </w:rPr>
        <w:t>R</w:t>
      </w:r>
      <w:r>
        <w:rPr>
          <w:sz w:val="20"/>
        </w:rPr>
        <w:t xml:space="preserve">1 с </w:t>
      </w:r>
      <w:r>
        <w:rPr>
          <w:sz w:val="20"/>
          <w:lang w:val="en-US"/>
        </w:rPr>
        <w:t>R</w:t>
      </w:r>
      <w:r>
        <w:rPr>
          <w:sz w:val="20"/>
        </w:rPr>
        <w:t xml:space="preserve">2. Если </w:t>
      </w:r>
      <w:r>
        <w:rPr>
          <w:sz w:val="20"/>
          <w:lang w:val="en-US"/>
        </w:rPr>
        <w:t>R</w:t>
      </w:r>
      <w:r>
        <w:rPr>
          <w:sz w:val="20"/>
        </w:rPr>
        <w:t xml:space="preserve">1 &gt;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1. В противном случа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0. Если в команде константа указана на месте </w:t>
      </w:r>
      <w:r>
        <w:rPr>
          <w:sz w:val="20"/>
          <w:lang w:val="en-US"/>
        </w:rPr>
        <w:t>R</w:t>
      </w:r>
      <w:r>
        <w:rPr>
          <w:sz w:val="20"/>
        </w:rPr>
        <w:t>2, то ассемблер сам переставит её на первое место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1"/>
        <w:ind w:firstLine="397"/>
        <w:jc w:val="both"/>
        <w:rPr/>
      </w:pPr>
      <w:r>
        <w:rPr>
          <w:b w:val="false"/>
          <w:bCs w:val="false"/>
          <w:lang w:val="ru-RU"/>
        </w:rPr>
        <w:t>CMPLT    R1, R2, Rres</w:t>
      </w:r>
      <w:r>
        <w:rPr/>
        <w:t xml:space="preserve">        Сравнение знаковых целых в отношении "меньше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сравнение </w:t>
      </w:r>
      <w:r>
        <w:rPr>
          <w:sz w:val="20"/>
          <w:lang w:val="en-US"/>
        </w:rPr>
        <w:t>R</w:t>
      </w:r>
      <w:r>
        <w:rPr>
          <w:sz w:val="20"/>
        </w:rPr>
        <w:t xml:space="preserve">1 с </w:t>
      </w:r>
      <w:r>
        <w:rPr>
          <w:sz w:val="20"/>
          <w:lang w:val="en-US"/>
        </w:rPr>
        <w:t>R</w:t>
      </w:r>
      <w:r>
        <w:rPr>
          <w:sz w:val="20"/>
        </w:rPr>
        <w:t xml:space="preserve">2. Если </w:t>
      </w:r>
      <w:r>
        <w:rPr>
          <w:sz w:val="20"/>
          <w:lang w:val="en-US"/>
        </w:rPr>
        <w:t>R</w:t>
      </w:r>
      <w:r>
        <w:rPr>
          <w:sz w:val="20"/>
        </w:rPr>
        <w:t xml:space="preserve">1 &lt;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1. В противном случа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0. Если в команде константа указана на месте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ассемблер сам переставит её на первое место. 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97"/>
        <w:jc w:val="both"/>
        <w:rPr/>
      </w:pPr>
      <w:r>
        <w:rPr>
          <w:b w:val="false"/>
          <w:bCs w:val="false"/>
          <w:lang w:val="ru-RU"/>
        </w:rPr>
        <w:t>CMPLTU    R1, R2, Rres</w:t>
      </w:r>
      <w:r>
        <w:rPr/>
        <w:t xml:space="preserve">        Сравнение беззнаковых целых в отношении "меньше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сравнение </w:t>
      </w:r>
      <w:r>
        <w:rPr>
          <w:sz w:val="20"/>
          <w:lang w:val="en-US"/>
        </w:rPr>
        <w:t>R</w:t>
      </w:r>
      <w:r>
        <w:rPr>
          <w:sz w:val="20"/>
        </w:rPr>
        <w:t xml:space="preserve">1 с </w:t>
      </w:r>
      <w:r>
        <w:rPr>
          <w:sz w:val="20"/>
          <w:lang w:val="en-US"/>
        </w:rPr>
        <w:t>R</w:t>
      </w:r>
      <w:r>
        <w:rPr>
          <w:sz w:val="20"/>
        </w:rPr>
        <w:t xml:space="preserve">2. Если </w:t>
      </w:r>
      <w:r>
        <w:rPr>
          <w:sz w:val="20"/>
          <w:lang w:val="en-US"/>
        </w:rPr>
        <w:t>R</w:t>
      </w:r>
      <w:r>
        <w:rPr>
          <w:sz w:val="20"/>
        </w:rPr>
        <w:t xml:space="preserve">1 &lt;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1. В противном случа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исывается 0. Если в команде константа указана на месте </w:t>
      </w:r>
      <w:r>
        <w:rPr>
          <w:sz w:val="20"/>
          <w:lang w:val="en-US"/>
        </w:rPr>
        <w:t>R</w:t>
      </w:r>
      <w:r>
        <w:rPr>
          <w:sz w:val="20"/>
        </w:rPr>
        <w:t xml:space="preserve">2, то ассемблер сам переставит её на первое место.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1"/>
        <w:ind w:firstLine="397"/>
        <w:jc w:val="both"/>
        <w:rPr/>
      </w:pPr>
      <w:r>
        <w:rPr>
          <w:b w:val="false"/>
          <w:bCs w:val="false"/>
          <w:lang w:val="ru-RU"/>
        </w:rPr>
        <w:t xml:space="preserve">ЕХТ    R1, R2, R3, Rres        </w:t>
      </w:r>
      <w:r>
        <w:rPr/>
        <w:t>Выделение и расширение знаком области бит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3"/>
        <w:gridCol w:w="113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ак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16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область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определённая константам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извлекается и размещается в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>, расширяясь знаком до 32-х разрядов. Номер старшего бита области равен разности (31 – первая константа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)), а номер младшего бита области – разности (вторая константа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) - первая константа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)). Выделенная область переносится в R1, сдвигается влево на число разрядов, равное первой константе, а затем – вправо на число разрядов, равное второй константе. При сдвигах вправо освобождавшиеся разряды заполняются знаком (старшим разрядом области). Константы могут быть определены как 10 младших бит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, где первая константа является битами 5-9, а вторая – битами 0-4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</w:rPr>
        <w:t>ЕХТ</w:t>
      </w:r>
      <w:r>
        <w:rPr>
          <w:b/>
          <w:b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R1, R2, R3, Rres        Выделение и расширение нулями области бит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3"/>
        <w:gridCol w:w="113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ак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>: всё также как и в команде ЕХТ, но заполнение производится нулём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LDB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B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H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H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W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Загрузка из памяти с 5-разрядной беззнаковой константой смещения или с регистром смещ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м. синтаксис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одержимое ячейки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каждая из этих команд загружает из памяти в регистр </w:t>
      </w:r>
      <w:r>
        <w:rPr>
          <w:sz w:val="20"/>
          <w:lang w:val="en-US"/>
        </w:rPr>
        <w:t>Rres</w:t>
      </w:r>
      <w:r>
        <w:rPr>
          <w:sz w:val="20"/>
        </w:rPr>
        <w:t xml:space="preserve"> РОН. Синтаксис </w:t>
      </w:r>
      <w:r>
        <w:rPr>
          <w:sz w:val="20"/>
          <w:lang w:val="en-US"/>
        </w:rPr>
        <w:t>R</w:t>
      </w:r>
      <w:r>
        <w:rPr>
          <w:sz w:val="20"/>
        </w:rPr>
        <w:t>1, определяющий правило формирования адрес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0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интакси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ая модификация регистра </w:t>
            </w:r>
            <w:r>
              <w:rPr>
                <w:sz w:val="20"/>
                <w:lang w:val="en-US"/>
              </w:rPr>
              <w:t>Rba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+Rbas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+Rbas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Положительное смещение</w:t>
            </w:r>
            <w:r>
              <w:rPr>
                <w:sz w:val="20"/>
              </w:rPr>
              <w:t xml:space="preserve">. К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добавля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причём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не изменяется. Адресом является результат суммирования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-Rbas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-Rbas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Отрицательное смещение</w:t>
            </w:r>
            <w:r>
              <w:rPr>
                <w:sz w:val="20"/>
              </w:rPr>
              <w:t xml:space="preserve">. Из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вычита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причём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не изменяется. Адресом является результат вычитания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++Rbas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++Rbas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Преинкремент</w:t>
            </w:r>
            <w:r>
              <w:rPr>
                <w:sz w:val="20"/>
              </w:rPr>
              <w:t xml:space="preserve">. К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добавля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изменяя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. Адресом является изменённое содержимое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- -Rbas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- -Rbas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Предекремент</w:t>
            </w:r>
            <w:r>
              <w:rPr>
                <w:sz w:val="20"/>
              </w:rPr>
              <w:t xml:space="preserve">. Из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вычита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изменяя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. Адресом является изменённое содержимое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Rbas++ 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Rbas++ 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Постинкремент</w:t>
            </w:r>
            <w:r>
              <w:rPr>
                <w:sz w:val="20"/>
              </w:rPr>
              <w:t xml:space="preserve">. К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добавля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изменяя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. Адресом является содержимое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до его изменения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Rbas- -[Rsm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Rbas- -[ucst5]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</w:rPr>
              <w:t>Постдекремент</w:t>
            </w:r>
            <w:r>
              <w:rPr>
                <w:sz w:val="20"/>
              </w:rPr>
              <w:t xml:space="preserve">. Из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вычитается </w:t>
            </w:r>
            <w:r>
              <w:rPr>
                <w:sz w:val="20"/>
                <w:lang w:val="en-US"/>
              </w:rPr>
              <w:t>Rs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 xml:space="preserve">5, изменяя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. Адресом является содержимое </w:t>
            </w:r>
            <w:r>
              <w:rPr>
                <w:sz w:val="20"/>
                <w:lang w:val="en-US"/>
              </w:rPr>
              <w:t>Rbas</w:t>
            </w:r>
            <w:r>
              <w:rPr>
                <w:sz w:val="20"/>
              </w:rPr>
              <w:t xml:space="preserve"> до его изменения.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sz w:val="20"/>
        </w:rPr>
        <w:t>Если смещение (</w:t>
      </w:r>
      <w:r>
        <w:rPr>
          <w:sz w:val="20"/>
          <w:lang w:val="en-US"/>
        </w:rPr>
        <w:t>Rsm</w:t>
      </w:r>
      <w:r>
        <w:rPr>
          <w:sz w:val="20"/>
        </w:rPr>
        <w:t xml:space="preserve"> или </w:t>
      </w:r>
      <w:r>
        <w:rPr>
          <w:sz w:val="20"/>
          <w:lang w:val="en-US"/>
        </w:rPr>
        <w:t>ucst</w:t>
      </w:r>
      <w:r>
        <w:rPr>
          <w:sz w:val="20"/>
        </w:rPr>
        <w:t xml:space="preserve">5) не задаётся, ассемблер назначает нулевое смещение, а инкременты и декременты равны 1. </w:t>
      </w:r>
      <w:r>
        <w:rPr>
          <w:sz w:val="20"/>
          <w:lang w:val="en-US"/>
        </w:rPr>
        <w:t>Rbas</w:t>
      </w:r>
      <w:r>
        <w:rPr>
          <w:sz w:val="20"/>
        </w:rPr>
        <w:t xml:space="preserve"> и </w:t>
      </w:r>
      <w:r>
        <w:rPr>
          <w:sz w:val="20"/>
          <w:lang w:val="en-US"/>
        </w:rPr>
        <w:t>Rsm</w:t>
      </w:r>
      <w:r>
        <w:rPr>
          <w:sz w:val="20"/>
        </w:rPr>
        <w:t xml:space="preserve"> должны быть в том же регистровом файле и на той же стороне, что и используемое устройство .</w:t>
      </w:r>
      <w:r>
        <w:rPr>
          <w:sz w:val="20"/>
          <w:lang w:val="en-US"/>
        </w:rPr>
        <w:t>D</w:t>
      </w:r>
      <w:r>
        <w:rPr>
          <w:sz w:val="20"/>
        </w:rPr>
        <w:t xml:space="preserve">. </w:t>
      </w:r>
      <w:r>
        <w:rPr>
          <w:sz w:val="20"/>
          <w:lang w:val="en-US"/>
        </w:rPr>
        <w:t>Rsm</w:t>
      </w:r>
      <w:r>
        <w:rPr>
          <w:sz w:val="20"/>
        </w:rPr>
        <w:t xml:space="preserve"> и </w:t>
      </w:r>
      <w:r>
        <w:rPr>
          <w:sz w:val="20"/>
          <w:lang w:val="en-US"/>
        </w:rPr>
        <w:t>cst</w:t>
      </w:r>
      <w:r>
        <w:rPr>
          <w:sz w:val="20"/>
        </w:rPr>
        <w:t>5 до операции по формированию адреса сдвигаются влево на 0 (</w:t>
      </w:r>
      <w:r>
        <w:rPr>
          <w:sz w:val="20"/>
          <w:lang w:val="en-US"/>
        </w:rPr>
        <w:t>LDB</w:t>
      </w:r>
      <w:r>
        <w:rPr>
          <w:sz w:val="20"/>
        </w:rPr>
        <w:t xml:space="preserve"> и </w:t>
      </w:r>
      <w:r>
        <w:rPr>
          <w:sz w:val="20"/>
          <w:lang w:val="en-US"/>
        </w:rPr>
        <w:t>LDBU</w:t>
      </w:r>
      <w:r>
        <w:rPr>
          <w:sz w:val="20"/>
        </w:rPr>
        <w:t>), 1 (</w:t>
      </w:r>
      <w:r>
        <w:rPr>
          <w:sz w:val="20"/>
          <w:lang w:val="en-US"/>
        </w:rPr>
        <w:t>LDH</w:t>
      </w:r>
      <w:r>
        <w:rPr>
          <w:sz w:val="20"/>
        </w:rPr>
        <w:t xml:space="preserve"> и </w:t>
      </w:r>
      <w:r>
        <w:rPr>
          <w:sz w:val="20"/>
          <w:lang w:val="en-US"/>
        </w:rPr>
        <w:t>LDHU</w:t>
      </w:r>
      <w:r>
        <w:rPr>
          <w:sz w:val="20"/>
        </w:rPr>
        <w:t>) или 2 (</w:t>
      </w:r>
      <w:r>
        <w:rPr>
          <w:sz w:val="20"/>
          <w:lang w:val="en-US"/>
        </w:rPr>
        <w:t>LDW</w:t>
      </w:r>
      <w:r>
        <w:rPr>
          <w:sz w:val="20"/>
        </w:rPr>
        <w:t xml:space="preserve">) разряда. Адресная арифметика (сложение и вычитание) по умолчанию выполняется в линейном способе. Однако, для А4-А7 и В4-В7 может быть изменён на циклический способ путём записи соответствующей величины в регистр </w:t>
      </w:r>
      <w:r>
        <w:rPr>
          <w:sz w:val="20"/>
          <w:lang w:val="en-US"/>
        </w:rPr>
        <w:t>AMR</w:t>
      </w:r>
      <w:r>
        <w:rPr>
          <w:sz w:val="20"/>
        </w:rPr>
        <w:t xml:space="preserve">. Для команд </w:t>
      </w:r>
      <w:r>
        <w:rPr>
          <w:sz w:val="20"/>
          <w:lang w:val="en-US"/>
        </w:rPr>
        <w:t>LDB</w:t>
      </w:r>
      <w:r>
        <w:rPr>
          <w:sz w:val="20"/>
        </w:rPr>
        <w:t>(</w:t>
      </w:r>
      <w:r>
        <w:rPr>
          <w:sz w:val="20"/>
          <w:lang w:val="en-US"/>
        </w:rPr>
        <w:t>U</w:t>
      </w:r>
      <w:r>
        <w:rPr>
          <w:sz w:val="20"/>
        </w:rPr>
        <w:t xml:space="preserve">) и </w:t>
      </w:r>
      <w:r>
        <w:rPr>
          <w:sz w:val="20"/>
          <w:lang w:val="en-US"/>
        </w:rPr>
        <w:t>LDH</w:t>
      </w:r>
      <w:r>
        <w:rPr>
          <w:sz w:val="20"/>
        </w:rPr>
        <w:t>(</w:t>
      </w:r>
      <w:r>
        <w:rPr>
          <w:sz w:val="20"/>
          <w:lang w:val="en-US"/>
        </w:rPr>
        <w:t>U</w:t>
      </w:r>
      <w:r>
        <w:rPr>
          <w:sz w:val="20"/>
        </w:rPr>
        <w:t>) загружаются только младшие 8 и 16 бит, соответственно, при этом остальные разряды заполняются знаком (</w:t>
      </w:r>
      <w:r>
        <w:rPr>
          <w:sz w:val="20"/>
          <w:lang w:val="en-US"/>
        </w:rPr>
        <w:t>LDB</w:t>
      </w:r>
      <w:r>
        <w:rPr>
          <w:sz w:val="20"/>
        </w:rPr>
        <w:t xml:space="preserve"> и </w:t>
      </w:r>
      <w:r>
        <w:rPr>
          <w:sz w:val="20"/>
          <w:lang w:val="en-US"/>
        </w:rPr>
        <w:t>LDH</w:t>
      </w:r>
      <w:r>
        <w:rPr>
          <w:sz w:val="20"/>
        </w:rPr>
        <w:t>) или нулями (</w:t>
      </w:r>
      <w:r>
        <w:rPr>
          <w:sz w:val="20"/>
          <w:lang w:val="en-US"/>
        </w:rPr>
        <w:t>LDBU</w:t>
      </w:r>
      <w:r>
        <w:rPr>
          <w:sz w:val="20"/>
        </w:rPr>
        <w:t xml:space="preserve"> и </w:t>
      </w:r>
      <w:r>
        <w:rPr>
          <w:sz w:val="20"/>
          <w:lang w:val="en-US"/>
        </w:rPr>
        <w:t>LDHU</w:t>
      </w:r>
      <w:r>
        <w:rPr>
          <w:sz w:val="20"/>
        </w:rPr>
        <w:t xml:space="preserve">). Для </w:t>
      </w:r>
      <w:r>
        <w:rPr>
          <w:sz w:val="20"/>
          <w:lang w:val="en-US"/>
        </w:rPr>
        <w:t>LDW</w:t>
      </w:r>
      <w:r>
        <w:rPr>
          <w:sz w:val="20"/>
        </w:rPr>
        <w:t xml:space="preserve"> заполняются все 32 разряда </w:t>
      </w:r>
      <w:r>
        <w:rPr>
          <w:sz w:val="20"/>
          <w:lang w:val="en-US"/>
        </w:rPr>
        <w:t>Rres</w:t>
      </w:r>
      <w:r>
        <w:rPr>
          <w:sz w:val="20"/>
        </w:rPr>
        <w:t xml:space="preserve">. 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LDB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B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H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H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LDW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/>
        <w:t xml:space="preserve">      Загрузка из памяти с 15-разрядной беззнаковой константой смещ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30"/>
        <w:gridCol w:w="1134"/>
        <w:gridCol w:w="1134"/>
        <w:gridCol w:w="1418"/>
        <w:gridCol w:w="1277"/>
      </w:tblGrid>
      <w:tr>
        <w:trPr>
          <w:trHeight w:val="233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ройство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ип коман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trHeight w:val="232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интаксис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.D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*+B14[ucst15]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*+B15[ucst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одержимое ячейки памя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каждая из этих команд загружает из памяти в регистр </w:t>
      </w:r>
      <w:r>
        <w:rPr>
          <w:sz w:val="20"/>
          <w:lang w:val="en-US"/>
        </w:rPr>
        <w:t>Rres</w:t>
      </w:r>
      <w:r>
        <w:rPr>
          <w:sz w:val="20"/>
        </w:rPr>
        <w:t xml:space="preserve"> РОН. До операции по формированию адреса (вычитание не поддерживается) </w:t>
      </w:r>
      <w:r>
        <w:rPr>
          <w:sz w:val="20"/>
          <w:lang w:val="en-US"/>
        </w:rPr>
        <w:t>cst</w:t>
      </w:r>
      <w:r>
        <w:rPr>
          <w:sz w:val="20"/>
        </w:rPr>
        <w:t>15 сдвигается влево на 0 (</w:t>
      </w:r>
      <w:r>
        <w:rPr>
          <w:sz w:val="20"/>
          <w:lang w:val="en-US"/>
        </w:rPr>
        <w:t>LDB</w:t>
      </w:r>
      <w:r>
        <w:rPr>
          <w:sz w:val="20"/>
        </w:rPr>
        <w:t xml:space="preserve"> и </w:t>
      </w:r>
      <w:r>
        <w:rPr>
          <w:sz w:val="20"/>
          <w:lang w:val="en-US"/>
        </w:rPr>
        <w:t>LDBU</w:t>
      </w:r>
      <w:r>
        <w:rPr>
          <w:sz w:val="20"/>
        </w:rPr>
        <w:t>), 1 (</w:t>
      </w:r>
      <w:r>
        <w:rPr>
          <w:sz w:val="20"/>
          <w:lang w:val="en-US"/>
        </w:rPr>
        <w:t>LDH</w:t>
      </w:r>
      <w:r>
        <w:rPr>
          <w:sz w:val="20"/>
        </w:rPr>
        <w:t xml:space="preserve"> и </w:t>
      </w:r>
      <w:r>
        <w:rPr>
          <w:sz w:val="20"/>
          <w:lang w:val="en-US"/>
        </w:rPr>
        <w:t>LDHU</w:t>
      </w:r>
      <w:r>
        <w:rPr>
          <w:sz w:val="20"/>
        </w:rPr>
        <w:t>) или 2 (</w:t>
      </w:r>
      <w:r>
        <w:rPr>
          <w:sz w:val="20"/>
          <w:lang w:val="en-US"/>
        </w:rPr>
        <w:t>LDW</w:t>
      </w:r>
      <w:r>
        <w:rPr>
          <w:sz w:val="20"/>
        </w:rPr>
        <w:t xml:space="preserve">) разряда. Адресная арифметика всегда выполняется в линейном способе. Для команд </w:t>
      </w:r>
      <w:r>
        <w:rPr>
          <w:sz w:val="20"/>
          <w:lang w:val="en-US"/>
        </w:rPr>
        <w:t>LDB</w:t>
      </w:r>
      <w:r>
        <w:rPr>
          <w:sz w:val="20"/>
        </w:rPr>
        <w:t>(</w:t>
      </w:r>
      <w:r>
        <w:rPr>
          <w:sz w:val="20"/>
          <w:lang w:val="en-US"/>
        </w:rPr>
        <w:t>U</w:t>
      </w:r>
      <w:r>
        <w:rPr>
          <w:sz w:val="20"/>
        </w:rPr>
        <w:t xml:space="preserve">) и </w:t>
      </w:r>
      <w:r>
        <w:rPr>
          <w:sz w:val="20"/>
          <w:lang w:val="en-US"/>
        </w:rPr>
        <w:t>LDH</w:t>
      </w:r>
      <w:r>
        <w:rPr>
          <w:sz w:val="20"/>
        </w:rPr>
        <w:t>(</w:t>
      </w:r>
      <w:r>
        <w:rPr>
          <w:sz w:val="20"/>
          <w:lang w:val="en-US"/>
        </w:rPr>
        <w:t>U</w:t>
      </w:r>
      <w:r>
        <w:rPr>
          <w:sz w:val="20"/>
        </w:rPr>
        <w:t>) загружаются только младшие 8 и 16 бит, соответственно, при этом остальные разряды заполняются знаком (</w:t>
      </w:r>
      <w:r>
        <w:rPr>
          <w:sz w:val="20"/>
          <w:lang w:val="en-US"/>
        </w:rPr>
        <w:t>LDB</w:t>
      </w:r>
      <w:r>
        <w:rPr>
          <w:sz w:val="20"/>
        </w:rPr>
        <w:t xml:space="preserve"> и </w:t>
      </w:r>
      <w:r>
        <w:rPr>
          <w:sz w:val="20"/>
          <w:lang w:val="en-US"/>
        </w:rPr>
        <w:t>LDH</w:t>
      </w:r>
      <w:r>
        <w:rPr>
          <w:sz w:val="20"/>
        </w:rPr>
        <w:t>) или нулями (</w:t>
      </w:r>
      <w:r>
        <w:rPr>
          <w:sz w:val="20"/>
          <w:lang w:val="en-US"/>
        </w:rPr>
        <w:t>LDBU</w:t>
      </w:r>
      <w:r>
        <w:rPr>
          <w:sz w:val="20"/>
        </w:rPr>
        <w:t xml:space="preserve"> и </w:t>
      </w:r>
      <w:r>
        <w:rPr>
          <w:sz w:val="20"/>
          <w:lang w:val="en-US"/>
        </w:rPr>
        <w:t>LDHU</w:t>
      </w:r>
      <w:r>
        <w:rPr>
          <w:sz w:val="20"/>
        </w:rPr>
        <w:t xml:space="preserve">). Для </w:t>
      </w:r>
      <w:r>
        <w:rPr>
          <w:sz w:val="20"/>
          <w:lang w:val="en-US"/>
        </w:rPr>
        <w:t>LDW</w:t>
      </w:r>
      <w:r>
        <w:rPr>
          <w:sz w:val="20"/>
        </w:rPr>
        <w:t xml:space="preserve"> заполняются все 32 разряда </w:t>
      </w:r>
      <w:r>
        <w:rPr>
          <w:sz w:val="20"/>
          <w:lang w:val="en-US"/>
        </w:rPr>
        <w:t>Rres</w:t>
      </w:r>
      <w:r>
        <w:rPr>
          <w:sz w:val="20"/>
        </w:rPr>
        <w:t xml:space="preserve">. 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LMBD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 xml:space="preserve">        Обнаружение самого левого би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 или 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младший бит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определяет, что искать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– самую левую единицу или самый левый ноль. Информация о количестве бит слева от первой 1 или первого 0 при поиске 1 или 0, соответственно, размещается в </w:t>
      </w:r>
      <w:r>
        <w:rPr>
          <w:sz w:val="20"/>
          <w:szCs w:val="20"/>
          <w:lang w:val="en-US"/>
        </w:rPr>
        <w:t>Rres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US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S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Умножение 16 х 16 младших бит знаковых или беззнаковых цел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8"/>
        <w:gridCol w:w="1902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.М1 или .М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cst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cst</w:t>
            </w:r>
            <w:r>
              <w:rPr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мл.16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 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 млад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1 умножаются на 16 млад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2 и результат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В команде </w:t>
      </w:r>
      <w:r>
        <w:rPr>
          <w:sz w:val="20"/>
          <w:lang w:val="en-US"/>
        </w:rPr>
        <w:t>MPY</w:t>
      </w:r>
      <w:r>
        <w:rPr>
          <w:sz w:val="20"/>
        </w:rPr>
        <w:t xml:space="preserve"> оба операнда знаковые. Позиция буквы </w:t>
      </w:r>
      <w:r>
        <w:rPr>
          <w:sz w:val="20"/>
          <w:lang w:val="en-US"/>
        </w:rPr>
        <w:t>S</w:t>
      </w:r>
      <w:r>
        <w:rPr>
          <w:sz w:val="20"/>
        </w:rPr>
        <w:t xml:space="preserve"> в мнемонике команды соответствует знаковому из двух</w:t>
      </w:r>
      <w:r>
        <w:rPr/>
        <w:t xml:space="preserve"> </w:t>
      </w:r>
      <w:r>
        <w:rPr>
          <w:sz w:val="20"/>
        </w:rPr>
        <w:t xml:space="preserve">сомножителей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>2, другой из которых – без знака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 xml:space="preserve">Н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US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SU</w:t>
      </w:r>
      <w:r>
        <w:rPr>
          <w:sz w:val="20"/>
        </w:rPr>
        <w:t xml:space="preserve">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Умножение 16 х 16 старших бит знаковых или беззнаковых цел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8"/>
        <w:gridCol w:w="1902"/>
        <w:gridCol w:w="1230"/>
        <w:gridCol w:w="1463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.М1 или .М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ст.16б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 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 стар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1 умножаются на 16 стар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2 и результат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В команде </w:t>
      </w:r>
      <w:r>
        <w:rPr>
          <w:sz w:val="20"/>
          <w:lang w:val="en-US"/>
        </w:rPr>
        <w:t>MPY</w:t>
      </w:r>
      <w:r>
        <w:rPr>
          <w:sz w:val="20"/>
        </w:rPr>
        <w:t xml:space="preserve"> оба операнда знаковые. Позиция буквы </w:t>
      </w:r>
      <w:r>
        <w:rPr>
          <w:sz w:val="20"/>
          <w:lang w:val="en-US"/>
        </w:rPr>
        <w:t>S</w:t>
      </w:r>
      <w:r>
        <w:rPr>
          <w:sz w:val="20"/>
        </w:rPr>
        <w:t xml:space="preserve"> в мнемонике команды соответствует знаковому из двух сомножителей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>2, другой из которых – без знака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L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L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ULS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SL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Умножение 16 старших бит на 16 младших бит знаковых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ли беззнаковых цел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8"/>
        <w:gridCol w:w="1902"/>
        <w:gridCol w:w="1230"/>
        <w:gridCol w:w="1463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.М1 или .М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мл.16б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 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 стар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1 умножаются на 16 млад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2 и результат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В команде </w:t>
      </w:r>
      <w:r>
        <w:rPr>
          <w:sz w:val="20"/>
          <w:lang w:val="en-US"/>
        </w:rPr>
        <w:t>MPYHL</w:t>
      </w:r>
      <w:r>
        <w:rPr>
          <w:sz w:val="20"/>
        </w:rPr>
        <w:t xml:space="preserve"> оба операнда знаковые, а в команде </w:t>
      </w:r>
      <w:r>
        <w:rPr>
          <w:sz w:val="20"/>
          <w:lang w:val="en-US"/>
        </w:rPr>
        <w:t>MPYHLU</w:t>
      </w:r>
      <w:r>
        <w:rPr>
          <w:sz w:val="20"/>
        </w:rPr>
        <w:t xml:space="preserve"> – оба без знаковые. Позиция буквы </w:t>
      </w:r>
      <w:r>
        <w:rPr>
          <w:sz w:val="20"/>
          <w:lang w:val="en-US"/>
        </w:rPr>
        <w:t>S</w:t>
      </w:r>
      <w:r>
        <w:rPr>
          <w:sz w:val="20"/>
        </w:rPr>
        <w:t xml:space="preserve"> в мнемонике команды соответствует знаковому из двух сомножителей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>2, другой из которых – без знака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PYL</w:t>
      </w:r>
      <w:r>
        <w:rPr>
          <w:b/>
          <w:bCs/>
          <w:sz w:val="20"/>
        </w:rPr>
        <w:t xml:space="preserve">Н, </w:t>
      </w:r>
      <w:r>
        <w:rPr>
          <w:b/>
          <w:bCs/>
          <w:sz w:val="20"/>
          <w:lang w:val="en-US"/>
        </w:rPr>
        <w:t>MPYL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U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LU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PYLS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en-US"/>
        </w:rPr>
        <w:t>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Умножение 16 младших бит на 16 старших бит знаковых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ли беззнаковых цел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8"/>
        <w:gridCol w:w="1902"/>
        <w:gridCol w:w="1230"/>
        <w:gridCol w:w="1463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.М1 или .М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мл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мл.16б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s</w:t>
            </w:r>
            <w:r>
              <w:rPr>
                <w:sz w:val="20"/>
              </w:rPr>
              <w:t>ст.16б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xu</w:t>
            </w:r>
            <w:r>
              <w:rPr>
                <w:sz w:val="20"/>
              </w:rPr>
              <w:t>ст.16б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 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 млад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1 умножаются на 16 старших бит </w:t>
      </w:r>
      <w:r>
        <w:rPr>
          <w:sz w:val="20"/>
          <w:lang w:val="en-US"/>
        </w:rPr>
        <w:t>R</w:t>
      </w:r>
      <w:r>
        <w:rPr>
          <w:sz w:val="20"/>
        </w:rPr>
        <w:t xml:space="preserve">2 и результат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В команде </w:t>
      </w:r>
      <w:r>
        <w:rPr>
          <w:sz w:val="20"/>
          <w:lang w:val="en-US"/>
        </w:rPr>
        <w:t>MPYHL</w:t>
      </w:r>
      <w:r>
        <w:rPr>
          <w:sz w:val="20"/>
        </w:rPr>
        <w:t xml:space="preserve"> оба операнда знаковые, а в команде </w:t>
      </w:r>
      <w:r>
        <w:rPr>
          <w:sz w:val="20"/>
          <w:lang w:val="en-US"/>
        </w:rPr>
        <w:t>MPYHLU</w:t>
      </w:r>
      <w:r>
        <w:rPr>
          <w:sz w:val="20"/>
        </w:rPr>
        <w:t xml:space="preserve"> – оба без знаковые. Позиция буквы </w:t>
      </w:r>
      <w:r>
        <w:rPr>
          <w:sz w:val="20"/>
          <w:lang w:val="en-US"/>
        </w:rPr>
        <w:t>S</w:t>
      </w:r>
      <w:r>
        <w:rPr>
          <w:sz w:val="20"/>
        </w:rPr>
        <w:t xml:space="preserve"> в мнемонике команды соответствует знаковому из двух сомножителей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>2, другой из которых – без знака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V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Перемещение из одного регистра в друг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, 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V</w:t>
      </w:r>
      <w:r>
        <w:rPr>
          <w:b/>
          <w:bCs/>
          <w:sz w:val="20"/>
        </w:rPr>
        <w:t>К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   Перемещение 16-разрядной константы в пределах регистра и расширение знак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16-разрядная константа является расширенной знаком (т.е. свободные старшие разряды </w:t>
      </w:r>
      <w:r>
        <w:rPr>
          <w:sz w:val="20"/>
          <w:lang w:val="en-US"/>
        </w:rPr>
        <w:t>Rres</w:t>
      </w:r>
      <w:r>
        <w:rPr>
          <w:sz w:val="20"/>
        </w:rPr>
        <w:t xml:space="preserve"> заполняются знаком константы) и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MV</w:t>
      </w:r>
      <w:r>
        <w:rPr>
          <w:b/>
          <w:bCs/>
          <w:sz w:val="20"/>
        </w:rPr>
        <w:t>КН,</w:t>
      </w:r>
      <w:r>
        <w:rPr>
          <w:sz w:val="20"/>
        </w:rPr>
        <w:t xml:space="preserve"> </w:t>
      </w:r>
      <w:r>
        <w:rPr>
          <w:b/>
          <w:bCs/>
          <w:sz w:val="20"/>
          <w:lang w:val="en-US"/>
        </w:rPr>
        <w:t>MV</w:t>
      </w:r>
      <w:r>
        <w:rPr>
          <w:b/>
          <w:bCs/>
          <w:sz w:val="20"/>
        </w:rPr>
        <w:t>К</w:t>
      </w:r>
      <w:r>
        <w:rPr>
          <w:b/>
          <w:bCs/>
          <w:sz w:val="20"/>
          <w:lang w:val="en-US"/>
        </w:rPr>
        <w:t>L</w:t>
      </w:r>
      <w:r>
        <w:rPr>
          <w:b/>
          <w:bCs/>
          <w:sz w:val="20"/>
        </w:rPr>
        <w:t>Н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   Перемещение 16-разрядной константы в старшие разряды регист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>: 16 старших (</w:t>
      </w:r>
      <w:r>
        <w:rPr>
          <w:sz w:val="20"/>
          <w:lang w:val="en-US"/>
        </w:rPr>
        <w:t>MV</w:t>
      </w:r>
      <w:r>
        <w:rPr>
          <w:sz w:val="20"/>
        </w:rPr>
        <w:t>КН) или 16 младших (</w:t>
      </w:r>
      <w:r>
        <w:rPr>
          <w:sz w:val="20"/>
          <w:lang w:val="en-US"/>
        </w:rPr>
        <w:t>MV</w:t>
      </w:r>
      <w:r>
        <w:rPr>
          <w:sz w:val="20"/>
        </w:rPr>
        <w:t>К</w:t>
      </w:r>
      <w:r>
        <w:rPr>
          <w:sz w:val="20"/>
          <w:lang w:val="en-US"/>
        </w:rPr>
        <w:t>L</w:t>
      </w:r>
      <w:r>
        <w:rPr>
          <w:sz w:val="20"/>
        </w:rPr>
        <w:t xml:space="preserve">Н) разрядов константы загружаются в старшие разряды </w:t>
      </w:r>
      <w:r>
        <w:rPr>
          <w:sz w:val="20"/>
          <w:lang w:val="en-US"/>
        </w:rPr>
        <w:t>Rres</w:t>
      </w:r>
      <w:r>
        <w:rPr>
          <w:sz w:val="20"/>
        </w:rPr>
        <w:t xml:space="preserve">. 16 младших разрядов </w:t>
      </w:r>
      <w:r>
        <w:rPr>
          <w:sz w:val="20"/>
          <w:lang w:val="en-US"/>
        </w:rPr>
        <w:t>Rres</w:t>
      </w:r>
      <w:r>
        <w:rPr>
          <w:sz w:val="20"/>
        </w:rPr>
        <w:t xml:space="preserve"> остаются неизменными.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NOP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>1</w:t>
      </w:r>
      <w:r>
        <w:rPr>
          <w:b/>
          <w:bCs/>
          <w:sz w:val="20"/>
        </w:rPr>
        <w:t xml:space="preserve">       </w:t>
      </w:r>
      <w:r>
        <w:rPr>
          <w:sz w:val="20"/>
        </w:rPr>
        <w:t>Нет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ucst</w:t>
            </w: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</w:t>
      </w:r>
      <w:r>
        <w:rPr>
          <w:sz w:val="20"/>
          <w:lang w:val="en-US"/>
        </w:rPr>
        <w:t>R</w:t>
      </w:r>
      <w:r>
        <w:rPr>
          <w:sz w:val="20"/>
        </w:rPr>
        <w:t xml:space="preserve">1 задаёт число тактов, в течение которых никакие операции (за исключением перехода) не производятся. </w:t>
      </w:r>
      <w:r>
        <w:rPr>
          <w:sz w:val="20"/>
          <w:lang w:val="en-US"/>
        </w:rPr>
        <w:t>NOP</w:t>
      </w:r>
      <w:r>
        <w:rPr>
          <w:sz w:val="20"/>
        </w:rPr>
        <w:t xml:space="preserve"> без операнда рассматривается как </w:t>
      </w:r>
      <w:r>
        <w:rPr>
          <w:sz w:val="20"/>
          <w:lang w:val="en-US"/>
        </w:rPr>
        <w:t>NOP</w:t>
      </w:r>
      <w:r>
        <w:rPr>
          <w:sz w:val="20"/>
        </w:rPr>
        <w:t xml:space="preserve"> 1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NOT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 Поразрядное 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, 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OR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 Поразрядное И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, 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Примечание</w:t>
      </w:r>
      <w:r>
        <w:rPr>
          <w:sz w:val="20"/>
        </w:rPr>
        <w:t>: константа представляется в дополнительном коде и расширяется знаком вплоть до 32-х бит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               Округление 40-разрядного целого до 32-разрядного целого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7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         Установка области бит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3"/>
        <w:gridCol w:w="1134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область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определенная константо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и константо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размещается в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>, после чего устанавливается во все единицы. Первая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) и вторая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) константы определяют номер (относительно нулевого разряда), соответственно, младшего и старшего разряда области, которая должна устанавливаться во все единицы. Константы могут быть определены как десять младших бит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причём биты 0-4 соответствуют второй константе, а биты 5-9 – первой. 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SHL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         Арифметический сдвиг вле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операнд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загружается в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, после чего перемещается влево на число разрядов, определённых константо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. Когда в качеств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используется регистр, величину сдвига определяют шесть его младших бит. Если 39 &l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&lt; 64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 перемещается влево на 40 разрядов. Освобождающиеся при сдвиге разряды заполняются нулями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szCs w:val="20"/>
          <w:lang w:val="en-US"/>
        </w:rPr>
        <w:t>SH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         Арифметический сдвиг впра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.S1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s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  <w:szCs w:val="20"/>
        </w:rPr>
        <w:t>Описание</w:t>
      </w:r>
      <w:r>
        <w:rPr>
          <w:sz w:val="20"/>
          <w:szCs w:val="20"/>
        </w:rPr>
        <w:t xml:space="preserve">: операнд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загружается в </w:t>
      </w:r>
      <w:r>
        <w:rPr>
          <w:sz w:val="20"/>
          <w:szCs w:val="20"/>
          <w:lang w:val="en-US"/>
        </w:rPr>
        <w:t>Rrest</w:t>
      </w:r>
      <w:r>
        <w:rPr>
          <w:sz w:val="20"/>
          <w:szCs w:val="20"/>
        </w:rPr>
        <w:t xml:space="preserve">, после чего перемещается вправо на число разрядов, определённых константо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. Результат расширяется знаком. Когда в качеств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используется регистр, величину сдвига определяют шесть его младших бит. Если 39 &l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&lt; 64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перемещается вправо на 40 разрядов. 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SHR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t</w:t>
      </w:r>
      <w:r>
        <w:rPr>
          <w:sz w:val="20"/>
        </w:rPr>
        <w:t xml:space="preserve">         Логический сдвиг впра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операнд </w:t>
      </w:r>
      <w:r>
        <w:rPr>
          <w:sz w:val="20"/>
          <w:lang w:val="en-US"/>
        </w:rPr>
        <w:t>R</w:t>
      </w:r>
      <w:r>
        <w:rPr>
          <w:sz w:val="20"/>
        </w:rPr>
        <w:t xml:space="preserve">1 загружается в </w:t>
      </w:r>
      <w:r>
        <w:rPr>
          <w:sz w:val="20"/>
          <w:lang w:val="en-US"/>
        </w:rPr>
        <w:t>Rrest</w:t>
      </w:r>
      <w:r>
        <w:rPr>
          <w:sz w:val="20"/>
        </w:rPr>
        <w:t xml:space="preserve">, после чего перемещается вправо на число разрядов, определённых константой </w:t>
      </w:r>
      <w:r>
        <w:rPr>
          <w:sz w:val="20"/>
          <w:lang w:val="en-US"/>
        </w:rPr>
        <w:t>R</w:t>
      </w:r>
      <w:r>
        <w:rPr>
          <w:sz w:val="20"/>
        </w:rPr>
        <w:t xml:space="preserve">2. Результат расширяется нулями. Когда в качестве </w:t>
      </w:r>
      <w:r>
        <w:rPr>
          <w:sz w:val="20"/>
          <w:lang w:val="en-US"/>
        </w:rPr>
        <w:t>R</w:t>
      </w:r>
      <w:r>
        <w:rPr>
          <w:sz w:val="20"/>
        </w:rPr>
        <w:t xml:space="preserve">2 используется регистр, величину сдвига определяют шесть его младших бит. Если 39 &lt; </w:t>
      </w:r>
      <w:r>
        <w:rPr>
          <w:sz w:val="20"/>
          <w:lang w:val="en-US"/>
        </w:rPr>
        <w:t>R</w:t>
      </w:r>
      <w:r>
        <w:rPr>
          <w:sz w:val="20"/>
        </w:rPr>
        <w:t xml:space="preserve">2 &lt; 64, </w:t>
      </w:r>
      <w:r>
        <w:rPr>
          <w:sz w:val="20"/>
          <w:lang w:val="en-US"/>
        </w:rPr>
        <w:t>R</w:t>
      </w:r>
      <w:r>
        <w:rPr>
          <w:sz w:val="20"/>
        </w:rPr>
        <w:t xml:space="preserve">1 перемещается вправо на 40 разряд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STB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STH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STW</w:t>
      </w:r>
      <w:r>
        <w:rPr>
          <w:b/>
          <w:bCs/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>,*</w:t>
      </w:r>
      <w:r>
        <w:rPr>
          <w:sz w:val="20"/>
          <w:lang w:val="en-US"/>
        </w:rPr>
        <w:t>R</w:t>
      </w:r>
      <w:r>
        <w:rPr>
          <w:sz w:val="20"/>
        </w:rPr>
        <w:t xml:space="preserve">1      Загрузка в память с 5-разрядной беззнаковой константой смещения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или с регистром смещ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м. синтаксис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каждая из этих команд загружает в память из регистра </w:t>
      </w:r>
      <w:r>
        <w:rPr>
          <w:sz w:val="20"/>
          <w:lang w:val="en-US"/>
        </w:rPr>
        <w:t>R</w:t>
      </w:r>
      <w:r>
        <w:rPr>
          <w:sz w:val="20"/>
        </w:rPr>
        <w:t xml:space="preserve"> РОН. Синтаксис </w:t>
      </w:r>
      <w:r>
        <w:rPr>
          <w:sz w:val="20"/>
          <w:lang w:val="en-US"/>
        </w:rPr>
        <w:t>R</w:t>
      </w:r>
      <w:r>
        <w:rPr>
          <w:sz w:val="20"/>
        </w:rPr>
        <w:t xml:space="preserve">1 и выполнение </w:t>
      </w:r>
      <w:r>
        <w:rPr>
          <w:sz w:val="20"/>
          <w:lang w:val="en-US"/>
        </w:rPr>
        <w:t>Rbas</w:t>
      </w:r>
      <w:r>
        <w:rPr>
          <w:sz w:val="20"/>
        </w:rPr>
        <w:t xml:space="preserve"> и </w:t>
      </w:r>
      <w:r>
        <w:rPr>
          <w:sz w:val="20"/>
          <w:lang w:val="en-US"/>
        </w:rPr>
        <w:t>Rsm</w:t>
      </w:r>
      <w:r>
        <w:rPr>
          <w:sz w:val="20"/>
        </w:rPr>
        <w:t xml:space="preserve"> такие же, как у аналогичных команд </w:t>
      </w:r>
      <w:r>
        <w:rPr>
          <w:sz w:val="20"/>
          <w:lang w:val="en-US"/>
        </w:rPr>
        <w:t>LD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STB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STH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STW</w:t>
      </w:r>
      <w:r>
        <w:rPr>
          <w:b/>
          <w:bCs/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>,*</w:t>
      </w:r>
      <w:r>
        <w:rPr>
          <w:sz w:val="20"/>
          <w:lang w:val="en-US"/>
        </w:rPr>
        <w:t>R</w:t>
      </w:r>
      <w:r>
        <w:rPr>
          <w:sz w:val="20"/>
        </w:rPr>
        <w:t xml:space="preserve">1      Загрузка в память с 15-разрядной беззнаковой константой смещ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м. синтаксис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каждая из этих команд загружает в память из регистра </w:t>
      </w:r>
      <w:r>
        <w:rPr>
          <w:sz w:val="20"/>
          <w:lang w:val="en-US"/>
        </w:rPr>
        <w:t>R</w:t>
      </w:r>
      <w:r>
        <w:rPr>
          <w:sz w:val="20"/>
        </w:rPr>
        <w:t xml:space="preserve"> РОН. Синтаксис </w:t>
      </w:r>
      <w:r>
        <w:rPr>
          <w:sz w:val="20"/>
          <w:lang w:val="en-US"/>
        </w:rPr>
        <w:t>R</w:t>
      </w:r>
      <w:r>
        <w:rPr>
          <w:sz w:val="20"/>
        </w:rPr>
        <w:t xml:space="preserve">1 такой же, как у аналогичных команд </w:t>
      </w:r>
      <w:r>
        <w:rPr>
          <w:sz w:val="20"/>
          <w:lang w:val="en-US"/>
        </w:rPr>
        <w:t>LD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SUB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SUBU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sz w:val="20"/>
        </w:rPr>
        <w:t xml:space="preserve">           Вычитание знакового или беззнакового целого без насыщ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o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 или 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s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D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s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</w:t>
      </w:r>
      <w:r>
        <w:rPr>
          <w:sz w:val="20"/>
          <w:lang w:val="en-US"/>
        </w:rPr>
        <w:t>R</w:t>
      </w:r>
      <w:r>
        <w:rPr>
          <w:sz w:val="20"/>
        </w:rPr>
        <w:t xml:space="preserve">2 вычитается из </w:t>
      </w:r>
      <w:r>
        <w:rPr>
          <w:sz w:val="20"/>
          <w:lang w:val="en-US"/>
        </w:rPr>
        <w:t>R</w:t>
      </w:r>
      <w:r>
        <w:rPr>
          <w:sz w:val="20"/>
        </w:rPr>
        <w:t xml:space="preserve">1 и результат размещается в </w:t>
      </w:r>
      <w:r>
        <w:rPr>
          <w:sz w:val="20"/>
          <w:lang w:val="en-US"/>
        </w:rPr>
        <w:t>Rres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0"/>
          <w:lang w:val="en-US"/>
        </w:rPr>
        <w:t>XOR</w:t>
      </w:r>
      <w:r>
        <w:rPr>
          <w:sz w:val="20"/>
        </w:rPr>
        <w:t xml:space="preserve">    </w:t>
      </w:r>
      <w:r>
        <w:rPr>
          <w:sz w:val="20"/>
          <w:lang w:val="en-US"/>
        </w:rPr>
        <w:t>R</w:t>
      </w:r>
      <w:r>
        <w:rPr>
          <w:sz w:val="20"/>
        </w:rPr>
        <w:t xml:space="preserve">1, </w:t>
      </w:r>
      <w:r>
        <w:rPr>
          <w:sz w:val="20"/>
          <w:lang w:val="en-US"/>
        </w:rPr>
        <w:t>R</w:t>
      </w:r>
      <w:r>
        <w:rPr>
          <w:sz w:val="20"/>
        </w:rPr>
        <w:t xml:space="preserve">2, </w:t>
      </w:r>
      <w:r>
        <w:rPr>
          <w:sz w:val="20"/>
          <w:lang w:val="en-US"/>
        </w:rPr>
        <w:t>Rres</w:t>
      </w:r>
      <w:r>
        <w:rPr>
          <w:b/>
          <w:bCs/>
          <w:sz w:val="20"/>
        </w:rPr>
        <w:t xml:space="preserve">           </w:t>
      </w:r>
      <w:r>
        <w:rPr>
          <w:sz w:val="20"/>
        </w:rPr>
        <w:t>Исключающее И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1134"/>
        <w:gridCol w:w="1559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опера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Тип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лоты задерж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/>
              </w:rPr>
              <w:t xml:space="preserve">.L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L2, .S1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.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st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u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та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>
          <w:i/>
          <w:iCs/>
          <w:sz w:val="20"/>
        </w:rPr>
        <w:t>Описание</w:t>
      </w:r>
      <w:r>
        <w:rPr>
          <w:sz w:val="20"/>
        </w:rPr>
        <w:t xml:space="preserve">: поразрядное исключающее ИЛИ выполняется между </w:t>
      </w:r>
      <w:r>
        <w:rPr>
          <w:sz w:val="20"/>
          <w:lang w:val="en-US"/>
        </w:rPr>
        <w:t>R</w:t>
      </w:r>
      <w:r>
        <w:rPr>
          <w:sz w:val="20"/>
        </w:rPr>
        <w:t xml:space="preserve">1 и </w:t>
      </w:r>
      <w:r>
        <w:rPr>
          <w:sz w:val="20"/>
          <w:lang w:val="en-US"/>
        </w:rPr>
        <w:t>R</w:t>
      </w:r>
      <w:r>
        <w:rPr>
          <w:sz w:val="20"/>
        </w:rPr>
        <w:t xml:space="preserve">2. Результат устанавливается в </w:t>
      </w:r>
      <w:r>
        <w:rPr>
          <w:sz w:val="20"/>
          <w:lang w:val="en-US"/>
        </w:rPr>
        <w:t>Rres</w:t>
      </w:r>
      <w:r>
        <w:rPr>
          <w:sz w:val="20"/>
        </w:rPr>
        <w:t>. Константа расширена знаком до 32-х бит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71" w:firstLine="680"/>
      </w:pPr>
      <w:rPr/>
    </w:lvl>
  </w:abstractNum>
  <w:abstractNum w:abstractNumId="3">
    <w:lvl w:ilvl="0">
      <w:start w:val="1"/>
      <w:numFmt w:val="none"/>
      <w:suff w:val="nothing"/>
      <w:lvlText w:val="12."/>
      <w:lvlJc w:val="left"/>
      <w:pPr>
        <w:tabs>
          <w:tab w:val="num" w:pos="737"/>
        </w:tabs>
        <w:ind w:left="0" w:firstLine="737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57"/>
        </w:tabs>
        <w:ind w:left="737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37"/>
        </w:tabs>
        <w:ind w:left="0" w:firstLine="73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97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6:00Z</dcterms:created>
  <dc:creator>iran</dc:creator>
  <dc:description/>
  <cp:keywords/>
  <dc:language>en-US</dc:language>
  <cp:lastModifiedBy>Вован</cp:lastModifiedBy>
  <cp:lastPrinted>2006-03-25T08:30:00Z</cp:lastPrinted>
  <dcterms:modified xsi:type="dcterms:W3CDTF">2008-08-03T20:34:00Z</dcterms:modified>
  <cp:revision>89</cp:revision>
  <dc:subject/>
  <dc:title>N = 8</dc:title>
</cp:coreProperties>
</file>