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И ОФОРМЛЕНИЮ ВЫПУСКНЫХ КВАЛИФИКАЦИОННЫХ РАБОТ ПО СПЕЦИАЛЬНОСТИ «РЕКЛА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Государственным образовательным стан</w:t>
        <w:softHyphen/>
        <w:t>дартом высшего профессионального образования по специаль</w:t>
        <w:softHyphen/>
        <w:t>ности 032401.65 «Реклама» квалификационной работой выпускника является дипломная работа. По уровню выполнения дипломной работы и результатам ее защиты Государственной аттестацион</w:t>
        <w:softHyphen/>
        <w:t>ной комиссией (ГАК) делается заключение о возможности при</w:t>
        <w:softHyphen/>
        <w:t>своения выпускнику соответствующей квалиф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пломной работы — это заключительный этап обучения студентов в высшем учебном заведении, который име</w:t>
        <w:softHyphen/>
        <w:t>ет своей цель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ю, закрепление и углубление теоретических и практических знаний по специальности 032401.65 «Рекла</w:t>
        <w:softHyphen/>
        <w:t>ма» и применение их для решения конкретных задач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етодикой научного исследования, планирова</w:t>
        <w:softHyphen/>
        <w:t>ния, экономических расчетов и творческих разработок, развитие навыков ведения самостоятельной научно-исследовательской и творческой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навыков обобщения и анализа результа</w:t>
        <w:softHyphen/>
        <w:t>тов, полученных другими разработчиками или исследо</w:t>
        <w:softHyphen/>
        <w:t>вател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написания дипломной работы, ее содержание, каче</w:t>
        <w:softHyphen/>
        <w:t>ство привлеченных и разработанных теоретических и практиче</w:t>
        <w:softHyphen/>
        <w:t>ских материалов должны подтвердить следующие положения о том, что студен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ил материал дисциплин, предусмотренных учебным планом специальности 032401.65 «Реклам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ет всеми навыками, необходимыми для профессио</w:t>
        <w:softHyphen/>
        <w:t>нальной деятельности специалиста по реклам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ывает высокий уровень подготовленности, самостоя</w:t>
        <w:softHyphen/>
        <w:t>тельности и ответственности в условиях современного производства при решении профессиональных задач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оин присвоения квалификации специалиста по специ</w:t>
        <w:softHyphen/>
        <w:t>альности 032401.65  «Реклам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должна отвечать ряду обязательных тре</w:t>
        <w:softHyphen/>
        <w:t>бован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сть исследо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литературы по теме исследо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ь предмета исследования с актуальными проблемами современной науки, практики рекламн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собственных суждений по проблемным вопросам тем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-практическая значимость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яется в соответствии с заданием, которое разрабатывается и выдается руководителем работы каж</w:t>
        <w:softHyphen/>
        <w:t>дому студенту. Контроль по выполнению дипломной работы осуществляется руководителем, назначенным заведующим ка</w:t>
        <w:softHyphen/>
        <w:t>федрой. При необходимости заведующим кафедрой определяют</w:t>
        <w:softHyphen/>
        <w:t>ся консультанты по отдельным вопрос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ад дипломом студент должен озна</w:t>
        <w:softHyphen/>
        <w:t>комиться со всеми организационными вопросами, связанными с подготовкой и выполнением дипломной работы, порядком про</w:t>
        <w:softHyphen/>
        <w:t>хождения преддипломной практики, а также рационально рас</w:t>
        <w:softHyphen/>
        <w:t>пределить все время, отведенное для проектир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изложение и структура работы должны быть подчине</w:t>
        <w:softHyphen/>
        <w:t>ны единой логике реализации поставленной перед вами цели. В тексте не следует оставлять ничего лишнего, уводящего в сто</w:t>
        <w:softHyphen/>
        <w:t>рону от основной смысловой нити. Однако определенное коли</w:t>
        <w:softHyphen/>
        <w:t>чество отступлений допустимо, если они косвенно служат более полному раскрытию темы и находятся в правильном пропор</w:t>
        <w:softHyphen/>
        <w:t>циональном соотношении с общим объемом текста. В частно</w:t>
        <w:softHyphen/>
        <w:t>сти, к структуре работы, отраженной в плане, предъявляется требование правильной логической субординации темы всей работы и названий глав и параграфов. Так, тема должна быть в смысловом отношении шире каждой из глав, а название каждой главы — шире каждого из составляющих ее параграфов. Все структурные элементы представляют собой конкретные шаги раскрытия те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лжен излагаться логически связно, последова</w:t>
        <w:softHyphen/>
        <w:t>тельно, аргументировано. Высказываемые теоретические поло</w:t>
        <w:softHyphen/>
        <w:t>жения обязательно нужно доказывать или обосновыва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стиль использования источников. Работу не следует перегружать цитатами, в особенности про</w:t>
        <w:softHyphen/>
        <w:t>странными. Но это не означает, что изложение совсем не долж</w:t>
        <w:softHyphen/>
        <w:t>но опираться на использованную литературу. Но избыток пря</w:t>
        <w:softHyphen/>
        <w:t>мых цитат в тексте обычно производит впечатление несамостоя</w:t>
        <w:softHyphen/>
        <w:t>тельности автора. Поэтому лучше прямое цитирование переме</w:t>
        <w:softHyphen/>
        <w:t>жать косвенным, т.е. фактически пересказом того или иного места источника. Наконец, в ряде случаев можно ограничиться обобщенным упоминанием в тексте о той или иной концепции или точке зрения, воспользовавшись подстраничной сноск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цензент обязательно оценивает культуру изложения, сти</w:t>
        <w:softHyphen/>
        <w:t>листику, использование научной лексики и принятых для науч</w:t>
        <w:softHyphen/>
        <w:t>ных текстов оборотов речи. В работе не следует прибегать к просторечиям, выражениям, в стилистической правильности которых вы не уверены. Не стоит злоупотреблять простыми предложениями: уровень подачи научного текста предполагает известную сложность языка. С другой стороны, не надо делать текст неудобочитаемым из-за обилия специальной терминоло</w:t>
        <w:softHyphen/>
        <w:t>гии там, где она не является обязательной, канцелярских оборо</w:t>
        <w:softHyphen/>
        <w:t>тов письменной речи, слов иностранного происхождения, если их вполне можно заменить привычными слуху русскими сино</w:t>
        <w:softHyphen/>
        <w:t>ним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дипломной работой Государственной атте</w:t>
        <w:softHyphen/>
        <w:t>стационной комиссии представляются наиболее значимые науч</w:t>
        <w:softHyphen/>
        <w:t>но-исследовательские и творческие работы студента за период обучения (в папк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результатам защиты выпускной квалификационной рабо</w:t>
        <w:softHyphen/>
        <w:t>ты экзаменационная комиссия по защите выпускных квалифи</w:t>
        <w:softHyphen/>
        <w:t>кационных работ принимает решение о присвоении выпускнику квалификации по специальности 032401.65 «Реклама» и выдаче ди</w:t>
        <w:softHyphen/>
        <w:t>плома о высшем образова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ubmenutable"/>
          <w:sz w:val="28"/>
          <w:szCs w:val="28"/>
        </w:rPr>
        <w:t>ЭТАПЫ ВЫПОЛНЕНИЯ ДИПЛОМНОЙ РАБОТ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та над дипломным исследованием осуществляется в со</w:t>
        <w:softHyphen/>
        <w:t>ответствии с графиком написания и оформления дипломной работы. Каждый студент периодически от</w:t>
        <w:softHyphen/>
        <w:t>читывается перед научным руководителем о ходе выполнения плана своей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ыполнения работ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) выбор темы, получение задания на выполнение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2) составление библиографии, ознакомление с законодатель</w:t>
        <w:softHyphen/>
        <w:t>ными актами, нормативными документами и другими ис</w:t>
        <w:softHyphen/>
        <w:t>точниками, относящимися к теме дипломной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3) определение задач исследования и обоснование его акту</w:t>
        <w:softHyphen/>
        <w:t>альности и новизн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4) составление плана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5) составление плана-графика выполнения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6) написание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7) представление работы научному руководителю, получе</w:t>
        <w:softHyphen/>
        <w:t>ние отзыва и устранение указанных в нем замеча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8) представление работы на кафедр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9) рецензирован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b/>
          <w:bCs/>
          <w:sz w:val="28"/>
          <w:szCs w:val="28"/>
          <w:u w:val="single"/>
        </w:rPr>
        <w:t>Выбор и утверждение темы дипломной работы, назначение руководителя диплом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ка дипломных работ должна быть актуальной, соответствовать современному состоя</w:t>
        <w:softHyphen/>
        <w:t>нию и перспективам развития науки, техники и культуры, по своему содержанию отвечать требованиям, предъявляемым к ква</w:t>
        <w:softHyphen/>
        <w:t>лификационным работам по специальности 032401 «Реклама». Тематика дипломных работ и их руководители оформляются по представлению кафедры приказом по факультету не позднее од</w:t>
        <w:softHyphen/>
        <w:t>ной недели с начала периода подготовки выпускной квалифика</w:t>
        <w:softHyphen/>
        <w:t>ционной работы. При определении темы следует учитывать конкретные задачи в данной области подготовки. Общий пере</w:t>
        <w:softHyphen/>
        <w:t>чень тем дипломных работ ежегодно обновляется и доводится до сведения студентов в установленном вуз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ы дипломных работ разрабатываются студентами совме</w:t>
        <w:softHyphen/>
        <w:t>стно с научным руководителем. Предметом исследования могут быть недостаточно изученные теоретические и практические вопросы различных сфер рекламной деятельности. Основанием для выбора темы дипломной работы могут служить курсовые и другие работы, выполненные студентом ранее, знания и навыки, полученные студентом при изучении специальной литературы и прохождении им производственных практик, а также заявки предприятий (организаций) на разработку каких-либо вопросов в их интере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может быть выполнена по типу разработ</w:t>
        <w:softHyphen/>
        <w:t>ки, совершенствования или исследования. Выпускная квалифи</w:t>
        <w:softHyphen/>
        <w:t>кационная работа специалиста по рекламе представляет собой законченную работу, в которой решаются рекламные задачи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екламной камп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онно-методические рекомендации по марке</w:t>
        <w:softHyphen/>
        <w:t>тинговым исследованиям для подготовки рекламного за</w:t>
        <w:softHyphen/>
        <w:t>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зарубежных и отечественных теорий и опыта ры</w:t>
        <w:softHyphen/>
        <w:t>ночного хозяйствования для формирования и развития реклам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концептуальных основ развития рекламной деятельности на предприят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изация технологии рекламного д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-компьютерное обеспечение рекламной деятельности фи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рекламных коммуникационных сист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рекламного проду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анализ технологий производства рекла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лама и маркетин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связь рекламы и маркетинговых коммуник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Изучение и анализ лите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ой фазой выполне</w:t>
        <w:softHyphen/>
        <w:t>ния дипломной работы является подбор монографической и пе</w:t>
        <w:softHyphen/>
        <w:t>риодической литературы по теме исследования. Это позволяет студенту понять историю и современное состояние вопроса, на</w:t>
        <w:softHyphen/>
        <w:t>метить оптимальную методику выполнения работы. Значительно рационализируют и облегчают поиск и нахождение литературы каталоги библиотек: алфавитный, предметный и систематиче</w:t>
        <w:softHyphen/>
        <w:t>ский. Можно также воспользоваться указателями статей про</w:t>
        <w:softHyphen/>
        <w:t>фильных журналов. Например, студенты-рекламисты могут вос</w:t>
        <w:softHyphen/>
        <w:t>пользоваться следующими журналами: «Бренд-менеджмент», «Рекламный журнал», «Реклама и жизнь», «Рекламные техноло</w:t>
        <w:softHyphen/>
        <w:t>гии», «Рекламные идеи», «Рекламодатель: теория и практика», «Наружная реклама России», «Лаборатория рекламы», «Маркетинг», «Маркетинговые коммуникации», «Маркетинг и марке</w:t>
        <w:softHyphen/>
        <w:t>тинговые исследования в России», «Индустрия рекламы», «Практика рекламы», «Региональная реклама», «Российский рекламный вестник», «Атлас рекламного рынка» и т.д. Большую помощь в поиске необходимой информации оказывают рефера</w:t>
        <w:softHyphen/>
        <w:t>тивные журналы и сборники, различные библиографические издания, летопись журнальных статей и книжная летопись, вы</w:t>
        <w:softHyphen/>
        <w:t>пускаемая Всероссийской книжной палатой еженед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дипломной работе, студент составляет свою картотеку соответствующей литературы по теме и смежным во</w:t>
        <w:softHyphen/>
        <w:t>просам. Картотека организует и предельно облегчает каждо</w:t>
        <w:softHyphen/>
        <w:t>дневное общение с литературой, делает работу с ней целеуст</w:t>
        <w:softHyphen/>
        <w:t>ремленной. Личная картотека может содержать много дополни</w:t>
        <w:softHyphen/>
        <w:t>тельных данных по сравнению с библиотечными каталогами. На карточках приводятся сведения о степени пригодности книги или статьи для дипломной работы; о предполагаемых путях ее использования; названия параграфов или глав, где может быть полезная информация, почерпнутая из этого источника; номера нужных страниц, откуда следует сделать выписки; библиотечные шифры; в какой библиотеке можно найти эту книгу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я с литературными источниками, целесообразно де</w:t>
        <w:softHyphen/>
        <w:t>лать выписки, которые помогают накопить нужные сведения и облегчают запоминание. Их удобно делать на карточках. Над каждой выпиской надо указывать проблему, о которой вы пи</w:t>
        <w:softHyphen/>
        <w:t>шите, фамилию и инициалы автора, название книги или статьи, издательство, год издания, страницу с цитатой. Выписки, сде</w:t>
        <w:softHyphen/>
        <w:t>ланные на карточках, особенно удобны, когда возникает необ</w:t>
        <w:softHyphen/>
        <w:t>ходимость собрать материалы из разных источников по одному и тому же вопро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критическом анализе книги или статьи оказывают тезисы. В отличие от выписок тезисы всегда содер</w:t>
        <w:softHyphen/>
        <w:t>жат доказательства, позволяющие сопоставить свой взгляд с точкой зрения автора анализируемой книги или статьи. В тези</w:t>
        <w:softHyphen/>
        <w:t>сах информация воспроизводится в той логике, которая отража</w:t>
        <w:softHyphen/>
        <w:t>ет общий замысел дипломной работы. Как пишутся тезисы? По</w:t>
        <w:softHyphen/>
        <w:t>сле предварительного ознакомления с текстом необходимо раз</w:t>
        <w:softHyphen/>
        <w:t>бить его на ряд относительно самостоятельных и завершенных частей. В каждой из этих частей определяют и выписывают ос</w:t>
        <w:softHyphen/>
        <w:t>новные идеи. Хорошо продумав выделенные идеи и уяснив их суть, следует четко сформулировать отдельные положения. Про</w:t>
        <w:softHyphen/>
        <w:t>цесс составления тезисов позволяет изучить и продумать тот или иной вопрос, используя несколько источников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тезисов может содержать цитаты, необходимые для срав</w:t>
        <w:softHyphen/>
        <w:t>нения разных точек зрения или же для тех случаев, когда требу</w:t>
        <w:softHyphen/>
        <w:t>ется особая осторожность в выводах. Обычно в самих тезисах не приводятся факты или примеры, но сами по себе тезисы долж</w:t>
        <w:softHyphen/>
        <w:t>ны быть всегда достаточно обоснованными и аргументирован</w:t>
        <w:softHyphen/>
        <w:t>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универсальный вид записи — это конспект. С кон</w:t>
        <w:softHyphen/>
        <w:t>спектом у дипломника меньше риска заблудиться в чужих мыс</w:t>
        <w:softHyphen/>
        <w:t>лях, чем при использовании выписок и даже тезисов, не говоря уже о набросках «для себя». При составлении конспекта нужно стремиться к форме связного пересказа, но не в ущерб кратко</w:t>
        <w:softHyphen/>
        <w:t>сти. Конспект должен содержать в себе не только основные по</w:t>
        <w:softHyphen/>
        <w:t>ложения и выводы автора книги или статьи, но и факты, дока</w:t>
        <w:softHyphen/>
        <w:t>зательства, примеры. В конспекте может найти отражение и личное отношение его составителя к самому материалу. Но все</w:t>
        <w:softHyphen/>
        <w:t>гда делать это надо таким образом, чтобы впоследствии можно было легко разобраться где авторское, а где личное понимание вопроса. При изучении литературы нет необходимости отражать в конспекте все содержание анализируемых книг или статей. Лучше всего составлять тематический конспект по ряду источ</w:t>
        <w:softHyphen/>
        <w:t>ников, позволяющий более или менее полно охарактеризовать состояние исследуемого вопроса, сопоставить и проанализиро</w:t>
        <w:softHyphen/>
        <w:t>вать различные точки зрения, определить подход к изучению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пределение задач, организация и проведение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имеющейся литературы вплотную подводят студента к тому, чтобы сформулировать и конкретизировать за</w:t>
        <w:softHyphen/>
        <w:t>дачи, поставленные в общем виде в задании на выполнение ди</w:t>
        <w:softHyphen/>
        <w:t>пломной работы. Задачи отражают поэтапное достижение цели. При этом уточняются предмет и границы дипломного исследо</w:t>
        <w:softHyphen/>
        <w:t>вания. Например, следует решить вопрос о том, должно ли про</w:t>
        <w:softHyphen/>
        <w:t>водимое исследование дополнить наши представления о той или иной области рекламной деятельности без изменения их прин</w:t>
        <w:softHyphen/>
        <w:t>ципиального существа. В этом случае может быть поставлена задача уточнить ранее известное с помощью специально органи</w:t>
        <w:softHyphen/>
        <w:t>зованного исследования, которое расширит существующие представления в данной области знаний. Возможен и другой вариант, когда в результате изучения и анализа литературы воз</w:t>
        <w:softHyphen/>
        <w:t>никает необходимость проведения не прикладного, а теоретиче</w:t>
        <w:softHyphen/>
        <w:t>ского исследования, требующего разработки новой концепции, идеи, закономерности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я исходные параметры дипломного исследования, важно также обосновать его актуальность, новизну и практиче</w:t>
        <w:softHyphen/>
        <w:t>скую значи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данном этапе студент определяет объект и предмет ис</w:t>
        <w:softHyphen/>
        <w:t xml:space="preserve">сле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бъект отражает ту или иную сторону действи</w:t>
        <w:softHyphen/>
        <w:t>тельности. Это сфера деятельности, данная исследователю до начала работы. Более узким понятием по отношению к объекту выступает предмет исследования. Предмет — это уже результат исследовательского творчества студента. Предмет — сущест</w:t>
        <w:softHyphen/>
        <w:t>венная связь явлений в системе объекта, от изучения которой в значительной мере зависит исследование представлений об объекте как целостности.</w:t>
      </w:r>
      <w:r>
        <w:rPr>
          <w:sz w:val="28"/>
          <w:szCs w:val="28"/>
        </w:rPr>
        <w:t xml:space="preserve"> На основании изучения научной ли</w:t>
        <w:softHyphen/>
        <w:t>тературы и практики студент определяет, какой именно пред</w:t>
        <w:softHyphen/>
        <w:t>мет следует рассмотреть в исследовании с точки зрения акту</w:t>
        <w:softHyphen/>
        <w:t>альности, важности и перспективности. Например, при разра</w:t>
        <w:softHyphen/>
        <w:t>ботке рекламной кампании объектом исследования является предприятие (фирма, организация, учреждение), товар (услуга, работа, идея, проект, социальные приоритеты), торговая марка (бренд). Предметом соответственно являются планирование комплексной рекламной кампании с использованием интегри</w:t>
        <w:softHyphen/>
        <w:t>рованных маркетинговых коммуникаций, планирование и реа</w:t>
        <w:softHyphen/>
        <w:t>лизация рекламной кампании, организация осуществления рекламной кампании и п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4. Работа над текстом и иллюстративным материалом диплом</w:t>
        <w:softHyphen/>
        <w:t>ной работы, проведение необходимых расче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ым до</w:t>
        <w:softHyphen/>
        <w:t>кументом данного этапа является первый вариант дипломной работы. К этому моменту работа должна в целом сложиться как единый законченный труд: подводятся итоги дипломного иссле</w:t>
        <w:softHyphen/>
        <w:t>дования, формулируются общие выводы, разрабатываются прак</w:t>
        <w:softHyphen/>
        <w:t>тические рекоменд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5. Имеющиеся недочеты (по собственному мнению студента, замечания научного руководителя, будущих рецензентов и дру</w:t>
        <w:softHyphen/>
        <w:t>гих лиц, знакомых с работой) подлежат устранению и доработке.</w:t>
      </w:r>
      <w:r>
        <w:rPr>
          <w:sz w:val="28"/>
          <w:szCs w:val="28"/>
        </w:rPr>
        <w:t xml:space="preserve"> Согласование первого варианта дипломной работы производит</w:t>
        <w:softHyphen/>
        <w:t>ся за две недели до предварите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6. Подготовка окончательного варианта дипломной работы, ил</w:t>
        <w:softHyphen/>
        <w:t>люстративного материала, выносимого на защиту, обсуждение дипломной работы на заседании выпускающей кафедры и рекомендация к защите.</w:t>
      </w:r>
      <w:r>
        <w:rPr>
          <w:sz w:val="28"/>
          <w:szCs w:val="28"/>
        </w:rPr>
        <w:t xml:space="preserve"> Выходной документ данного этапа — про</w:t>
        <w:softHyphen/>
        <w:t>межуточный вариант дипломной работы и рекомендация к за</w:t>
        <w:softHyphen/>
        <w:t>щите. Подготовка к предварительной защите производится за 30 дней до окончате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7. Исправление недостатков по сделанным замечаниям, бро</w:t>
        <w:softHyphen/>
        <w:t>шюровка дипломной работы, рецензирование работы, рекомен</w:t>
        <w:softHyphen/>
        <w:t>дации к окончательной защите.</w:t>
      </w:r>
      <w:r>
        <w:rPr>
          <w:sz w:val="28"/>
          <w:szCs w:val="28"/>
        </w:rPr>
        <w:t xml:space="preserve"> Выходными документами дан</w:t>
        <w:softHyphen/>
        <w:t>ного этап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рошюрованная дипломная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ированный материал для защиты (исправленны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цензия на рабо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ации к окончательной защ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Предварительная защита должна состояться не позднее чем за две недели до оконча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9. Допуск студента к защите фиксируется подписью заведую</w:t>
        <w:softHyphen/>
        <w:t>щего кафедрой на титульном листе (под записью «Допускается к защите») и на задании (под записью «Утверждаю») к диплом</w:t>
        <w:softHyphen/>
        <w:t>ной работе.</w:t>
      </w:r>
      <w:r>
        <w:rPr>
          <w:sz w:val="28"/>
          <w:szCs w:val="28"/>
        </w:rPr>
        <w:t xml:space="preserve"> Заведующему кафедрой дипломная работа подается в законченном виде при наличии подписей студента (на титуль</w:t>
        <w:softHyphen/>
        <w:t>ном листе и на задании), руководителя дипломной работы (на титульном листе и на задании) и консультантов (на задании). Если заведующий кафедрой на основании выводов рабочей ко</w:t>
        <w:softHyphen/>
        <w:t>миссии не считает возможным допустить студента к защите, этот вопрос рассматривается на заседании кафедры с участием руководителя диплом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10. Окончательная защита диплом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ыми до</w:t>
        <w:softHyphen/>
        <w:t>кументами данного этапа являются все те документы, которые созданы на предыдущих этапах, а также требуемые Положением «О выпускной квалификационной работе. Точная дата защиты сообщается дипломнику за две неде</w:t>
        <w:softHyphen/>
        <w:t>ли до проведения мероприятия. Решение о допуске к защите осуществляется на базе результатов предваритель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rStyle w:val="Submenutable"/>
          <w:sz w:val="28"/>
          <w:szCs w:val="28"/>
        </w:rPr>
        <w:t>СОДЕРЖАНИЕ И СТРУКТУРА ДИПЛОМ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Style w:val="Submenutab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бщими требованиями к содержанию дипломной работы яв</w:t>
        <w:softHyphen/>
        <w:t>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кость и логическая последовательность изложения ма</w:t>
        <w:softHyphen/>
        <w:t>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льность аргументации, краткость и ясность форму</w:t>
        <w:softHyphen/>
        <w:t>лировок, исключающих неоднозначность толк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ретность изложения результатов, доказательств и вы</w:t>
        <w:softHyphen/>
        <w:t>в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ажным элементом дипломного исследования является план дипломной работы, предполагающий четкое определение глав и параграфов, определение их объема с учетом того, что </w:t>
      </w:r>
      <w:r>
        <w:rPr>
          <w:b/>
          <w:bCs/>
          <w:sz w:val="28"/>
          <w:szCs w:val="28"/>
        </w:rPr>
        <w:t>вся ди</w:t>
        <w:softHyphen/>
        <w:t>пломная работа должна бы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бъемом от 70 до 100 печатных страниц (за исключением прилож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стоит из пояснительной и демонстра</w:t>
        <w:softHyphen/>
        <w:t>ционной ча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ипломной работы должны соответствовать требованиям ГОСТ 7.89—2005 «Оригиналы текстовые автор</w:t>
        <w:softHyphen/>
        <w:t>ские и издательские» и располагаться в следующей последова</w:t>
        <w:softHyphen/>
        <w:t>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) титульный лист (1 с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(2) содержание (1—2 с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(3) введение (1—2 с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(4) основная часть (60—90 с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(5) заключение (2—3 с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(6) библиографический спис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7)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1. Титульный лис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к защите дипломная ра</w:t>
        <w:softHyphen/>
        <w:t>бота должна иметь титульный лист, подписанный заведующим кафедрой, научным руководителем и автором дипломной рабо</w:t>
        <w:softHyphen/>
        <w:t>ты. При указании данных руководителя ди</w:t>
        <w:softHyphen/>
        <w:t>пломной работы необходимо называть его ученую степень (док</w:t>
        <w:softHyphen/>
        <w:t xml:space="preserve">тор наук, кандидат наук) и звание (профессор, доцент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ает наименование всех разделов и подразделов с указанием номеров страниц, на которых раз</w:t>
        <w:softHyphen/>
        <w:t>мещается начало материала, раздела, подраздела. Наименова</w:t>
        <w:softHyphen/>
        <w:t>ния, включенные в содержание, записываются строчными бу</w:t>
        <w:softHyphen/>
        <w:t>квами, за исключением первой, прописной (заглавной). Сло</w:t>
        <w:softHyphen/>
        <w:t>во «СОДЕРЖАНИЕ» записывается в виде заголовка (симмет</w:t>
        <w:softHyphen/>
        <w:t>рично тексту). Рубрики в содержании должны быть точной копией рубрик в тексте. Взаиморасположение рубрик должно правильно отражать их соподчиненность в тексте (должен быть отступ в каждой нисходящей ступени рубрик от левого края текста). В содержание не включают титульный лист, за</w:t>
        <w:softHyphen/>
        <w:t>дание, анно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вед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ведения должны быть освеще</w:t>
        <w:softHyphen/>
        <w:t>ны следующие мо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ие выбора темы, ее актуальность, методологиче</w:t>
        <w:softHyphen/>
        <w:t>ские основ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, объект, цель иссле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ение решения поставленной в работе проблемы для региона, стра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ь темы исследования с международной рекламной дея</w:t>
        <w:softHyphen/>
        <w:t>тельность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значимость работы, где уже использовались полученные в ходе исследования результ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диплом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Основная ча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должна содержать обстоя</w:t>
        <w:softHyphen/>
        <w:t>тельный обзор известных исследований, патентный анализ и материалы, более подробно повествующие о том, что необхо</w:t>
        <w:softHyphen/>
        <w:t>димо выполнить для решения поставленных задач и как это сделать наиболее рационально. В обзоре известных исследова</w:t>
        <w:softHyphen/>
        <w:t>ний дается очерк основных этапов и переломных моментов в развитии научной мысли по решаемой задаче. Проведенная дипломником систематизация известных исследований украсит главу и работу в целом, укрепит общее впечатление целостно</w:t>
        <w:softHyphen/>
        <w:t>сти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о, критически осветив работы своих предшественни</w:t>
        <w:softHyphen/>
        <w:t>ков, дипломник должен назвать те вопросы, которые остались нерешенными, и, таким образом, определить свое место в ре</w:t>
        <w:softHyphen/>
        <w:t>шении проблемы, поставить и сформулировать задачи диплом</w:t>
        <w:softHyphen/>
        <w:t>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в соответствии с заданием должны быть детально освещены вопросы темы, включая критический анализ литературных данных и проведение самостоятельных теоретиче</w:t>
        <w:softHyphen/>
        <w:t>ских исследований изучаемого вопроса или разрабатываемого объекта. Основные понятия дипломной работы должны быть освещены с позиций различных российских и зарубежных авто</w:t>
        <w:softHyphen/>
        <w:t>ров, дипломник должен дать их анализ и собственную точку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должна в краткой и четкой форме раскрывать творческий замысел автора, содержать методы ис</w:t>
        <w:softHyphen/>
        <w:t>следования, описание авторских разработок и при необходимо</w:t>
        <w:softHyphen/>
        <w:t>сти сопровождаться иллюстрациями, графиками, эскизами, диа</w:t>
        <w:softHyphen/>
        <w:t>граммами, схемами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как правило, состоит из 2—3 глав, в кото</w:t>
        <w:softHyphen/>
        <w:t>рых раскр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ко-методологический аспект избранной 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тический аспект проводимого всестороннего иссле</w:t>
        <w:softHyphen/>
        <w:t>дования проблемы с использованием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ный аспект, включающий разработку конкретных рекомендаций по решению данной проблемы, оценку со</w:t>
        <w:softHyphen/>
        <w:t>циально-экономической эффективности ее реализации, а также правовую и информационную обеспеч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требованием к материалам основной части является соотнесение их с реальной рекламной практи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составляющие основной части дипломн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е и анализ разработок общенаучного характера по исследуемой тем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анализ разработок специфически прикладно</w:t>
        <w:softHyphen/>
        <w:t>го характера по исследуемой тем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, оценка значимости и выбор наиболее актуаль</w:t>
        <w:softHyphen/>
        <w:t>ных проблем и целей развития исследуемой темы в науч</w:t>
        <w:softHyphen/>
        <w:t>ных и прикладных направл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ные оценки возможных вариантов развития иссле</w:t>
        <w:softHyphen/>
        <w:t>дуемой 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ресурсов, необходимых для достижения по</w:t>
        <w:softHyphen/>
        <w:t>ставленных ц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мероприятий по достижению поставленных ц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мероприятий и оценка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структурная составляющая основной части должна быть озаглавл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раздел в первом подразделе содержит обзор источников, отражающих необходимые теоретические положе</w:t>
        <w:softHyphen/>
        <w:t>ния. Ссылка на источник информации дается с указанием стра</w:t>
        <w:softHyphen/>
        <w:t xml:space="preserve">ниц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разделе излагается теоретическая концепция автора; формируется необходимый набор форм, методов и инст</w:t>
        <w:softHyphen/>
        <w:t>рументов (в том числе и на альтернативной основе), обоснован</w:t>
        <w:softHyphen/>
        <w:t>ных автором работы для достижения целей, а также система по</w:t>
        <w:softHyphen/>
        <w:t>казателей и критериев, с помощью которых можно будет произ</w:t>
        <w:softHyphen/>
        <w:t>водить сопоставление возможных и выбор наиболее предпочти</w:t>
        <w:softHyphen/>
        <w:t>тельных решений с учетом затрачиваемых при этом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 выполненн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итоги и выводы по дипломн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ложения по использованию результатов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енную оценку ожидаемого (условного) экономи</w:t>
        <w:softHyphen/>
        <w:t>ческого эффекта от применения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заключении содержатся результаты иссле</w:t>
        <w:softHyphen/>
        <w:t>дования избранной темы, выводы, которые свидетельствуют, в какой мере решены задачи исследования, указываются практи</w:t>
        <w:softHyphen/>
        <w:t>ческая значимость и теоретическая новизна, высказываются ре</w:t>
        <w:softHyphen/>
        <w:t>комендации по внедрению результатов исследования в практику и возможные перспективы работы над избранной темой в даль</w:t>
        <w:softHyphen/>
        <w:t>нейш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6. Библиографический список</w:t>
      </w:r>
      <w:r>
        <w:rPr>
          <w:sz w:val="28"/>
          <w:szCs w:val="28"/>
        </w:rPr>
        <w:t xml:space="preserve"> содержит все использованные литературные источники, представленные в алфавитном порядке по нарастающей нумерации, включая те, на которые автор дела</w:t>
        <w:softHyphen/>
        <w:t>ет ссылки в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показывает не только умение грамотного оформления библиографии. Библиография во многом дает пред</w:t>
        <w:softHyphen/>
        <w:t>ставление о глубине разработки темы, о знании автором литера</w:t>
        <w:softHyphen/>
        <w:t>туры по исследуемой теме, а также определяет общий уровень культуры ав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дипломной работы как одного из видов научной работы является научный аппарат, т.е. использо</w:t>
        <w:softHyphen/>
        <w:t>вание и правильное оформление фактов, цифровых данных, важных положений из официальных документов и материалов, мыслей (цитат) из научных работ, статей, средств массовой ин</w:t>
        <w:softHyphen/>
        <w:t>формации (С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, фактов, других конкретных данных предполагает, что автор должен указать источник и сделать ссылку с полными выходными данными используемого источ</w:t>
        <w:softHyphen/>
        <w:t>ника (Ф.И.О. автора, название книги, статьи, год и место изда</w:t>
        <w:softHyphen/>
        <w:t>ния публикации, порядковый номер страниц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писка литературы библиографические описания необходимо представлять в соответствии с требова</w:t>
        <w:softHyphen/>
        <w:t>ниями ГОСТ 7.1.-2003 «Библиографическая запись. Библиографи</w:t>
        <w:softHyphen/>
        <w:t>ческое описание. Общие требования и правила состав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располагаю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начале списка приводится официальная литература: указы Президента РФ, федеральные законы, постановления пра</w:t>
        <w:softHyphen/>
        <w:t>вительства РФ, инструктивная и методическая литература, постановления центральных и местных органов в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тем в возрастающем порядке нумерации приводится библиографическое описание публикаций в строгом лек</w:t>
        <w:softHyphen/>
        <w:t>сикографическом порядке фамилий и инициалов ав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ники статей нумеруются в соответствии с первой и последующими буквами их наз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онце списка приводятся использованная зарубежная литература на языке оригинала и ссылки на интернет-ресур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ри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одержат вспомогательные ма</w:t>
        <w:softHyphen/>
        <w:t>териалы (промежуточные расчеты, таблицы вспомогательных данных, тексты документов, анкеты, схемы и т.д.), которые не</w:t>
        <w:softHyphen/>
        <w:t>целесообразно включать в основные разделы проекта, а также рекламный (маркетинговый) продукт. Схемы, таблицы, рисунки, которые автор считает целесообразным привести в основном тексте работы, описываются им по ходу анализа и не даются как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экспонатов, видеофильмов, программных разрабо</w:t>
        <w:softHyphen/>
        <w:t>ток и опубликованных материалов качественно улучшает проце</w:t>
        <w:softHyphen/>
        <w:t>дуру защиты, и поэтому необходимо стремиться к их всесторон</w:t>
        <w:softHyphen/>
        <w:t>нему показу. ПРЕЗЕНТАЦИЯ ОБЯЗАТЕЛЬНА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ллюстраций определяется темой дипломной работы, достигнутыми результатами в ходе ее подготовки, на</w:t>
        <w:softHyphen/>
        <w:t>клонностями и художественно-ценностными предпочтениями автора, используемыми техническими средствами при подготов</w:t>
        <w:softHyphen/>
        <w:t>ке дипломной работы. Иллюстрации (объем, способ представле</w:t>
        <w:softHyphen/>
        <w:t>ния, расположения и т.д.) согласовываются с научным руково</w:t>
        <w:softHyphen/>
        <w:t>дителем и отрабатываются на предварительной защ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ubmenutable"/>
          <w:sz w:val="28"/>
          <w:szCs w:val="28"/>
        </w:rPr>
        <w:t>ПРАВИЛА ИЗЛОЖЕНИЯ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се использованные литературные источники сопровождают</w:t>
        <w:softHyphen/>
        <w:t>ся библиографическим описанием. Приводимая из источника цитата берется в кавычки и оформляется в соответствии с предъявляемыми к дипломной работе требованиями. Прямое заимствование текста без указания источника в дипломной работе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дипломной работе должна применяться общеупотребитель</w:t>
        <w:softHyphen/>
        <w:t>ная терминология, принятая в научной литературе. После первого употребления в тексте термины и словосочетания допускается заменять аббревиатурой и текстовыми сокраще</w:t>
        <w:softHyphen/>
        <w:t>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ется включить таблицы, графики, схемы, если они отражают основное содержание работы и улучшают ее на</w:t>
        <w:softHyphen/>
        <w:t>гляд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вания фирм, учреждений, организаций и предприятий должны именоваться так, как они указываются в источн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Style w:val="Submenutable"/>
          <w:sz w:val="28"/>
          <w:szCs w:val="28"/>
        </w:rPr>
      </w:pPr>
      <w:r>
        <w:rPr>
          <w:rStyle w:val="Submenutable"/>
          <w:sz w:val="28"/>
          <w:szCs w:val="28"/>
        </w:rPr>
        <w:t>ТРЕБОВАНИЯ К ОФОРМЛЕНИЮ ДИПЛОМ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ная работа, набранная на компьютере, предоставляется распечатанной на белой бумаге формата А4. Не допускается предоставление работы, написанной от руки. Подготовленная дипломная работа подшивается в твердую папк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оненты дипломной работы подшиваются в следующем порядк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Титульный лист (см. приложени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Огла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Главы диплома по поряд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Заключ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Список использованной литературы (см. 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ложения по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и отзыв научного руководителя дипломной работы не подшиваются, а  вкладываются в папку с дипло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ипломной работы набирается полуторным интервалом, шрифт Times New Roman № 14. Размеры полей следующ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вое – 30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ое – 10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ерхнее – 15 м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ижнее – 20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должна быть сквозной. Первой страницей считается титульный лист, второй – оглавление. Номера страниц проставляют арабскими цифрами в центре нижней части листа. На титульном листе номер страницы не став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дипломной работы, включая «Введение» и «Заключение», должен начинаться с новой страницы. Не допускается помещать номер и название раздела на отдельный лист перед соответствующей гла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 и загол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лавы и параграфы в оглавлении и тексте работы должны иметь нумерацию арабскими цифрами без точки. Параграфы нумеруются в пределах соответствующих гла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. (… название глав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(…название параграф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заголовка точка не ставится, подчеркивание и переносы слов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азделов «Введение», «Заключение» и «Список литературы» не нумеруются. Приложения к дипломной работе оформляются в оглавлении и тексте диплома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…номер). (…название прилож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Устав Ассоциации по связям с общественность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ы и сх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ллюстрации (фотографии, схемы, графики, чертежи и т.д.) именуются рисунками. Рисунки нумеруются последовательно сквозной (единой) нумерацией в пределах всей дипломной работы арабскими цифрами и сопровождаются кратким заголов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Рис.1. Модель коммуник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должен размещаться сразу после ссылки на него в тексте. Подпись помещают под рисунком. Точка в конце подписи не став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 дипломной работы рекомендуется оформлять в виде таблиц. Таблицы нумеруются сквозной (единой) нумерацией в пределах всей дипломной работы арабскими цифрами. Каждая таблица должна сопровождаться кратким и содержательным заголовком, который помещают над соответствующей таблицей. Над правым верхним углом таблицы и заголовком помещают надпись «Таблица» и соответствующий номер, точка в конце подписи не ставится. На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также размещается сразу после ссылки на нее в тексте дипломной работы. При переносе таблицы на следующую страницу необходимо пронумеровать графы и повторить их нумерацию на следующей странице. Эту страницу начинают с надписи «Продолжение табл.» с указанием ном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ыл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номер рисунка, таблицы, главы, страницы пишут сокращенно и без значка №, например: рис. 2, табл. 6, гл. 2, с. 55. Если указанные слова не сопровождаются порядковым номером, то их следует писать в тексте полностью, без сокращений. Например: «Из рисунка видно, что…», « … таблица показывает, что…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 оформляются двумя способ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казанием в квадратных скобках номера источника в библиографическом списке и страницы. Например: [12, с. 65], где12 – номер источника, 65 – номер страницы, с которой взят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 помощью подстрочной ссылки (сноски). Подстрочные ссылки печатают с абзацного отступа арабскими цифрами без скобки и размещают внизу страницы. Сноска оформляется так же, как в библиографическом списке, обозначается цифрой. Ссылки нумеруют в последовательном порядке в пределах каждой страницы. На каждой следующей странице нумерацию ссылок начинают снач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странице даются несколько ссылок подряд на один и тот же источник, то в первой ссылке следует дать полное библиографическое описание источника, а в повторных ссылках – «там же» с указанием соответствующей страницы. Например: [там же, с. 4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сведения о книгах приводятся в следующем порядке, принятом при оформлении библио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ормативно-законодатель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сударственные стандарты и сборники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ниги одного, двух, трех и более ав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борники одного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борники с коллективным авт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атериалы конфер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вторефераты диссер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татьи из газет и журн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татьи из ежего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татьи из энциклопедий и слова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нигах должны включать фамилии и инициалы авторов, заглавие книги, место издания, издательство и год издания, количество страниц. если книга написана двумя или более авторами, то их фамилии с инициалами указывают в той последовательности, в какой они напечатаны в книге. При наличии трех или более авторов допускается указывать фамилию и инициалы только первого из них и слова «и др.». Заглавие книги следует приводить в том виде, в каком оно дано на титульном листе. Наименование места издания необходимо приводить полностью в именительном падеже. Допускается сокращение названия только двух городов: Москвы (М.) и Санкт-Петербурга (СП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атье указывают следующие: автор, название статьи, наименование журнала/газеты, года выпуска, номера и страницы, на которой напечатана статья. Образец оформления библиографического списка приведен в приложен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И ПРЕЗЕНТАЦ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емон</w:t>
        <w:softHyphen/>
        <w:t>страционных материалов общими требованиями являются хо</w:t>
        <w:softHyphen/>
        <w:t>рошая читаемость (четкость, ясность, хорошая визуальная вос</w:t>
        <w:softHyphen/>
        <w:t>принимаемость изображения), аккуратность и грамотность. Со</w:t>
        <w:softHyphen/>
        <w:t>держание демонстрационных материалов должно строго соот</w:t>
        <w:softHyphen/>
        <w:t>ветствовать содержанию дипломной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лакаты (в основном применяется формат А1, соответст</w:t>
        <w:softHyphen/>
        <w:t>вующий ГОСТ 2.301—68) выносят схемы, чертежи, таблицы, текст. На листе одного из этих форматов в случае необходимо</w:t>
        <w:softHyphen/>
        <w:t>сти могут располагаться несколько иллюстра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каты размещаются последовательно в соответствии со структурой доклада, без неожиданных для слушателей переходов в ходе доклада от первых плакатов к последним и наоборо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е материалы на плакатах следует разме</w:t>
        <w:softHyphen/>
        <w:t>щать достаточно насыщенно, не создавая впечатления значи</w:t>
        <w:softHyphen/>
        <w:t>тельного объема выполненных работ количеством представ</w:t>
        <w:softHyphen/>
        <w:t>ленных плака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дипломной работы необходимо иметь не ме</w:t>
        <w:softHyphen/>
        <w:t>нее 4 листов графических разработок формата А1, в случае представления дипломной работы в электронном варианте — от 8 слайдов с распечаткой раздаточного материала для защи</w:t>
        <w:softHyphen/>
        <w:t>ты. В последнем случае раздаточный материал также оформ</w:t>
        <w:softHyphen/>
        <w:t>ляется в виде приложения к выпускной рабо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лакатах и раздаточном материале в правом нижнем углу проставляется шифр работы, соответствующий шифру на ти</w:t>
        <w:softHyphen/>
        <w:t>тульном листе дипломной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экспонаты, образцы и т.д.) выпол</w:t>
        <w:softHyphen/>
        <w:t>няется на компьютере или каким-либо другим графическим способом. Количество комплектов должно соответствовать ко</w:t>
        <w:softHyphen/>
        <w:t>личеству членов Государственной экзаменационной комиссии. Раздаточным материалом могут служить любые рекламные ма</w:t>
        <w:softHyphen/>
        <w:t xml:space="preserve">териалы, о которых упоминается в докладе: прайс, медиаплан, буклет, календарь и пр. </w:t>
      </w:r>
      <w:r>
        <w:rPr>
          <w:b/>
          <w:bCs/>
          <w:sz w:val="28"/>
          <w:szCs w:val="28"/>
        </w:rPr>
        <w:t>Будет уместным демонстрация вышеперечисленного в электронной версии презент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иллюстративный материал, требующий про</w:t>
        <w:softHyphen/>
        <w:t>екционной техники. Компьютерные версии разработок позво</w:t>
        <w:softHyphen/>
        <w:t>ляют оперативно вносить изменения в текст на плакатах после замечаний, сделанных в ходе предварительных защит или поя</w:t>
        <w:softHyphen/>
        <w:t>вившихся в процессе творческого анализа системы изложения материала дипломной работы в докладе. При подготовке плака</w:t>
        <w:softHyphen/>
        <w:t>тов на компьютере необходимо позаботиться о том, чтобы слу</w:t>
        <w:softHyphen/>
        <w:t>шатели могли разглядеть то, что представлено на плака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в отдельных случаях авторы увле</w:t>
        <w:softHyphen/>
        <w:t>каются демонстрацией достижений в области программирования и забывают, что это лишь элемент процедуры защи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и, статьи и другие публикации, подготовленные исследо</w:t>
        <w:softHyphen/>
        <w:t>вателями в процессе обучения и имеющие отношение к теме дипломной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МЕТОДИКА И СТИЛИСТИКА ИЗЛОЖЕНИЯ МАТЕРИАЛ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ль служит показателем как общей культуры соискателя, так и степени его проникновения в суть пробле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ачное изложение материала дипломной работы и грамот</w:t>
        <w:softHyphen/>
        <w:t>ный литературный язык сами по себе являются достоинством и способны подчеркнуть ее преимущества. Невыигрышная подача текста, стилистически неграмотный язык, а тем более наличие в тексте ошибок могут испортить впечатление от самой талантли</w:t>
        <w:softHyphen/>
        <w:t>вой и оригинальной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ой особенностью языка письменной на</w:t>
        <w:softHyphen/>
        <w:t>учной речи является формально-логическое изложение материа</w:t>
        <w:softHyphen/>
        <w:t>ла, т.е. построение изложения в форме рассуждений и доказа</w:t>
        <w:softHyphen/>
        <w:t>тельств. Это достигается с помощью специальных языковых средств выражения логических связей. Среди таких средств сле</w:t>
        <w:softHyphen/>
        <w:t>дует назвать функциональные связки (преимущественно вводные слова и обороты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довательность развития мысли выражается словами «вначале», «прежде всего», «затем», «во-первых», «во-вторых», «значит», «итак» и др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тиворечивые отношения — словами «однако», «между тем», «в то время как», «тем не менее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чинно-следственные отношения — словами «следова</w:t>
        <w:softHyphen/>
        <w:t>тельно», «поэтому», «благодаря этому», «сообразно с этим», «вследствие этого», «кроме того», «к тому же»; переход от одной мысли к другой — «прежде чем перейти к...», «обра</w:t>
        <w:softHyphen/>
        <w:t>тимся к...», «рассмотрим», «остановимся на...», «рассмотрев, перейдем к...», «необходимо остановиться на...» и др.; итог выражается словами «итак», «таким образом», «значит», «в заключение отметим», «все сказанное позволяет сделать вы</w:t>
        <w:softHyphen/>
        <w:t>вод», «подведя итог», «следует сказать» и д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гда подобные слова дополнительно несут функцию руб</w:t>
        <w:softHyphen/>
        <w:t>рикации текста, поскольку способствуют более глубокому логи</w:t>
        <w:softHyphen/>
        <w:t>ческому структурирова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ый текст отличает прагматическая направленность на конечный результат. Поэтому в дипломной работе словоупот</w:t>
        <w:softHyphen/>
        <w:t>ребление должно быть максимально точным, лишенным специ</w:t>
        <w:softHyphen/>
        <w:t>альных стилистических украшений. Такой текст не требует художественности, эпитетов и метафор, эмоциональных средств выражения. Принципиальную роль в научном тексте играют специаль</w:t>
        <w:softHyphen/>
        <w:t>ные термины, которые необходимо употреблять в их точном значении, умело и к месту. Текст должен отвечать требованию единства терминологии, т.е. терминологического единообразия. Следует избегать использования терминов-синонимов. Нельзя смешивать терминологию различных наук. Помимо единичных слов-терминов в научном тексте используются устойчивые фра</w:t>
        <w:softHyphen/>
        <w:t>зеологические обороты, выступающие в роли терминов, напри</w:t>
        <w:softHyphen/>
        <w:t>мер: «коммуникативная эффективность», «экономическое регу</w:t>
        <w:softHyphen/>
        <w:t>лирование», «целевая аудитория», «маркетинговые коммуника</w:t>
        <w:softHyphen/>
        <w:t>ции» и т.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ль дипломной работы — это стиль безличного монолога, лишенного эмоциональной и субъективной окраски. Не приня</w:t>
        <w:softHyphen/>
        <w:t>то использовать местоимение первого лица единственного числа «я», точку зрения автора обычно отражает местоимение «мы» («нами установлено», «мы можем утверждать», «мы приходим к выводу» и т.д.). Для того чтобы разнообразить текст, конструк</w:t>
        <w:softHyphen/>
        <w:t>ции с местоимением «мы» могут заменяться неопределенно-личными предложениями («к проблеме формирования потреби</w:t>
        <w:softHyphen/>
        <w:t>тельских предпочтений подходят с различных точек зрения»). Возможно также изложение авторской позиции от третьего лица («автор полагает, что...») и страдательный залог («проанализиро</w:t>
        <w:softHyphen/>
        <w:t>ваны графические элементы логотипа и дизайна упаковки тор</w:t>
        <w:softHyphen/>
        <w:t>говой марки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точности словоупотребления научный текст требует ясности изложения. Еще одним требованием, предъявляемым к научному тексту, является краткость. Это не означает, что предложения в тексте должны быть односложными, не следует использовать слова и выражения, которые не имеют смысловой нагрузки, а также повторы, слова-паразиты, излишнюю конкре</w:t>
        <w:softHyphen/>
        <w:t>тизац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ОШИБКИ ПРИ ПОДГОТОВКЕ ДИПЛОМНЫХ РАБОТ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шибки, которые допускают студенты в ходе подготовки дипломных работ в самом общем виде, делятся на организаци</w:t>
        <w:softHyphen/>
        <w:t>онные и методическ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тся следующие ошиб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графика выполнения работы. Неумение пра</w:t>
        <w:softHyphen/>
        <w:t>вильно спланировать свою работу резко снижает качество ди</w:t>
        <w:softHyphen/>
        <w:t>пломной работы, не дает возможности подготовить доклад, за</w:t>
        <w:softHyphen/>
        <w:t>ставляет излишне нервничать, проводить защиту на низком ква</w:t>
        <w:softHyphen/>
        <w:t>лификационном уровне. Необходима постоянная и систематиче</w:t>
        <w:softHyphen/>
        <w:t>ская работа, поскольку только она позволит все выполнить в от</w:t>
        <w:softHyphen/>
        <w:t>веденные сроки и в соответствии с имеющимися требовани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нужная детализация второстепенных проблем при отсут</w:t>
        <w:softHyphen/>
        <w:t>ствии четкой и логичной стратегии всей работы. При написании дипломной работы постоянно нужно задавать себе вопросы: за</w:t>
        <w:softHyphen/>
        <w:t>чем нужен этот материал? как он работает на главную проблему темы? в чем новизна преподносимого материала? как он соотно</w:t>
        <w:softHyphen/>
        <w:t>сится с общей логикой изложения? Если при раскрытии темы появляются какие-то новые направления, которые желательно осветить, необходимо точно знать, как они связаны с темой. Все второстепенные дополнительные направления либо должны быть исключены, либо освещены в минимальном объ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пытка «объять необъятное», т.е. раскрыть тему на более высоком уровне (диссертация, монография и т.д.). Дипломная рабо</w:t>
        <w:softHyphen/>
        <w:t>та может иметь элементы диссертационной проблематики и даже во многом отвечать требованиям диссертации. Дипломная работа, пре</w:t>
        <w:softHyphen/>
        <w:t>жде всего, должна отвечать предъявляемым к ней требованиям. Как показывает практика, нередко погоня за более высоким уровнем работы выделяет одни ее части и не дает развития други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нижение уровня разработки, представление дипломной работы, в частности, как курсовой работы. Дипломная работа от</w:t>
        <w:softHyphen/>
        <w:t>личается от курсовой работы качественно. Это другой уровень дея</w:t>
        <w:softHyphen/>
        <w:t>тельности, показывающий степень квалификационной грамотно</w:t>
        <w:softHyphen/>
        <w:t>сти, подытоживающий все то, что освоено, осознано, пережито в процессе учебы, прохождения практик. Здесь важно решение не отдельной типовой профессиональной задачи и тем более ее эле</w:t>
        <w:softHyphen/>
        <w:t>мента, а всего комплекса типовых профессиональных задач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умение использовать литературные источники, приводя</w:t>
        <w:softHyphen/>
        <w:t>щее порой к присваиванию чужих мыслей (плагиату), т.е. простому переписыванию литературных данных без ссылок на авторов. При наличии данной типовой ошибки возникает, с одной стороны, во</w:t>
        <w:softHyphen/>
        <w:t>прос о честности защищающегося, а с другой — о способности пользоваться им литературными источниками и, следовательно, недостаточном соответствии квалификационным требованиям специалиста с высшим образованием. Умение и навыки по обра</w:t>
        <w:softHyphen/>
        <w:t>ботке информации, содержащейся в литературных источниках, отрабатываются при подготовке рефератов и курсовых работ. Ди</w:t>
        <w:softHyphen/>
        <w:t>пломная работа — высшая ступень представления своих знаний, умений и навыков, и поэтому нельзя спотыкаться на простейш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умение «добывать» информацию. Как показывает опыт, крайне редко встречаются случаи, когда по теме дипломной ра</w:t>
        <w:softHyphen/>
        <w:t>боты имеется необходимый объем интересующих сведений. Го</w:t>
        <w:softHyphen/>
        <w:t>раздо чаще требуемых сведений недостаточно. В этом случае нужно уметь либо по косвенным данным определить (вычис</w:t>
        <w:softHyphen/>
        <w:t>лить, догадаться и т.д.) требуемые сведения, либо аналитиче</w:t>
        <w:softHyphen/>
        <w:t>скими методами найти недостающую информацию. Для этого необходима глубокая интеллектуальная проработ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достаточно полное освещение проблемы. Как правило, разработка темы требует многоаспектного (с различных точек зре</w:t>
        <w:softHyphen/>
        <w:t>ния) рассмотрения. Это, прежде всего, заключается в определении последствий (в большей части негативных) от решения проблем, исследуемых в дипломной работе. Специалист с высшим образо</w:t>
        <w:softHyphen/>
        <w:t>ванием всегда должен помнить, что любая деятельность имеет как положительную, так и отрицательную сторону, уметь прогнозиро</w:t>
        <w:softHyphen/>
        <w:t>вать и предупреждать негативные последствия. Также нередко тре</w:t>
        <w:softHyphen/>
        <w:t>буется рассмотреть психологические аспекты реализации тех пред</w:t>
        <w:softHyphen/>
        <w:t>ложений, которые предлагаются автором дипломной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правильное оформление иллюстраций, выносимых на защиту. В самом общем виде выделяется следующе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ый объем иллюстративного материала. В этом случае присутствующие на защите не могут в достаточной степени оценить проделанный объем исследования и не проникают в глубину разработки. Выносимый на защиту иллюстративный материал — это визитная карточка за</w:t>
        <w:softHyphen/>
        <w:t>щищающегося студента, и она должна быть полной, кра</w:t>
        <w:softHyphen/>
        <w:t>сиво оформленно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резмерно увеличенный объем иллюстративного материала. В этом случае защищающийся выносит слишком много сведений, фактов, данных и т.д., которые уводят его в дета</w:t>
        <w:softHyphen/>
        <w:t>ли и не позволяют акцентировать внимание на главн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РУКОВОДСТВО ДИПЛОМНОЙ РАБОТОЙ И КОНТРОЛЬ НАД ЕЕ ВЫПОЛНЕНИЕМ</w:t>
      </w:r>
    </w:p>
    <w:p>
      <w:pPr>
        <w:pStyle w:val="Normal"/>
        <w:spacing w:lineRule="auto" w:line="360"/>
        <w:ind w:firstLine="851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ипломной работы назначается приказом по факультету по представлению кафедры. Руководителями могут быть члены профессорско-преподавательского состава универ</w:t>
        <w:softHyphen/>
        <w:t>ситета, а также высококвалифицированные специалисты других учреждений рекламного профил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ипломного проектиров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) составляет и выдает задание на дипломную работу и сбор материала к ней в период практики (задание, утвержден</w:t>
        <w:softHyphen/>
        <w:t>ное кафедрой, служит основанием для контроля научным руководителем за ходом выполнения дипломной работы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2) совместно со студентом в течение 10 дней с начала выполнения дипломной работы составляет в двух эк</w:t>
        <w:softHyphen/>
        <w:t>земплярах календарный график работы на весь период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3) рекомендует студенту необходимую основную литературу, справочные материалы и другие источники по теме ди</w:t>
        <w:softHyphen/>
        <w:t>пломной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4) в соответствии с графиком проводит систематические кон</w:t>
        <w:softHyphen/>
        <w:t>сультации со студентом-дипломником по организации ра</w:t>
        <w:softHyphen/>
        <w:t>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5) координирует работу дипломника и консультан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6) контролирует ход выполнения работы и несет ответст</w:t>
        <w:softHyphen/>
        <w:t>венность за ее выполнение вплоть до защиты дипломной работы; проверяет выполнение работы по частям и в це</w:t>
        <w:softHyphen/>
        <w:t>лом. Если представленный материал не отвечает требо</w:t>
        <w:softHyphen/>
        <w:t>ваниям, то научный руководитель делает необходимые замечания и возвращает его студенту на доработк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7) подписывает дипломный проект, подписанный студентом и консультантами, и вместе со своим письменным отзы</w:t>
        <w:softHyphen/>
        <w:t>вом представляет его заведующему кафедрой не позднее чем за 10 дней до защи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тзыве должно быть указано, рекомендует ли руководитель или не рекомендует работу к защите. В отзыве ру</w:t>
        <w:softHyphen/>
        <w:t>ководителя дипломной работы должны быть отмечены: актуаль</w:t>
        <w:softHyphen/>
        <w:t>ность темы, степень решенности поставленной задачи, степень самостоятельности и инициативности студента, умение студента пользоваться специальной литературой, способности студента к исследовательской и творческой работе, возможность использо</w:t>
        <w:softHyphen/>
        <w:t>вания полученных результатов на практике, возможности при</w:t>
        <w:softHyphen/>
        <w:t>своения выпускнику соответствующей квалиф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выполнения отдельных разделов ди</w:t>
        <w:softHyphen/>
        <w:t>пломной работы могут назначаться консультанты — преподава</w:t>
        <w:softHyphen/>
        <w:t>тели высших учебных заведений, а также высококвалифициро</w:t>
        <w:softHyphen/>
        <w:t>ванные специалисты и научные работники других учреждений и предприятий. Консультантами могут приглашаться профессора, доценты, кандидаты наук, наиболее опытные преподаватели смежных кафедр, а также высококвалифицированные специали</w:t>
        <w:softHyphen/>
        <w:t>сты и научные работники других учреждений и предприятий (при отсутствии в образовательном учреждении соответствую</w:t>
        <w:softHyphen/>
        <w:t>щих специалистов). Консультации проводятся за счет лимита времени, отведенного на руководство дипломной работой. Фа</w:t>
        <w:softHyphen/>
        <w:t>милии консультантов указываются в задании на работу. Кон</w:t>
        <w:softHyphen/>
        <w:t>сультанты проверяют соответствующую часть выполненной сту</w:t>
        <w:softHyphen/>
        <w:t>дентом работы и ставят свою подпи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РЕЦЕНЗИРОВАНИЕ ДИПЛОМ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дипломная работа подлежит обязательному специ</w:t>
        <w:softHyphen/>
        <w:t>альному внешнему рецензирова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ецензированию привлекается профессорско-преподава</w:t>
        <w:softHyphen/>
        <w:t>тельский состав образовательных учреждений, опытные специа</w:t>
        <w:softHyphen/>
        <w:t>листы и научные работники других учреждений и предприятий рекламной сферы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неделю до защиты студент получает от внешнего рецензента подготовленную рецензию, знакомит с ней своего руководителя и передает ее сек</w:t>
        <w:softHyphen/>
        <w:t>ретарю ГЭ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быть подписана рецензентом, в конце ре</w:t>
        <w:softHyphen/>
        <w:t>цензии должна стоять оценка дипломной работы: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дипломную работу составляется в письменной форме и должна по возможности характеризовать следующие ее аспект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) общую характеристику работы: актуальность темы; объем пояснительной записки; краткая характеристика содер</w:t>
        <w:softHyphen/>
        <w:t>жания дипломной работы по разделам с отражением полноты и обстоятельности разработки задания, степень соответствия дипломной работы задани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2) полноту раскрытия темы — чего не хватает в дипломной работе в этом плане и как можно было бы улучшить ее разработк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3) критический обзор литературы по теме дипломной рабо</w:t>
        <w:softHyphen/>
        <w:t>ты, его полнота и последовательность анализ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4) системное логическое изложение материала дипломной работы, степень соответствия целевым установкам иссле</w:t>
        <w:softHyphen/>
        <w:t>до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5) правильность формулировки научной новизны диплом</w:t>
        <w:softHyphen/>
        <w:t>ной работы и ее достаточность для исследования такого ранга. Если научная новизна имеет большую значимость, то следует ли продолжить научные изыскания в этом на</w:t>
        <w:softHyphen/>
        <w:t>правлен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6) наличие аргументированных выводов по результатам ди</w:t>
        <w:softHyphen/>
        <w:t xml:space="preserve">пломной работы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7) оценку практической значимости дипломной работы; воз</w:t>
        <w:softHyphen/>
        <w:t>можность распространения результатов дипломной работы на деятельность других организац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8) соответствие дипломной работы требованиям, предъяв</w:t>
        <w:softHyphen/>
        <w:t>ляемым к подобным документа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9) наглядность и лаконичность изложения материал, указа</w:t>
        <w:softHyphen/>
        <w:t>ние в этом плане на недоработк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0) наличие в тексте опечаток, стилистических неточностей, неправильно построенных фраз и т.д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1) недостатки и слабые стороны дипломной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2) предлагаемую оценку работы и возможность присвоения дипломнику квалификации «Специалист по реклам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ubmenutable"/>
          <w:sz w:val="28"/>
          <w:szCs w:val="28"/>
        </w:rPr>
      </w:pPr>
      <w:r>
        <w:rPr>
          <w:rStyle w:val="Submenutable"/>
          <w:sz w:val="28"/>
          <w:szCs w:val="28"/>
        </w:rPr>
        <w:t>ПОРЯДОК ЗАЩИТЫ ДИПЛОМ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щите дипломной работы допускаются только те студен</w:t>
        <w:softHyphen/>
        <w:t>ты, которые полностью выполнили учебный план, успешно сда</w:t>
        <w:softHyphen/>
        <w:t>ли государственные экзамены, прошли предзащиту на кафедр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допущенному к защите студенту кафедра пред</w:t>
        <w:softHyphen/>
        <w:t>ставляет в ГАК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пломную работ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зыв научного руководител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ценз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поступить в ГАК за 2—3 дня до защи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ой работы проходит публично на заседании Государственной аттестационной комиссии, утвержденной при</w:t>
        <w:softHyphen/>
        <w:t>казом ректора. Аттестация проводится в форме заслушивания доклада о проделанной работе и собеседования членов аттеста</w:t>
        <w:softHyphen/>
        <w:t>ционной комиссии со студентом, представившим дипломную рабо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необходимый иллюстрированный материал студент за</w:t>
        <w:softHyphen/>
        <w:t>ранее вывешивает на стендах, а сама работа предъявляется пред</w:t>
        <w:softHyphen/>
        <w:t>седателю ГА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клада о выполненной работе дипломнику отводится 7—10 мину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клада студента на защите дипломной работ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) полное наименование темы дипломной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2) цель и задачи дипломной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3) краткий обзор результатов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4) краткое содержание использованных форм и методов для разработки предложений (мероприятий, конкретного до</w:t>
        <w:softHyphen/>
        <w:t>кумента и т.д.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5) обоснование принятых решений, их эффективнос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6) практическая значимость результатов работы и пути ее совершенств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докладе должно быть уделено новизне полученных результатов и возможной их практической и науч</w:t>
        <w:softHyphen/>
        <w:t>ной значим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щиты студент должен строго придерживаться установленного регламента, излагать текст доклада четко, ясно и лаконично, не допуская применения элементов нелитературной лексики. Ответы на вопросы должны быть короткими и предметными. Элементы демонстрационной части дипломной рабо</w:t>
        <w:softHyphen/>
        <w:t>ты должны иллюстрировать доклад, поэтому их располагают в последовательности упоминания в доклад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кафедры студент может представить до</w:t>
        <w:softHyphen/>
        <w:t>полнительно краткое содержание дипломной работы на англий</w:t>
        <w:softHyphen/>
        <w:t>ском языке, которое оглашается на защите и предусматривает вопросы к дипломнику на английском язы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оклада члены ГАК задают дипломнику во</w:t>
        <w:softHyphen/>
        <w:t>просы в соответствии с темой и содержанием работы, для выяв</w:t>
        <w:softHyphen/>
        <w:t>ления его знаний по вопросам, затронутым в работе и доклад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ем на заседании ГАК зачитывается основное содержание рецензии и дипломнику предоставляется право ответить на за</w:t>
        <w:softHyphen/>
        <w:t>мечания рецензента; зачитывается также отзыв научного руко</w:t>
        <w:softHyphen/>
        <w:t>водителя, в котором излагаются особенности данной работы, отношение студента к своим обязанностям, отмечаются положи</w:t>
        <w:softHyphen/>
        <w:t>тельные и отрицательные стороны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дипломной работы производится на закрытом засе</w:t>
        <w:softHyphen/>
        <w:t xml:space="preserve">дании ГАК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ГАК принимает во внимание: актуаль</w:t>
        <w:softHyphen/>
        <w:t>ность темы, степень самостоятельности в работе, ее оригиналь</w:t>
        <w:softHyphen/>
        <w:t>ность и новизну проведенного исследования; содержание, тео</w:t>
        <w:softHyphen/>
        <w:t>ретический и методологический уровни выполнения работы; знание достижений науки, монографической и периодической литературы по теме работы; четкость изложения доклада на за</w:t>
        <w:softHyphen/>
        <w:t>щите работы и правильность ответов на вопросы; оценку работы дипломника руководителем дипломной работы и рецензент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бъявляется одновременно всем студентам, защи</w:t>
        <w:softHyphen/>
        <w:t>щавшим дипломную работу, в день защиты. Оценка за диплом</w:t>
        <w:softHyphen/>
        <w:t>ную работу идет в приложение к дипло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дипломной работ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требованиям, предъявляемым к дипломным работа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сть выбранной студентом концепции описания и решения проблем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убина проработки материал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сть и полнота использования источник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дипломной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ельные ответы на вопросы членов комиссии. Дипломная работа оценивается на «отлично», «хорошо»,«удовлетворительно», «неудовлетворительно» с учетом ее соответ</w:t>
        <w:softHyphen/>
        <w:t>ствия требованиям, а также официальных и неофициальных от</w:t>
        <w:softHyphen/>
        <w:t>зывов. Итоги защиты подводятся на закрытом заседании ГАК, решение принимается большинством голосов, оформляется протоколом и объявляется в тот же день. Апелляция (при несогласии с оценкой) может быть подана студентом на имя председателя ГАК в день защиты. После защиты секретарь ГАК передает ди</w:t>
        <w:softHyphen/>
        <w:t>пломную работу на кафедр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 и ее оценка заносятся в зачетную книжку и в выписку из зачетной ведомости, которая выдается выпускнику вместе с дипломом об окончании институ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иболее содержательные в теоретическом и практиче</w:t>
        <w:softHyphen/>
        <w:t>ском плане дипломные работы могут быть рекомендованы к опубликованию, а также представлены к участию в конкурсе научных работ. Авторы таких работ могут быть рекомендова</w:t>
        <w:softHyphen/>
        <w:t>ны в аспирантуру.</w:t>
        <w:br/>
      </w:r>
      <w:r>
        <w:rPr/>
        <w:b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. Образец заявления на утверждение темы дипломной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кафедр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ла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удента группы 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утвердить мне тему дипломной  работы в следующей редакции 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звание тем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назначить научным руководителем 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ученая степень, ученое звание, фамилия и инициалы преподават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             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подпись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. Оформление реценз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дипломную работу Судиловского Сергея Игоревича, студента 6 курса очно-заочного отделения  кафедры рекламы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 и дизайн рекламного сообщения в Интернете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Судиловского С.И. посвящена проблеме проектирования рекламного обращения в Интернете. Тема актуальна и может представлять интерес в связи со стремительными темпами развития индустрии Интернет-рекламы.  Структура дипломной работы соответствует законам композиции такого типа работ: введение, три  главы, заключение, список использованной литературы, при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обоснована актуальность исследования,   сформулированы цель и задачи, степень изученности данной проблемы, а также методы исследования и эмпирическая база. </w:t>
      </w:r>
      <w:r>
        <w:rPr>
          <w:sz w:val="28"/>
          <w:szCs w:val="28"/>
          <w:u w:val="single"/>
        </w:rPr>
        <w:t>Первая глава</w:t>
      </w:r>
      <w:r>
        <w:rPr>
          <w:sz w:val="28"/>
          <w:szCs w:val="28"/>
        </w:rPr>
        <w:t xml:space="preserve"> посвящена анализу рекламного обращения в Интернете как современному инструменту коммуникации. </w:t>
      </w:r>
      <w:r>
        <w:rPr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предлагается проектирование рекламного обращения в Интернете. Несомненным достоинством работы является разработка макета рекламного обращения. </w:t>
      </w:r>
      <w:r>
        <w:rPr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оценивается эффективность внедрения интернет-обращения, расходы на разработку рекламной кампании. </w:t>
      </w:r>
      <w:r>
        <w:rPr>
          <w:sz w:val="28"/>
          <w:szCs w:val="28"/>
          <w:u w:val="single"/>
        </w:rPr>
        <w:t>В заключении</w:t>
      </w:r>
      <w:r>
        <w:rPr>
          <w:sz w:val="28"/>
          <w:szCs w:val="28"/>
        </w:rPr>
        <w:t xml:space="preserve"> сделаны глубокие вы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писок использованной литературы</w:t>
      </w:r>
      <w:r>
        <w:rPr>
          <w:sz w:val="28"/>
          <w:szCs w:val="28"/>
        </w:rPr>
        <w:t xml:space="preserve">, на мой взгляд,  более чем достаточный. Дипломная работа Судиловского С.И. соответствует требованиям государственного стандарта, является завершённой квалификационной работой и может быть оценена положительн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   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                  (фамилия, имя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ченая степень, звание, должность, место работы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ложение 3.  Отзыв научного руководителя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диплом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шкиной Евгении Дмитриевны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тудентки 5 курса очного отделения кафедры реклам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тему «Роль слогана в рекламе (на примере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)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и содержание выпускной квалификационной работы Кошкиной Е.Д. соответствует тематическому заданию кафе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блемы эффективности рекламы в зависимости от параметров слогана актуально и своевременно. Структура работы Кошкиной Е.Д. вполне традиционна: введение, две главы, заключение, список использованной литературы, приложения. </w:t>
      </w:r>
      <w:r>
        <w:rPr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сформулирована цель, названы задачи, обозначены актуальность, предмет, объект и методы исследования.  </w:t>
      </w:r>
      <w:r>
        <w:rPr>
          <w:sz w:val="28"/>
          <w:szCs w:val="28"/>
          <w:u w:val="single"/>
        </w:rPr>
        <w:t>Первая глава</w:t>
      </w:r>
      <w:r>
        <w:rPr>
          <w:sz w:val="28"/>
          <w:szCs w:val="28"/>
        </w:rPr>
        <w:t xml:space="preserve"> посвящена истории слогана, в ней подробно рассматривается структура и классификация слоганов. </w:t>
      </w:r>
      <w:r>
        <w:rPr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анализируется слоган как главный элемент фирменного стиля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стоинством работы является глубокий анализ рекламных кампаний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и структуры рекламный слоганов компании. </w:t>
      </w:r>
      <w:r>
        <w:rPr>
          <w:sz w:val="28"/>
          <w:szCs w:val="28"/>
          <w:u w:val="single"/>
        </w:rPr>
        <w:t>В заключении</w:t>
      </w:r>
      <w:r>
        <w:rPr>
          <w:sz w:val="28"/>
          <w:szCs w:val="28"/>
        </w:rPr>
        <w:t xml:space="preserve"> сделаны выводы. Тема дипломной работы в основном раскрыта. Кошкина Е.Д. частично умеет анализировать научную проблему, делать теоретические обобщения и аргументированные выводы. Студентка продемонстрировала достаточный уровень выполнения конкретных практических задач, заданий, исследований. Оформление исследования соответствует требованиям, предъявляемым к выпускным квалификационным работам. Список использованной литературы полный и достаточный. Дипломная работа выполнена и сдана на кафедру в установленный срок. Дипломная работа Кошкиной Е.Д. может быть оценена положитель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(фамилия, имя отчеств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ченая степень, звание, должность, место работы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ложение 4. Образец оформления титульного лис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на тему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тереотипы в реклам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ь «Реклам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Заключение рецензента: </w:t>
        <w:tab/>
        <w:tab/>
      </w:r>
      <w:r>
        <w:rPr>
          <w:sz w:val="28"/>
          <w:szCs w:val="28"/>
          <w:u w:val="single"/>
        </w:rPr>
        <w:t xml:space="preserve">Заслуживает оценки </w:t>
        <w:tab/>
        <w:tab/>
        <w:t>……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цензия прилаг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афедры о допуске к защите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ущена </w:t>
      </w:r>
      <w:r>
        <w:rPr>
          <w:sz w:val="28"/>
          <w:szCs w:val="28"/>
        </w:rPr>
        <w:t>(Не допущена) к защит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20___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5. Примерная тематика дипломных работ по специальности «Реклама»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ставка как форма оптимизации бренда организац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циальная реклама как средство формирования нормативного поведения человека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циальная реклама в системе формирования здорового образа жизни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факторы эффективной рекламы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ционально-культурные стереотипы как фактор эффективности рекламного воздействия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литическая реклама и выборы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вые и этические аспекты в рекламе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клама как зеркало современного общества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клама и социальные процессы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Основные методики оценки эффективности </w:t>
      </w:r>
      <w:r>
        <w:rPr>
          <w:sz w:val="28"/>
          <w:szCs w:val="28"/>
          <w:lang w:val="en-US"/>
        </w:rPr>
        <w:t>BTL</w:t>
      </w:r>
      <w:r>
        <w:rPr>
          <w:sz w:val="28"/>
          <w:szCs w:val="28"/>
        </w:rPr>
        <w:t>-мероприятий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логаны в российской рекламе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и искусство: взаимодействие и взаимовлияние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ный гламур: прошлое, настоящее, будущее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Жанры современной Интернет-рекламы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социальная реклама в управлении проектами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ндартные виды рекламы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а и новая коммуникативная среда.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/>
        </w:rPr>
        <w:t>Produ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ment</w:t>
      </w:r>
      <w:r>
        <w:rPr>
          <w:sz w:val="28"/>
          <w:szCs w:val="28"/>
        </w:rPr>
        <w:t xml:space="preserve"> в кино и на телевидении как инструмент скрытой рекламы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циологические методы исследования рекламной деятельност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екстная реклама в Интернете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/>
        </w:rPr>
        <w:t>Celebri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как специфический канал рекламной коммуникац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фика рекламопроизводства  в спортивных мероприятиях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цвета в разработке рекламной упаковки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автомобильного бизнеса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ламный образ и приёмы его создания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ффективность выставочной деятельности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рекламных технологий в выставочной деятельност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лама и клубный </w:t>
      </w:r>
      <w:r>
        <w:rPr>
          <w:sz w:val="28"/>
          <w:szCs w:val="28"/>
          <w:lang w:val="en-US"/>
        </w:rPr>
        <w:t>PR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я рекламного воздействия на потребителя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кламные технологии в выставочно-ярмарочной деятельност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й рекламы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ль и значение рекламы в ресторанном бизнесе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еативная стратегия разработки рекламного продукта в сфере социальной рекламы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рекламного продукта: принципы и методы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итерии привлекательности брендовой рекламы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ий ребрендинг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ереотипы в рекламе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еатив в рекламе как механизм решения нестандартной задач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зайн как решающий фактор ребрендинга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еативные технологии  в дизайне и рекламе при проведении выставочных мероприятий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лифункциональность художественного образа в рекламной коммуникац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Эффективность  </w:t>
      </w:r>
      <w:r>
        <w:rPr>
          <w:sz w:val="28"/>
          <w:szCs w:val="28"/>
          <w:lang w:val="en-US"/>
        </w:rPr>
        <w:t>BTL</w:t>
      </w:r>
      <w:r>
        <w:rPr>
          <w:sz w:val="28"/>
          <w:szCs w:val="28"/>
        </w:rPr>
        <w:t>-технологий в рекламе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ые приёмы в рекламе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ль  технических средств в выставочно-конгрессных мероприятиях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брендинг в выставочно-конгрессной деятельност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Эффективность ре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й в выставочной деятельност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екламной деятельности компан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ламное сопровождение Олимпийских Игр «Сочи-2014» 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Рекламное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опровождение крупнейших авиасалонов 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циальная реклама здорового образа жизни (на примерах антиалкогольной и антитабачной рекламы)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ект разработки имиджевой рекламной кампан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атегия разработки и проведения рекламной кампан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ставка как инструмент маркетинга и рекламы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Роль слогана в рекламе (на примере компании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)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ль рекламы в формировании корпоративного имиджа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стратегии позиционирования услуг на основе построения карт восприятия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рекламной деятельности в некоммерческой организац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ль  инноваций в выставочной деятельност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нденции и тренды современных выставок  в Росс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ль и значение рекламы в ресторанном бизнесе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итерии привлекательности брендовой рекламы парфюмерной продукц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/>
        </w:rPr>
        <w:t>Produ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ment</w:t>
      </w:r>
      <w:r>
        <w:rPr>
          <w:sz w:val="28"/>
          <w:szCs w:val="28"/>
        </w:rPr>
        <w:t xml:space="preserve"> в кино и на телевидении как инструмент скрытой рекламы)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/>
        </w:rPr>
        <w:t>Celebri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как специфический канал рекламной коммуникаци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автомобильного бизнеса на примере группы компаний «РОЛЬФ»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лама и клубный </w:t>
      </w:r>
      <w:r>
        <w:rPr>
          <w:sz w:val="28"/>
          <w:szCs w:val="28"/>
          <w:lang w:val="en-US"/>
        </w:rPr>
        <w:t>PR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я рекламного воздействия на потребителя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рекламопроизводства  в спортивных мероприятиях (на примере авиаспорта)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екстная реклама в Интернете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рекламных технологий в выставочной деятельности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циологические методы исследования рекламной деятельно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Приложение 6. Структура доклада на защиту дипломного проек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едставление автора, научного руководителя и темы диплом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Актуальность изученной пробл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Предмет и объект и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Цель и задачи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Методология и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Краткое описание исследуемого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>Основные результаты и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>Основные выводы по результатам иссле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</w:t>
        <w:tab/>
        <w:t>Предложения, рекомендации и проекты по улучшению состояния объекта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Приложение 7. Образец оформления библиографического с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рудовой кодекс российской Федерации: Новая редакция (по состоянию на 1 ноября 2006 года). – Новосибирск: Сиб. унив. изд-во, 2006. – 28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СТ Р 7.1-2003. Библиографическая запись. Библиографическое описание. Общие требования и правила составления. – Введ. 2004-07-01. – М.: Изд-во стандартов, 2003. – 7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лешина И. В. Паблик рилейшнз для менеджеров и маркетеров / И. В. Алешина. – М.: Гном-Пресс, 1997. – 25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иняева, Инга Михайловна. Паблик рилейшнз в коммерческой деятельности: Учебник для экон. спец. вузов / Васильев Г. А.; под ред. Г. А. Васильева. – М.: ЮНИТИ, 1998. – 2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язи с общественностью в политике и государственном управлении / Под ред. В. С. Комаровского. – М.: РАГС, 2001. – 5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ткин, Эдуард Андреевич. Управление связями с общественностью. PR / Баяндаев, В. В.; Э. А. Уткин, В. В. Баяндаев, М. Л. Баяндаева. - М.: ТЕИС, 2001. - 296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вязи с общественностью: PR: Библиограф. указ. лит. / Сост. Н. А. Михайлова. –Ульяновск: УлГТУ, 2001. – 6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сероссийская 5 конференция заведующих кафедрами рекламы, связей с общественностью и смежных специальностей (Москва, 13-14 апреля 2001 г.): Сб. материалов / Под ред. В. А. Евстафьева. – М.: РАРА, 2001. – 1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ерлов А. Оценка PR / А. Белов // PR в России. – 2005. – N 1. – С. 10-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формления конкретных библиографических источников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нятым Гостом  «Библиографическая запись. Библиографическое описание» приводим примеры библиографического описания книг, статей из сборников, журналов, газет, нормативных документов и электронных ресурс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одного авто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Блок, А. А. Избранное [Текст] / А. А. Блок ; сост., вступ. ст., коммент. Е. А. Дьяковой. – М. : АСТ, 2003. – 528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Ложкова, Т. А. Система жанров в лирике декабристов [Текст] : монография / Т. А. Ложкова ; Урал. гос. пед. ун-т. – Екатеринбург : [б. и.], 2005. – 415 с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сский, С. А. Самые знаменитые композиторы России [Текст] /    С. А. Мусский. – М. : Вече, 2003. – 480 с.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ни, М. Р. Ребенок с церебральным параличом: помощь, уход, развитие [Текст] : кн. для родителей / М. Р. Финни ; пер. с англ.                     А. В. Снеговой ; под ред. Е. В. Клочковой. – М. : Теревинф, 2001. – 336 с. </w:t>
        <w:tab/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 </w:t>
      </w:r>
      <w:r>
        <w:rPr>
          <w:b/>
          <w:i/>
          <w:sz w:val="28"/>
          <w:szCs w:val="28"/>
        </w:rPr>
        <w:t>двух автор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Безрукова, Н. Л. Маркетинг в гостиничной индустрии и туризме [Текст] : учебник / Н. Л. Безрукова, В. С. Янкевич ; под ред. В. С. Янкевича. – М. : Финансы и статистика, 2003. – 416 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ожков, М. И. Профилактика наркомании у подростков [Текст] : учеб.-метод. пособие / М. М. Рожков, М. А. Ковальчук. – М. : ВЛАДОС, 2004. – 14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 </w:t>
      </w:r>
      <w:r>
        <w:rPr>
          <w:b/>
          <w:i/>
          <w:sz w:val="28"/>
          <w:szCs w:val="28"/>
        </w:rPr>
        <w:t>трех авторов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 Белобратов, А. В. История западноевропей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Германия, Австрия, Швейцария [Текст] : учеб. для студентов вузов /       А. В. Белобратов, А. Г. Березина, Л. Н. Полубояринова ; под ред.                    А. Г. Березиной. – М. : Высш. шк. , 2003. – 239 с.    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ьская, И. Л. Тесты для подготовки ребенка к школе [Текст] /        И. Л. Бельская, Л. В. Елкина, С. А. Атейба. – Минск : Юнипресс, 2004. –    128 с. 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 </w:t>
      </w:r>
      <w:r>
        <w:rPr>
          <w:b/>
          <w:i/>
          <w:sz w:val="28"/>
          <w:szCs w:val="28"/>
        </w:rPr>
        <w:t>под заглавием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Лечебная физическая культура [Текст] : учеб. для студентов вузов / Т. И. Губарева [и др.] ; под ред. С. Н. Попова. – 2-е изд., стер. – М. : Академия, 2005. – 416 с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блемы лингвистического образования [Текст] 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.-практ. конф., Екатеринбург, 27-28 марта 2002 г. / Урал. гос. пед. ун-т ; сост. Н. Е. Богуславская [и др.]. – Екатеринбург : [б. и.], 2002. – 160 с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. Психологические проблемы развития и существования человека в современном мире [Текст] : сб. науч. тр. / Урал. гос. пед. ун-т, Каф. психологии развития ; отв. ред. С. А. Минюрова. – Екатеринбург : [б. и.], 2004. – 135 с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сская эпиграмма [Текст] / сост. , вступ. ст. , примеч. В. Васильева. – М. : Худож. лит. , 2000. – 318 с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ая психология [Текст] : учебник / А. И. Сухов [и др.] ; под ред. А. И. Сухова, А. А. Дергача. – 3-е изд., испр. и доп. – М. : Академия, 2005. – 60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о великих путешественников [Текст] / авт.-сост. И. А. Муромов. –   М. : Вече, 2002. – 65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ебные программы вальдорфских школ [Текст] / под ред.                В. К. Загвоздина. – М. : Нар. образование, 2005. – 5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томные изд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нсерватизм в России [Текст] : в 3 т. / Е. Н. Азизова [и др.] ; отв. ред. А. Ю. Минаков. – Воронеж : МОДЭК, 2004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. 1 / С. Г. Аленов, В. С. Христофоров ; сост. А. В. Репникова. – 2004. – 264 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. 2 / М. М. Федотов ; предисл. Е. А. Вишневского. – 2004. – 258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. 2, кн. 1 / Е. М. Мятов ; сост., предисл. Б. Б. Беляева. – 2004. – 222 с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ловьев, С. М. Собрание сочинений [Текст] : в 3 т. /                         С. М. Соловьев ; сост., коммент. А. А. Егорова, С. Г. Горяйнова. –  Ростов  н/Д : Феникс, 1997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Т. 3 :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политика, дипломатия. – 1997. – 640 с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лстой, Л. Н. Собрание сочинений [Текст] : в 22 т. / Л. Н. Толстой ; гл. ред. М. Б. Храпченко. – М. : Худож. лит., 1978 – 1985  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 : Детство. Отрочество. Юность / коммент. А. В. Чичерина. – 1978. – 4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циклопедии и словар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ьшая энциклопедия психологических тестов [Текст] / авт.-сост. А. Карелин. – М. : Эксмо, 2005. – 416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аткий философский словарь [Текст] / под ред. А. П. Алексеева [и др.]. – М. : Проспект, 2006. – 49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, И. Ю. Биология [Текст] : слов.-справ. / И. Ю. Павлов,           Д. В. Вахненко, Д. В. Москвичев. – Ростов н/Д : Феникс, 2000. – 57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логический лексикон [Текст] : энцикл. слов. : в 6 т. / под общ. ред. А. В. Петровского ; ред.-сост. Л. А. Карпенко. – СПб. : Речь, 2005 –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оциальная психология / под ред. М. Ю. Кондратьева. – 2005. – 175с.</w:t>
        <w:tab/>
        <w:t xml:space="preserve">    Психология развития / под ред. А. Л. Венгера. – 2005. – 176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йзберг, Б. А. Экономика и управление [Текст] : словарь /                Б. А. Райзберг, Л. Ш. Лозовский ; Моск. психол.-социал. ин-т. – М. : Моск. психол.-социал. ин-т, 2005. – 488 с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сские художники [Текст] : энцикл. слов. / И. А. Башинская [и др.]. – СПб. : Азбука, 2000. – 864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лософский энциклопедический словарь [Текст] / ред.-сост.            Е. Ф. Губский. – М. : Инфра-М, 2005. – 57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нциклопедия государственного управления в России [Текст] : в 4 т. / под общ. ред. В. К. Егорова. – М. : РАГС, 2004 –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 1 : А – Е. – 2004. – 344 с. 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. 2 : Ж – Л. – 2005. – 352 с. 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зыческие божества Западной Европы [Текст] : энциклопедия / сост., общ. ред. , предисл. К. Королева. – М. : Эксмо, 2005. – 80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места изданий и два издател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ммерверт, А. Майя Кристалинская [Текст] / А. Гиммерверт. – М. : Олимп ; Смоленск : Русич, 1999. – 48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доровый ребенок – в здоровом социуме [Текст] : науч.-практ. сб. инновац. опыта / авт.-сост. И. В. Чупаха [и др.]. – М. : Илекса ; Ставрополь : Ставропольсервисшк. , 1999. – 320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инченко, Т. П. Когнитивная и прикладная психология [Текст] /        Т. П. Зинченко ; Моск. психол.-социал. ин-т. – М. : Моск. психол.-социал. ин-т ; Воронеж : МОДЭК, 2000. – 60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ллюстрированная энциклопедия символов [Текст] / сост.                 А. Егазаров. – М. : Астрель : АСТ, 2005. – 7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рейд, З. Введение в психоанализ [Текст] : лекции / З. Фрейд ; пер. с нем. Г. В. Барышниковой под ред. Е. Е. Соколовой, Т. В. Родионовой. –   СПб. : Азбука : Терра, 1997. – 48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ымбалова, Л. Н. Подвижные игры для детей [Текст] /                       Л. Н. Цымбалова. – М. : МарТ ; Ростов н/Д : МарТ, 2005. – 19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ефераты и диссерта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Лыкова, Н. Н. Генезис языка права: начальный этап ( на материале французских и русских документ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) [Текст] : дис. … д-ра филол. наук / Н. Н. Лыкова ; Урал. гос. пед. ун-т. – Екатеринбург : [б. и.], 2005. –  410 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тькова, О. А. Феномен виртуальной реальности в контексте бытия человека: опыт философского анализа [Текст] : автореф. дис. … д-ра филос. наук / О. А. Питькова. – Магнитогорск : [б. и.], 2005. – 46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Романов, С. А. Психологические факторы и коррекция отклоняющегося поведения подростков [Текст] : автореф. дис. … канд. психол. наук /     С. А. Романов. – М. : [б. и.], 2006. – 26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тличная, А. В. Педология как наука о развитии ребенка: генезис, состояние, перспективы [Текст] : дис. … канд. пед. наук / А. В. Светличная : Урал. гос. пед. ун-т. – Екатеринбург : [б. и.], 2006. – 18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ое описани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из энциклопедий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Губкин, О. П. Каслинское литье [Текст] / О. П. Губкин, Г. П. Шайдурова // Уральская историческая энциклопедия / гл. ред. В. В. Алексеев. – Екатеринбург, 1998. – С. 256-257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Древний Египет [Текст] // Большая историческая энциклопедия / науч. ред. С. В. Новиков. – М. , 2004. – С. 360-362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ановский, Б. Л. Детская литература [Текст] / Б. Л. Комановский  // Краткая литературная энциклопедия : в 9 т. / гл. ред.  А. А. Сурков. – М. , 1964. – Т. 2. – С. 607-619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хайлов, Т. М. Буряты [Текст] / Т. М. Михайлов // Народы России : энциклопедия / гл. ред. В. А. Тишков. – М. , 1994. – С. 118-12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лок, А. И. Парижская коммуна [Текст] / А. И. Молок // Большая советская энциклопедия : в 30 т. / гл. ред. А. М. Прохоров. – 3-е изд. – М. , 1975. – Т. 19. – С. 205-2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. Чернецова, Е. М. Веласкес [Текст] / Е. М. Чернецова //  Е. М. Чернецова. Мировое искусство : энцикл. слов. / Е. М. Чернецова. – М. , 2005. –       С. 67-68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из сборни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нисаретская, О. И. Творческая деятельность как проблема дизайна [Текст] / О. И. Генисаретская // Методология: вчера, сегодня, завтра : в 3 т. / ред.-сост. Г. Г. Копылов, М. С. Храпченко. – М. , 2005. – Т. 2. – С. 247-278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рунт, Е. В. Россия на пути от тоталитарной к демократической культуре [Текст] / Е. В. Грунт // Социология в российской провинции  : тенденции и перспективы развития. – Екатеринбург, 2002. – Ч. 1. – С. 92-1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Ермакова, Н. В. Самодельная музыкальная игрушка в аудиальном развитии дошкольников [Текст] / Н. В. Ермакова // Проблемы модернизации педагогического образования : тез. докл. межрегион. науч.-практ. конф. , Екатеринбург, 27-28 апр. 2004 г. / Урал. гос. пед. ун-т. – Екатеринбург, 2004. –   С. 135-13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Жинкин, Н. И. Речь как проводник информации [Текст] /  Н. И. Жинкин // Возрастная психолингвистика : хрестоматия / сост. К. Ф. Седов. – М. , 2004. – С. 22-3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ель, Л. В. Метод социологии адаптаций [Текст] / Л. В. Корель // Корель Л. В. Социология адаптаций : вопр. теории, методологии, методики / Л. В. Корель. – Новосибирск, 2005. – Гл. 4. – С. 79-8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федкин, А. К. Маврикий и Арриан: к проблеме источников «Стратегона» [Текст] / А. К. Нефедкин // Византийский Временник. – М. , 2002. – Т. 61. – С. 88-9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анфилова, Н. И. Прощай, Букварь! [Текст] / Н. И. Панфилова,        В. В. Садовникова // Панфилова Н. И. 35 суббот плюс каникулы : сценарии школ. праздников / Н. И. Панфилова, В. В. Садовникова. – М. , 2004. – С. 28-42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здняк, С. Н. Педагогические стереотипы и проблема профессионального развития учителя [Текст] / С. Н. Поздняк // Управление качеством образования: аспект качества деятельности руководителя и педагога 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 , Екатеринбург, 4 апр. 2002 г. / Урал. гос. пед. ун-т ; сост. , общ. ред. А. А. Симоновой. – Екатеринбург, 2002. – С. 21-31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ыбакова, Е. Н. Проблема самосознания в истории психологии [Текст] / Е. Н. Рыбакова // Актуальные проблемы психологии личности : сб. науч. тр. / Урал. гос. пед. ун-т ; отв. ред. Н. Н. Васягина. – Екатеринбург, 2005. – Вып. 3. – С. 16-28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мирнов, Г. С. Подати и провинции крестьян Южного Приураль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[Текст] / Г. С. Смирнов, В. А. Авдеев // Уральские Бирюковские чтения. – Челябинск, 2003. – Вып. 1, ч. 2. – С. 66-7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улина, Н. В. Семья: гендерные аспекты [Текст] / Н. В. Тулина // Введение в гендерные исследования : учеб. пособие / под общ. ред.                И. В. Костиковой. – 2-е изд. , перераб. и доп. – М. , 2005. – Гл. 9. – С. 127-136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из журналов и газет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Анкудинов, К. Н. Напролом [Текст] : размышления о поэзии Ю. Кузнецова / К. Н. Анкудинов // Новый мир. – 2005. – №  2. – С. 137-152.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иленко, О. А. Язык конфликта как объект лингвосоциологии [Текст] / О. А. Даниленко // Социс. – 2006. – №  4. – С. 89-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укашин, Ю. П. Факторы инвестиционной привлекательности регионов России [Текст] / Ю. П. Лукашин, Л. И. Рахлина // Мировая экономика и междунар. отношения. – 2006. – № 3. – С. 87-94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Марцинковская, Т. Д. Философия и социальная психология – попытка диалога [Текст] / Т. Д. Марцинковская // Вопр. философии. – 2005. – № 12. – С. 119-12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скова, О. Г. О кризисах профессионально-личностного развития врача [Текст] / О. Г. Носкова // Вестн. Моск. ун-та. Сер. 14. Психология. – 2004. – № 2. – С. 21-30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ишкин, Е. Закон сохранения любви [Текст] : роман / Е. Шишкин // Наш современник. – 2005. – № 5. – С. 65-13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репанова, Р. С. Ликуя и скорбя: два мифа о судьбе России [Текст] / Р. С. Черепанова // Вестник Евразии. – 2005. – № 1 (27). – С. 178-1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елов, В. Новая русская сельская школа [Текст] / В. Белов // Рос. газ. – 1999. – 4 сент. – С.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азаревич, К. С. Большие озера России [Текст] / К. С. Лазаревич // География : прил. к газ. «Первое сент.». – 2006. – № 4. – С. 29-3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иконова, М. Очень трудное слово «прости» [Текст] / М. Никонова // Первое сент. – 1999. – 12 окт. – С.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левко, Г. Великая иллюзия [Текст] : игра как метод обучения /     Г. Селевко // Учит. газ. – 2005. – 4 окт. – С. 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Шнейдер, Л. Педагог-психолог и семья школьника [Текст] /            Л. Шнейдер // Школ. психолог : прил. к газ. «Первое сент.». – 2006. – № 10. – С. 18-22. 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ституция Российской  Федерации [Текст] : принята всенар. голосованием 12 дек. 1993 г. – М. : Норма : Норма-Инфра-М, 2002. – 128 с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екс РСРФСР об административных правонарушениях [Текст] : [с изм. и доп. на 19 июля 1997 г.] // Сборник кодексов Российской Федерации. – 4-е изд. – М. , 1998. – С. 7-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ментарий к Уголовному кодексу Российской Федерации [Текст] / под  общ. ред. В. М. Лебедева. – М. : Норма : Норма–Инфра-М, 2002. – 8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архивном деле в Российской Федерации [Текст] : федер. закон от 22 окт. 2004 г. № 125-ФЗ // Рос. газ. – 2004. – 27 окт. – С. 9-10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Администрации Президента Российской Федерации [Текст] : указ  Президента Российской Федерации от 25 марта 2004 г. № 400 // Рос. газ. – 2004. – 27 марта. – С.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федеральном казначействе [Текст] : постановление Правительства Российской Федерации от 1 дек. 2004 г. № 703 // Рос. газ. – 2004. – 8 дек. –   С. 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проекте областного закона «Об областном бюджете на 2005 год» [Текст] : постановление Обл. Думы от 16 нояб. 2004 г. № 973-ПОД // Обл. газ. – 2004. – 24 д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рекламе [Текст] : федер. закон Рос. Федерации от 13 марта 2006 г. № 38-ФЗ // Собр. законодательства Рос. Федерации. – 2006. – № 12. –            С. 3770-3799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сеобщая декларация прав человека [Текст] : принята и провозглашена Генер. Ассамблеей ООН 10 дек. 1948 г. // Рос. газ.  – 1998. – 10 дек. –    С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 образовании [Текст] : федер. закон. – М. : Инфра-М, 2002. – 5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едином государственном экзамене [Текст] : постановление Правительства Москвы от 27.01.2004 г. № 35-ПП // Образование в документах. – 2003. – № 28. – С.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емейное законодательство Российской Федерации [Текст] : сб. нормат. док. – М. : Вершина, 2003. – 16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3. Федеральный закон об электронной цифровой подписи от 10 января  2002 года № 1-ФЗ [Текст] : принят Гос. Думой 13 дек. 2001 г. : одобрен Советом Федерации 26 дек. 2001 г. // Делопроизводство. – 2002. – № 4. – С. 91-98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ава детей [Текст] // Международные акты о правах человека : сб. док. / сост., авт. вступ. ст. В. А. Карташкин, Е. А. Лукашева. – М. , 1998. – Разд. 9. – С. 268-3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лный сборник кодексов Российской Федерации [Текст] : офиц. тексты / вступ. ст. Б. Грызлова. – М. : Омега-Л, 2005. – 106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рудовой кодекс Российской Федерации [Текст]. – М. : Инфра-М, 2006. – 203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локального досту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Большая российская юридическая энциклопедия [Электронный ресурс] : электрон. правовой справ. – Электрон. дан. – СПб. : Кодекс, сор. 200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ль, В. И. Толковый словарь живого великорусского языка [Электронный ресурс] : подгот. по 2-му печ. изд. 1880-1882 гг. / В. И. Даль. – Электрон. дан. – М. : АСТ [и др.], 199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шаг за шагом [Электронный ресурс] : [интеракт. учеб.]. – Электрон. дан и программа. – СПб. : ПитерКом, 1997. – 1 электрон. опт. диск                   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+ прил. (127 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удаленного доступ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ртамонова, Е. И. Философско-педагогические основы развития духовной культуры учителя [Текст] : автореф. дис… канд. пед. наук / Е. И. Артамонова. – М. , 2002. – Режим доступа :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ertation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vtoreferats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следовано в России [Электронный ресурс] : многопредмет. науч. журн. / Моск. физ.-техн. ин-т. – Электрон. журн. – Долгопрудный : МФТИ, 1998. – Режим доступа к журн. 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ertationl.narod.ru/avtoreferats1" TargetMode="External"/><Relationship Id="rId3" Type="http://schemas.openxmlformats.org/officeDocument/2006/relationships/hyperlink" Target="http://zhurnal.mipt.rss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5:00Z</dcterms:created>
  <dc:creator>Admin</dc:creator>
  <dc:description/>
  <dc:language>en-US</dc:language>
  <cp:lastModifiedBy>Elvira Akopova</cp:lastModifiedBy>
  <dcterms:modified xsi:type="dcterms:W3CDTF">2014-03-19T12:05:00Z</dcterms:modified>
  <cp:revision>2</cp:revision>
  <dc:subject/>
  <dc:title/>
</cp:coreProperties>
</file>