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</w:tblGrid>
      <w:tr>
        <w:trPr>
          <w:trHeight w:val="438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ВЕДЕНИЕ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57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 МЕТОДИЧЕСКИЕ УКАЗАНИЯ ПО ВЫПОЛНЕНИЮ ДИПЛОМНЫХРАБОТ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.1. Цель и задачи дипломной работы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.2. Выбор темы дипломной работы……………………….</w:t>
            </w:r>
          </w:p>
        </w:tc>
        <w:tc>
          <w:tcPr>
            <w:tcW w:w="540" w:type="dxa"/>
            <w:tcBorders/>
          </w:tcPr>
          <w:p>
            <w:pPr>
              <w:pStyle w:val="1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Научное руководство дипломными работами………..</w:t>
            </w:r>
          </w:p>
        </w:tc>
        <w:tc>
          <w:tcPr>
            <w:tcW w:w="540" w:type="dxa"/>
            <w:tcBorders/>
          </w:tcPr>
          <w:p>
            <w:pPr>
              <w:pStyle w:val="1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3"/>
              <w:spacing w:lineRule="auto" w:line="240"/>
              <w:rPr/>
            </w:pPr>
            <w:r>
              <w:rPr/>
              <w:t>1.4. Оформление плана и графика выполнения дипломной работы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 Содержание дипломной работы……………..</w:t>
            </w:r>
          </w:p>
        </w:tc>
        <w:tc>
          <w:tcPr>
            <w:tcW w:w="540" w:type="dxa"/>
            <w:tcBorders/>
          </w:tcPr>
          <w:p>
            <w:pPr>
              <w:pStyle w:val="1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 Требования к оформлению дипломной работы……...</w:t>
            </w:r>
          </w:p>
        </w:tc>
        <w:tc>
          <w:tcPr>
            <w:tcW w:w="540" w:type="dxa"/>
            <w:tcBorders/>
          </w:tcPr>
          <w:p>
            <w:pPr>
              <w:pStyle w:val="1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. Подготовка выпускной дипломной работы к защите в государственной аттестационной комиссии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20" w:leader="none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ТЕМАТИКА ДИПЛОМНЫХ РАБОТ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РИМЕРНЫЕ ПЛАНЫ ДИПЛОМНЫХ РАБОТ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РЕКОМЕНДУЕМАЯ ЛИТЕРАТУРА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Я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 w:before="20" w:after="0"/>
        <w:rPr/>
      </w:pPr>
      <w:r>
        <w:rPr/>
        <w:t xml:space="preserve">ВВЕДЕНИ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ипломная работа призвана раскрыть способности выпускника применять полученные в вузе теоретические и прикладные знания для творческого решения практических задач, стоящих перед хозяйствующими субъектами на современном этапе развития рыночных отношений. </w:t>
      </w:r>
    </w:p>
    <w:p>
      <w:pPr>
        <w:pStyle w:val="TextBodyIndent"/>
        <w:rPr>
          <w:sz w:val="24"/>
        </w:rPr>
      </w:pPr>
      <w:r>
        <w:rPr>
          <w:sz w:val="24"/>
        </w:rPr>
        <w:t>Можно перечислить основные цели дипломной работы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i/>
          <w:iCs/>
          <w:sz w:val="24"/>
        </w:rPr>
        <w:t>Систематизация,</w:t>
      </w:r>
      <w:r>
        <w:rPr>
          <w:sz w:val="24"/>
        </w:rPr>
        <w:t xml:space="preserve"> закрепление и расширение теоретических и практических знаний  студентов по избранной специальности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iCs/>
          <w:sz w:val="24"/>
        </w:rPr>
        <w:t xml:space="preserve">Развитие </w:t>
      </w:r>
      <w:r>
        <w:rPr>
          <w:sz w:val="24"/>
        </w:rPr>
        <w:t>навыков ведения самостоятельной работы и овладение методикой исследования при решении определенных проблем и вопросов в выпускном дипломном проекте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i/>
          <w:iCs/>
          <w:sz w:val="24"/>
        </w:rPr>
        <w:t xml:space="preserve">Определение </w:t>
      </w:r>
      <w:r>
        <w:rPr>
          <w:sz w:val="24"/>
        </w:rPr>
        <w:t>уровня  теоретических и практических знаний студентов, а также умение применять их для решения конкретных практических задач менеджмента.</w:t>
      </w:r>
    </w:p>
    <w:p>
      <w:pPr>
        <w:pStyle w:val="TextBodyIndent"/>
        <w:rPr/>
      </w:pPr>
      <w:r>
        <w:rPr>
          <w:sz w:val="24"/>
        </w:rPr>
        <w:t>Студент в дипломной работе должен показать умение грамотно и хорошо излагать свои мысли, аргументировать свои предложения, правильно и свободно пользоваться специальной общепринятой управленческой и экономической терминологией.</w:t>
      </w:r>
    </w:p>
    <w:p>
      <w:pPr>
        <w:pStyle w:val="31"/>
        <w:spacing w:lineRule="auto" w:line="240"/>
        <w:rPr/>
      </w:pPr>
      <w:r>
        <w:rPr/>
        <w:t>Настоящие методические указания содержат дополнительные рекомендации по написанию дипломных работ, в которых общие для БУПК требования к написанию, организации выполнения и оформлению дипломных работ (Исаенко Е.В. «Методические рекомендации по выполнению дипломной работы» Белгород: БУПК, 1999) конкретизируются и дополняются разъяснениями, отражающими специфические особенности подготовки специалистов – менеджеров.</w:t>
      </w:r>
    </w:p>
    <w:p>
      <w:pPr>
        <w:pStyle w:val="Normal"/>
        <w:ind w:firstLine="709"/>
        <w:jc w:val="both"/>
        <w:rPr/>
      </w:pPr>
      <w:r>
        <w:rPr>
          <w:sz w:val="24"/>
        </w:rPr>
        <w:t>Методические рекомендации содержат общие положения, тематику и примерные планы дипломных работ, список рекомендуемой для выполнения литерат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1. МЕТОДИЧЕСКИЕ УКАЗАНИЯ ПО ВЫПОЛНЕНИЮ ДИПЛОМНЫХ РАБОТ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1.1. Цель и задачи дипломной работы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ыпускные квалификационные работы выполняются в форме дипломной работы по специальности «Менеджмент организ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>Выполнение студентом дипломной работы является заключительным этапом обучения в университете.</w:t>
      </w:r>
    </w:p>
    <w:p>
      <w:pPr>
        <w:pStyle w:val="Normal"/>
        <w:ind w:firstLine="709"/>
        <w:jc w:val="both"/>
        <w:rPr/>
      </w:pPr>
      <w:r>
        <w:rPr>
          <w:sz w:val="24"/>
        </w:rPr>
        <w:t>Целью дипломной работы является применение полученных теоретических знаний, практических умений и навыков для решения задач конкретного хозяйствующего субъекта, действующего в условиях рын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задачами дипломных работ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истематизация, закрепление и расширение теоретических и практических знаний о профессиональной деятельности менеджера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развитие навыков самостоятельной работы при проведении научного исследования конкретной пробл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владение навыками поиска, сбора, обработки и анализа необходимой информации, формирования выводов и обоснованных предложений по решению исследуемой пробл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ыработка умений четко и грамотно излагать результаты исследования, отстаивать принципиальные положения, выносимые на защиту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ипломная работа должна соответствовать следующим требованиям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иметь высокий теоретический уровень и практическую значимость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содержать глубокий экономический анализ сущности исследуемой проблемы, выявленные факторы, резервы и основные направления повышения эффективности системы управления хозяйствующего субъек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иметь конкретные предложения по совершенствованию управления и повышению эффективности хозяйственной деятельности исследуемого объек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быть самостоятельно выполненным, законченным исследованием, написанным грамотно, оформленным в соответствии с методическими требованиями;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содержать данные статистической и бухгалтерской отчетности за 3 года, не менее 40 литературных источников по проблеме исслед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1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1.2. Выбор темы дипломной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Студенту предоставлено право самостоятельно выбрать тему дипломной работы на основе примерной тематики кафедры маркетинга и менеджмента. Однако первоначально следует выбрать объект (организацию, на основе материалов которой будет выполняться дипломная работа). Размер организации, характер и масштабы хозяйственной деятельности, система учета и отчетности, организационно-правовая форма и другие особенности организации во многом определят возможности выполнения той или иной темы.</w:t>
      </w:r>
    </w:p>
    <w:p>
      <w:pPr>
        <w:pStyle w:val="Normal"/>
        <w:ind w:firstLine="709"/>
        <w:jc w:val="both"/>
        <w:rPr/>
      </w:pPr>
      <w:r>
        <w:rPr>
          <w:sz w:val="24"/>
        </w:rPr>
        <w:t>В качестве объекта исследования могут быть любые хозяйствующие субъекты в соответствии с Гражданским кодексом РФ, а именно: коммерческие организации различной отраслевой принадлежности (промышленные, сельскохозяйственные, транспортные, торговые и др.); некоммерческие организации (потребительские общества и их союзы), государственные унитарные предприятия и т.д.</w:t>
      </w:r>
    </w:p>
    <w:p>
      <w:pPr>
        <w:pStyle w:val="Normal"/>
        <w:ind w:firstLine="709"/>
        <w:jc w:val="both"/>
        <w:rPr/>
      </w:pPr>
      <w:r>
        <w:rPr>
          <w:sz w:val="24"/>
        </w:rPr>
        <w:t>Желательно, чтобы дипломная работа выполнялась по заказу организации по конкретной проблеме с учетом потребностей практики (приложение 1). Приоритетными являются заказы организаций системы потребительской кооп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Тема дипломной работы студента может формироваться в процессе учебных и практических занятий, при подготовке научных докладов и выступлений на научных студенческих конференциях, выполнении курсовых работ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согласованию с научным руководителем и заведующим кафедрой студент может выбрать для дипломной работы тему, не включенную в рекомендованный перечень, а также несколько изменить ее название с учетом научных и практических интересов хозяйствующего субъекта, на базе которого тема будет выполняться. При этом студент обязан обосновать целесообразность выбора и разработки выбранной темы.</w:t>
      </w:r>
    </w:p>
    <w:p>
      <w:pPr>
        <w:pStyle w:val="Normal"/>
        <w:ind w:firstLine="709"/>
        <w:jc w:val="both"/>
        <w:rPr/>
      </w:pPr>
      <w:r>
        <w:rPr>
          <w:sz w:val="24"/>
        </w:rPr>
        <w:t>Студент может выбрать тему, которая им была мало изучена в процессе учебы, но представляет для него или хозяйствующего субъекта научный и практический интерес. Правда, такой выбор должен быть обоснован и соответствовать учебному плану специа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ам заочного факультета целесообразно выбирать тему дипломной работы с учетом места их постоянной работы и занимаемой долж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Выполнение дипломных работ по заказам хозяйственных субъектов значительно повышает требования к качеству выпускных работ, а также их теоретическую и практическую ценность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крепление за студентом темы дипломной работы производится на основании его личного письменного заявления (приложение 2). По представлению кафедры маркетинга и менеджмента оформляется приказ по университету, юридически закрепляющий за каждым студентом тему дипломной работы.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3. Научное руководство дипломными работами</w:t>
      </w:r>
    </w:p>
    <w:p>
      <w:pPr>
        <w:pStyle w:val="3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spacing w:lineRule="auto" w:line="240"/>
        <w:rPr/>
      </w:pPr>
      <w:r>
        <w:rPr/>
        <w:t>Руководителями дипломных работ могут быть специалисты из числа профессорско-преподавательского состава университета (кафедры маркетинга и менеджмента), а также высококвалифицированные специалисты – практики в области профессионального менеджмента и маркетин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учный руководитель дипломной работы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оказывает выпускнику консультативную помощь в выборе темы и составлении плана дипломной рабо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иентирует его в основном содержании поставленных вопрос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рекомендует специальную литературу по исследуемой проблеме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роводит индивидуальные консультации в процессе выполнения работы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контролирует ход и соблюдение графика выполнения исследований по теме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просматривает и оценивает разделы и всю выполненную работу, делает замечания и дает консультации по их устранению; по завершению дипломной работы дает письменный отзыв и информирует об этом заведующего кафедро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тудент-выпускник обязан:</w:t>
      </w:r>
    </w:p>
    <w:p>
      <w:pPr>
        <w:pStyle w:val="31"/>
        <w:numPr>
          <w:ilvl w:val="1"/>
          <w:numId w:val="25"/>
        </w:numPr>
        <w:spacing w:lineRule="auto" w:line="240"/>
        <w:rPr/>
      </w:pPr>
      <w:r>
        <w:rPr/>
        <w:t>систематически отчитываться перед научным руководителем о ходе подготовки дипломной работы в соответствии с согласованными сроками графика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4"/>
        </w:rPr>
        <w:t xml:space="preserve">обобщить в дипломной работе результаты своего самостоятельного исследования и сформулировать выводы и рекомендации, имеющие научную и практическую значимость;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4"/>
        </w:rPr>
        <w:t>изложить и отстоять выводы и предложения дипломной работы в процессе ее устной защиты в ГАК;</w:t>
      </w:r>
    </w:p>
    <w:p>
      <w:pPr>
        <w:pStyle w:val="Normal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представить на кафедру маркетинга и менеджмента дипломную работу (по окончании ее выполнения и оформления) с отзывом научного руководителя и рецензией не позднее, чем за 10 дней до защиты для получения допуска к защите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4"/>
        </w:rPr>
        <w:t>сдать допущенную к защите дипломную работу вместе с отзывом научного руководителя и положительной рецензией в ГАК не позднее, чем за пять дней до защиты.</w:t>
      </w:r>
    </w:p>
    <w:p>
      <w:pPr>
        <w:pStyle w:val="Normal"/>
        <w:ind w:firstLine="720"/>
        <w:jc w:val="both"/>
        <w:rPr/>
      </w:pPr>
      <w:r>
        <w:rPr>
          <w:sz w:val="24"/>
        </w:rPr>
        <w:t>Научный руководитель и выпускник должны принять все необходимые меры к выполнению дипломной работы на качественном, высоконаучном уровне и своевременно представить в ГАК для защиты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</w:rPr>
        <w:t>За достоверность предоставленного материала, цифровых данных, а также сформулированные выводы и заключение отвечает выпускник-автор дипломной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1.4. Оформление плана и графика выполнения дипломной работы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  <w:t>Научный руководитель совместно со студентом оформляют план и график выполнения дипломной работы (приложение 3) В плане перечисляются актуальные вопросы темы, которые студент обязан углубленно раскрыть на конкретном материале анализируемого хозяйствующего субъекта, а также содержится график работы над темой с указанием срока выполнения отдельных этапов работы. В календарном графике должны быть установлены сроки представления научному руководителю отдельных глав и законченной работы в целом. План и график подписываются научным руководителем и студентом-исполнител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дипломной работы и ее защита состоит из следующих последовательных основных этапов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Подбор и изучение отобранной литературы, нормативных актов и положений, методических указаний по анализу и оценке эффективности системы управления хозяйствующего субъекта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бор и обработка информации по теме дипломной работы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Написание и оформление текста дипломной работы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Подготовка дипломной работы к защите.</w:t>
      </w:r>
    </w:p>
    <w:p>
      <w:pPr>
        <w:pStyle w:val="31"/>
        <w:spacing w:lineRule="auto" w:line="240"/>
        <w:rPr/>
      </w:pPr>
      <w:r>
        <w:rPr/>
        <w:t>Все перечисленные этапы подготовки отражаются в календарном графике выполнения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 и график работы утверждает заведующий кафедрой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5. Содержание дипломной работы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spacing w:lineRule="auto" w:line="240"/>
        <w:rPr/>
      </w:pPr>
      <w:r>
        <w:rPr/>
        <w:t>Дипломная работа должна включать: титульный лист, содержание, введение, основную часть, заключение, список использованных источников, прило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одержание отдельных структурных элементов дипломной работы:</w:t>
      </w:r>
    </w:p>
    <w:p>
      <w:pPr>
        <w:pStyle w:val="Heading2"/>
        <w:spacing w:lineRule="auto" w:line="240"/>
        <w:ind w:firstLine="709"/>
        <w:rPr>
          <w:i/>
          <w:i/>
          <w:iCs/>
        </w:rPr>
      </w:pPr>
      <w:r>
        <w:rPr>
          <w:i/>
          <w:iCs/>
        </w:rPr>
        <w:t>Титульный лис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итульный лист является первой страницей дипломной работы и оформляется в соответствии с требованиями (приложение 4). Основными элементами информации, помещаемой на титульном листе, являются: наименование ведомства, которому принадлежит высшее учебное заведение: </w:t>
      </w:r>
      <w:r>
        <w:rPr>
          <w:b/>
          <w:bCs/>
          <w:i/>
          <w:iCs/>
          <w:sz w:val="24"/>
        </w:rPr>
        <w:t>Центросоюз Российской Федерации</w:t>
      </w:r>
      <w:r>
        <w:rPr>
          <w:sz w:val="24"/>
        </w:rPr>
        <w:t xml:space="preserve"> и наименование вуза: </w:t>
      </w:r>
      <w:r>
        <w:rPr>
          <w:b/>
          <w:bCs/>
          <w:i/>
          <w:iCs/>
          <w:sz w:val="24"/>
        </w:rPr>
        <w:t xml:space="preserve">Белгородский университет потребительской кооперации: </w:t>
      </w:r>
      <w:r>
        <w:rPr>
          <w:sz w:val="24"/>
        </w:rPr>
        <w:t xml:space="preserve">название кафедры, на которой выполняется данная дипломная работа, название темы дипломной работы; сведения об авторе; сведения о научном руководителе; местонахождение вуза и время выполнения работы: </w:t>
      </w:r>
      <w:r>
        <w:rPr>
          <w:b/>
          <w:bCs/>
          <w:i/>
          <w:iCs/>
          <w:sz w:val="24"/>
        </w:rPr>
        <w:t>Белгород – 2002.</w:t>
      </w:r>
    </w:p>
    <w:p>
      <w:pPr>
        <w:pStyle w:val="Heading2"/>
        <w:spacing w:lineRule="auto" w:line="240"/>
        <w:ind w:firstLine="709"/>
        <w:rPr>
          <w:i/>
          <w:i/>
          <w:iCs/>
        </w:rPr>
      </w:pPr>
      <w:r>
        <w:rPr>
          <w:i/>
          <w:iCs/>
        </w:rPr>
        <w:t xml:space="preserve">Содержание </w:t>
      </w:r>
    </w:p>
    <w:p>
      <w:pPr>
        <w:pStyle w:val="Normal"/>
        <w:ind w:firstLine="709"/>
        <w:jc w:val="both"/>
        <w:rPr/>
      </w:pPr>
      <w:r>
        <w:rPr>
          <w:sz w:val="24"/>
        </w:rPr>
        <w:t>Содержание включает введение, перечень всех глав и вопросов согласно плана работы, заключение, список использованных источников, приложения с указанием номеров страниц, с которых начинаются эти элементы работы. Содержание включается в общую нумерацию страниц. Объем работы составляет 100 рукописных страниц или 80 страниц, набранных на компьютере, не считая приложений.</w:t>
      </w:r>
    </w:p>
    <w:p>
      <w:pPr>
        <w:pStyle w:val="Heading3"/>
        <w:spacing w:lineRule="auto" w:line="240"/>
        <w:ind w:firstLine="709"/>
        <w:rPr/>
      </w:pPr>
      <w:r>
        <w:rPr/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sz w:val="24"/>
        </w:rPr>
        <w:t>Введение должно содержать оценку современного состояния решаемой проблемы, основания и исходные данные для изучения т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 введении необходимо отразить: </w:t>
      </w:r>
    </w:p>
    <w:p>
      <w:pPr>
        <w:pStyle w:val="Normal"/>
        <w:ind w:firstLine="709"/>
        <w:jc w:val="both"/>
        <w:rPr/>
      </w:pPr>
      <w:r>
        <w:rPr>
          <w:sz w:val="24"/>
        </w:rPr>
        <w:t>актуальность выбранной темы, с учетом основных законодательных и нормативных материалов, отражающих состояние данной проблемы в условиях перехода к рыночной экономи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кт исслед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иод исслед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выполнения работы;</w:t>
      </w:r>
    </w:p>
    <w:p>
      <w:pPr>
        <w:pStyle w:val="Normal"/>
        <w:ind w:firstLine="709"/>
        <w:jc w:val="both"/>
        <w:rPr/>
      </w:pPr>
      <w:r>
        <w:rPr>
          <w:sz w:val="24"/>
        </w:rPr>
        <w:t>задачи, которые необходимо решить для достижения цели работы, указанные в план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ологическую и теоретическую основу работы;</w:t>
      </w:r>
    </w:p>
    <w:p>
      <w:pPr>
        <w:pStyle w:val="Normal"/>
        <w:ind w:firstLine="709"/>
        <w:jc w:val="both"/>
        <w:rPr/>
      </w:pPr>
      <w:r>
        <w:rPr>
          <w:sz w:val="24"/>
        </w:rPr>
        <w:t>структуру работы (указать, что работа состоит из введения, основной части и заключения, объем работы, наличие и количество таблиц, рисунков и приложений).</w:t>
      </w:r>
    </w:p>
    <w:p>
      <w:pPr>
        <w:pStyle w:val="Heading3"/>
        <w:spacing w:lineRule="auto" w:line="240"/>
        <w:ind w:firstLine="709"/>
        <w:rPr/>
      </w:pPr>
      <w:r>
        <w:rPr/>
        <w:t>Основная часть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ая часть включает в себя теоретические и практические вопросы, предусмотренные план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ая часть должна содержать данные, отражающие существо, методику и основные результаты выполненн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ая часть работы может состоять из 2-3-х глав, каждая из которых делится на вопросы. Каждая глава начинается с новой страницы, а начало каждого вопроса пишется на той же странице, что и предыдущий вопрос, при условии, что на этой странице размещается после заголовка не менее 3 строк текста. Заголовок вопроса отделяется от предыдущего и последующего текста 2 интервалами (2 строчками). В работе обязательно указывается название главы, вопросов, которые должны точно соответствовать плану и содержанию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Таким образом, основная часть должна включать: теоретические положения по изучаемой литературе; анализ собранных материалов, характеризующих практическую деятельность предприятий; материалы собственных наблюдений, определение перспектив развития и предложения по совершенствованию предмета иссле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ую часть работы целесообразно иллюстрировать таблицами, схемами, диаграммами, фотографиями и т.д.</w:t>
      </w:r>
    </w:p>
    <w:p>
      <w:pPr>
        <w:pStyle w:val="Heading3"/>
        <w:spacing w:lineRule="auto" w:line="240"/>
        <w:ind w:firstLine="709"/>
        <w:rPr/>
      </w:pPr>
      <w:r>
        <w:rPr/>
        <w:t xml:space="preserve">Заключение </w:t>
      </w:r>
    </w:p>
    <w:p>
      <w:pPr>
        <w:pStyle w:val="Normal"/>
        <w:ind w:firstLine="709"/>
        <w:jc w:val="both"/>
        <w:rPr/>
      </w:pPr>
      <w:r>
        <w:rPr>
          <w:sz w:val="24"/>
        </w:rPr>
        <w:t>Заключение должно включать: краткие выводы по содержанию каждой главы работы, положительные и отрицательные тенденции в организации работы предприятий по изучаемой проблеме, конкретные предложения по совершенствованию деятельности данного предприятия по исследуемому направлению.</w:t>
      </w:r>
    </w:p>
    <w:p>
      <w:pPr>
        <w:pStyle w:val="Heading3"/>
        <w:spacing w:lineRule="auto" w:line="240"/>
        <w:ind w:firstLine="709"/>
        <w:rPr/>
      </w:pPr>
      <w:r>
        <w:rPr/>
        <w:t>Список использованных источников</w:t>
      </w:r>
    </w:p>
    <w:p>
      <w:pPr>
        <w:pStyle w:val="31"/>
        <w:spacing w:lineRule="auto" w:line="240"/>
        <w:rPr/>
      </w:pPr>
      <w:r>
        <w:rPr/>
        <w:t>В списке использованных источников, необходимо отразить литературу, которой студент пользовался при написании дипломной работы. Дипломная работа выполняется на основе глубокого изучения литературы по специальности: монографий, периодической литературы на русском и иностранных языках, нормативной литературы, учебников, учебных пособий и т.п.</w:t>
      </w:r>
    </w:p>
    <w:p>
      <w:pPr>
        <w:pStyle w:val="Heading3"/>
        <w:spacing w:lineRule="auto" w:line="240"/>
        <w:ind w:firstLine="709"/>
        <w:rPr/>
      </w:pPr>
      <w:r>
        <w:rPr/>
        <w:t xml:space="preserve">Приложения </w:t>
      </w:r>
    </w:p>
    <w:p>
      <w:pPr>
        <w:pStyle w:val="Normal"/>
        <w:ind w:firstLine="709"/>
        <w:jc w:val="both"/>
        <w:rPr/>
      </w:pPr>
      <w:r>
        <w:rPr>
          <w:sz w:val="24"/>
        </w:rPr>
        <w:t>В приложения включаются материалы, связанные с написанием дипломной работы. На каждое приложение необходимо сделать ссыл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6. Требования к оформлению дипломной работы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формление дипломных работ должно соответствовать требованиям ГОСТ 7.32-91 «Отчет о научно-исследовательской работе. Структура и правила оформления», ГОСТ 7.1-84. Библиографическое описание документа: общие требования и правила составления; ГОСТ 7.12.77 Сокращение русских слов и словосочетаний в библиографическом описании произведений печати.</w:t>
      </w:r>
    </w:p>
    <w:p>
      <w:pPr>
        <w:pStyle w:val="Normal"/>
        <w:spacing w:before="140" w:after="0"/>
        <w:ind w:firstLine="709"/>
        <w:jc w:val="both"/>
        <w:rPr>
          <w:sz w:val="24"/>
        </w:rPr>
      </w:pPr>
      <w:r>
        <w:rPr>
          <w:sz w:val="24"/>
        </w:rPr>
        <w:t>Работа должна быть выполнена на белой бумаге формата А4.</w:t>
      </w:r>
    </w:p>
    <w:p>
      <w:pPr>
        <w:pStyle w:val="Normal"/>
        <w:jc w:val="both"/>
        <w:rPr/>
      </w:pPr>
      <w:r>
        <w:rPr>
          <w:b/>
          <w:i/>
          <w:sz w:val="24"/>
        </w:rPr>
        <w:t>Текст</w:t>
      </w:r>
      <w:r>
        <w:rPr>
          <w:sz w:val="24"/>
        </w:rPr>
        <w:t xml:space="preserve"> дипломной работы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может быть написан от руки чернилами (пастой) черного, фиолетового или синего цвета или выполнен на компьютере</w:t>
      </w:r>
      <w:r>
        <w:rPr>
          <w:sz w:val="24"/>
        </w:rPr>
        <w:t xml:space="preserve"> с одинаковым межстрочным интервалом в текстовом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6.0-7.0. Текст набирается нежирным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b/>
          <w:sz w:val="24"/>
        </w:rPr>
        <w:t>,</w:t>
      </w:r>
      <w:r>
        <w:rPr>
          <w:sz w:val="24"/>
        </w:rPr>
        <w:t xml:space="preserve"> размером 14 пунктов. Размер абзацного отступа- 5 знаков.</w:t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Текст дипломной работы следует располагать, соблюдая следующие размеры полей: левое - не менее 30</w:t>
      </w:r>
      <w:r>
        <w:rPr>
          <w:rFonts w:cs="Times New Roman" w:ascii="Times New Roman" w:hAnsi="Times New Roman"/>
          <w:sz w:val="24"/>
        </w:rPr>
        <w:t xml:space="preserve"> мм,</w:t>
      </w:r>
      <w:r>
        <w:rPr>
          <w:rFonts w:cs="Times New Roman" w:ascii="Times New Roman" w:hAnsi="Times New Roman"/>
          <w:b w:val="false"/>
          <w:sz w:val="24"/>
        </w:rPr>
        <w:t xml:space="preserve"> право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</w:rPr>
        <w:t>не менее 10</w:t>
      </w:r>
      <w:r>
        <w:rPr>
          <w:rFonts w:cs="Times New Roman" w:ascii="Times New Roman" w:hAnsi="Times New Roman"/>
          <w:sz w:val="24"/>
        </w:rPr>
        <w:t xml:space="preserve"> мм,</w:t>
      </w:r>
      <w:r>
        <w:rPr>
          <w:rFonts w:cs="Times New Roman" w:ascii="Times New Roman" w:hAnsi="Times New Roman"/>
          <w:b w:val="false"/>
          <w:sz w:val="24"/>
        </w:rPr>
        <w:t xml:space="preserve"> верхнее -</w:t>
      </w:r>
      <w:r>
        <w:rPr>
          <w:rFonts w:cs="Times New Roman" w:ascii="Times New Roman" w:hAnsi="Times New Roman"/>
          <w:sz w:val="24"/>
        </w:rPr>
        <w:t xml:space="preserve"> не</w:t>
      </w:r>
      <w:r>
        <w:rPr>
          <w:rFonts w:cs="Times New Roman" w:ascii="Times New Roman" w:hAnsi="Times New Roman"/>
          <w:b w:val="false"/>
          <w:sz w:val="24"/>
        </w:rPr>
        <w:t xml:space="preserve"> мене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-75 </w:t>
      </w:r>
      <w:r>
        <w:rPr>
          <w:rFonts w:cs="Times New Roman" w:ascii="Times New Roman" w:hAnsi="Times New Roman"/>
          <w:b w:val="false"/>
          <w:sz w:val="24"/>
        </w:rPr>
        <w:t>мм, нижне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</w:rPr>
        <w:t>не менее 20мм.</w:t>
      </w:r>
    </w:p>
    <w:p>
      <w:pPr>
        <w:pStyle w:val="Normal"/>
        <w:ind w:firstLine="440"/>
        <w:jc w:val="both"/>
        <w:rPr/>
      </w:pPr>
      <w:r>
        <w:rPr>
          <w:sz w:val="24"/>
        </w:rPr>
        <w:t>Текст работы подразделяется на главы и вопросы, которые должны содержать заголовок, соответствующий плану и содержанию работы.</w:t>
      </w:r>
    </w:p>
    <w:p>
      <w:pPr>
        <w:pStyle w:val="FR1"/>
        <w:spacing w:lineRule="auto" w:line="240"/>
        <w:ind w:firstLine="261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bCs w:val="false"/>
          <w:sz w:val="24"/>
          <w:u w:val="single"/>
        </w:rPr>
        <w:t>О</w:t>
      </w:r>
      <w:r>
        <w:rPr>
          <w:rFonts w:cs="Times New Roman" w:ascii="Times New Roman" w:hAnsi="Times New Roman"/>
          <w:bCs w:val="false"/>
          <w:sz w:val="24"/>
          <w:u w:val="single"/>
        </w:rPr>
        <w:t>формление текста работы</w:t>
      </w:r>
    </w:p>
    <w:p>
      <w:pPr>
        <w:pStyle w:val="FR1"/>
        <w:spacing w:lineRule="auto" w:line="240"/>
        <w:ind w:firstLine="260"/>
        <w:rPr/>
      </w:pPr>
      <w:r>
        <w:rPr>
          <w:rFonts w:cs="Times New Roman" w:ascii="Times New Roman" w:hAnsi="Times New Roman"/>
          <w:i w:val="false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Заголовк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труктурных элементов работы следует располагать в середине строк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 точки в конце и писать прописными буквами, не подчеркивая.</w:t>
      </w:r>
    </w:p>
    <w:p>
      <w:pPr>
        <w:pStyle w:val="Normal"/>
        <w:ind w:firstLine="500"/>
        <w:jc w:val="both"/>
        <w:rPr/>
      </w:pPr>
      <w:r>
        <w:rPr>
          <w:sz w:val="24"/>
        </w:rPr>
        <w:t>Переносы слов в заголовках не допускаются.</w:t>
      </w:r>
      <w:r>
        <w:rPr>
          <w:b/>
          <w:sz w:val="24"/>
        </w:rPr>
        <w:t xml:space="preserve"> </w:t>
      </w:r>
      <w:r>
        <w:rPr>
          <w:bCs/>
          <w:sz w:val="24"/>
        </w:rPr>
        <w:t>Если заголовок</w:t>
      </w:r>
      <w:r>
        <w:rPr>
          <w:b/>
          <w:sz w:val="24"/>
        </w:rPr>
        <w:t xml:space="preserve"> </w:t>
      </w:r>
      <w:r>
        <w:rPr>
          <w:sz w:val="24"/>
        </w:rPr>
        <w:t>состоит из двух предложений, их разделяют точкой.</w:t>
      </w:r>
    </w:p>
    <w:p>
      <w:pPr>
        <w:pStyle w:val="Normal"/>
        <w:ind w:firstLine="500"/>
        <w:jc w:val="both"/>
        <w:rPr/>
      </w:pPr>
      <w:r>
        <w:rPr>
          <w:sz w:val="24"/>
        </w:rPr>
        <w:t>Расстояние между заголовком и текстом должно быть равно 2 интервала для работ выполняемых на компьютере или 2 строчки для рукописных работ, каждую главу следует начинать с нового листа (страницы). После заголовка текст пишут с абзацного отступа.</w:t>
      </w:r>
    </w:p>
    <w:p>
      <w:pPr>
        <w:pStyle w:val="Normal"/>
        <w:ind w:firstLine="500"/>
        <w:jc w:val="both"/>
        <w:rPr/>
      </w:pPr>
      <w:r>
        <w:rPr>
          <w:sz w:val="24"/>
        </w:rPr>
        <w:t>Рисунки и схемы разрешается выполнять черными чернилами или черной тушью. Графики могут быть цветными.</w:t>
      </w:r>
    </w:p>
    <w:p>
      <w:pPr>
        <w:pStyle w:val="Normal"/>
        <w:ind w:firstLine="500"/>
        <w:jc w:val="both"/>
        <w:rPr/>
      </w:pPr>
      <w:r>
        <w:rPr>
          <w:sz w:val="24"/>
        </w:rPr>
        <w:t>Все единицы измерения должны обозначаться в соответствии с международной системой единиц (СИ).</w:t>
      </w:r>
    </w:p>
    <w:p>
      <w:pPr>
        <w:pStyle w:val="FR1"/>
        <w:spacing w:lineRule="auto" w:line="240"/>
        <w:ind w:firstLine="500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ения и условные обозначения должны помещаться в работе в соответствии с общепринятыми нормами.</w:t>
      </w:r>
      <w:r>
        <w:rPr>
          <w:b w:val="false"/>
          <w:bCs w:val="false"/>
          <w:i w:val="false"/>
        </w:rPr>
        <w:t xml:space="preserve"> </w:t>
      </w:r>
    </w:p>
    <w:p>
      <w:pPr>
        <w:pStyle w:val="Normal"/>
        <w:ind w:left="440" w:hanging="0"/>
        <w:jc w:val="both"/>
        <w:rPr>
          <w:sz w:val="24"/>
        </w:rPr>
      </w:pPr>
      <w:r>
        <w:rPr>
          <w:b/>
          <w:sz w:val="24"/>
        </w:rPr>
        <w:t>Ссылки</w:t>
      </w:r>
    </w:p>
    <w:p>
      <w:pPr>
        <w:pStyle w:val="TextBody"/>
        <w:spacing w:lineRule="auto" w:line="240"/>
        <w:rPr/>
      </w:pPr>
      <w:r>
        <w:rPr/>
        <w:t>Приводимые в работе сведения из литературных источников (цифровые данные, цитаты, общие выводы и положения, мнения авторов) должны иметь точные ссылки на источники информации. Ссылка указывает порядковый номер этого литературного источника по списку использованных источников, выделяемый чертами. Под указанным номером в списке использованных источников значатся соответствующие книги, статьи.</w:t>
      </w:r>
    </w:p>
    <w:p>
      <w:pPr>
        <w:pStyle w:val="Normal"/>
        <w:jc w:val="both"/>
        <w:rPr/>
      </w:pPr>
      <w:r>
        <w:rPr>
          <w:bCs/>
          <w:sz w:val="24"/>
        </w:rPr>
        <w:t>Ссылки на иллюстрации, таблицы, формулы, уравнения, перечисления, приложения следует указывать их порядковым номером, например: " ...в подпунктах 2.2", "... в уравнениях (2)", "... на рис. 8", " ... в приложении 5".</w:t>
      </w:r>
    </w:p>
    <w:p>
      <w:pPr>
        <w:pStyle w:val="TextBody"/>
        <w:spacing w:lineRule="auto" w:line="240"/>
        <w:rPr/>
      </w:pPr>
      <w:r>
        <w:rPr/>
        <w:t>Если в работе одна иллюстрация, одна таблица, одна формула, одно уравнение, одно приложение, следует, при ссылках писать "на рисунке", "в таблице", "по формуле", "в уравнении", "в приложении".</w:t>
      </w:r>
    </w:p>
    <w:p>
      <w:pPr>
        <w:pStyle w:val="Normal"/>
        <w:jc w:val="both"/>
        <w:rPr/>
      </w:pPr>
      <w:r>
        <w:rPr>
          <w:sz w:val="24"/>
        </w:rPr>
        <w:t>При упоминании в тексте иностранных фамилий, фирм, географических и других названий, их пишут как в русской транскрипции, так и на языках оригиналов (в скобках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умерация страниц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Страницы работы нумеруются арабскими цифрами, соблюдая сквозную нумерацию по всему тексту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На титульном листе, содержании и первом листе введения номер не ставят. Начиная со второго листа введения, который является 4 страницей, </w:t>
      </w:r>
      <w:r>
        <w:rPr>
          <w:b/>
          <w:i/>
          <w:sz w:val="24"/>
        </w:rPr>
        <w:t>номер проставляют в правом верхнем углу без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точки в конце.</w:t>
      </w:r>
    </w:p>
    <w:p>
      <w:pPr>
        <w:pStyle w:val="Normal"/>
        <w:ind w:firstLine="480"/>
        <w:jc w:val="both"/>
        <w:rPr/>
      </w:pPr>
      <w:r>
        <w:rPr>
          <w:bCs/>
          <w:sz w:val="24"/>
        </w:rPr>
        <w:t>Иллюстрации и таблицы, расположенные на отдельных листах, включают в общую нумерацию страниц дипломной работы.</w:t>
      </w:r>
    </w:p>
    <w:p>
      <w:pPr>
        <w:pStyle w:val="Normal"/>
        <w:ind w:firstLine="480"/>
        <w:jc w:val="both"/>
        <w:rPr>
          <w:sz w:val="24"/>
        </w:rPr>
      </w:pPr>
      <w:r>
        <w:rPr>
          <w:b/>
          <w:sz w:val="24"/>
        </w:rPr>
        <w:t>Нумерация глав и вопросов</w:t>
      </w:r>
    </w:p>
    <w:p>
      <w:pPr>
        <w:pStyle w:val="Normal"/>
        <w:ind w:firstLine="480"/>
        <w:jc w:val="both"/>
        <w:rPr/>
      </w:pPr>
      <w:r>
        <w:rPr>
          <w:i/>
          <w:sz w:val="24"/>
        </w:rPr>
        <w:t>Главы должны иметь порядковую нумерацию в пределах всей работы и обозначаются арабскими цифрами с точкой в конце.</w:t>
      </w:r>
      <w:r>
        <w:rPr>
          <w:sz w:val="24"/>
        </w:rPr>
        <w:t xml:space="preserve"> Введение и заключение не нумеруется. Вопросы нумеруются арабскими цифрами в пределах каждой главы. Номер вопроса состоит из номера главы и вопроса, разделенных точкой, например: "2.3."</w:t>
      </w:r>
    </w:p>
    <w:p>
      <w:pPr>
        <w:pStyle w:val="Normal"/>
        <w:ind w:firstLine="480"/>
        <w:jc w:val="both"/>
        <w:rPr>
          <w:sz w:val="24"/>
        </w:rPr>
      </w:pPr>
      <w:r>
        <w:rPr>
          <w:b/>
          <w:sz w:val="24"/>
        </w:rPr>
        <w:t>Иллюстраци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ллюстрации (чертежи, графики, схемы, диаграммы,. фотоснимки) следует располагать в работе непосредственно </w:t>
      </w:r>
      <w:r>
        <w:rPr>
          <w:sz w:val="24"/>
          <w:vertAlign w:val="superscript"/>
        </w:rPr>
        <w:t xml:space="preserve">\ </w:t>
      </w:r>
      <w:r>
        <w:rPr>
          <w:sz w:val="24"/>
        </w:rPr>
        <w:t xml:space="preserve">после текста, в котором они упоминаются впервые, или на </w:t>
      </w:r>
      <w:r>
        <w:rPr>
          <w:iCs/>
          <w:sz w:val="24"/>
        </w:rPr>
        <w:t>следующей странице</w:t>
      </w:r>
      <w:r>
        <w:rPr>
          <w:i/>
          <w:sz w:val="24"/>
        </w:rPr>
        <w:t>. На все иллюстрации должны быть даны ссылки в тексте.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firstLine="500"/>
        <w:jc w:val="both"/>
        <w:rPr/>
      </w:pPr>
      <w:r>
        <w:rPr>
          <w:sz w:val="24"/>
        </w:rPr>
        <w:t>Чертежи, графики, диаграммы, схемы, помещенные в работе, должны соответствовать требованиям государственных стандартов ЕСКД.</w:t>
      </w:r>
    </w:p>
    <w:p>
      <w:pPr>
        <w:pStyle w:val="FR1"/>
        <w:spacing w:lineRule="auto" w:line="240"/>
        <w:ind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ции должны иметь названия, которые помещают над иллюстрацией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ри необходимости </w:t>
      </w:r>
      <w:r>
        <w:rPr>
          <w:rFonts w:cs="Times New Roman" w:ascii="Times New Roman" w:hAnsi="Times New Roman"/>
          <w:b w:val="false"/>
          <w:sz w:val="24"/>
        </w:rPr>
        <w:t>под иллюстрацией, помещают поясняющие данны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подрисуночный текст). </w:t>
      </w:r>
      <w:r>
        <w:rPr>
          <w:rFonts w:cs="Times New Roman" w:ascii="Times New Roman" w:hAnsi="Times New Roman"/>
          <w:b w:val="false"/>
          <w:sz w:val="24"/>
        </w:rPr>
        <w:t>Иллюстрации обозначаются словом «Рис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, </w:t>
      </w:r>
      <w:r>
        <w:rPr>
          <w:rFonts w:cs="Times New Roman" w:ascii="Times New Roman" w:hAnsi="Times New Roman"/>
          <w:b w:val="false"/>
          <w:sz w:val="24"/>
        </w:rPr>
        <w:t>которое помещают после поясняющих данных.</w:t>
      </w:r>
    </w:p>
    <w:p>
      <w:pPr>
        <w:pStyle w:val="Normal"/>
        <w:ind w:firstLine="500"/>
        <w:jc w:val="both"/>
        <w:rPr/>
      </w:pPr>
      <w:r>
        <w:rPr>
          <w:b/>
          <w:i/>
          <w:sz w:val="24"/>
        </w:rPr>
        <w:t>Иллюстрации следует нумеровать арабскими цифрами в пределах всей работы.</w:t>
      </w:r>
      <w:r>
        <w:rPr>
          <w:sz w:val="24"/>
        </w:rPr>
        <w:t xml:space="preserve"> Если в работе одна иллюстрация, ее не нумеруют и слово «Рис.» Под ней не пишут. Иллюстрацию следует выполнять на одной странице.</w:t>
      </w:r>
    </w:p>
    <w:p>
      <w:pPr>
        <w:pStyle w:val="Normal"/>
        <w:ind w:firstLine="500"/>
        <w:jc w:val="both"/>
        <w:rPr>
          <w:sz w:val="24"/>
        </w:rPr>
      </w:pPr>
      <w:r>
        <w:rPr>
          <w:b/>
          <w:sz w:val="24"/>
        </w:rPr>
        <w:t>Таблиц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есь цифровой материал, имеющийся в работе, должен оформляться в виде таблиц. Таблицу следует располагать в работе непосредственно после текста, в котором она упоминается впервые, или на следующей странице. </w:t>
      </w:r>
      <w:r>
        <w:rPr>
          <w:i/>
          <w:sz w:val="24"/>
        </w:rPr>
        <w:t>На все таблицы должна быть ссылка в работе.</w:t>
      </w:r>
      <w:r>
        <w:rPr>
          <w:b/>
          <w:i/>
          <w:sz w:val="24"/>
        </w:rPr>
        <w:t xml:space="preserve"> Таблицы нумеруются арабскими цифрами порядковой нумерацией в пределах всей работы. </w:t>
      </w:r>
      <w:r>
        <w:rPr>
          <w:i/>
          <w:sz w:val="24"/>
        </w:rPr>
        <w:t>Номер следует размещать в правом верхнем углу над заголовком</w:t>
      </w:r>
      <w:r>
        <w:rPr>
          <w:b/>
          <w:i/>
          <w:sz w:val="24"/>
        </w:rPr>
        <w:t xml:space="preserve"> </w:t>
      </w:r>
      <w:r>
        <w:rPr>
          <w:bCs/>
          <w:i/>
          <w:sz w:val="24"/>
        </w:rPr>
        <w:t>таблицы после</w:t>
      </w:r>
      <w:r>
        <w:rPr>
          <w:i/>
          <w:sz w:val="24"/>
        </w:rPr>
        <w:t xml:space="preserve"> слова «Таблица».</w:t>
      </w:r>
      <w:r>
        <w:rPr>
          <w:sz w:val="24"/>
        </w:rPr>
        <w:t xml:space="preserve"> Если таблица</w:t>
      </w:r>
      <w:r>
        <w:rPr>
          <w:b/>
          <w:sz w:val="24"/>
        </w:rPr>
        <w:t xml:space="preserve"> </w:t>
      </w:r>
      <w:r>
        <w:rPr>
          <w:bCs/>
          <w:sz w:val="24"/>
        </w:rPr>
        <w:t>одна, ее не нумеруют и слово «Таблица» не пишут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мечания следует помещать в. работе при необходимости пояснения содержания текста, таблицы или иллюстрации. </w:t>
      </w:r>
      <w:r>
        <w:rPr>
          <w:i/>
          <w:sz w:val="24"/>
        </w:rPr>
        <w:t>Примечания размещают непосредственно после вопроса, таблицы, иллюстрации, к которым они относятся.</w:t>
      </w:r>
      <w:r>
        <w:rPr>
          <w:b/>
          <w:i/>
          <w:sz w:val="24"/>
        </w:rPr>
        <w:t xml:space="preserve"> Слово «Примечание» следует печатать с прописной буквы с абзацного отступа вразрядку и не подчеркивать</w:t>
      </w:r>
      <w:r>
        <w:rPr>
          <w:i/>
          <w:sz w:val="24"/>
        </w:rPr>
        <w:t>.</w:t>
      </w:r>
      <w:r>
        <w:rPr>
          <w:sz w:val="24"/>
        </w:rPr>
        <w:t xml:space="preserve"> Одно примечание не нумеруют. Несколько примечаний следует нумеровать порядковой нумерацией арабскими цифрами с точкой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Формулы</w:t>
      </w:r>
    </w:p>
    <w:p>
      <w:pPr>
        <w:pStyle w:val="Normal"/>
        <w:ind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.</w:t>
      </w:r>
    </w:p>
    <w:p>
      <w:pPr>
        <w:pStyle w:val="31"/>
        <w:spacing w:lineRule="auto" w:line="240"/>
        <w:rPr>
          <w:bCs/>
        </w:rPr>
      </w:pPr>
      <w:r>
        <w:rPr>
          <w:bCs/>
        </w:rPr>
        <w:t>Формулы следует выделять из текста в отдельную строку. Выше и ниже каждой формулы должно быть оставлено не менее одной стро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</w:rPr>
        <w:t xml:space="preserve">Формулы в работе следует нумеровать порядковой нумерацией в пределах всей дипломной работы арабскими цифрами в круглых скобках в крайнем правом положении на строке. </w:t>
      </w:r>
      <w:r>
        <w:rPr>
          <w:sz w:val="24"/>
        </w:rPr>
        <w:t>Если в работе только одна формула, ее не нумеруют.</w:t>
      </w:r>
    </w:p>
    <w:p>
      <w:pPr>
        <w:pStyle w:val="Heading4"/>
        <w:spacing w:lineRule="auto" w:line="240"/>
        <w:ind w:firstLine="709"/>
        <w:rPr>
          <w:u w:val="none"/>
        </w:rPr>
      </w:pPr>
      <w:r>
        <w:rPr>
          <w:u w:val="none"/>
        </w:rPr>
        <w:t>Список использованных источников</w:t>
      </w:r>
    </w:p>
    <w:p>
      <w:pPr>
        <w:pStyle w:val="31"/>
        <w:spacing w:lineRule="auto" w:line="240"/>
        <w:rPr/>
      </w:pPr>
      <w:r>
        <w:rPr/>
        <w:t>Сведения об источниках можно располагать в порядке появления ссылок на источники в тексте работы и нумеровать арабскими цифрами с точк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каждому использованному источнику должна быть полная информац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ведения о книге:</w:t>
      </w:r>
      <w:r>
        <w:rPr>
          <w:sz w:val="24"/>
        </w:rPr>
        <w:t xml:space="preserve"> фамилия и инициалы авторов, название книги, место издания, издательство, год издания, количество страниц в книг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пример: </w:t>
      </w:r>
      <w:r>
        <w:rPr>
          <w:i/>
          <w:iCs/>
          <w:sz w:val="24"/>
        </w:rPr>
        <w:t>Панкратов Ф.Г., Памбухчиянц В.К. Коммерция и технология торговли – М.: Информационно-внедренческий центр «Маркетинг», 1994.-219с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Сведения о статье: </w:t>
      </w:r>
      <w:r>
        <w:rPr>
          <w:sz w:val="24"/>
        </w:rPr>
        <w:t>Фамилия и инициалы авторов, заглавие статьи, наименование журнала (газеты и другое издание), наименование серии (если есть), год выпуска, номер издания, страницы, на которых помещена стать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пример: </w:t>
      </w:r>
      <w:r>
        <w:rPr>
          <w:i/>
          <w:iCs/>
          <w:sz w:val="24"/>
        </w:rPr>
        <w:t>Шеремет А., Сайфулин Р., Негашев Е. Анализ финансовых результатов деятельности предприятия // Финансовая газета.-1992.-№ 7.-с. 25-29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Если статья или книга имеет много авторов (более трех), следует указывать фамилии и инициалы только первых трех и слово «и др.»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аименование места издания необходимо приводить полностью и в именительном падеже. Допускается сокращение названий только двух городов: Москва (М), и Ленинград (Л) или Санкт-Петербург (СПб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</w:rPr>
        <w:t>Сведения о стандарте</w:t>
      </w:r>
      <w:r>
        <w:rPr>
          <w:i/>
          <w:iCs/>
          <w:sz w:val="24"/>
        </w:rPr>
        <w:t xml:space="preserve"> должны включать: обозначение и полное наименов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пример: </w:t>
      </w:r>
      <w:r>
        <w:rPr>
          <w:i/>
          <w:iCs/>
          <w:sz w:val="24"/>
        </w:rPr>
        <w:t>ГОСТ 5670-91. Хлебобулочные изделия. Методы</w:t>
      </w:r>
      <w:r>
        <w:rPr>
          <w:sz w:val="24"/>
        </w:rPr>
        <w:t xml:space="preserve"> </w:t>
      </w:r>
      <w:r>
        <w:rPr>
          <w:i/>
          <w:iCs/>
          <w:sz w:val="24"/>
        </w:rPr>
        <w:t>определения кислот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о использование следующих способов построения библиографических списков: по алфавиту фамилий авторов или заглавий, по тематике, по видам изданий, по характеру содержания, списки смешанного постро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иболее часто используется при написании дипломных работ алфавитный способ группиров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</w:rPr>
        <w:t>Алфавитный способ группировки литературных источников</w:t>
      </w:r>
      <w:r>
        <w:rPr>
          <w:sz w:val="24"/>
        </w:rPr>
        <w:t xml:space="preserve"> характерен тем, что фамилии авторов и заглавий (если автор не указан) размещены по алфавиту. Иностранные источники обычно размещают по алфавиту после перечня всех источников на русском язы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иси рекомендуется располаг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ри совпадении первых слов – по алфавиту вторых и т.д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ри нескольких работах одного автора – по алфавиту загла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в) при авторах-однофамильцах – по идентифицирующим признакам (младший, старший, отец, сын – от старших к младшим);</w:t>
      </w:r>
    </w:p>
    <w:p>
      <w:pPr>
        <w:pStyle w:val="Normal"/>
        <w:ind w:firstLine="709"/>
        <w:jc w:val="both"/>
        <w:rPr/>
      </w:pPr>
      <w:r>
        <w:rPr>
          <w:sz w:val="24"/>
        </w:rPr>
        <w:t>г) при нескольких работах авторов, написанных им в соавторстве с другими – по алфавиту фамилий соавторов.</w:t>
      </w:r>
    </w:p>
    <w:p>
      <w:pPr>
        <w:pStyle w:val="Heading4"/>
        <w:spacing w:lineRule="auto" w:line="240"/>
        <w:ind w:firstLine="709"/>
        <w:rPr>
          <w:u w:val="none"/>
        </w:rPr>
      </w:pPr>
      <w:r>
        <w:rPr>
          <w:u w:val="none"/>
        </w:rPr>
        <w:t xml:space="preserve">Приложения </w:t>
      </w:r>
    </w:p>
    <w:p>
      <w:pPr>
        <w:pStyle w:val="Normal"/>
        <w:ind w:firstLine="709"/>
        <w:rPr>
          <w:sz w:val="24"/>
        </w:rPr>
      </w:pPr>
      <w:r>
        <w:rPr>
          <w:i/>
          <w:iCs/>
          <w:sz w:val="24"/>
        </w:rPr>
        <w:t>Приложения оформляются как продолжение работы на последующих страницах, располагать их нужно в порядке появления ссылок в тексте.</w:t>
      </w:r>
    </w:p>
    <w:p>
      <w:pPr>
        <w:pStyle w:val="Normal"/>
        <w:ind w:firstLine="709"/>
        <w:rPr/>
      </w:pPr>
      <w:r>
        <w:rPr>
          <w:sz w:val="24"/>
        </w:rPr>
        <w:t xml:space="preserve">Каждое приложение следует начинать с нового листа с указанием в правом верхнем углу слова «ПРИЛОЖЕНИЕ» с порядковым номером без знака «№». </w:t>
      </w:r>
      <w:r>
        <w:rPr>
          <w:b/>
          <w:bCs/>
          <w:i/>
          <w:iCs/>
          <w:sz w:val="24"/>
        </w:rPr>
        <w:t xml:space="preserve">Приложение должно иметь содержательный заголовок. </w:t>
      </w:r>
      <w:r>
        <w:rPr>
          <w:i/>
          <w:iCs/>
          <w:sz w:val="24"/>
        </w:rPr>
        <w:t xml:space="preserve"> </w:t>
      </w:r>
    </w:p>
    <w:p>
      <w:pPr>
        <w:pStyle w:val="Normal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/>
        <w:t xml:space="preserve">1.7. Подготовка дипломной работы к защите в государственной аттестационной комисси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Государственную аттестационную комиссию представляется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ипломная работа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нешняя рецензия на дипломную работу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тзыв научного руководителя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заказ предприятия на выполнение дипломной работы (если есть / приложение 1)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акт внедрения результатов исследования (если есть / приложение 5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ллюстративный материал.</w:t>
      </w:r>
    </w:p>
    <w:p>
      <w:pPr>
        <w:pStyle w:val="31"/>
        <w:spacing w:lineRule="auto" w:line="240"/>
        <w:rPr/>
      </w:pPr>
      <w:r>
        <w:rPr/>
        <w:t>Дипломная работа переплетается и подписывается студентом и научным руководителем.</w:t>
      </w:r>
    </w:p>
    <w:p>
      <w:pPr>
        <w:pStyle w:val="Normal"/>
        <w:ind w:firstLine="709"/>
        <w:jc w:val="both"/>
        <w:rPr/>
      </w:pPr>
      <w:r>
        <w:rPr>
          <w:sz w:val="24"/>
        </w:rPr>
        <w:t>Отзыв научного руководителя и рецензия на дипломную работу, а также заказ организации и акт внедрения научных разработок по дипломной работе вкладываются в конверт, который закрепляется к переплету выпускн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дипломную работу пишутся отзыв научного руководителя и внешняя рецензия.</w:t>
      </w:r>
    </w:p>
    <w:p>
      <w:pPr>
        <w:pStyle w:val="Normal"/>
        <w:ind w:firstLine="709"/>
        <w:jc w:val="both"/>
        <w:rPr/>
      </w:pPr>
      <w:r>
        <w:rPr>
          <w:sz w:val="24"/>
        </w:rPr>
        <w:t>Рецензирование дипломной работы осуществляется либо по месту организации, на материалах которой выполнена дипломная работа, либо сторонними рецензентами. В последнем случае заведующий выпускающей кафедры направляет дипломную работу стороннему рецензен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ешняя рецензия содержит подробную характеристику дипломной работы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актуальность темы дипломной работы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теоретическую и практическую ценность достигнутых результатов исследования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в какой степени студент владеет инструктивными и законодательными материалами по вопросам исследуемой темы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в какой степени студент владеет методами анализа экономических и социальных процессов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боснованность выводов и предложений.</w:t>
      </w:r>
    </w:p>
    <w:p>
      <w:pPr>
        <w:pStyle w:val="31"/>
        <w:spacing w:lineRule="auto" w:line="240"/>
        <w:rPr/>
      </w:pPr>
      <w:r>
        <w:rPr/>
        <w:t>В конце рецензии дается заключение о возможности присвоения выпускнику квалификации менеджера по специальности «Менеджмент организации» при успешной защите дипломной работы. Может быть присвоена конкретная оценка, которую заслуживают, по мнению рецензента, данная рабо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ле подписи рецензента указывается место его работы, должность. Рецензия заверяется печатью организации по месту работы рецензента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ле получения рецензии и отзыва дипломная работа должна быть подписана заведующим выпускающей кафедры. Подпись является допуском выпускной работы к защите в Государственной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д защитой дипломной работы студенту рекомендуется подготовить краткое выступление, раскрывающее цели и задачи, сущность рассматриваемой проблемы, основные подходы к ее решению, выводы и рекомендации. Следует подготовить иллюстративные материалы и таблицы, рисунки и др.</w:t>
      </w:r>
    </w:p>
    <w:p>
      <w:pPr>
        <w:pStyle w:val="Normal"/>
        <w:ind w:firstLine="709"/>
        <w:jc w:val="both"/>
        <w:rPr/>
      </w:pPr>
      <w:r>
        <w:rPr>
          <w:sz w:val="24"/>
        </w:rPr>
        <w:t>Защита дипломной работы в Государственной аттестационной комиссии сводится к тому, что студент характеризует цель и задачи выпускной работы, излагает ее важнейшие положения, обосновывает свои выводы и предложения. Для доклада студенту представляется не более 15-20 минут.</w:t>
      </w:r>
    </w:p>
    <w:p>
      <w:pPr>
        <w:pStyle w:val="Normal"/>
        <w:ind w:firstLine="709"/>
        <w:jc w:val="both"/>
        <w:rPr/>
      </w:pPr>
      <w:r>
        <w:rPr>
          <w:sz w:val="24"/>
        </w:rPr>
        <w:t>Выпускнику следует заранее продумать развернутые ответы на вероятные вопросы членов Государственной аттестационной комиссии по содержанию выпускной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ТЕМАТИКА ДИПЛОМНЫХ РАБОТ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Разработка системы «управления по целям»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системы управления организацие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вершенствование системы управления розничной торговой сетью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вершенствование механизма государственного управления предприятие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оцесс управления организаци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системы оперативного управления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коммуникационных процессов в организации на основе современных информационных технолог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планирования в общей концепции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процесса планирования производства в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ути совершенствования организации финансового планирования на предприят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тратегия развития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тратегия торгового менеджмента в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тратегическое управление организацие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Разработка стратегии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Разработка стратегической программы развития организации на основе </w:t>
      </w:r>
      <w:r>
        <w:rPr>
          <w:sz w:val="24"/>
          <w:lang w:val="en-US"/>
        </w:rPr>
        <w:t>SWOT</w:t>
      </w:r>
      <w:r>
        <w:rPr>
          <w:sz w:val="24"/>
        </w:rPr>
        <w:t xml:space="preserve"> – анализ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Разработка маркетинговой стратегии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Разработка стратегии антикризисного управления организаци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Разработка стратегии управления персоналом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тратегический менеджмент в инновационной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тратегический менеджмент на предприят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рганизация управления предприятие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Организация управления производственной (заготовительной, коммерческой, внешнеэкономической) деятельностью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организации управления хозяйствующим субъектом в условиях рыночной экономик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реструктуризацией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организации труда управленческих работнико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Мотивация трудовой деятельности и повышение эффективности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Регулирование процессов мотивации труда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Формирование мотивационного механизма деятельности персонала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Использование мотивационного механизма в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Мотивационное управление как функция активизации трудовых процессов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производительностью труда на основе мотивации персонал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оплатой труда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Контроллинг как инструмент управления предприятие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вершенствование мотивационного механизма в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Повышение эффективности контроля производственной (торговой, заготовительной, коммерческой, внешнеэкономической) деятельности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управленческого контроля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Экономические методы в системе менеджмента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рганизационно-экономические методы управления персоналом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циально-психологические и экономические методы управления персоналом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рганизационно-экономические аспекты управления трудовым коллективом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Экономические и социальные компоненты трудового процесса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методов общественного и профессионального управления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ческие решения в системе менеджмента организации и повышение их эффектив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Экономический аспект принятия управленческих решений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Принятие решений в процессе управления организацие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инятие управленческих решений в операционном (производственном) менеджмент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Повышение результативности управленческих решений в системе менеджмента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чет факторов внешней и внутренней среды при принятии управленческих решени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вышение обоснованности управленческих решений на основе нормативных моде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Использование количественных методов при принятии управленческих решени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персоналом в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рганизация управления персоналом на предприят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тратегическое управление персоналом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тратегическое управление инновациями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Антикризисное управление персоналом в организации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пределение потребности организации в кадрах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формированием персонала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работы кадровой службы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Анализ и развитие кадрового потенциала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трудовыми ресурсами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управления трудовыми ресурсами в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профессиональным развитием персонала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ерсональный менеджмент и его роль в повышении эффективности управленческого тру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персоналом организации и повышение его эффективности. Управление маркетингом персонала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занятостью населения в потребительской коопер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Формирование и регулирование регионального рынка тру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Маркетинговая деятельность розничного предприят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маркетинговой деятельностью промышленного производств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рганизация маркетинговой деятельности фирм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маркетингового управления деятельностью организаций потребительской коопер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маркетинговой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управления ассортиментом торгового предприят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вершенствование управления сбытом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Разработка комплекса маркетинга реализации нового товара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Разработка программы продвижения товара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Пути повышения конкурентоспособности организации в условиях рынк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Усиление конкурентных позиций предприятия за счет совершенствования элементов логистической системы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коммерческой деятельностью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вершенствование управления коммерческой деятельностью в розничной торговл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маркетинговой деятельностью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торговой деятельностью оптового предприят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розничной торговле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вершенствование управление организацие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внешнеэкономической деятельностью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производственными процессами в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инвестиционной деятельностью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Инвестиционное проектирование перспективного развития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инновационной деятельностью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вершенствование организационно-кооперативной работы в системе потребительской коопер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Антикризисное управление в организации в условиях рын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Эффективное управление организацией путем формирования целостной деятельност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оборотными средствами и источниками финансиров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вышение эффективности управления оборотными активами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прибылью предприятия с помощью механизма леверидж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доходностью хозяйственной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формированием капитала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Формирование системы эффективного управления организацие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вышение эффективности работы государственного унитарного предприятия в условиях рынк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циальный менеджмент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Социальная ответственность и эффективность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ценка эффективности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правление эффективностью хозяйственной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Повышение эффективности управленческой деятельности руководителя орган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Повышение эффективности деятельности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сновные направления развития организации (деятельности, отрасли, процессов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вление конфликтами в организ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</w:rPr>
        <w:t>3. ПРИМЕРНЫЕ ПЛАНЫ ОТДЕЛЬНЫХ ТЕМ ДИПЛОМНЫХ РАБОТ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spacing w:lineRule="auto" w:line="240"/>
        <w:rPr/>
      </w:pPr>
      <w:r>
        <w:rPr/>
        <w:t>Тема 1. Организация управления современной фирмо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Организация управления как функция современного менеджмента фирмы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Роль и значение организации управления в системе менеджмента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Организационная структура управления. Типы организационных структур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Организация взаимодействия персонала в процессе управления. Делегирование полномочий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тическая основа управления организаци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Анализ использования персонала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Обеспечивающая подсистема менеджмента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Основные направления совершенствования организации 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Совершенствование организационной структуры 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2. Совершенствование организации взаимодействия работников в процессе 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3. Формирование системы информационного обеспечения аппарата управления для повышения обоснованности принимаемых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2.</w:t>
      </w:r>
      <w:r>
        <w:rPr>
          <w:sz w:val="24"/>
        </w:rPr>
        <w:t xml:space="preserve"> </w:t>
      </w:r>
      <w:r>
        <w:rPr>
          <w:b/>
          <w:bCs/>
          <w:sz w:val="24"/>
        </w:rPr>
        <w:t>Стратегическое управление организацией в условиях развития рынка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Сущность  и функции стратегического управления организац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ущность и этапы стратегического упра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Классификация стратегий в теории стратегического управления.</w:t>
      </w:r>
    </w:p>
    <w:p>
      <w:pPr>
        <w:pStyle w:val="31"/>
        <w:spacing w:lineRule="auto" w:line="240"/>
        <w:rPr/>
      </w:pPr>
      <w:r>
        <w:rPr/>
        <w:t>Глава 2. Аналитическая основа разработки стратегии орган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рганизационная характеристика предприят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2. Управленческое обследование сильных и слабых сторон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2.3. Анализ опасностей и возможностей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Глава 3. Исследование возможностей разработки и реализации стратегии орган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Создание системы стратегического  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Разработка и реализация маркетинговой стратегии.</w:t>
      </w:r>
    </w:p>
    <w:p>
      <w:pPr>
        <w:pStyle w:val="Normal"/>
        <w:ind w:firstLine="709"/>
        <w:jc w:val="both"/>
        <w:rPr/>
      </w:pPr>
      <w:r>
        <w:rPr>
          <w:sz w:val="24"/>
        </w:rPr>
        <w:t>3.3. Оценка управленческих способностей и возможностей для реализации стратег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3.</w:t>
      </w:r>
      <w:r>
        <w:rPr>
          <w:sz w:val="24"/>
        </w:rPr>
        <w:t xml:space="preserve"> </w:t>
      </w:r>
      <w:r>
        <w:rPr>
          <w:b/>
          <w:bCs/>
          <w:sz w:val="24"/>
        </w:rPr>
        <w:t>Стратегический менеджмент на предприятиях сферы услуг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sz w:val="24"/>
        </w:rPr>
        <w:t>Глава 1. Теоретические основы стратегического менеджмен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Сущность и функции стратегического менеджмен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цесс выработки стратегии фирм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еханизм реализации стратегии развития фирмы.</w:t>
      </w:r>
    </w:p>
    <w:p>
      <w:pPr>
        <w:pStyle w:val="31"/>
        <w:spacing w:lineRule="auto" w:line="240"/>
        <w:rPr/>
      </w:pPr>
      <w:r>
        <w:rPr/>
        <w:t>Глава 2. Аналитические основы стратегического менеджмента предприятия сферы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рганизационная характеристика предприят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 </w:t>
      </w:r>
      <w:r>
        <w:rPr>
          <w:sz w:val="24"/>
          <w:lang w:val="en-US"/>
        </w:rPr>
        <w:t>SWOT</w:t>
      </w:r>
      <w:r>
        <w:rPr>
          <w:sz w:val="24"/>
        </w:rPr>
        <w:t xml:space="preserve"> – анализ деятельности орган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Стратегическая сегментация регионального рын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лава 3. Разработка и реализация стратегии предприятия сферы услуг.</w:t>
      </w:r>
    </w:p>
    <w:p>
      <w:pPr>
        <w:pStyle w:val="Normal"/>
        <w:ind w:firstLine="709"/>
        <w:jc w:val="both"/>
        <w:rPr/>
      </w:pPr>
      <w:r>
        <w:rPr>
          <w:sz w:val="24"/>
        </w:rPr>
        <w:t>3.1. Составляющие экономической стратегии предприятия сферы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Разработка стратегии предприятия сферы услуг по отношению к обществу.</w:t>
      </w:r>
    </w:p>
    <w:p>
      <w:pPr>
        <w:pStyle w:val="Normal"/>
        <w:ind w:firstLine="709"/>
        <w:jc w:val="both"/>
        <w:rPr/>
      </w:pPr>
      <w:r>
        <w:rPr>
          <w:sz w:val="24"/>
        </w:rPr>
        <w:t>3.3. Создание структуры управления предприятием сферы услуг, ориентированной на решение проблем стратегического менедж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4.</w:t>
      </w:r>
      <w:r>
        <w:rPr>
          <w:sz w:val="24"/>
        </w:rPr>
        <w:t xml:space="preserve"> </w:t>
      </w:r>
      <w:r>
        <w:rPr>
          <w:b/>
          <w:bCs/>
          <w:sz w:val="24"/>
        </w:rPr>
        <w:t>Разработка стратегии антикризисного управления организацией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Необходимость и содержание стратегии антикризисного управления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Экономические основы возникновения неплатежеспособности и банкротства организации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Сущность и основные черты антикризисного управления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Стратегия и тактика в антикризисном управле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Аналитическая основа антикризисного управления организац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ценка имущества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Анализ трудового потенциала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Разработка и реализация антикризисной стратеги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Составление бизнес-плана финансового оздоро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2. Разработка программы действий менеджера по антикризисному управл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5. Управление производительностью труда на основе мотивации персонала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Взаимосвязь производительности труда и мотиваци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нятия производительности и эффективности труд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Тенденции производственных затрат и уровня жизн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Мотивация труда работник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з производительности труда работник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ая 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Анализ мотивации труда работник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Анализ основных мотивов деятельности, их влияние на производительность труда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Совершенствование управления производительностью труда в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Методы улучшения мотивации и повышения производительности труда.</w:t>
      </w:r>
    </w:p>
    <w:p>
      <w:pPr>
        <w:pStyle w:val="Normal"/>
        <w:ind w:firstLine="720"/>
        <w:jc w:val="both"/>
        <w:rPr/>
      </w:pPr>
      <w:r>
        <w:rPr>
          <w:sz w:val="24"/>
        </w:rPr>
        <w:t>3.2. Методические подходы  к проектированию, разработке и внедрению программы производительностью тру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/>
      </w:pPr>
      <w:r>
        <w:rPr/>
        <w:t>Тема 6. Совершенствование организации управленческого труда работников предприят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Основные понятия  цели и задачи научной организации управленческого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Принципиальная схема управления производительностью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ущность комплексного обоснования организации и норм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Исследование трудовых процессов и затрат рабочего време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тическая основа научной организации труда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 характеристика предприя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Анализ сложности трудовых процессов и затрат рабочего времени в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Анализ численности, структуры и производительности труда персонала (трудоемкости услуг)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Основные направления совершенствования организации управленческого тру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пределения трудоемкости работ и необходимой численности управленческого персона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Аттестация персонала и совершенствование оплаты труда.</w:t>
      </w:r>
    </w:p>
    <w:p>
      <w:pPr>
        <w:pStyle w:val="Normal"/>
        <w:ind w:firstLine="720"/>
        <w:jc w:val="both"/>
        <w:rPr/>
      </w:pPr>
      <w:r>
        <w:rPr>
          <w:sz w:val="24"/>
        </w:rPr>
        <w:t>3.3. Создание оптимальной рабочей среды на предприят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Тема 7. </w:t>
      </w:r>
      <w:r>
        <w:rPr>
          <w:sz w:val="24"/>
        </w:rPr>
        <w:t xml:space="preserve"> </w:t>
      </w:r>
      <w:r>
        <w:rPr>
          <w:b/>
          <w:bCs/>
          <w:sz w:val="24"/>
        </w:rPr>
        <w:t>Процесс управления современной организаци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д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Сущность процессного подхода управления организац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циальная организация и ее сре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держание процесса управления и технология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Информационно-техническое обеспечение процесса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Особенности процесса управления автотранспортным предприятием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Аналитическая основа процессов управления организац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2. Ресурсное обеспечение процесса управления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Анализ эффективности работы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Совершенствование процесса управления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Совершенствование технологии оперативного управления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Организация работы и функции диспетчерских служб предприя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3. Совершенствование организации контроля и регулирования хода производ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8.</w:t>
      </w:r>
      <w:r>
        <w:rPr>
          <w:sz w:val="24"/>
        </w:rPr>
        <w:t xml:space="preserve"> </w:t>
      </w:r>
      <w:r>
        <w:rPr>
          <w:b/>
          <w:bCs/>
          <w:sz w:val="24"/>
        </w:rPr>
        <w:t>Экономические и социальные компоненты трудового процесса в организаци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1. Управление процессами труда и его проблемы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Структура и методы управления трудом в условиях рыночных отношений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Формирование и развитие рабочих групп и трудовых коллективов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Экономические, этические, психологические и эстетические аспекты организации труда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Анализ результатов трудовой деятель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Анализ организации труда на предприят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Оценка трудового потенциала и мотивации работников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Совершенствование управления трудовыми процесс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Экономическое управление процессами труда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Формирование благоприятного социально-психологического климата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9.</w:t>
      </w:r>
      <w:r>
        <w:rPr>
          <w:sz w:val="24"/>
        </w:rPr>
        <w:t xml:space="preserve"> </w:t>
      </w:r>
      <w:r>
        <w:rPr>
          <w:b/>
          <w:bCs/>
          <w:sz w:val="24"/>
        </w:rPr>
        <w:t>Принятие решений в процессе управления организацией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1. Сущность и значение управленческих решений в процессе управления организацией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Сущность и место принятия решения в процессе управления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firstLine="720"/>
        <w:jc w:val="both"/>
        <w:rPr/>
      </w:pPr>
      <w:r>
        <w:rPr>
          <w:sz w:val="24"/>
        </w:rPr>
        <w:t>Требования, предъявляемые к качеству управленческих решений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Особенности принятия управленческих решений в условиях перехода к рыночным отношени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з принятия управленческих решений на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Факторный анализ издержек обращения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Анализ конъюнктуры рынка и ее влияние на деятельность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3. Совершенствование принятия управленческих решений в системе управления организацией.</w:t>
      </w:r>
    </w:p>
    <w:p>
      <w:pPr>
        <w:pStyle w:val="Normal"/>
        <w:ind w:firstLine="720"/>
        <w:jc w:val="both"/>
        <w:rPr/>
      </w:pPr>
      <w:r>
        <w:rPr>
          <w:sz w:val="24"/>
        </w:rPr>
        <w:t>3.1. Выявление значимых факторов внешней среды и определение интенсивности  их влияния на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2. Учет социально-психологических аспектов при принятии и реализации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Тема 10.</w:t>
      </w:r>
      <w:r>
        <w:rPr>
          <w:sz w:val="24"/>
        </w:rPr>
        <w:t xml:space="preserve"> </w:t>
      </w:r>
      <w:r>
        <w:rPr>
          <w:b/>
          <w:bCs/>
          <w:sz w:val="24"/>
        </w:rPr>
        <w:t>Управленческие решения в системе менеджмента организации и повышение их эффективност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1. Место и значение управленческих решений в системе менеджмента организации.</w:t>
      </w:r>
    </w:p>
    <w:p>
      <w:pPr>
        <w:pStyle w:val="Normal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Понятие и классификация управленческих решений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4"/>
        </w:rPr>
        <w:t>Условия и факторы влияющие на принятие управленческих решений в условиях рынка.</w:t>
      </w:r>
    </w:p>
    <w:p>
      <w:pPr>
        <w:pStyle w:val="Normal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енные методы принятия управленческих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тическая основа принятия управленческих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ая характеристика предприя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Анализ результатов хозяйственной деятельност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Анализ информационной обеспеченности управленческих решений, принимаемых руководством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3. Повышение обоснованности управленческих решений, принимаемых в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Определение объема продаж, обеспечивающего получение целевой прибыли.</w:t>
      </w:r>
    </w:p>
    <w:p>
      <w:pPr>
        <w:pStyle w:val="Normal"/>
        <w:ind w:firstLine="720"/>
        <w:jc w:val="both"/>
        <w:rPr/>
      </w:pPr>
      <w:r>
        <w:rPr>
          <w:sz w:val="24"/>
        </w:rPr>
        <w:t>3.2. Обоснование структуры ассортимента товаров организации с учетом покупательских предпочт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Учет внешних и внутренних факторов в процессе принятия управленческих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11.</w:t>
      </w:r>
      <w:r>
        <w:rPr>
          <w:sz w:val="24"/>
        </w:rPr>
        <w:t xml:space="preserve"> </w:t>
      </w:r>
      <w:r>
        <w:rPr>
          <w:b/>
          <w:bCs/>
          <w:sz w:val="24"/>
        </w:rPr>
        <w:t>Принятие решений в операционном (производственном) менеджменте организаци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Управленческие решения в системе операционного (производственного) менеджмента.</w:t>
      </w:r>
    </w:p>
    <w:p>
      <w:pPr>
        <w:pStyle w:val="Normal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Понятие, отличительные признаки и характеристики управленческих решений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</w:rPr>
        <w:t>Классификация решений и требования, предъявляемые к ним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</w:rPr>
        <w:t>Условия и факторы, влияющие на качество управленческих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тическая основа принятия управленческих решений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Анализ информационной обеспеченности управленческих решений в производственном менеджменте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Деловая оценка лиц, участвующих в процессе принятия управленческих решений в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Обоснование управленческих решений в операционном (производственном) менеджменте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пределение объема и структуры производства, обеспечивающего получение целевой прибыл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2. Обоснование варианта цены на выпускаемую продук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Учет внешних и внутренних факторов в процессе принятия стратегических управленческих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12. Использование экономического анализа при принятии управленческих решений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1. Решения в процессе управления организаци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Сущность и значение принятия управленческих решений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Методы принятия управленческих решений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Экономический анализ как метод принятия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тическая основа принятия управленческих решений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Анализ текущих затрат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Факторный анализ текущих затрат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Совершенствование процесса принятия управленческих решений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Принятие решений по оптимизации текущих затра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Возможности использования экономических моделей при принятии финансовых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Тема 13. Использование экономико-математических методов при принятии хозяйственных решений на в организа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Управленческие решения как связующие процессы в менеджменте.</w:t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>Сущность, особенности управленческих решений в условиях перехода к рынку.</w:t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>Технология принятия решений.</w:t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>Количественные методы и модели принятия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лава 2. Аналитическая основа принятия хозяйственных решений в организ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Анализ доход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Факторный анализ доходност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Совершенствование процессов принятия управленческих решений в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Принятие решений по оптимизации доход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Возможности использования экономических моделей для повышения рентабельности деятель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14.</w:t>
      </w:r>
      <w:r>
        <w:rPr>
          <w:sz w:val="24"/>
        </w:rPr>
        <w:t xml:space="preserve"> </w:t>
      </w:r>
      <w:r>
        <w:rPr>
          <w:b/>
          <w:bCs/>
          <w:sz w:val="24"/>
        </w:rPr>
        <w:t>Управление персоналом в организаци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Теоретико-методологические основы менеджмента в организации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</w:rPr>
        <w:t>Сущность и значение менеджмента персонала в организации.</w:t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Система управления персоналом и функциональные подсистемы.</w:t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Принципы и методы построения системы управления персонал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тическая основа менеджмента персонала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Анализ развития персонала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Анализ использования человеческих ресурс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3. Совершенствование управления персоналом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Построение системы служебно-профессионального продвижения в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2. Совершенствование организации управления персоналом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3. Формирование системы управления персоналом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Тема 15. Формирование и развитие кадровой службы в организ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Значение управления кадрами в системе управления организацией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истема управления персоналом 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Роль и значение кадровой службы в системе управления организаци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Функции кадровой службы организаци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адровое планирование в организ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лава 2. Анализ работы с кадрами в организ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2. Анализ работы с кадрами в организ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Анализ кадрового обеспечения организации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Глава 3. Формирование и развитие кадровой службы организ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1. Профессионально-квалифицированные требования к кадровой службе в организ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2. Использование зарубежного опыта в работе кадровой службы организ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3. Совершенствование организации работы кадровой службы организ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16.</w:t>
      </w:r>
      <w:r>
        <w:rPr>
          <w:sz w:val="24"/>
        </w:rPr>
        <w:t xml:space="preserve"> </w:t>
      </w:r>
      <w:r>
        <w:rPr>
          <w:b/>
          <w:bCs/>
          <w:sz w:val="24"/>
        </w:rPr>
        <w:t>Управление предприятием общественного питан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Теоретические основы управления предприятие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едприятие как система управ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етодологические основы управления предприятие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собенности управления общественным питанием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Анализ системы управления предприятия общественного пит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Анализ использования ресурсов предприя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Информационно-техническое обеспечение управления предприятия общественного пит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3. Совершенствование управления предприятием общественного пит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Изучение покупательского спроса для определения объемов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Использование факторного анализа при принятии решений по выпуску прод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17.</w:t>
      </w:r>
      <w:r>
        <w:rPr>
          <w:sz w:val="24"/>
        </w:rPr>
        <w:t xml:space="preserve"> </w:t>
      </w:r>
      <w:r>
        <w:rPr>
          <w:b/>
          <w:bCs/>
          <w:sz w:val="24"/>
        </w:rPr>
        <w:t>Социально-экономические аспекты управления трудовым коллективом организаци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Трудовой коллектив как субъект и объект управления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Понятие, свойства, структуры, функции трудового коллектива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Формирование и развитие трудового коллектива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Социально-психологические методы в коллективе и их влияние на результативность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Анализ состояния трудового коллектива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Экономическая характеристика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Анализ формальной структуры трудового коллектива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Анализ оплаты и производительности труда работник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3. Формирование и развитие трудового коллектива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Оценка социально-психологического климата в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2. Повышение качества трудовой жизни работник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18.</w:t>
      </w:r>
      <w:r>
        <w:rPr>
          <w:sz w:val="24"/>
        </w:rPr>
        <w:t xml:space="preserve"> </w:t>
      </w:r>
      <w:r>
        <w:rPr>
          <w:b/>
          <w:bCs/>
          <w:sz w:val="24"/>
        </w:rPr>
        <w:t>Управление маркетинговой деятельностью в организаци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1. Социально-экономическая сущность и основные функции маркетинга организации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ущность, основные цели и задачи маркетинга организации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нципы и основные функции маркетинга организации.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держание маркетинга – микс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Анализ хозяйственной и маркетинговой деятель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Характеристика спроса на продукцию организации и ее предложения на рынке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Оценка конкурентоспособности продукции и организации в целом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Основные направления совершенствования маркетинговой деятельност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Формирование маркетинговой службы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Формирование товарной политик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3. Повышение конкурентоспособности продукции и организации с помощью маркетин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19.</w:t>
      </w:r>
      <w:r>
        <w:rPr>
          <w:sz w:val="24"/>
        </w:rPr>
        <w:t xml:space="preserve"> </w:t>
      </w:r>
      <w:r>
        <w:rPr>
          <w:b/>
          <w:bCs/>
          <w:sz w:val="24"/>
        </w:rPr>
        <w:t>Совершенствование маркетингового управления торговой деятельностью организаци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Теоретико-методологические основы маркетингового управления.</w:t>
      </w:r>
    </w:p>
    <w:p>
      <w:pPr>
        <w:pStyle w:val="Normal"/>
        <w:numPr>
          <w:ilvl w:val="1"/>
          <w:numId w:val="3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ркетинговая модель управления организации: сущность, цели, задачи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sz w:val="24"/>
        </w:rPr>
        <w:t>Комплекс маркетинга и маркетинг-менеджмент в системе предпринимательства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sz w:val="24"/>
        </w:rPr>
        <w:t>Особенности управления торговой деятельностью организ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Оценка ресурсных, технологических и коммерческих возможностей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Функции, состав и размещение розничной торговой сет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Анализ финансово-экономических результатов торговой деятель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Характеристика целевого рынка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Основные направления совершенствования маркетингового управления торговой деятельностью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Формирование ассортиментной политики торговы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Разработка и использование эффективной стратегии маркетинговых коммуник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20. Пути повышения конкурентоспособности организаци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1. Управление качеством в системе управления производством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и и задачи управлением производством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Качество продукции как фактор повышения конкурентоспособности организац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истема управления конкурентоспособностью прод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з конкурентоспособ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Анализ конкурентоспособности продукци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Оценка конкурентоспособ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3. Пути повышения конкурентоспособ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Совершенствование системы управления качеством прод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Использование зарубежного опыта по повышению конкурентоспособ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Тема 21. Совершенствование управления розничной торговой сетью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Сущность, функции и стратегия торгового менеджмента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щность, цель и задачи торгового менеджмента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и механизм торгового менеджмента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атегия управления розничной торговой сетью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Организационно-экономические основы управления розничной торговой сет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Характеристика системы управления и магазинов, входящих в состав розничной торговой се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Экономический потенциал розничной торговой се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Анализ кадрового обеспечения торгового процес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3. Основные направления совершенствования управления розничной торговой сетью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Повышение эффективности деятельности розничной торговой сети…</w:t>
      </w:r>
    </w:p>
    <w:p>
      <w:pPr>
        <w:pStyle w:val="Normal"/>
        <w:ind w:firstLine="720"/>
        <w:jc w:val="both"/>
        <w:rPr/>
      </w:pPr>
      <w:r>
        <w:rPr>
          <w:sz w:val="24"/>
        </w:rPr>
        <w:t>3.2. Совершенствование управления процессом обслуживания покупа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3.3. Обеспечение конкурентоспособности розничной торговой сети на рын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22.</w:t>
      </w:r>
      <w:r>
        <w:rPr>
          <w:sz w:val="24"/>
        </w:rPr>
        <w:t xml:space="preserve"> </w:t>
      </w:r>
      <w:r>
        <w:rPr>
          <w:b/>
          <w:bCs/>
          <w:sz w:val="24"/>
        </w:rPr>
        <w:t>Совершенствование управления сбытом продукции организаци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1. Теоретические основы управления сбытом и его место в системе управления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ление сбытом в общей системе менеджмента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аркетинг взаимодействия: основы принятия маркетинговых решений в сбытовых системах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бытовая политика в маркетинге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Аналитическая основа управления сбытом продукци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Характеристика сбытовой деятельност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Характеристика службы сбыта организации и ее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Основные направления совершенствования сбытовой деятельност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Создание и управление каналами распределения прод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Совершенствование обслуживания покупа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3.3. Использование контроллинга в системе сбыта продукци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23.  Социальный менеджмент организации</w:t>
      </w:r>
      <w:r>
        <w:rPr>
          <w:sz w:val="24"/>
        </w:rPr>
        <w:t>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1. Теоретико-методологические аспекты социального менеджмента.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ление социальными процессами в современной организации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нятие, становление и развитие социального менеджмента.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циальная направленность функций управления. Самоуправление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тическая основа управления социальными процессами 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ценка социальной инфраструктуры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Организационные структуры социальной сферы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Социальное планирование в системе социального управления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1. Методологические основы планирования социального развития трудового коллекти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Мониторинг процессов занятости трудовых ресурсов. Структура и функции служб занят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3.3. Подбор кадров управления социальными процесс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Тема 24. Пути и средства повышения эффективности управления предприят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1. Теоретические основы эффективности процесса управления в условиях рыночной экономики.</w:t>
      </w:r>
    </w:p>
    <w:p>
      <w:pPr>
        <w:pStyle w:val="Normal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держание процесса управления организацией.</w:t>
      </w:r>
    </w:p>
    <w:p>
      <w:pPr>
        <w:pStyle w:val="Normal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щность эффективности управления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личественные и качественные показатели эффективности 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2. Оценка эффективности процесса управления организац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ценка эффективности хозяйственной деятельност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оценка  эффективности использования ресурсов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3. Основные направления повышения эффективности управления организацией.</w:t>
      </w:r>
    </w:p>
    <w:p>
      <w:pPr>
        <w:pStyle w:val="Normal"/>
        <w:ind w:firstLine="720"/>
        <w:jc w:val="both"/>
        <w:rPr/>
      </w:pPr>
      <w:r>
        <w:rPr>
          <w:sz w:val="24"/>
        </w:rPr>
        <w:t>3.1. Совершенствование работы с персоналом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Улучшение финансовых ресурс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Совершенствование использования материальных ресурсов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Тема 25. </w:t>
      </w:r>
      <w:r>
        <w:rPr>
          <w:sz w:val="24"/>
        </w:rPr>
        <w:t xml:space="preserve"> </w:t>
      </w:r>
      <w:r>
        <w:rPr>
          <w:b/>
          <w:bCs/>
          <w:sz w:val="24"/>
        </w:rPr>
        <w:t>Управление прибылью организа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1. Основы управления прибылью организации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нансовые результаты хозяйственной деятельности предприятия как объект управления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струментарий управления прибылью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линг в системе управления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2. Анализ результатов хозяйственной деятель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рганизационно-экономическая характеристика предприя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Анализ состава и динамики балансовой прибыл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Анализ распределения и использования прибыл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3. Совершенствование управления прибыл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пределение резервов увеличения суммы прибыли и рентабель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Использование системы директ-костинг для анализа прибыли и рентабельности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РЕКОМЕНДУЕМАЯ 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4"/>
        </w:rPr>
        <w:t xml:space="preserve">Алексеев, А. </w:t>
      </w:r>
      <w:r>
        <w:rPr>
          <w:sz w:val="24"/>
        </w:rPr>
        <w:t>Деловое администрирование на практике: Инструментарий руководителя / А. Алексеев, В.М. Пигалов.: Технологическая школа бизнеса, 1994. – 114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Андреева, Г. М.</w:t>
      </w:r>
      <w:r>
        <w:rPr>
          <w:sz w:val="24"/>
        </w:rPr>
        <w:t xml:space="preserve"> Социальная психология: Учеб. / Г.М. </w:t>
      </w:r>
      <w:r>
        <w:rPr>
          <w:iCs/>
          <w:sz w:val="24"/>
        </w:rPr>
        <w:t>Андреева.</w:t>
      </w:r>
      <w:r>
        <w:rPr>
          <w:sz w:val="24"/>
        </w:rPr>
        <w:t>– М.: Аспект Пресс, 1996. – 37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Ансофф, И.</w:t>
      </w:r>
      <w:r>
        <w:rPr>
          <w:sz w:val="24"/>
        </w:rPr>
        <w:t xml:space="preserve"> Новая корпоративная стратегия / Пер. с англ. под ред. Ю. Н. Каптуревского / И. </w:t>
      </w:r>
      <w:r>
        <w:rPr>
          <w:iCs/>
          <w:sz w:val="24"/>
        </w:rPr>
        <w:t>Ансофф.</w:t>
      </w:r>
      <w:r>
        <w:rPr>
          <w:sz w:val="24"/>
        </w:rPr>
        <w:t xml:space="preserve"> – СПб.: Питер, 1999. – 41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Анташов, В.А. </w:t>
      </w:r>
      <w:r>
        <w:rPr>
          <w:sz w:val="24"/>
        </w:rPr>
        <w:t xml:space="preserve">Экономический советник менеджера: Учебно-практическое пособие / В.А. </w:t>
      </w:r>
      <w:r>
        <w:rPr>
          <w:iCs/>
          <w:sz w:val="24"/>
        </w:rPr>
        <w:t>Анташов, Г.В. Уварова.</w:t>
      </w:r>
      <w:r>
        <w:rPr>
          <w:sz w:val="24"/>
        </w:rPr>
        <w:t>– Минск: Финансы, учет, аудит, 1996. – 32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Балабанов, И. Т.</w:t>
      </w:r>
      <w:r>
        <w:rPr>
          <w:sz w:val="24"/>
        </w:rPr>
        <w:t xml:space="preserve"> Риск – менеджмент / И.Т. </w:t>
      </w:r>
      <w:r>
        <w:rPr>
          <w:iCs/>
          <w:sz w:val="24"/>
        </w:rPr>
        <w:t>Балабанов.</w:t>
      </w:r>
      <w:r>
        <w:rPr>
          <w:sz w:val="24"/>
        </w:rPr>
        <w:t xml:space="preserve"> – М.: Финансы и статистика, 1996. – 19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</w:rPr>
        <w:t>Бланк, И. А.</w:t>
      </w:r>
      <w:r>
        <w:rPr>
          <w:sz w:val="24"/>
        </w:rPr>
        <w:t xml:space="preserve"> Инвестиционный менеджмент / И.А. </w:t>
      </w:r>
      <w:r>
        <w:rPr>
          <w:iCs/>
          <w:sz w:val="24"/>
        </w:rPr>
        <w:t>Бланк.</w:t>
      </w:r>
      <w:r>
        <w:rPr>
          <w:sz w:val="24"/>
        </w:rPr>
        <w:t xml:space="preserve"> – Киев, МП “ИТЕМ” ЛТД, “Юнайтед Лондон Трейд Лимитед”, 1995. – 448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Бланк, И. А.</w:t>
      </w:r>
      <w:r>
        <w:rPr>
          <w:sz w:val="24"/>
        </w:rPr>
        <w:t xml:space="preserve"> Управление торговым предприятием / И.А. </w:t>
      </w:r>
      <w:r>
        <w:rPr>
          <w:iCs/>
          <w:sz w:val="24"/>
        </w:rPr>
        <w:t>Бланк.</w:t>
      </w:r>
      <w:r>
        <w:rPr>
          <w:sz w:val="24"/>
        </w:rPr>
        <w:t xml:space="preserve"> – М.: Ассоциация  авторов  и  издателей – ТАНДЕМ. Издательство  ЭКМОС, 1998. – 41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Бовыкин, В.И.</w:t>
      </w:r>
      <w:r>
        <w:rPr>
          <w:sz w:val="24"/>
        </w:rPr>
        <w:t xml:space="preserve"> Новый менеджмент (управление предприятиями на уровне высших стандартов): Теория и практика  эффективного управления / В.И. </w:t>
      </w:r>
      <w:r>
        <w:rPr>
          <w:iCs/>
          <w:sz w:val="24"/>
        </w:rPr>
        <w:t>Бовыкин.</w:t>
      </w:r>
      <w:r>
        <w:rPr>
          <w:sz w:val="24"/>
        </w:rPr>
        <w:t>– М.:  ОАО “Экономика”,  1997. – 368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Бодди, Д. </w:t>
      </w:r>
      <w:r>
        <w:rPr>
          <w:sz w:val="24"/>
        </w:rPr>
        <w:t xml:space="preserve">Основы менеджмента / Пер. с англ. под. ред. Ю. Н. Каптуревского / Д. </w:t>
      </w:r>
      <w:r>
        <w:rPr>
          <w:iCs/>
          <w:sz w:val="24"/>
        </w:rPr>
        <w:t>Бодди, Р. Пейтон.</w:t>
      </w:r>
      <w:r>
        <w:rPr>
          <w:sz w:val="24"/>
        </w:rPr>
        <w:t xml:space="preserve">– СПб.: Издательство Питер, 1999. – 816 с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Большаков, А. С. </w:t>
      </w:r>
      <w:r>
        <w:rPr>
          <w:sz w:val="24"/>
        </w:rPr>
        <w:t xml:space="preserve">Современный менеджмент: Теория и практика / А.С. </w:t>
      </w:r>
      <w:r>
        <w:rPr>
          <w:iCs/>
          <w:sz w:val="24"/>
        </w:rPr>
        <w:t>Большаков, В.И. Михайлов.</w:t>
      </w:r>
      <w:r>
        <w:rPr>
          <w:sz w:val="24"/>
        </w:rPr>
        <w:t>– СПб.: Питер, 2000. –  41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Веснин, В.Р.</w:t>
      </w:r>
      <w:r>
        <w:rPr>
          <w:sz w:val="24"/>
        </w:rPr>
        <w:t xml:space="preserve"> Основы менеджмента: Курс лекций / В.Р. </w:t>
      </w:r>
      <w:r>
        <w:rPr>
          <w:iCs/>
          <w:sz w:val="24"/>
        </w:rPr>
        <w:t>Веснин.</w:t>
      </w:r>
      <w:r>
        <w:rPr>
          <w:i/>
          <w:sz w:val="24"/>
        </w:rPr>
        <w:t xml:space="preserve">- </w:t>
      </w:r>
      <w:r>
        <w:rPr>
          <w:sz w:val="24"/>
        </w:rPr>
        <w:t>М.: Общество “Знание”,1996. – 47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Веснин, В.Р.</w:t>
      </w:r>
      <w:r>
        <w:rPr>
          <w:sz w:val="24"/>
        </w:rPr>
        <w:t xml:space="preserve"> Практический менеджмент персонала: Пособие по кадровой работе / В.Р. </w:t>
      </w:r>
      <w:r>
        <w:rPr>
          <w:iCs/>
          <w:sz w:val="24"/>
        </w:rPr>
        <w:t>Веснин.</w:t>
      </w:r>
      <w:r>
        <w:rPr>
          <w:sz w:val="24"/>
        </w:rPr>
        <w:t>– М.: Юристъ, 1998. – 434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Виханский, О. С. </w:t>
      </w:r>
      <w:r>
        <w:rPr>
          <w:sz w:val="24"/>
        </w:rPr>
        <w:t xml:space="preserve"> Менеджмент / О.С. </w:t>
      </w:r>
      <w:r>
        <w:rPr>
          <w:iCs/>
          <w:sz w:val="24"/>
        </w:rPr>
        <w:t>Виханский, А.И. Наумов.</w:t>
      </w:r>
      <w:r>
        <w:rPr>
          <w:sz w:val="24"/>
        </w:rPr>
        <w:t>– М.: Гардарика, 1996.–  41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Герасименко, В. В.</w:t>
      </w:r>
      <w:r>
        <w:rPr>
          <w:sz w:val="24"/>
        </w:rPr>
        <w:t xml:space="preserve"> Ценовая политика фирмы / В.В. </w:t>
      </w:r>
      <w:r>
        <w:rPr>
          <w:iCs/>
          <w:sz w:val="24"/>
        </w:rPr>
        <w:t>Герасименко.</w:t>
      </w:r>
      <w:r>
        <w:rPr>
          <w:sz w:val="24"/>
        </w:rPr>
        <w:t>– М.: Финстатинформ, 1995. – 19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Герчикова, И.Н.</w:t>
      </w:r>
      <w:r>
        <w:rPr>
          <w:sz w:val="24"/>
        </w:rPr>
        <w:t xml:space="preserve"> Менеджмент: Учебник / И.Н. </w:t>
      </w:r>
      <w:r>
        <w:rPr>
          <w:iCs/>
          <w:sz w:val="24"/>
        </w:rPr>
        <w:t>Герчикова.</w:t>
      </w:r>
      <w:r>
        <w:rPr>
          <w:sz w:val="24"/>
        </w:rPr>
        <w:t>– М.: Банки и биржи, ЮНИТИ, 1994. – 68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Глаз, В. Н.</w:t>
      </w:r>
      <w:r>
        <w:rPr>
          <w:sz w:val="24"/>
        </w:rPr>
        <w:t xml:space="preserve"> Основы теории и организации контроллинга: Учебное пособие / В.Н. </w:t>
      </w:r>
      <w:r>
        <w:rPr>
          <w:iCs/>
          <w:sz w:val="24"/>
        </w:rPr>
        <w:t>Глаз, С.В. Федотова, В.В. Сыроижко.</w:t>
      </w:r>
      <w:r>
        <w:rPr>
          <w:sz w:val="24"/>
        </w:rPr>
        <w:t>–Белгород: Издательство БУПК, 1998. – 39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Глаз, Ю. А.</w:t>
      </w:r>
      <w:r>
        <w:rPr>
          <w:sz w:val="24"/>
        </w:rPr>
        <w:t xml:space="preserve"> Управление персоналом: Учебное пособие/ Ю.А. </w:t>
      </w:r>
      <w:r>
        <w:rPr>
          <w:iCs/>
          <w:sz w:val="24"/>
        </w:rPr>
        <w:t>Глаз.</w:t>
      </w:r>
      <w:r>
        <w:rPr>
          <w:sz w:val="24"/>
        </w:rPr>
        <w:t>–Белгород: Изд-во БУПК, 1998. – 308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Глухов, В.В</w:t>
      </w:r>
      <w:r>
        <w:rPr>
          <w:sz w:val="24"/>
        </w:rPr>
        <w:t xml:space="preserve">. Основы менеджмента: Учебно-справочное пособие / В.В. </w:t>
      </w:r>
      <w:r>
        <w:rPr>
          <w:iCs/>
          <w:sz w:val="24"/>
        </w:rPr>
        <w:t>Глухов.</w:t>
      </w:r>
      <w:r>
        <w:rPr>
          <w:sz w:val="24"/>
        </w:rPr>
        <w:t>– СПб.: Специальная литература, 1995. – 32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Глушенко, Е. В. </w:t>
      </w:r>
      <w:r>
        <w:rPr>
          <w:sz w:val="24"/>
        </w:rPr>
        <w:t xml:space="preserve">Теория управления: Учебный курс / Е.В. </w:t>
      </w:r>
      <w:r>
        <w:rPr>
          <w:iCs/>
          <w:sz w:val="24"/>
        </w:rPr>
        <w:t>Глушенко, Е.В. Захарова, Ю.В. Тихомиров.</w:t>
      </w:r>
      <w:r>
        <w:rPr>
          <w:sz w:val="24"/>
        </w:rPr>
        <w:t>– М.: Вестник, 1997. – 33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Гончаров, В.В.</w:t>
      </w:r>
      <w:r>
        <w:rPr>
          <w:sz w:val="24"/>
        </w:rPr>
        <w:t xml:space="preserve"> Ключевые элементы управления и их практическое значение / В.В. </w:t>
      </w:r>
      <w:r>
        <w:rPr>
          <w:iCs/>
          <w:sz w:val="24"/>
        </w:rPr>
        <w:t>Гончаров.</w:t>
      </w:r>
      <w:r>
        <w:rPr>
          <w:sz w:val="24"/>
        </w:rPr>
        <w:t>– М.: МНИИПУ, 1998. – 19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Гроув Э, Эндрю, С</w:t>
      </w:r>
      <w:r>
        <w:rPr>
          <w:sz w:val="24"/>
        </w:rPr>
        <w:t xml:space="preserve">. Высоко эффективный менеджмент/ Пер. с англ. / Э. </w:t>
      </w:r>
      <w:r>
        <w:rPr>
          <w:iCs/>
          <w:sz w:val="24"/>
        </w:rPr>
        <w:t>Гроув, С. Эндрю.–</w:t>
      </w:r>
      <w:r>
        <w:rPr>
          <w:sz w:val="24"/>
        </w:rPr>
        <w:t xml:space="preserve"> М.: Информационно-издательский дом “Филинъ”, 1996. – 28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Дойль, П</w:t>
      </w:r>
      <w:r>
        <w:rPr>
          <w:sz w:val="24"/>
        </w:rPr>
        <w:t xml:space="preserve">. Менеджмент: Стратегия и тактика / Пер. с англ. под ред. Ю. Н. Каптуревского / П. </w:t>
      </w:r>
      <w:r>
        <w:rPr>
          <w:iCs/>
          <w:sz w:val="24"/>
        </w:rPr>
        <w:t>Дойль.</w:t>
      </w:r>
      <w:r>
        <w:rPr>
          <w:sz w:val="24"/>
        </w:rPr>
        <w:t>– СПб.: Питер, 1999. – 56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Дункан, Джек У</w:t>
      </w:r>
      <w:r>
        <w:rPr>
          <w:sz w:val="24"/>
        </w:rPr>
        <w:t xml:space="preserve">. Основополагающие идеи в менеджменте: Уроки основоположников менеджмента и управленческой практики / Пер с англ. / Джек У. </w:t>
      </w:r>
      <w:r>
        <w:rPr>
          <w:iCs/>
          <w:sz w:val="24"/>
        </w:rPr>
        <w:t>Дункан.</w:t>
      </w:r>
      <w:r>
        <w:rPr>
          <w:sz w:val="24"/>
        </w:rPr>
        <w:t>– М.: Дело, 1996. – 27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Егоров, А. Ю, </w:t>
      </w:r>
      <w:r>
        <w:rPr>
          <w:sz w:val="24"/>
        </w:rPr>
        <w:t xml:space="preserve">«Пульсирующий» менеджмент/ А.Ю. </w:t>
      </w:r>
      <w:r>
        <w:rPr>
          <w:iCs/>
          <w:sz w:val="24"/>
        </w:rPr>
        <w:t>Егоров, Л.Ф. Никулин.–</w:t>
      </w:r>
      <w:r>
        <w:rPr>
          <w:sz w:val="24"/>
        </w:rPr>
        <w:t> М.: Российская экономическая академия; Екатеринбург: Деловая книга, 1998. – 23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Жданов, С. А</w:t>
      </w:r>
      <w:r>
        <w:rPr>
          <w:sz w:val="24"/>
        </w:rPr>
        <w:t xml:space="preserve">. Основы теории экономического управления предприятием / С.А. </w:t>
      </w:r>
      <w:r>
        <w:rPr>
          <w:iCs/>
          <w:sz w:val="24"/>
        </w:rPr>
        <w:t>Жданов.</w:t>
      </w:r>
      <w:r>
        <w:rPr>
          <w:sz w:val="24"/>
        </w:rPr>
        <w:t>– М.: Издательство “Финпресс”, 2000. –   38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Жигалов, В.Т</w:t>
      </w:r>
      <w:r>
        <w:rPr>
          <w:sz w:val="24"/>
        </w:rPr>
        <w:t xml:space="preserve">. Исследование систем управление / В.Т. </w:t>
      </w:r>
      <w:r>
        <w:rPr>
          <w:iCs/>
          <w:sz w:val="24"/>
        </w:rPr>
        <w:t>Жигалов.</w:t>
      </w:r>
      <w:r>
        <w:rPr>
          <w:sz w:val="24"/>
        </w:rPr>
        <w:t>– Белгород: Изд-во БУПК, 2000. – 147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Жигалов, В.Т,</w:t>
      </w:r>
      <w:r>
        <w:rPr>
          <w:sz w:val="24"/>
        </w:rPr>
        <w:t xml:space="preserve"> Менеджмент: Учебное пособие / В.Т. </w:t>
      </w:r>
      <w:r>
        <w:rPr>
          <w:iCs/>
          <w:sz w:val="24"/>
        </w:rPr>
        <w:t>Жигалов, И.В. Роздольская и др.</w:t>
      </w:r>
      <w:r>
        <w:rPr>
          <w:sz w:val="24"/>
        </w:rPr>
        <w:t xml:space="preserve"> – Белгород, Изд-во БУПК, 1997. Ч.1,2. – 26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>Жигалов, В.Т.</w:t>
      </w:r>
      <w:r>
        <w:rPr>
          <w:sz w:val="24"/>
        </w:rPr>
        <w:t xml:space="preserve"> Основы менеджмента и управленческой деятельности: Учеб. пособие, ч. 1,2 / В.Т. Жигалов, Н.М. Паршин. – Белгород «Кооперативное образование». – 2002. – 37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Забелин, П.В. </w:t>
      </w:r>
      <w:r>
        <w:rPr>
          <w:sz w:val="24"/>
        </w:rPr>
        <w:t xml:space="preserve">Основы стратегического управления: Учебное пособие / П.В. </w:t>
      </w:r>
      <w:r>
        <w:rPr>
          <w:iCs/>
          <w:sz w:val="24"/>
        </w:rPr>
        <w:t>Забелин, Н.К. Моисеева.</w:t>
      </w:r>
      <w:r>
        <w:rPr>
          <w:sz w:val="24"/>
        </w:rPr>
        <w:t>– М.: Информационно-внедренческий центр  “Маркетинг”,  1997. – 14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Инновационный менеджмент: Учебник для вузов/ С.Д. Ильенкова, Л.М. Гохберг, С.Ю. Ягутин и др. – М.: Банки и биржи, ЮНИТИ, 1997. – 327 с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Исаенко, Е. В</w:t>
      </w:r>
      <w:r>
        <w:rPr>
          <w:sz w:val="24"/>
        </w:rPr>
        <w:t xml:space="preserve">. Методические рекомендации по организации и методике выполнения дипломной работы / Е.В. </w:t>
      </w:r>
      <w:r>
        <w:rPr>
          <w:iCs/>
          <w:sz w:val="24"/>
        </w:rPr>
        <w:t>Исаенко.</w:t>
      </w:r>
      <w:r>
        <w:rPr>
          <w:sz w:val="24"/>
        </w:rPr>
        <w:t>– Белгород:Изд-во БУПК, 199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Исаенко, Е. В. </w:t>
      </w:r>
      <w:r>
        <w:rPr>
          <w:sz w:val="24"/>
        </w:rPr>
        <w:t xml:space="preserve">Основы экономики: Учебное пособие / Е.В. </w:t>
      </w:r>
      <w:r>
        <w:rPr>
          <w:iCs/>
          <w:sz w:val="24"/>
        </w:rPr>
        <w:t>Исаенко, Р.А. Тедеева.</w:t>
      </w:r>
      <w:r>
        <w:rPr>
          <w:sz w:val="24"/>
        </w:rPr>
        <w:t xml:space="preserve"> – Белгород: Изд-во БУПК, 1995. –14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История менедмента: Учебное пособие / Под ред. Д.В. Валового. –  М.: ИНФРА – М, 1997. – 25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Кабушкин, Н.И</w:t>
      </w:r>
      <w:r>
        <w:rPr>
          <w:sz w:val="24"/>
        </w:rPr>
        <w:t xml:space="preserve">. Основы менеджмента / Н.И. </w:t>
      </w:r>
      <w:r>
        <w:rPr>
          <w:iCs/>
          <w:sz w:val="24"/>
        </w:rPr>
        <w:t>Кабушкин.</w:t>
      </w:r>
      <w:r>
        <w:rPr>
          <w:sz w:val="24"/>
        </w:rPr>
        <w:t>– Минск: БГЭУ, 1996. – 284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Карминский, А. М. </w:t>
      </w:r>
      <w:r>
        <w:rPr>
          <w:sz w:val="24"/>
        </w:rPr>
        <w:t xml:space="preserve">Информатизация бизнеса / А.М. </w:t>
      </w:r>
      <w:r>
        <w:rPr>
          <w:iCs/>
          <w:sz w:val="24"/>
        </w:rPr>
        <w:t>Карминский, П.В. Нестеров.</w:t>
      </w:r>
      <w:r>
        <w:rPr>
          <w:sz w:val="24"/>
        </w:rPr>
        <w:t>– М.: Финансы и статистика, 1997. – 41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Контроллинг  в  бизнесе:  Методологические  и  практические основы  построения  контроллинга  в  организациях  / А. М. Карминский, Н.И. Оленев, А.Т. Примак, С.Г. Фалько. – М.: Финансы и статистика, 1998. – 25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Контроллинг как инструмент управления предприятием / Под ред. Н.Г.Данилочкиной. – М.: Аудит, ЮНИТИ, 1998. –279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Корицкий, Э. </w:t>
      </w:r>
      <w:r>
        <w:rPr>
          <w:sz w:val="24"/>
        </w:rPr>
        <w:t xml:space="preserve">Научный менеджмент. Российская история: Учебное пособие для вузов / Э. </w:t>
      </w:r>
      <w:r>
        <w:rPr>
          <w:iCs/>
          <w:sz w:val="24"/>
        </w:rPr>
        <w:t>Корицкий, Г. Нинциева, В. Шестов.</w:t>
      </w:r>
      <w:r>
        <w:rPr>
          <w:sz w:val="24"/>
        </w:rPr>
        <w:t>–СПб.: Питер, 1999. – 384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Кохно, П.А. </w:t>
      </w:r>
      <w:r>
        <w:rPr>
          <w:sz w:val="24"/>
        </w:rPr>
        <w:t xml:space="preserve">Менеджмент / П.А. </w:t>
      </w:r>
      <w:r>
        <w:rPr>
          <w:iCs/>
          <w:sz w:val="24"/>
        </w:rPr>
        <w:t>Кохно и др</w:t>
      </w:r>
      <w:r>
        <w:rPr>
          <w:sz w:val="24"/>
        </w:rPr>
        <w:t>. – М.: Финансы и статистика, 199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Кричевский, Р. Л.</w:t>
      </w:r>
      <w:r>
        <w:rPr>
          <w:sz w:val="24"/>
        </w:rPr>
        <w:t xml:space="preserve"> Если вы - руководитель...: Элементы психологии менеджмента в повседневной работе / Р.Л. </w:t>
      </w:r>
      <w:r>
        <w:rPr>
          <w:iCs/>
          <w:sz w:val="24"/>
        </w:rPr>
        <w:t>Кричевский.</w:t>
      </w:r>
      <w:r>
        <w:rPr>
          <w:sz w:val="24"/>
        </w:rPr>
        <w:t>– М.: Дело, 1993. – 35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Ксенчук, Е.</w:t>
      </w:r>
      <w:r>
        <w:rPr>
          <w:i/>
          <w:iCs/>
          <w:sz w:val="24"/>
        </w:rPr>
        <w:t>В</w:t>
      </w:r>
      <w:r>
        <w:rPr>
          <w:sz w:val="24"/>
        </w:rPr>
        <w:t>. Технология успеха / Е.В. Ксенчук, М.К. Киянова.– М.: 1993. –19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Ладанов, И.Д. </w:t>
      </w:r>
      <w:r>
        <w:rPr>
          <w:sz w:val="24"/>
        </w:rPr>
        <w:t xml:space="preserve">Практический менеджмент: Секреты современного бизнеса / И.Д. </w:t>
      </w:r>
      <w:r>
        <w:rPr>
          <w:iCs/>
          <w:sz w:val="24"/>
        </w:rPr>
        <w:t>Ладанов.</w:t>
      </w:r>
      <w:r>
        <w:rPr>
          <w:sz w:val="24"/>
        </w:rPr>
        <w:t>– М.: КПФ «Ника», 1992. – 11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Ладанов, И. Д</w:t>
      </w:r>
      <w:r>
        <w:rPr>
          <w:sz w:val="24"/>
        </w:rPr>
        <w:t xml:space="preserve">. Психология управления рыночными структурами. Преобразующее лидерство / И.Д. </w:t>
      </w:r>
      <w:r>
        <w:rPr>
          <w:iCs/>
          <w:sz w:val="24"/>
        </w:rPr>
        <w:t>Ладанов.</w:t>
      </w:r>
      <w:r>
        <w:rPr>
          <w:sz w:val="24"/>
        </w:rPr>
        <w:t>– М.: УЦ “Перспектива”, 1997. – 288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Лафта, Дж. К</w:t>
      </w:r>
      <w:r>
        <w:rPr>
          <w:sz w:val="24"/>
        </w:rPr>
        <w:t xml:space="preserve">. Эффективность менеджмента организации: Учебное пособие / Дж. К. </w:t>
      </w:r>
      <w:r>
        <w:rPr>
          <w:iCs/>
          <w:sz w:val="24"/>
        </w:rPr>
        <w:t>Лафта.</w:t>
      </w:r>
      <w:r>
        <w:rPr>
          <w:sz w:val="24"/>
        </w:rPr>
        <w:t>- М.: Русская Деловая Литература, 199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Литвак, Б.Г</w:t>
      </w:r>
      <w:r>
        <w:rPr>
          <w:sz w:val="24"/>
        </w:rPr>
        <w:t xml:space="preserve">. Управленческие решения / Б.Г. </w:t>
      </w:r>
      <w:r>
        <w:rPr>
          <w:iCs/>
          <w:sz w:val="24"/>
        </w:rPr>
        <w:t>Литвак.–</w:t>
      </w:r>
      <w:r>
        <w:rPr>
          <w:sz w:val="24"/>
        </w:rPr>
        <w:t xml:space="preserve"> М.: Ассоциация авторов и издателей “ТАНДЕМ”, Изд-во ЭКМОС, 1998. – 248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Люкшинов, А. Н</w:t>
      </w:r>
      <w:r>
        <w:rPr>
          <w:sz w:val="24"/>
        </w:rPr>
        <w:t xml:space="preserve">. Стратегический менеджмент на предприятиях АПК / А.Н. </w:t>
      </w:r>
      <w:r>
        <w:rPr>
          <w:iCs/>
          <w:sz w:val="24"/>
        </w:rPr>
        <w:t>Люкшинов.</w:t>
      </w:r>
      <w:r>
        <w:rPr>
          <w:sz w:val="24"/>
        </w:rPr>
        <w:t>– М.: Колос, 1999. – 367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Манн, Р. </w:t>
      </w:r>
      <w:r>
        <w:rPr>
          <w:sz w:val="24"/>
        </w:rPr>
        <w:t xml:space="preserve">Контроллинг для начинающих / Пер. с нем. под ред. В. Б. Ивашкевича / Р. </w:t>
      </w:r>
      <w:r>
        <w:rPr>
          <w:iCs/>
          <w:sz w:val="24"/>
        </w:rPr>
        <w:t>Манн, Э. Майер.</w:t>
      </w:r>
      <w:r>
        <w:rPr>
          <w:sz w:val="24"/>
        </w:rPr>
        <w:t xml:space="preserve">– М.: Финансы и статистика, 1992. – 208 с.; 2-е изд., перераб. и доп. – М.: Финансы и статистика, 1995. – 300 с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Менеджмент: Конспект лекций в схемах. – М.: ПРИОР, 1999. – 19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Менеджмент организации / Под ред. Э.П. Румянцевой и     Н.А. Соломатина. – М.: ИНФРА-М, 1995. – 432 с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Менеджмент  (Современный  российский  менеджмент): Учебник / Под ред. Ф.М. Русинова и М.Л. Разу. – М.: ФБК – ПРЕСС, 1998. – 504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Менеджмент: Управление предприятием: Учебное пособие / Под ред. А.И. Жичкина. – 2-е изд.– Республиканский исследовательский научно-консультационный центр экспертизы, 199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Мескон, М.Х. </w:t>
      </w:r>
      <w:r>
        <w:rPr>
          <w:sz w:val="24"/>
        </w:rPr>
        <w:t xml:space="preserve">Основы менеджмента / М.Х. </w:t>
      </w:r>
      <w:r>
        <w:rPr>
          <w:iCs/>
          <w:sz w:val="24"/>
        </w:rPr>
        <w:t>Мескон, М. Альберт, Ф. Хедоури</w:t>
      </w:r>
      <w:r>
        <w:rPr>
          <w:sz w:val="24"/>
        </w:rPr>
        <w:t>.– М.: Дело, 1994. – 70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Мильнер, Б.З.</w:t>
      </w:r>
      <w:r>
        <w:rPr>
          <w:sz w:val="24"/>
        </w:rPr>
        <w:t xml:space="preserve"> Теория организаций / Б.З. </w:t>
      </w:r>
      <w:r>
        <w:rPr>
          <w:iCs/>
          <w:sz w:val="24"/>
        </w:rPr>
        <w:t>Мильнер.</w:t>
      </w:r>
      <w:r>
        <w:rPr>
          <w:sz w:val="24"/>
        </w:rPr>
        <w:t>– М.: ИНФРА-М, 1998. – 61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Морозов, А.В</w:t>
      </w:r>
      <w:r>
        <w:rPr>
          <w:sz w:val="24"/>
        </w:rPr>
        <w:t xml:space="preserve">. Деловая психология: Учебник для вузов/ А.В. </w:t>
      </w:r>
      <w:r>
        <w:rPr>
          <w:iCs/>
          <w:sz w:val="24"/>
        </w:rPr>
        <w:t>Морозов.</w:t>
      </w:r>
      <w:r>
        <w:rPr>
          <w:sz w:val="24"/>
        </w:rPr>
        <w:t>–СПб.: Союз, 2000. – 57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Мэйтланд, Я</w:t>
      </w:r>
      <w:r>
        <w:rPr>
          <w:sz w:val="24"/>
        </w:rPr>
        <w:t xml:space="preserve">. Руководство по управлению персоналом в малом бизнесе / Пер. с англ. под ред. И.И. Елисеевой / Я. </w:t>
      </w:r>
      <w:r>
        <w:rPr>
          <w:iCs/>
          <w:sz w:val="24"/>
        </w:rPr>
        <w:t>Мэйтланд.</w:t>
      </w:r>
      <w:r>
        <w:rPr>
          <w:sz w:val="24"/>
        </w:rPr>
        <w:t>– М.: Аудит, ЮНИТИ, 199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Обер-Крие, Дж</w:t>
      </w:r>
      <w:r>
        <w:rPr>
          <w:sz w:val="24"/>
        </w:rPr>
        <w:t xml:space="preserve">. Управление предприятием: Классика менеджмента / Дж. </w:t>
      </w:r>
      <w:r>
        <w:rPr>
          <w:iCs/>
          <w:sz w:val="24"/>
        </w:rPr>
        <w:t>Обер-Крие.</w:t>
      </w:r>
      <w:r>
        <w:rPr>
          <w:sz w:val="24"/>
        </w:rPr>
        <w:t>– М.: Сирин, 1997. – 257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Окрепилов, В. В.</w:t>
      </w:r>
      <w:r>
        <w:rPr>
          <w:sz w:val="24"/>
        </w:rPr>
        <w:t xml:space="preserve"> Управление  качеством: Учебник  для  вузов. – 2-е изд. перераб. и доп. / В.В. </w:t>
      </w:r>
      <w:r>
        <w:rPr>
          <w:iCs/>
          <w:sz w:val="24"/>
        </w:rPr>
        <w:t>Окрепилов.–</w:t>
      </w:r>
      <w:r>
        <w:rPr>
          <w:sz w:val="24"/>
        </w:rPr>
        <w:t xml:space="preserve"> М.: Экономика, 1998. –   639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ы менеджмента: Учебное пособие для вузов / Под ред. А.А. Радугина. – М.: Центр, 1997. – 432 с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 </w:t>
      </w:r>
      <w:r>
        <w:rPr/>
        <w:t>Основы управления персоналом: Учебник для вузов / Под ред. Б.М. Генкина. – М.: Высшая школа, 1996. – 38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етренко, А.</w:t>
      </w:r>
      <w:r>
        <w:rPr>
          <w:sz w:val="24"/>
        </w:rPr>
        <w:t xml:space="preserve"> Безопасность в коммуникации делового человека / А. </w:t>
      </w:r>
      <w:r>
        <w:rPr>
          <w:iCs/>
          <w:sz w:val="24"/>
        </w:rPr>
        <w:t>Петренко.</w:t>
      </w:r>
      <w:r>
        <w:rPr>
          <w:sz w:val="24"/>
        </w:rPr>
        <w:t>– М.: Технологическая школа бизнеса, 1994. – 208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унин, Е.И.</w:t>
      </w:r>
      <w:r>
        <w:rPr>
          <w:sz w:val="24"/>
        </w:rPr>
        <w:t xml:space="preserve"> Маркетинг, менеджмент и ценообразование на предприятиях (в условиях рыночной экономики) / Е.И. </w:t>
      </w:r>
      <w:r>
        <w:rPr>
          <w:iCs/>
          <w:sz w:val="24"/>
        </w:rPr>
        <w:t>Пунин.</w:t>
      </w:r>
      <w:r>
        <w:rPr>
          <w:sz w:val="24"/>
        </w:rPr>
        <w:t>– М.: Международные отношения, 1993. – 11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оздольская, И.В</w:t>
      </w:r>
      <w:r>
        <w:rPr>
          <w:sz w:val="24"/>
        </w:rPr>
        <w:t xml:space="preserve">. Менеджмент: Альбом наглядных пособий / И.В. </w:t>
      </w:r>
      <w:r>
        <w:rPr>
          <w:iCs/>
          <w:sz w:val="24"/>
        </w:rPr>
        <w:t>Роздольская.</w:t>
      </w:r>
      <w:r>
        <w:rPr>
          <w:sz w:val="24"/>
        </w:rPr>
        <w:t>– Белгород, 1996. – Ч. 1 и 2. – 23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оздольская, И.В</w:t>
      </w:r>
      <w:r>
        <w:rPr>
          <w:sz w:val="24"/>
        </w:rPr>
        <w:t xml:space="preserve">. Основы инновационного менеджмента: Учебное пособие: В 3 ч. / И.В. </w:t>
      </w:r>
      <w:r>
        <w:rPr>
          <w:iCs/>
          <w:sz w:val="24"/>
        </w:rPr>
        <w:t>Роздольская.</w:t>
      </w:r>
      <w:r>
        <w:rPr>
          <w:sz w:val="24"/>
        </w:rPr>
        <w:t>– Белгород:  Изд-во БУПК, 1998. – 44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Роздольская, И.В. </w:t>
      </w:r>
      <w:r>
        <w:rPr>
          <w:sz w:val="24"/>
        </w:rPr>
        <w:t>Менеджмент в 3-х частях / И.В. Роздольская, Е.И. Макринова. – Белгород, кооперативное образование, 200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авицкая, Т.В.</w:t>
      </w:r>
      <w:r>
        <w:rPr>
          <w:sz w:val="24"/>
        </w:rPr>
        <w:t xml:space="preserve"> Анализ хозяйственной деятельности предприятий: Учебное пособие. – 2-е изд., перераб. и доп. / Т.В. </w:t>
      </w:r>
      <w:r>
        <w:rPr>
          <w:iCs/>
          <w:sz w:val="24"/>
        </w:rPr>
        <w:t>Савицкая.</w:t>
      </w:r>
      <w:r>
        <w:rPr>
          <w:sz w:val="24"/>
        </w:rPr>
        <w:t>- М.: Экоперспектива, 1997. – 498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Саймон, Г.А. </w:t>
      </w:r>
      <w:r>
        <w:rPr>
          <w:sz w:val="24"/>
        </w:rPr>
        <w:t xml:space="preserve">Менеджмент в организациях / Пер. с англ. / Г.А. </w:t>
      </w:r>
      <w:r>
        <w:rPr>
          <w:iCs/>
          <w:sz w:val="24"/>
        </w:rPr>
        <w:t>Саймон, Д.У. Смитбург, В.А. Томпсон.</w:t>
      </w:r>
      <w:r>
        <w:rPr>
          <w:sz w:val="24"/>
        </w:rPr>
        <w:t>– М.: Экономика, 1995. – 33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ацков, Н.Я</w:t>
      </w:r>
      <w:r>
        <w:rPr>
          <w:sz w:val="24"/>
        </w:rPr>
        <w:t xml:space="preserve">. Методы и приемы деятельности менеджеров и бизнесменов / Н.Я. </w:t>
      </w:r>
      <w:r>
        <w:rPr>
          <w:iCs/>
          <w:sz w:val="24"/>
        </w:rPr>
        <w:t>Сацков.</w:t>
      </w:r>
      <w:r>
        <w:rPr>
          <w:sz w:val="24"/>
        </w:rPr>
        <w:t>– Белая Церковь, 199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еменов, А.К</w:t>
      </w:r>
      <w:r>
        <w:rPr>
          <w:sz w:val="24"/>
        </w:rPr>
        <w:t xml:space="preserve">. Современный менеджмент: Курс лекций / А.К. </w:t>
      </w:r>
      <w:r>
        <w:rPr>
          <w:iCs/>
          <w:sz w:val="24"/>
        </w:rPr>
        <w:t>Семенов.</w:t>
      </w:r>
      <w:r>
        <w:rPr>
          <w:sz w:val="24"/>
        </w:rPr>
        <w:t>–Волгоград: Издательство ВКУПКК, 1996. – 10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ио, К. К.</w:t>
      </w:r>
      <w:r>
        <w:rPr>
          <w:sz w:val="24"/>
        </w:rPr>
        <w:t xml:space="preserve"> Управленческая экономика / Пер. с англ. / К.К. </w:t>
      </w:r>
      <w:r>
        <w:rPr>
          <w:iCs/>
          <w:sz w:val="24"/>
        </w:rPr>
        <w:t>Сио.</w:t>
      </w:r>
      <w:r>
        <w:rPr>
          <w:sz w:val="24"/>
        </w:rPr>
        <w:t>– М.: ИНФРА-М, 2000. – 671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оварь-справочник менеджера / Под ред. М.Г. Лапусты. –М.: ИНФРА-М, 1996. – 617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мирнов, Э.А.</w:t>
      </w:r>
      <w:r>
        <w:rPr>
          <w:sz w:val="24"/>
        </w:rPr>
        <w:t xml:space="preserve"> Основы теории организации: Учебное пособие для вузов / Э.А. </w:t>
      </w:r>
      <w:r>
        <w:rPr>
          <w:iCs/>
          <w:sz w:val="24"/>
        </w:rPr>
        <w:t>Смирнов.</w:t>
      </w:r>
      <w:r>
        <w:rPr>
          <w:sz w:val="24"/>
        </w:rPr>
        <w:t>– М.: Аудит, ЮНИТИ, 1998. – 37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временный бизнес: Учебник: В 2 т. – М.: Республика, 1995. – 465 с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 </w:t>
      </w:r>
      <w:r>
        <w:rPr/>
        <w:t>Современный менеджмент: Принципы и правила / Под  ред.  В.И.  Данилова, Н.М. Данильяна. – НК УП, 1992. – 23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таробинский, Э.Е</w:t>
      </w:r>
      <w:r>
        <w:rPr>
          <w:sz w:val="24"/>
        </w:rPr>
        <w:t xml:space="preserve">. Как управлять персоналом / Э.Е. </w:t>
      </w:r>
      <w:r>
        <w:rPr>
          <w:iCs/>
          <w:sz w:val="24"/>
        </w:rPr>
        <w:t>Старобинский.</w:t>
      </w:r>
      <w:r>
        <w:rPr>
          <w:sz w:val="24"/>
        </w:rPr>
        <w:t>– М.:  Бизнес - школа «Интел-Синтез», 1995. – 240 с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атегическое планирование / Под ред. Э.А. Уткина – М.: Ассоциация  авторов и издателей “ТАНДЭМ”, ЭКМОС, 1998. – 44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Томпсон, А.А. </w:t>
      </w:r>
      <w:r>
        <w:rPr>
          <w:sz w:val="24"/>
        </w:rPr>
        <w:t>Стратегический менеджмент. Искусство разработки и реализации стратегии: Учебник для вузов / Пер. с англ. под ред. Л.Г. Зайцева, М.И. Соколовой. / А.А. Томпсон, А. Дж. Стрикленд.– М.: Банки и биржи, ЮНИТИ, 1998. – 57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Тренев, Н.Н.</w:t>
      </w:r>
      <w:r>
        <w:rPr>
          <w:sz w:val="24"/>
        </w:rPr>
        <w:t xml:space="preserve"> Предприятие и его структура: Диагностика. Управление. Оздоровление: Учебное пособие для вузов / Н.Н. Тренев–М.: ПРИОР, 2000. – 24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Управление  кооперативным  хозяйством:  Учебник для  высш. кооп.  учеб.   заведений  /  А.К.  Семенов,  В.И.  Блистер,  В.Т. Жигалов и др. – М.: Экономика, 1990. – 282 с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Управление персоналом организации: Учебник / Под ред.  А.Я. Кибанова. – М.: ИНФРА-М, 1997. – 512 с.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Управление – это наука и искусство / А. Файоль, Г. Эмерсон,  Ф. Тейлор,   Г. Форд. – М.: Республика,  1992. –  312 с.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4"/>
        </w:rPr>
        <w:t>Фатхутдинов, Р.А.</w:t>
      </w:r>
      <w:r>
        <w:rPr>
          <w:sz w:val="24"/>
        </w:rPr>
        <w:t xml:space="preserve"> Производственный менеджмент: Учебник для вузов / Р.А. Фатхутдинов.– М.: Банки и биржи, ЮНИТИ, 1997. – 448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4"/>
        </w:rPr>
        <w:t>Фатхутдинов, Р.А.</w:t>
      </w:r>
      <w:r>
        <w:rPr>
          <w:sz w:val="24"/>
        </w:rPr>
        <w:t>  Система  менеджмента:  Учебно - практическое пособие / Р.А. Фатхутдинов.– М.: Бизнес-школа “Интел-Синтез”,1996. – 368 с.</w:t>
      </w:r>
    </w:p>
    <w:p>
      <w:pPr>
        <w:pStyle w:val="TextBodyIndent"/>
        <w:numPr>
          <w:ilvl w:val="0"/>
          <w:numId w:val="20"/>
        </w:numPr>
        <w:rPr/>
      </w:pPr>
      <w:r>
        <w:rPr>
          <w:i/>
          <w:iCs/>
          <w:sz w:val="24"/>
        </w:rPr>
        <w:t>Хан, Д.</w:t>
      </w:r>
      <w:r>
        <w:rPr>
          <w:sz w:val="24"/>
        </w:rPr>
        <w:t xml:space="preserve">  Планирование  и контроль:  Концепция контроллинга / Пер. с нем. под  ред.  и  с предисловием  А. А.  Гурчака,  Л. Г.  Головача, М. Л. Лукашевича / Д. Хан.– М.: Финансы и статистика, 1997. –  80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4"/>
        </w:rPr>
        <w:t xml:space="preserve">Хисрик, Р. </w:t>
      </w:r>
      <w:r>
        <w:rPr>
          <w:sz w:val="24"/>
        </w:rPr>
        <w:t xml:space="preserve">Торговля и менеджмент продаж / Пер. с англ. / Р. Хисрик, Д. Роберт, Ральф В. Джексон.– М.: Информационно-издательский дом “Филинъ”, 1996. – 368 с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4"/>
        </w:rPr>
        <w:t>Хоскинг, А.</w:t>
      </w:r>
      <w:r>
        <w:rPr>
          <w:sz w:val="24"/>
        </w:rPr>
        <w:t xml:space="preserve"> Курс предпринимательства: Практическое пособие / Пер. с англ. / А. Хоскинг.– М.: Международные отношения, 1993. – 35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sz w:val="24"/>
        </w:rPr>
        <w:t>Шаховская, Л.С.</w:t>
      </w:r>
      <w:r>
        <w:rPr>
          <w:sz w:val="24"/>
        </w:rPr>
        <w:t xml:space="preserve"> Мотивация труда в переходной экономике / Л.С.  Шаховская. – Волгоград: Перемена, 1995. – 185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Шекшня, С.В</w:t>
      </w:r>
      <w:r>
        <w:rPr>
          <w:sz w:val="24"/>
        </w:rPr>
        <w:t xml:space="preserve">. Управление персоналом современной организации: Учебно-практическое пособие / С.В. </w:t>
      </w:r>
      <w:r>
        <w:rPr>
          <w:iCs/>
          <w:sz w:val="24"/>
        </w:rPr>
        <w:t>Шекшня.</w:t>
      </w:r>
      <w:r>
        <w:rPr>
          <w:sz w:val="24"/>
        </w:rPr>
        <w:t>– М.: Бизнес-школа “Интел-Синтез”, 1996. – 30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Экономический справочник руководителя предприятия / Сост. С.В.Рыжиков, В.Г. Золотогоров, В.С. Рыжиков. –Ростов: Феникс, 2000. – 32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Юкаева, В.С</w:t>
      </w:r>
      <w:r>
        <w:rPr>
          <w:sz w:val="24"/>
        </w:rPr>
        <w:t xml:space="preserve">. Управленческие решения: Учебное пособие / С.В. </w:t>
      </w:r>
      <w:r>
        <w:rPr>
          <w:iCs/>
          <w:sz w:val="24"/>
        </w:rPr>
        <w:t>Юкаева.</w:t>
      </w:r>
      <w:r>
        <w:rPr>
          <w:sz w:val="24"/>
        </w:rPr>
        <w:t>–М.: Издательский дом “ Дашков и К</w:t>
      </w:r>
      <w:r>
        <w:rPr>
          <w:caps/>
          <w:sz w:val="24"/>
          <w:vertAlign w:val="superscript"/>
        </w:rPr>
        <w:t>о</w:t>
      </w:r>
      <w:r>
        <w:rPr>
          <w:sz w:val="24"/>
        </w:rPr>
        <w:t>”, 1999. – 29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>Яковлева, Л.Р</w:t>
      </w:r>
      <w:r>
        <w:rPr>
          <w:sz w:val="24"/>
        </w:rPr>
        <w:t xml:space="preserve">. Организационное поведение: Учебно-методическое пособие / Л.Р. </w:t>
      </w:r>
      <w:r>
        <w:rPr>
          <w:iCs/>
          <w:sz w:val="24"/>
        </w:rPr>
        <w:t>Яковлева.</w:t>
      </w:r>
      <w:r>
        <w:rPr>
          <w:sz w:val="24"/>
        </w:rPr>
        <w:t>– Белгород: Кооперативное образование, 2000. – 101 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ПРИЛОЖ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spacing w:lineRule="auto" w:line="240"/>
        <w:ind w:firstLine="720"/>
        <w:rPr/>
      </w:pPr>
      <w:r>
        <w:rPr/>
        <w:t>ЗАКАЗ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выполнение дипломной работы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»______________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_____________________________________________________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наименование организации и ее местонахожд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ручает Белгородскому университету потребительской кооперации, кафед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ить дипломную работу: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темы рабо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роки выполнения дипломной работы: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жидаемые результаты внедрения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                                                        ИСПОЛН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                                        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                                         _________________</w:t>
      </w:r>
    </w:p>
    <w:p>
      <w:pPr>
        <w:pStyle w:val="Normal"/>
        <w:jc w:val="both"/>
        <w:rPr/>
      </w:pPr>
      <w:r>
        <w:rPr>
          <w:sz w:val="24"/>
        </w:rPr>
        <w:t>__________________                                        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. кафедрой 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удента 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(фамилия, имя, отчество)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факультет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групп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ошу разрешить выполнение дипломной работы по кафед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На тему: 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«____»_______________г.                                       _________________</w:t>
      </w:r>
    </w:p>
    <w:p>
      <w:pPr>
        <w:pStyle w:val="Normal"/>
        <w:ind w:firstLine="539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 xml:space="preserve">(подпись студента)  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            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Ф.И.О.)                                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ТРОСОЮЗ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ЕЛГОРОДСКИЙ УНИВЕРСИТЕТ ПОТРЕБИТЕЛЬСКОЙ КООПЕРАЦИИ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  <w:t>Зав. кафедрой_______________</w:t>
      </w:r>
    </w:p>
    <w:p>
      <w:pPr>
        <w:pStyle w:val="Normal"/>
        <w:ind w:left="3960" w:hanging="0"/>
        <w:jc w:val="center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Ф.И.О.)</w:t>
      </w:r>
    </w:p>
    <w:p>
      <w:pPr>
        <w:pStyle w:val="Normal"/>
        <w:ind w:left="3960" w:hanging="0"/>
        <w:jc w:val="both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ind w:left="3960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left="39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«____»_________________г.</w:t>
      </w:r>
    </w:p>
    <w:p>
      <w:pPr>
        <w:pStyle w:val="Normal"/>
        <w:ind w:left="39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ПЛАН И ГРАФИК ВЫПОЛНЕНИЯ ДИПЛОМ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удента 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факультета, группа)</w:t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b/>
          <w:bCs/>
          <w:sz w:val="20"/>
        </w:rPr>
        <w:t>Тема дипломной работы:</w:t>
      </w:r>
      <w:r>
        <w:rPr>
          <w:sz w:val="20"/>
        </w:rPr>
        <w:t xml:space="preserve">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тверждена приказом по университету № ____ от «__»____________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2. План дипломной работы: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рафик выполнения дипломной работы: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яем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выполн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Изучение литературных источников, нормативных документов, статист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Написание 1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бор и обработка практического материала по теме диплом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Написание 2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Написание 3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Представление руководителю на проверку диплом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Доработка диплом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Срок сдачи на кафед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Руководитель дипломной работы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hanging="0"/>
              <w:rPr>
                <w:rFonts w:eastAsia="Arial Unicode MS"/>
                <w:u w:val="none"/>
              </w:rPr>
            </w:pPr>
            <w:r>
              <w:rPr>
                <w:u w:val="none"/>
              </w:rPr>
              <w:t>ББК 65.9(2)21+7458</w:t>
            </w:r>
          </w:p>
          <w:p>
            <w:pPr>
              <w:pStyle w:val="Heading4"/>
              <w:ind w:hanging="0"/>
              <w:rPr>
                <w:rFonts w:eastAsia="Arial Unicode MS"/>
                <w:u w:val="none"/>
              </w:rPr>
            </w:pPr>
            <w:r>
              <w:rPr>
                <w:u w:val="none"/>
              </w:rPr>
              <w:t xml:space="preserve">         </w:t>
            </w:r>
            <w:r>
              <w:rPr>
                <w:u w:val="none"/>
              </w:rPr>
              <w:t>Р 64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комендовано к изданию     кафедрой маркетинг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менеджмента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токол №3 от 28октября 2002г.   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ры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Роздольская Ирина Владимировна,</w:t>
      </w:r>
      <w:r>
        <w:rPr>
          <w:sz w:val="22"/>
        </w:rPr>
        <w:t xml:space="preserve"> кандидат экономических наук, профессор зав. кафедрой маркетинга и менеджмента БУПК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Яковлева Людмила Романовна,</w:t>
      </w:r>
      <w:r>
        <w:rPr>
          <w:sz w:val="22"/>
        </w:rPr>
        <w:t xml:space="preserve"> кандидат экономических наук, доцент кафедры маркетинга и менеджмента БУПК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Макринова Елена Игоревна, </w:t>
      </w:r>
      <w:r>
        <w:rPr>
          <w:sz w:val="22"/>
        </w:rPr>
        <w:t xml:space="preserve">кандидат экономических наук, доцент кафедры маркетинга и менеджмента БУПК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цензент</w:t>
      </w:r>
    </w:p>
    <w:p>
      <w:pPr>
        <w:pStyle w:val="31"/>
        <w:spacing w:lineRule="auto" w:line="240"/>
        <w:ind w:hanging="0"/>
        <w:rPr/>
      </w:pPr>
      <w:r>
        <w:rPr>
          <w:b/>
          <w:bCs/>
          <w:i/>
          <w:iCs/>
        </w:rPr>
        <w:t>Жигалов Виктор Тимофеевич</w:t>
      </w:r>
      <w:r>
        <w:rPr/>
        <w:t>, доктор экономических наук, профессор кафедры маркетинга и менеджмента БУП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за выпуск:  Л. Р. Яковлева,  к.э.н., доцент</w:t>
      </w:r>
    </w:p>
    <w:p>
      <w:pPr>
        <w:pStyle w:val="Normal"/>
        <w:ind w:left="3402" w:hanging="2835"/>
        <w:jc w:val="both"/>
        <w:rPr>
          <w:sz w:val="22"/>
        </w:rPr>
      </w:pPr>
      <w:r>
        <w:rPr>
          <w:sz w:val="22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98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ind w:hanging="0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 64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здольская И.В., Яковлева Л.Р, Макринова Е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рекомендации по выполнению дипломной работы для студентов специальности 061100 «Менеджмент организации». – Белгород: Кооперативное образование, 2002. 59 с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0"/>
        </w:rPr>
        <w:t>Учебно-методическое издание содержит рекомендации студентам специальности 061100 «Менеджмент организации» по выполнению, оформлению и подготовке и защите дипломных работ, тематику и примерные планы дипломных работ.</w:t>
      </w:r>
    </w:p>
    <w:p>
      <w:pPr>
        <w:pStyle w:val="Normal"/>
        <w:ind w:left="3402" w:hanging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2835"/>
        <w:jc w:val="center"/>
        <w:rPr>
          <w:sz w:val="24"/>
        </w:rPr>
      </w:pPr>
      <w:r>
        <w:rPr>
          <w:b/>
          <w:bCs/>
        </w:rPr>
        <w:t xml:space="preserve">                                         </w:t>
      </w:r>
      <w:r>
        <w:rPr/>
        <w:t>ББК 65.9(2)21+74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61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© </w:t>
            </w:r>
            <w:r>
              <w:rPr>
                <w:sz w:val="20"/>
              </w:rPr>
              <w:t xml:space="preserve">Издательство БУПК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Кооперативное образование» , 200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851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type w:val="nextPage"/>
      <w:pgSz w:w="8391" w:h="11906"/>
      <w:pgMar w:left="85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1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3.8pt;mso-wrap-distance-left:0pt;mso-wrap-distance-right:0pt;mso-wrap-distance-top:0pt;mso-wrap-distance-bottom:0pt;margin-top:-0.15pt;mso-position-vertical-relative:text;margin-left:1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4394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785"/>
      </w:pPr>
      <w:rPr/>
    </w:lvl>
    <w:lvl w:ilvl="1">
      <w:start w:val="1"/>
      <w:numFmt w:val="decimal"/>
      <w:lvlText w:val="%1.%2."/>
      <w:lvlJc w:val="left"/>
      <w:pPr>
        <w:tabs>
          <w:tab w:val="num" w:pos="2505"/>
        </w:tabs>
        <w:ind w:left="2505" w:hanging="1785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1785"/>
      </w:pPr>
      <w:rPr/>
    </w:lvl>
    <w:lvl w:ilvl="3">
      <w:start w:val="1"/>
      <w:numFmt w:val="decimal"/>
      <w:lvlText w:val="%1.%2.%3.%4."/>
      <w:lvlJc w:val="left"/>
      <w:pPr>
        <w:tabs>
          <w:tab w:val="num" w:pos="3945"/>
        </w:tabs>
        <w:ind w:left="3945" w:hanging="1785"/>
      </w:pPr>
      <w:rPr/>
    </w:lvl>
    <w:lvl w:ilvl="4">
      <w:start w:val="1"/>
      <w:numFmt w:val="decimal"/>
      <w:lvlText w:val="%1.%2.%3.%4.%5."/>
      <w:lvlJc w:val="left"/>
      <w:pPr>
        <w:tabs>
          <w:tab w:val="num" w:pos="4665"/>
        </w:tabs>
        <w:ind w:left="4665" w:hanging="1785"/>
      </w:pPr>
      <w:rPr/>
    </w:lvl>
    <w:lvl w:ilvl="5">
      <w:start w:val="1"/>
      <w:numFmt w:val="decimal"/>
      <w:lvlText w:val="%1.%2.%3.%4.%5.%6."/>
      <w:lvlJc w:val="left"/>
      <w:pPr>
        <w:tabs>
          <w:tab w:val="num" w:pos="5385"/>
        </w:tabs>
        <w:ind w:left="5385" w:hanging="1785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5"/>
        </w:tabs>
        <w:ind w:left="6105" w:hanging="17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5"/>
        </w:tabs>
        <w:ind w:left="6825" w:hanging="17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650"/>
      </w:pPr>
      <w:rPr/>
    </w:lvl>
    <w:lvl w:ilvl="1">
      <w:start w:val="1"/>
      <w:numFmt w:val="decimal"/>
      <w:lvlText w:val="%1.%2."/>
      <w:lvlJc w:val="left"/>
      <w:pPr>
        <w:tabs>
          <w:tab w:val="num" w:pos="2370"/>
        </w:tabs>
        <w:ind w:left="2370" w:hanging="165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1650"/>
      </w:pPr>
      <w:rPr/>
    </w:lvl>
    <w:lvl w:ilvl="3">
      <w:start w:val="1"/>
      <w:numFmt w:val="decimal"/>
      <w:lvlText w:val="%1.%2.%3.%4."/>
      <w:lvlJc w:val="left"/>
      <w:pPr>
        <w:tabs>
          <w:tab w:val="num" w:pos="3810"/>
        </w:tabs>
        <w:ind w:left="3810" w:hanging="1650"/>
      </w:pPr>
      <w:rPr/>
    </w:lvl>
    <w:lvl w:ilvl="4">
      <w:start w:val="1"/>
      <w:numFmt w:val="decimal"/>
      <w:lvlText w:val="%1.%2.%3.%4.%5."/>
      <w:lvlJc w:val="left"/>
      <w:pPr>
        <w:tabs>
          <w:tab w:val="num" w:pos="4530"/>
        </w:tabs>
        <w:ind w:left="4530" w:hanging="1650"/>
      </w:pPr>
      <w:rPr/>
    </w:lvl>
    <w:lvl w:ilvl="5">
      <w:start w:val="1"/>
      <w:numFmt w:val="decimal"/>
      <w:lvlText w:val="%1.%2.%3.%4.%5.%6."/>
      <w:lvlJc w:val="left"/>
      <w:pPr>
        <w:tabs>
          <w:tab w:val="num" w:pos="5250"/>
        </w:tabs>
        <w:ind w:left="5250" w:hanging="16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70"/>
        </w:tabs>
        <w:ind w:left="5970" w:hanging="16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90"/>
        </w:tabs>
        <w:ind w:left="6690" w:hanging="16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655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095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45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05"/>
        </w:tabs>
        <w:ind w:left="490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u w:val="none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u w:val="none"/>
    </w:rPr>
  </w:style>
  <w:style w:type="character" w:styleId="WW8Num58z0">
    <w:name w:val="WW8Num58z0"/>
    <w:qFormat/>
    <w:rPr>
      <w:rFonts w:ascii="Arial" w:hAnsi="Arial" w:cs="Arial"/>
      <w:b/>
      <w:i w:val="false"/>
      <w:sz w:val="22"/>
      <w:u w:val="none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2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2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  <w:u w:val="no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2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u w:val="none"/>
    </w:rPr>
  </w:style>
  <w:style w:type="character" w:styleId="WW8Num103z0">
    <w:name w:val="WW8Num103z0"/>
    <w:qFormat/>
    <w:rPr>
      <w:rFonts w:ascii="Arial" w:hAnsi="Arial" w:cs="Arial"/>
      <w:b/>
      <w:i w:val="false"/>
      <w:sz w:val="22"/>
      <w:u w:val="no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u w:val="none"/>
    </w:rPr>
  </w:style>
  <w:style w:type="character" w:styleId="WW8Num105z0">
    <w:name w:val="WW8Num105z0"/>
    <w:qFormat/>
    <w:rPr>
      <w:rFonts w:ascii="Arial" w:hAnsi="Arial" w:cs="Arial"/>
      <w:b/>
      <w:i w:val="false"/>
      <w:sz w:val="22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2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2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  <w:u w:val="none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  <w:u w:val="none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u w:val="non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2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2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2"/>
      <w:u w:val="non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  <w:u w:val="none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2"/>
      <w:u w:val="none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2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2"/>
      <w:u w:val="none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2"/>
      <w:u w:val="none"/>
    </w:rPr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2"/>
      <w:u w:val="none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u w:val="none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2"/>
      <w:u w:val="none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  <w:u w:val="none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  <w:u w:val="none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  <w:u w:val="none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2"/>
      <w:u w:val="none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2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  <w:u w:val="none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2"/>
      <w:u w:val="none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22"/>
      <w:u w:val="none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  <w:u w:val="none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2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2"/>
      <w:u w:val="none"/>
    </w:rPr>
  </w:style>
  <w:style w:type="character" w:styleId="WW8Num157z0">
    <w:name w:val="WW8Num157z0"/>
    <w:qFormat/>
    <w:rPr>
      <w:rFonts w:ascii="Symbol" w:hAnsi="Symbol" w:cs="Times New Roman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2"/>
      <w:u w:val="none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  <w:u w:val="none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2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  <w:u w:val="none"/>
    </w:rPr>
  </w:style>
  <w:style w:type="character" w:styleId="WW8Num163z0">
    <w:name w:val="WW8Num163z0"/>
    <w:qFormat/>
    <w:rPr>
      <w:rFonts w:ascii="Symbol" w:hAnsi="Symbol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2"/>
      <w:u w:val="none"/>
    </w:rPr>
  </w:style>
  <w:style w:type="character" w:styleId="WW8Num165z0">
    <w:name w:val="WW8Num165z0"/>
    <w:qFormat/>
    <w:rPr>
      <w:rFonts w:ascii="Arial" w:hAnsi="Arial" w:cs="Arial"/>
      <w:b/>
      <w:i w:val="false"/>
      <w:sz w:val="22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2"/>
      <w:u w:val="none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2"/>
      <w:u w:val="none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2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sz w:val="22"/>
      <w:u w:val="none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22"/>
      <w:u w:val="none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2"/>
      <w:u w:val="none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2"/>
      <w:u w:val="none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  <w:u w:val="none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2"/>
      <w:u w:val="none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2"/>
      <w:u w:val="none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  <w:u w:val="none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2"/>
      <w:u w:val="none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  <w:u w:val="none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22"/>
      <w:u w:val="none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  <w:u w:val="non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  <w:u w:val="none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  <w:u w:val="none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  <w:u w:val="none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  <w:u w:val="none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  <w:u w:val="none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2"/>
      <w:u w:val="none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2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2"/>
      <w:u w:val="none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  <w:u w:val="none"/>
    </w:rPr>
  </w:style>
  <w:style w:type="character" w:styleId="WW8Num199z0">
    <w:name w:val="WW8Num199z0"/>
    <w:qFormat/>
    <w:rPr>
      <w:rFonts w:ascii="Symbol" w:hAnsi="Symbol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22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2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22"/>
      <w:u w:val="none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2"/>
      <w:u w:val="none"/>
    </w:rPr>
  </w:style>
  <w:style w:type="character" w:styleId="WW8Num209z0">
    <w:name w:val="WW8Num209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2"/>
    </w:rPr>
  </w:style>
  <w:style w:type="character" w:styleId="WW8NumSt47z0">
    <w:name w:val="WW8NumSt47z0"/>
    <w:qFormat/>
    <w:rPr>
      <w:rFonts w:ascii="Times New Roman" w:hAnsi="Times New Roman" w:cs="Times New Roman"/>
      <w:sz w:val="22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  <w:u w:val="none"/>
    </w:rPr>
  </w:style>
  <w:style w:type="character" w:styleId="WW8NumSt60z0">
    <w:name w:val="WW8NumSt60z0"/>
    <w:qFormat/>
    <w:rPr>
      <w:rFonts w:ascii="Arial" w:hAnsi="Arial" w:cs="Arial"/>
      <w:b w:val="false"/>
      <w:i w:val="false"/>
      <w:sz w:val="22"/>
      <w:u w:val="none"/>
    </w:rPr>
  </w:style>
  <w:style w:type="character" w:styleId="WW8NumSt64z0">
    <w:name w:val="WW8NumSt64z0"/>
    <w:qFormat/>
    <w:rPr>
      <w:rFonts w:ascii="Arial" w:hAnsi="Arial" w:cs="Arial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Arial" w:hAnsi="Arial" w:cs="Arial"/>
      <w:b w:val="false"/>
      <w:i w:val="false"/>
      <w:sz w:val="22"/>
      <w:u w:val="none"/>
    </w:rPr>
  </w:style>
  <w:style w:type="character" w:styleId="WW8NumSt74z0">
    <w:name w:val="WW8NumSt74z0"/>
    <w:qFormat/>
    <w:rPr>
      <w:rFonts w:ascii="Arial" w:hAnsi="Arial" w:cs="Arial"/>
      <w:b w:val="false"/>
      <w:i w:val="false"/>
      <w:sz w:val="22"/>
      <w:u w:val="none"/>
    </w:rPr>
  </w:style>
  <w:style w:type="character" w:styleId="WW8NumSt79z0">
    <w:name w:val="WW8NumSt79z0"/>
    <w:qFormat/>
    <w:rPr>
      <w:rFonts w:ascii="Arial" w:hAnsi="Arial" w:cs="Arial"/>
      <w:b w:val="false"/>
      <w:i w:val="false"/>
      <w:sz w:val="22"/>
      <w:u w:val="none"/>
    </w:rPr>
  </w:style>
  <w:style w:type="character" w:styleId="WW8NumSt83z0">
    <w:name w:val="WW8NumSt83z0"/>
    <w:qFormat/>
    <w:rPr>
      <w:rFonts w:ascii="Arial" w:hAnsi="Arial" w:cs="Arial"/>
      <w:b w:val="false"/>
      <w:i w:val="false"/>
      <w:sz w:val="22"/>
      <w:u w:val="none"/>
    </w:rPr>
  </w:style>
  <w:style w:type="character" w:styleId="WW8NumSt87z0">
    <w:name w:val="WW8NumSt87z0"/>
    <w:qFormat/>
    <w:rPr>
      <w:rFonts w:ascii="Arial" w:hAnsi="Arial" w:cs="Arial"/>
      <w:b w:val="false"/>
      <w:i w:val="false"/>
      <w:sz w:val="22"/>
      <w:u w:val="none"/>
    </w:rPr>
  </w:style>
  <w:style w:type="character" w:styleId="WW8NumSt92z0">
    <w:name w:val="WW8NumSt92z0"/>
    <w:qFormat/>
    <w:rPr>
      <w:rFonts w:ascii="Arial" w:hAnsi="Arial" w:cs="Arial"/>
      <w:b w:val="false"/>
      <w:i w:val="false"/>
      <w:sz w:val="22"/>
      <w:u w:val="none"/>
    </w:rPr>
  </w:style>
  <w:style w:type="character" w:styleId="WW8NumSt96z0">
    <w:name w:val="WW8NumSt9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1z0">
    <w:name w:val="WW8NumSt101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7z0">
    <w:name w:val="WW8NumSt107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5z0">
    <w:name w:val="WW8NumSt11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2"/>
      <w:u w:val="none"/>
    </w:rPr>
  </w:style>
  <w:style w:type="character" w:styleId="WW8NumSt127z0">
    <w:name w:val="WW8NumSt127z0"/>
    <w:qFormat/>
    <w:rPr>
      <w:rFonts w:ascii="Arial" w:hAnsi="Arial" w:cs="Arial"/>
      <w:b w:val="false"/>
      <w:i w:val="false"/>
      <w:sz w:val="22"/>
      <w:u w:val="none"/>
    </w:rPr>
  </w:style>
  <w:style w:type="character" w:styleId="WW8NumSt137z0">
    <w:name w:val="WW8NumSt137z0"/>
    <w:qFormat/>
    <w:rPr>
      <w:rFonts w:ascii="Arial" w:hAnsi="Arial" w:cs="Arial"/>
      <w:b w:val="false"/>
      <w:i w:val="false"/>
      <w:sz w:val="22"/>
      <w:u w:val="none"/>
    </w:rPr>
  </w:style>
  <w:style w:type="character" w:styleId="WW8NumSt141z0">
    <w:name w:val="WW8NumSt141z0"/>
    <w:qFormat/>
    <w:rPr>
      <w:rFonts w:ascii="Arial" w:hAnsi="Arial" w:cs="Arial"/>
      <w:b w:val="false"/>
      <w:i w:val="false"/>
      <w:sz w:val="22"/>
      <w:u w:val="none"/>
    </w:rPr>
  </w:style>
  <w:style w:type="character" w:styleId="WW8NumSt145z0">
    <w:name w:val="WW8NumSt14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52z0">
    <w:name w:val="WW8NumSt15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56z0">
    <w:name w:val="WW8NumSt15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61z0">
    <w:name w:val="WW8NumSt161z0"/>
    <w:qFormat/>
    <w:rPr>
      <w:rFonts w:ascii="Arial" w:hAnsi="Arial" w:cs="Arial"/>
      <w:b w:val="false"/>
      <w:i w:val="false"/>
      <w:sz w:val="22"/>
      <w:u w:val="none"/>
    </w:rPr>
  </w:style>
  <w:style w:type="character" w:styleId="WW8NumSt165z0">
    <w:name w:val="WW8NumSt16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74z0">
    <w:name w:val="WW8NumSt174z0"/>
    <w:qFormat/>
    <w:rPr>
      <w:rFonts w:ascii="Arial" w:hAnsi="Arial" w:cs="Arial"/>
      <w:b w:val="false"/>
      <w:i w:val="false"/>
      <w:sz w:val="22"/>
      <w:u w:val="none"/>
    </w:rPr>
  </w:style>
  <w:style w:type="character" w:styleId="WW8NumSt178z0">
    <w:name w:val="WW8NumSt178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2z0">
    <w:name w:val="WW8NumSt18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6z0">
    <w:name w:val="WW8NumSt18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90z0">
    <w:name w:val="WW8NumSt190z0"/>
    <w:qFormat/>
    <w:rPr>
      <w:rFonts w:ascii="Arial" w:hAnsi="Arial" w:cs="Arial"/>
      <w:b w:val="false"/>
      <w:i w:val="false"/>
      <w:sz w:val="22"/>
      <w:u w:val="none"/>
    </w:rPr>
  </w:style>
  <w:style w:type="character" w:styleId="WW8NumSt195z0">
    <w:name w:val="WW8NumSt19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99z0">
    <w:name w:val="WW8NumSt199z0"/>
    <w:qFormat/>
    <w:rPr>
      <w:rFonts w:ascii="Arial" w:hAnsi="Arial" w:cs="Arial"/>
      <w:b w:val="false"/>
      <w:i w:val="false"/>
      <w:sz w:val="22"/>
      <w:u w:val="none"/>
    </w:rPr>
  </w:style>
  <w:style w:type="character" w:styleId="WW8NumSt203z0">
    <w:name w:val="WW8NumSt2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207z0">
    <w:name w:val="WW8NumSt207z0"/>
    <w:qFormat/>
    <w:rPr>
      <w:rFonts w:ascii="Arial" w:hAnsi="Arial" w:cs="Arial"/>
      <w:b w:val="false"/>
      <w:i w:val="false"/>
      <w:sz w:val="22"/>
      <w:u w:val="none"/>
    </w:rPr>
  </w:style>
  <w:style w:type="character" w:styleId="WW8NumSt212z0">
    <w:name w:val="WW8NumSt212z0"/>
    <w:qFormat/>
    <w:rPr>
      <w:rFonts w:ascii="Arial" w:hAnsi="Arial" w:cs="Arial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mallCaps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4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53:00Z</dcterms:created>
  <dc:creator>KAF_MM3</dc:creator>
  <dc:description/>
  <dc:language>en-US</dc:language>
  <cp:lastModifiedBy>Kaf_</cp:lastModifiedBy>
  <cp:lastPrinted>2002-11-27T14:40:00Z</cp:lastPrinted>
  <dcterms:modified xsi:type="dcterms:W3CDTF">2002-11-27T11:44:00Z</dcterms:modified>
  <cp:revision>5</cp:revision>
  <dc:subject/>
  <dc:title>СОДЕРЖАНИЕ</dc:title>
</cp:coreProperties>
</file>