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</wp:posOffset>
                </wp:positionV>
                <wp:extent cx="64579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369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5pt;height:37.8pt;mso-wrap-distance-left:9.05pt;mso-wrap-distance-right:9.05pt;mso-wrap-distance-top:0pt;mso-wrap-distance-bottom:0pt;margin-top:-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1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865" cy="369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bottom w:val="single" w:sz="4" w:space="1" w:color="000000"/>
        </w:pBdr>
        <w:ind w:righ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осковская финансово-промышленная акаде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ДИПЛОМНЫХ РАБ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ФИНАНСОВ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2104568">
            <w:r>
              <w:rPr>
                <w:rStyle w:val="IndexLink"/>
                <w:lang w:val="en-US" w:eastAsia="en-US"/>
              </w:rPr>
              <w:t>1. тематика дипломных работ.  СПЕЦИАЛИЗАЦИЯ «Финансовый менеджмент»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69">
            <w:r>
              <w:rPr>
                <w:rStyle w:val="IndexLink"/>
                <w:lang w:val="en-US" w:eastAsia="en-US"/>
              </w:rPr>
              <w:t>2. РЕКОМЕНДАЦИИ ПО ВЫПОЛНЕНИЮ ДИПЛОМНЫХ РАБОТ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0">
            <w:r>
              <w:rPr>
                <w:rStyle w:val="IndexLink"/>
                <w:i/>
                <w:lang w:val="en-US" w:eastAsia="en-US"/>
              </w:rPr>
              <w:t>2.1. Общие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1">
            <w:r>
              <w:rPr>
                <w:rStyle w:val="IndexLink"/>
                <w:i/>
                <w:lang w:val="en-US" w:eastAsia="en-US"/>
              </w:rPr>
              <w:t>2.2. Выбор темы дипломной работы и ее утвержд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2">
            <w:r>
              <w:rPr>
                <w:rStyle w:val="IndexLink"/>
                <w:i/>
                <w:lang w:val="en-US" w:eastAsia="en-US"/>
              </w:rPr>
              <w:t>2.3. Структура и содержание дипломной рабо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3">
            <w:r>
              <w:rPr>
                <w:rStyle w:val="IndexLink"/>
                <w:bCs/>
                <w:i/>
                <w:iCs/>
                <w:lang w:val="en-US" w:eastAsia="en-US"/>
              </w:rPr>
              <w:t>2.4. Оформление дипломной рабо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4">
            <w:r>
              <w:rPr>
                <w:rStyle w:val="IndexLink"/>
                <w:bCs/>
                <w:i/>
                <w:iCs/>
                <w:lang w:val="en-US" w:eastAsia="en-US"/>
              </w:rPr>
              <w:t>2.5. Научный руководитель и его рол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5">
            <w:r>
              <w:rPr>
                <w:rStyle w:val="IndexLink"/>
                <w:bCs/>
                <w:i/>
                <w:iCs/>
                <w:lang w:val="en-US" w:eastAsia="en-US"/>
              </w:rPr>
              <w:t>2.6. Отзыв научного руководите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6">
            <w:r>
              <w:rPr>
                <w:rStyle w:val="IndexLink"/>
                <w:bCs/>
                <w:i/>
                <w:iCs/>
                <w:lang w:val="en-US" w:eastAsia="en-US"/>
              </w:rPr>
              <w:t>2.7. Рецензирование дипломной рабо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7">
            <w:r>
              <w:rPr>
                <w:rStyle w:val="IndexLink"/>
                <w:bCs/>
                <w:i/>
                <w:iCs/>
                <w:lang w:val="en-US" w:eastAsia="en-US"/>
              </w:rPr>
              <w:t>2.8. Предварительная защита дипломной рабо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8">
            <w:r>
              <w:rPr>
                <w:rStyle w:val="IndexLink"/>
                <w:bCs/>
                <w:i/>
                <w:iCs/>
                <w:lang w:val="en-US" w:eastAsia="en-US"/>
              </w:rPr>
              <w:t>2.9. Документы, предоставляемые на защит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9">
            <w:r>
              <w:rPr>
                <w:rStyle w:val="IndexLink"/>
                <w:bCs/>
                <w:i/>
                <w:iCs/>
                <w:lang w:val="en-US" w:eastAsia="en-US"/>
              </w:rPr>
              <w:t>2.10. Подготовка к защите и защита дипломной рабо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4"/>
              <w:szCs w:val="24"/>
              <w:lang w:val="en-US" w:eastAsia="en-US"/>
            </w:rPr>
          </w:pPr>
          <w:hyperlink w:anchor="__RefHeading___Toc12210458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Cs/>
          <w:caps/>
          <w:sz w:val="28"/>
        </w:rPr>
      </w:pPr>
      <w:bookmarkStart w:id="0" w:name="__RefHeading___Toc122104568"/>
      <w:bookmarkEnd w:id="0"/>
      <w:r>
        <w:rPr>
          <w:sz w:val="28"/>
          <w:szCs w:val="28"/>
        </w:rPr>
        <w:t>1.</w:t>
      </w:r>
      <w:r>
        <w:rPr/>
        <w:t xml:space="preserve"> </w:t>
      </w:r>
      <w:r>
        <w:rPr>
          <w:caps/>
          <w:sz w:val="28"/>
          <w:szCs w:val="28"/>
        </w:rPr>
        <w:t>т</w:t>
      </w:r>
      <w:r>
        <w:rPr>
          <w:bCs/>
          <w:caps/>
          <w:sz w:val="28"/>
        </w:rPr>
        <w:t>ематика дипломных работ.  СПЕЦИАЛИЗАЦИЯ «Финансовый менеджмент»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нализ финансового состояния предприятия и разработка мероприятий по его улучшению (на примере …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финансовой стабилизации при угрозе банкротства предприя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нализ финансово – хозяйственной деятельности предприятия (на примере …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7160" w:leader="none"/>
        </w:tabs>
        <w:jc w:val="both"/>
        <w:rPr/>
      </w:pPr>
      <w:r>
        <w:rPr>
          <w:sz w:val="28"/>
          <w:szCs w:val="28"/>
        </w:rPr>
        <w:t>Анализ платежеспособности и финансовой устойчивост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7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 - хозяйственной деятельности бюджетной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7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и использования прибы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7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финансового состояния организации по данным бухгалтерской отчет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160" w:leader="none"/>
        </w:tabs>
        <w:jc w:val="both"/>
        <w:rPr/>
      </w:pPr>
      <w:r>
        <w:rPr>
          <w:sz w:val="28"/>
          <w:szCs w:val="28"/>
        </w:rPr>
        <w:t>Управление рентабельностью предприят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7160" w:leader="none"/>
        </w:tabs>
        <w:jc w:val="both"/>
        <w:rPr/>
      </w:pPr>
      <w:r>
        <w:rPr>
          <w:sz w:val="28"/>
          <w:szCs w:val="28"/>
        </w:rPr>
        <w:t>Совершенствование системы управления финансовой деятельностью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160" w:leader="none"/>
        </w:tabs>
        <w:jc w:val="both"/>
        <w:rPr/>
      </w:pPr>
      <w:r>
        <w:rPr>
          <w:sz w:val="28"/>
          <w:szCs w:val="28"/>
        </w:rPr>
        <w:t>Анализ движения основных средств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Анализ трудовых ресурсов и оплаты труда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ое планирование: методы и процедуры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го анализа неплатёжеспособного предприятия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инвестиционным портфелем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рискам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Планирование и бюджетирование деятельност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Разработка финансовой стратеги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- основа формирования бюджетов предприятия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Прогнозирование финансовой деятельност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редитоспособности предприятия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нвестиционного проекта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Совершенствование управления оборотными активам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активам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пассивам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го финансир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работки бизнес-план для получения кредита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дебиторской задолженностью предприятия (на примере …)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финансового планирования в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ое финансирование: инструменты и процедуры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ъюритизация активов – инструмент долгосрочного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облигации – инструмент долгосрочного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 - инструмент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дит – инструмент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оринг – инструмент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лизинг – инструмент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редит – инструмент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кредит – инструмент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варный кредит – инструмент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овский, коммерческий, товарный кредит: общее и особенное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фейтинг – инструмент финансирования деятельности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е взаимодействие предприятия и банка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методики анализа финансового состояния орган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к оценки кредитоспособности организации и направления их совершенствова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ностью предприятия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затрат предприятия и методы их оптим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 и методы ее оптимизац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ая реализуемость инвестиционных проектов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вестиционными рискам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латёжеспособностью предприятия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ое планирование как способ снижения налогового бремен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процедуры привлечения капитала на международном финансовом рынке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риск-менеджмента на предприят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видендная политика акционерного общества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оборотным капиталом предприят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ка управления текущими активами и текущими пассивами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  <w:szCs w:val="28"/>
        </w:rPr>
        <w:t>Анализ и планирование движения денежных средств предприят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го менеджмента малого бизне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кредитных рисков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ом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окупный риск предприятия и его оце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денежными средствами предприят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риск-менеджмента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предпринимательского рис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финансовой устойчивостью предприят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ой устойчивостью коммерческого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  <w:szCs w:val="28"/>
        </w:rPr>
        <w:t>Сводный бюджет предприятия: структура и принципы составлен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  <w:szCs w:val="28"/>
        </w:rPr>
        <w:t>Стратегическое планирование на предприятии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ый и операционный рычаг: роль в финансовом менеджмен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заёмным капиталом предприят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  <w:szCs w:val="28"/>
        </w:rPr>
        <w:t>Управление собственным капиталом предприятия (на примере …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изация российских предприятий: проблемы и перспектив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на предприят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финансами холдинг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финансами финансово-промышленной групп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о внешнеэкономи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ждународного финансового менеджмента на предприят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Управление денежными потоками предприятия (на примере …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себестоимости продукции на предприятии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резервов увеличения выпуска и реализации продукции на предприятии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производительности труда и трудоемкости продукции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материальных ресурсов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и оптимизация структуры капитала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заемного капитала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собственного капитала и резервов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и оптимизация структуры активов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оборотных активов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внеоборотных активов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эффективности деятельности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нализ инвестиционной привлекательности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>Маржинальный анализ и его роль в принятии управленческих реш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</w:rPr>
        <w:t>Анализ системы управления финансами предприятия и разработка мер по ее улучш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резервными фондами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 xml:space="preserve">Амортизационная политика - метод управления внеоборотными активами предприя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 xml:space="preserve">Организация и управление денежными расчетами на предприят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Оптимизация денежных расчетов с иностранными партнер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Предприятие на международных финансовых рынках: стратегия и такт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</w:rPr>
        <w:t xml:space="preserve">Политика предприятия на международных финансовых рынках </w:t>
      </w:r>
      <w:r>
        <w:rPr>
          <w:sz w:val="28"/>
          <w:szCs w:val="28"/>
        </w:rPr>
        <w:t>(на примере …)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международными расчетами на предприят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Кредитование внешнеторговых операций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</w:rPr>
        <w:t xml:space="preserve">Управление доходами и расходами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</w:rPr>
        <w:t xml:space="preserve">Управление расходами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/>
      </w:pPr>
      <w:r>
        <w:rPr>
          <w:sz w:val="28"/>
        </w:rPr>
        <w:t xml:space="preserve">Управление финансовыми результатами предприятия </w:t>
      </w:r>
      <w:r>
        <w:rPr>
          <w:sz w:val="28"/>
          <w:szCs w:val="28"/>
        </w:rPr>
        <w:t>(на примере …)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Особенности управления финансами некоммерческих организац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валютно-финансовой деятельностью предпри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Особенности финансового менеджмента в кредитной организ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 xml:space="preserve">Управление ресурсной базой кредитной организаци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собственным капиталом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доходами и расходами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финансовыми результатами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ликвидностью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банковскими рис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финансовыми рисками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Анализ финансового состояния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Финансово-аналитическая служба кредитной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Формирование депозитной политики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привлеченными средствами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активами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Анализ и оценка качества активов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Анализ и оценка качества пассивов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Анализ доходов и расходов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Оценка эффективности работы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</w:rPr>
      </w:pPr>
      <w:r>
        <w:rPr>
          <w:sz w:val="28"/>
        </w:rPr>
        <w:t>Управление стоимостью ба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9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изация российских банков: проблемы и перспективы.</w:t>
      </w:r>
    </w:p>
    <w:p>
      <w:pPr>
        <w:pStyle w:val="Normal"/>
        <w:tabs>
          <w:tab w:val="clear" w:pos="720"/>
          <w:tab w:val="left" w:pos="959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9" w:leader="none"/>
          <w:tab w:val="left" w:pos="6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9" w:leader="none"/>
          <w:tab w:val="left" w:pos="6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Cs/>
          <w:sz w:val="28"/>
        </w:rPr>
      </w:pPr>
      <w:bookmarkStart w:id="1" w:name="__RefHeading___Toc122104569"/>
      <w:bookmarkEnd w:id="1"/>
      <w:r>
        <w:rPr>
          <w:bCs/>
          <w:sz w:val="28"/>
        </w:rPr>
        <w:t>2. РЕКОМЕНДАЦИИ ПО ВЫПОЛНЕНИЮ ДИПЛОМНЫХ РАБОТ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2" w:name="__RefHeading___Toc122104570"/>
      <w:bookmarkEnd w:id="2"/>
      <w:r>
        <w:rPr>
          <w:i/>
          <w:sz w:val="28"/>
          <w:szCs w:val="28"/>
        </w:rPr>
        <w:t>2.1. Общие положения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дипломной работы предполагает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студентом темы дипломной работы и ее утверждение деканом факультета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заведующим кафедрой «Финансовый менеджмент» руководителя дипломной работы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заведующим кафедрой «Финансовый менеджмент» задания по дипломному проекту (работе)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Составление списка литературных и информационных источников по теме дипломной работы, их изучение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актуальности темы, определение и формулирование цели и задач работы. Составление плана дипломной работы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>Сбор и обработка фактического и статистического материала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и оценка полученной информации. Решение поставленных задач, раскрывающих содержание темы дипломной работы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и иллюстрация результатов исследования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дипломной работы в соответствии с установленными требованиями.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-709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ник несет полную ответственность за самостоятельность и достоверность проведенного исследования. Все использованные в работе материалы и концепции из опубликованной научной и учебной литературы, других информационных источников обязательно должны иметь на них ссылки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3" w:name="__RefHeading___Toc122104571"/>
      <w:bookmarkEnd w:id="3"/>
      <w:r>
        <w:rPr>
          <w:i/>
          <w:sz w:val="28"/>
          <w:szCs w:val="28"/>
        </w:rPr>
        <w:t>2.2. Выбор темы дипломной работы и ее утверждение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тудентам предоставляется право самостоятельного выбора темы дипломной работы. Тему рекомендуется выбирать исходя из интереса к проблеме, возможности получения фактических данных, а также наличия специальной научной литературы. При этом необходимо воспользоваться тематическим каталогом библиотек. Целесообразно просмотреть журналы «Аналитический банковский журнал», «Банковское дело», «Деньги и кредит», «Рынок ценных бумаг», «Управление компанией», «Финансовый директор», «Финансовый менеджмент», «Финанс», «Финансы», «Финансы и кредит», «Экономический анализ: теория и практика», «Эксперт» и др. с целью поиска статей, статистического и другого информационного материала по выбранной теме дипломной работы. В последнем номере журнала, как правило, помещено содержание журнала за весь прошедший год, что позволяет оперативно определить интересующие статьи. За текущий год необходимо просмотреть все номера журналов. Использование в дипломе материала из современных монографий, журнальных статей научного, дискуссионного и прикладного характера является существенным достоинством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одбора фактических данных целесообразно использовать статистические справочники Госкомстата РФ, журналы «Вестник Банка России», «Бюллетень банковской статистики» и другие издания, воспользоваться электронным версиями журналов www.bankdelo.ru,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di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exper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inancepres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c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а также сайтами компаний ОАО «Газпром»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azpro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, ОАО «Лукойл»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luko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, ОАО «Сибнефть»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ibnef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, ОАО «ТНК-ВР»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n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и информационно-аналитических агентств РосБизнесКонсалтинг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b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, Интерфакс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interfa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, Финам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ina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, Рейтерс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euter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). 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ля ознакомления с нормативно-законодательной базой целесообразно использовать правовые системы КонсультантПлюс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consultan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, Гарант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aran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и др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ри выборе темы студенты руководствуются «тематикой дипломных работ специализации «Финансовый менеджмент», утвержденной деканом факультета. Студент может предложить свою тему дипломной работы, если она соответствует специальности  и специализации, по которой он обучался, предварительно согласовав ее с заведующим кафедрой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выбора темы студент должен написать на имя декана факультета заявление по установленной форме (см. приложение) с просьбой об утверждении выбранной им темы дипломной работы. После утверждения темы дипломной работы заведующий кафедрой назначает руководителя дипломной работы из числа профессорско-преподавательского состава кафедры. Возможно назначение руководителя из числа высококвалифицированных специалистов, работающих в области, касающейся темы дипломной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 согласованию с заведующим кафедрой может быть приглашен консультант для оказания помощи в прояснении отдельных узко специальных вопросов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издания приказа по академии об утверждении тем дипломных работ и назначения научных руководителей списки студентов-дипломников, утвержденных им тем, фамилии научных руководителей, время и место проведения консультаций по дипломному проектированию публикуются на сайте факультета и кафедр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ик обязан в кратчайшие сроки обратиться в дни проведения консультаций к научному руководителю для получения задания по дипломной работе (см. приложение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издания приказа по академии и выдачи задания по дипломной работе темы дипломных работ изменению не подлежа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4" w:name="__RefHeading___Toc122104572"/>
      <w:bookmarkEnd w:id="4"/>
      <w:r>
        <w:rPr>
          <w:i/>
          <w:sz w:val="28"/>
          <w:szCs w:val="28"/>
        </w:rPr>
        <w:t>2.3. Структура и содержа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ая работа состоит из оглавления (отражает структуру дипломной работы), введения, двух или трех глав, заключения, списка использованной литературы, приложений и последнего листа (см. приложение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бъем дипломной работы без учета приложений, как правило, составляет 60 – 65 страниц машинописного текста (размер шрифта №14, через 1,5 интервала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бъем приложений не ограничен, но должен быть разумным и отражать существо темы дипломной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ведение</w:t>
      </w:r>
      <w:r>
        <w:rPr>
          <w:b w:val="false"/>
          <w:sz w:val="28"/>
          <w:szCs w:val="28"/>
        </w:rPr>
        <w:t xml:space="preserve"> содержит общую характеристику дипломной работ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ывается актуальность выбранной темы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ируются цель и задачи исследов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ываются объект и предмет исследова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зуется используемая информационная баз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ываются применяемые методы, способы и методики исследования и обработки информации.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введения около 3 страниц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Первая глава</w:t>
      </w:r>
      <w:r>
        <w:rPr>
          <w:b w:val="false"/>
          <w:sz w:val="28"/>
          <w:szCs w:val="28"/>
        </w:rPr>
        <w:t xml:space="preserve">, как правило, должна носить теоретический характер. В ней должна быть выявлена сущность основных, используемых для раскрытия темы понятий. Всесторонне охарактеризованы объект и предмет исследования. Выделены и описаны факторы, обусловливающие формирование и развитие исследуемых процессов и явлений, тенденции их протекания. При этом целесообразно использовать иллюстративный материал: таблицы, графики, диаграммы. В случае необходимости  может быть затронута историография рассматриваемой темы. При этом целесообразно показать степень ее изученности на основе обзора и анализа соответствующей отечественной и зарубежной литературы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первой главе должны найти решение теоретические вопросы, поставленные и сформулированные дипломником в качестве задач исследо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заключение главы следует сделать выводы, проистекающие из результатов рассмотрения теоретических аспектов темы дипломной работы. 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ъему первая глава, как правило, не должна превышать 30% все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Вторая (третья) глава</w:t>
      </w:r>
      <w:r>
        <w:rPr>
          <w:b w:val="false"/>
          <w:sz w:val="28"/>
          <w:szCs w:val="28"/>
        </w:rPr>
        <w:t xml:space="preserve"> должна носить преимущественно прикладной, аналитический характер. Она должна быть посвящена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у и оценке собранного дипломником статистического и фактического материал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8"/>
          <w:szCs w:val="28"/>
        </w:rPr>
        <w:t>разработке и обоснованию мероприятий, проистекающих из характера анализируемых процессов и необходимости управления этими процессами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ю задач прикладного характера, вытекающих из цели исследования. 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заключение главы следует сделать выводы, проистекающие из результатов решаемых задач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бъем этой части дипломной работы может составлять 60% общего объема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 содержать общие выводы, обобщенное изложение основных проблем, их </w:t>
      </w:r>
      <w:r>
        <w:rPr>
          <w:b w:val="false"/>
          <w:i/>
          <w:sz w:val="28"/>
          <w:szCs w:val="28"/>
        </w:rPr>
        <w:t>авторскую оценку</w:t>
      </w:r>
      <w:r>
        <w:rPr>
          <w:b w:val="false"/>
          <w:sz w:val="28"/>
          <w:szCs w:val="28"/>
        </w:rPr>
        <w:t xml:space="preserve"> с точки зрения решения задач, поставленных в дипломной работе, практическую применимость разработанных рекомендаций. Могут быть указаны перспективы дальнейшей разработки темы. Примерный объем заключения – до 10% от общего объема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Список использованной литературы</w:t>
      </w:r>
      <w:r>
        <w:rPr>
          <w:b w:val="false"/>
          <w:sz w:val="28"/>
          <w:szCs w:val="28"/>
        </w:rPr>
        <w:t xml:space="preserve"> включает в себя нормативно – правовые акты, специальную научную и учебную литературу, другие информационные материалы, и должен быть организован в соответствии с едиными требованиями библиографического описания произведений печати. Система расположения нормативно – правовых актов в списке должна соответствовать системе их расположения в Собрании Законодательства Российской Федерации. Нормативно – 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формлении журнальных статей обязательно указываются автор (фамилия и первая буква имени), название статьи, название журнала, год, номер и страницы используемой статьи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писок литературы, должен включать в себя не менее 25 – 30 источнико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Образец оформления списка литератур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я РФ, 200.. г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К РФ, ч. 2, статья …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ФЗ «Название соответствующего закона», №…. от… (с последующими изменениями и дополнениями ….г.г.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ция ФСФР № …… от … «Название инструкции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ЦБ РФ № …… от … «Название письма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</w:t>
      </w:r>
      <w:r>
        <w:rPr>
          <w:b w:val="false"/>
          <w:sz w:val="28"/>
          <w:szCs w:val="28"/>
        </w:rPr>
        <w:t>.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нк И.А. Управление капиталом: Учебный курс. – К.: Ника-Центр, Эльга, 2004. – 576 с.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Новашина Т.С., Карасева Т.В. Управление затратами банка. –М.: Издательская группа «БДЦ-Пресс», 2005. – 250 с.  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b w:val="false"/>
          <w:sz w:val="28"/>
          <w:szCs w:val="28"/>
        </w:rPr>
        <w:t>Ивахник Д., Твердохлеб А. Выбор оптимального бюджета // Финансовый директор, 2005, № 6, с.19 – 25.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www.cbr.ru.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www.rbc.ru.</w:t>
      </w:r>
    </w:p>
    <w:p>
      <w:pPr>
        <w:pStyle w:val="TextBody"/>
        <w:numPr>
          <w:ilvl w:val="0"/>
          <w:numId w:val="10"/>
        </w:numPr>
        <w:ind w:left="0" w:firstLine="720"/>
        <w:jc w:val="both"/>
        <w:rPr/>
      </w:pPr>
      <w:r>
        <w:rPr>
          <w:b w:val="false"/>
          <w:sz w:val="28"/>
          <w:szCs w:val="28"/>
          <w:lang w:val="en-US"/>
        </w:rPr>
        <w:t>www.rcb.ru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ают в порядке их упоминания в тексте. Каждое приложение следует начинать с нового листа, в правом верхнем углу которого указывается «Приложение» и номер (без знака №). Например: «Приложение 5»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5" w:name="__RefHeading___Toc122104573"/>
      <w:bookmarkEnd w:id="5"/>
      <w:r>
        <w:rPr>
          <w:bCs/>
          <w:i/>
          <w:iCs/>
          <w:sz w:val="28"/>
        </w:rPr>
        <w:t>2.4. Оформле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согласования окончательного варианта дипломной работы с руководителем, начисто напечатанную работу брошюруют в специальной папке или переплетаю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ая работа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- 14), соблюдая следующие размеры полей: левое – не менее 30 мм; правое – не менее 10 мм; верхнее – не менее 15 мм; нижнее - не менее 20 м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се страницы дипломной работы обязательно должны быть пронумерованы. Нумерация страниц начинается с третьего листа и заканчивается последним (см. Приложения). На третьем листе ставится номер «3». Номера страниц проставляются внизу страницы в центр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нк титульного листа дипломной работы оформляется самостоятельно по прилагаемому образцу. За титульным листом располагают задание, оглавление, с выделением глав и параграфов (разделов и подразделов) по схеме, принятой в типографских изданиях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Название глав (частей) и параграфов в тексте работы следует писать более крупным шрифтом, чем основ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е дипломной работы рекомендуется чаще применять красную строку, выделяя законченную мысль  в самостоятельный абзац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ишком много цитат в работе приводить не следует, цитирование используется как прием аргументации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случае необходимости можно излагать чужие мысли своими словами, но и в этом варианте следует </w:t>
      </w:r>
      <w:r>
        <w:rPr>
          <w:b w:val="false"/>
          <w:i/>
          <w:sz w:val="28"/>
          <w:szCs w:val="28"/>
        </w:rPr>
        <w:t>обязательно делать ссылку</w:t>
      </w:r>
      <w:r>
        <w:rPr>
          <w:b w:val="false"/>
          <w:sz w:val="28"/>
          <w:szCs w:val="28"/>
        </w:rPr>
        <w:t xml:space="preserve"> на первоисточник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сылку можно делать подробную или краткую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ется фамилия, инициалы автора, название работы, издательство, место и год издания, </w:t>
      </w:r>
      <w:r>
        <w:rPr>
          <w:b w:val="false"/>
          <w:i/>
          <w:sz w:val="28"/>
          <w:szCs w:val="28"/>
        </w:rPr>
        <w:t>страница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использованной литературы и страницы (в квадратных скобках), а подробное описание выходных данных источника делается в списке литературы в конце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глядности в дипломную работу обязательно должны быть включены таблицы, графики, диаграммы. Он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Нумерация таблиц, графиков (отдельно для таблиц и графиков) должна быть сквозной на протяжении всей дипломной работы. Слово «таблица»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Если таблица заимствована или рассчитана по данным экономической периодики или другого литературного источника, делается обязательная </w:t>
      </w:r>
      <w:r>
        <w:rPr>
          <w:b w:val="false"/>
          <w:i/>
          <w:sz w:val="28"/>
          <w:szCs w:val="28"/>
        </w:rPr>
        <w:t>ссылка на первоисточник</w:t>
      </w:r>
      <w:r>
        <w:rPr>
          <w:b w:val="false"/>
          <w:sz w:val="28"/>
          <w:szCs w:val="28"/>
        </w:rPr>
        <w:t xml:space="preserve"> (по правилам цитирования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Формулы расчетов в тексте надо выделять, записывая их более крупным шрифтом и отдельной строкой, давая </w:t>
      </w:r>
      <w:r>
        <w:rPr>
          <w:b w:val="false"/>
          <w:i/>
          <w:sz w:val="28"/>
          <w:szCs w:val="28"/>
        </w:rPr>
        <w:t>подробное пояснение</w:t>
      </w:r>
      <w:r>
        <w:rPr>
          <w:b w:val="false"/>
          <w:sz w:val="28"/>
          <w:szCs w:val="28"/>
        </w:rPr>
        <w:t xml:space="preserve"> каждому символу (когда он встречается впервые). Рекомендуется нумеровать формулы, особенно, если в тексте приходится на них ссылатьс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Излагать материал в дипломной работе следует четко, ясно, используя принятую научную терминологию, избегая повторений и </w:t>
      </w:r>
      <w:r>
        <w:rPr>
          <w:b w:val="false"/>
          <w:i/>
          <w:sz w:val="28"/>
          <w:szCs w:val="28"/>
        </w:rPr>
        <w:t>общеизвестных положений</w:t>
      </w:r>
      <w:r>
        <w:rPr>
          <w:b w:val="false"/>
          <w:sz w:val="28"/>
          <w:szCs w:val="28"/>
        </w:rPr>
        <w:t xml:space="preserve">, имеющихся в учебниках и учебных пособиях. Пояснять надо только специальные, малоизвестные или разноречивые понятия, </w:t>
      </w:r>
      <w:r>
        <w:rPr>
          <w:b w:val="false"/>
          <w:i/>
          <w:sz w:val="28"/>
          <w:szCs w:val="28"/>
        </w:rPr>
        <w:t>делая ссылку на авторов</w:t>
      </w:r>
      <w:r>
        <w:rPr>
          <w:b w:val="false"/>
          <w:sz w:val="28"/>
          <w:szCs w:val="28"/>
        </w:rPr>
        <w:t>, высказывающих разные мнения по одному и тому же вопросу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заключения, начиная с новой страницы, необходимо поместить список использованной литератур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список включается вся литература по теме, с которой дипломник ознакомился при написании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дний лист дипломной работы оформляется по форме, приведенной в приложении. В дипломной работе, не должно быть чистых листов бумаг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6" w:name="__RefHeading___Toc122104574"/>
      <w:bookmarkEnd w:id="6"/>
      <w:r>
        <w:rPr>
          <w:bCs/>
          <w:i/>
          <w:iCs/>
          <w:sz w:val="28"/>
        </w:rPr>
        <w:t>2.5. Научный руководитель и его роль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целях оказания дипломнику помощи по теоретическим и практическим вопросам в период подготовки и написания дипломной работы ему назначается научный руководитель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ик периодически (по обоюдной договоренности)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ледует иметь в виду, что научный руководитель не является ни соавтором, ни редактором дипломной работы, и студент не должен рассчитывать на то, что руководитель обязан исправлять имеющиеся в дипломной работе орфографические, стилистические и иные ошибк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личных стадиях подготовки и выполнения дипломной работы задачи научного руководителя меняютс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На первом этапе подготовки дипломной работы научный руководитель консультирует по вопросам цели и задач исследования, рассматривает и корректирует план работы, дает рекомендации по подбору литератур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выполнения работы научный руководитель является оппонентом, указывая на недостатки аргументации, композиции, стиля и т.д. и рекомендует, как их лучше устранить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К рекомендациям и замечанием научного руководителя дипломник должен относиться внимательно и критически. Он может учитывать их или отклонять по своему усмотрению, однако грамотное освещение темы, а также качество содержания и оформления дипломной работы целиком и полностью лежат на ответственности дипломник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Законченная и подписанная дипломная работа, представляется дипломником руководителю, не позднее, чем за 10 дней до предварительной защиты, который визирует е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>
          <w:bCs/>
          <w:i/>
          <w:i/>
          <w:iCs/>
          <w:sz w:val="28"/>
        </w:rPr>
      </w:pPr>
      <w:bookmarkStart w:id="7" w:name="__RefHeading___Toc122104575"/>
      <w:bookmarkEnd w:id="7"/>
      <w:r>
        <w:rPr>
          <w:bCs/>
          <w:i/>
          <w:iCs/>
          <w:sz w:val="28"/>
        </w:rPr>
        <w:t>2.6. Отзыв научного руководителя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получения окончательного варианта дипломной работы научный руководитель в течение 3 дней составляет письменный отзы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зыве должны быть отражены следующие моменты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уальность темы;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проблемы, рассмотренные в дипломной работе;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ее интересно изложенные вопросы;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ная и практическая значимость исследования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степень самостоятельности при написании дипломной работы, уровень теоретической подготовки дипломника, его знание основных концепций и научной литературы по избранной теме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ные методы и приемы анализа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сть выводов;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сть изложения материала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иллюстративность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собое внимание обращается на имеющиеся в работе и отмеченные ранее недостатки, не устраненные дипломником. Научный руководитель мотивирует возможность или нецелесообразность представления дипломной работы к защите в ГАК. При этом руководитель не выставляет оценку дипломной работе, а только дает ей качественную характеристику и рекомендует или не рекомендует ее к защите в ГАК.  Само содержание отзыва предполагает обоснованное мнение руководителя о качестве дипломной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отзыве может быть указано отношение дипломника к работе, его дисциплинированность или, наоборот, безответственность, регулярность обращения к научному руководителю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тзыв научного руководителя допускается в рукописном вид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8" w:name="__RefHeading___Toc122104576"/>
      <w:bookmarkEnd w:id="8"/>
      <w:r>
        <w:rPr>
          <w:bCs/>
          <w:i/>
          <w:iCs/>
          <w:sz w:val="28"/>
        </w:rPr>
        <w:t>2.7. Рецензирова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олучения дополнительной независимой оценки проводится рецензирование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честве рецензентов помимо профессорско-преподавательского состава Академии могут привлекаться специалисты государственных органов, сферы бизнеса, производства, НИИ, а также других ВУЗов. Списки рецензентов подготавливает кафедра к предварительной защите. Дипломник может ознакомиться со списком на сайте кафедры и факультет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формленная дипломная работа вместе с отзывом руководителя предоставляется дипломником рецензенту не позднее, чем за 7 дней до предварительной защиты. Рецензент должен составить письменную рецензию в течение 3 дней.</w:t>
      </w:r>
      <w:r>
        <w:rPr>
          <w:b w:val="false"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цензии должны быть отмечены следующие моменты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уальность темы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проблемы, рассмотренные в дипломной работе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теоретическая и практическая значимость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развернутая характеристика каждого раздела дипломной работы с выделением </w:t>
      </w:r>
      <w:r>
        <w:rPr>
          <w:b w:val="false"/>
          <w:i/>
          <w:sz w:val="28"/>
          <w:szCs w:val="28"/>
        </w:rPr>
        <w:t>положительных сторон и недостатков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заключении указывается, отвечает ли работа предъявляемым требованиям, какой оценки она заслуживает. Объем рецензии должен составлять не менее 1,5 страниц печатного текста. Допускается рецензия в рукописном вид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цензия подписывается рецензентом с указанием его ученой степени, ученого звания, должности и места работы. Для рецензентов сторонних организаций, подпись должна быть заверена печатью организаци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цензия представляется в ГАК вместе с завизированной рецензентом дипломной работой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случае если научный руководитель или рецензент, исходя из содержания дипломной работы, не считают возможным допустить работу к защите работы в ГАК, этот вопрос рассматривается в соответствующей учебной структуре с участием научного руководителя и автора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9" w:name="__RefHeading___Toc122104577"/>
      <w:bookmarkEnd w:id="9"/>
      <w:r>
        <w:rPr>
          <w:bCs/>
          <w:i/>
          <w:iCs/>
          <w:sz w:val="28"/>
        </w:rPr>
        <w:t>2.8. Предварительная защита дипломной работы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ень и время предварительной защиты дипломных работ определяется деканатом факультет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ля предварительной защиты студенту необходимо иметь готовую дипломную работу и направление председателю ГАК, отзыв научного руководителя, реценз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процессе предварительной защиты студенту могут быть заданы вопросы по содержанию темы дипломной работы. После ознакомления с дипломной работой и получения ответов студента, комиссия принимает решение о возможности ее защиты в ГАК. В случае принятия положительного решения заведующий кафедрой ставит свою визу на титульном листе дипломной работы и подписывает направление председателю ГАК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10" w:name="__RefHeading___Toc122104578"/>
      <w:bookmarkEnd w:id="10"/>
      <w:r>
        <w:rPr>
          <w:bCs/>
          <w:i/>
          <w:iCs/>
          <w:sz w:val="28"/>
        </w:rPr>
        <w:t>2.9. Документы, предоставляемые на защиту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ик предоставляет на защиту следующие документы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Зачетная книжка, в которой проставлены </w:t>
      </w:r>
      <w:r>
        <w:rPr>
          <w:b w:val="false"/>
          <w:i/>
          <w:sz w:val="28"/>
          <w:szCs w:val="28"/>
        </w:rPr>
        <w:t xml:space="preserve">все </w:t>
      </w:r>
      <w:r>
        <w:rPr>
          <w:b w:val="false"/>
          <w:sz w:val="28"/>
          <w:szCs w:val="28"/>
        </w:rPr>
        <w:t xml:space="preserve">оценки экзаменов, сделаны записи о зачетах, курсовых работах, о прохождении практики согласно учебного плана.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стью оформленная дипломная работа, которая содержит 7 документов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стандартный титульный лист, подписанный дипломником, руководителем и рецензентом (первый лист, вшивается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«Задание по дипломной работе» (второй лист, вшивается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текст дипломной работы с оглавлением, списком использованной литературы и приложения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последний лист (вшивается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направление председателю ГАК (вкладывается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заявление на утверждение темы дипломной работы (вкладывается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отзыв научного руководителя (вкладывается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рецензия (вкладывается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11" w:name="__RefHeading___Toc122104579"/>
      <w:bookmarkEnd w:id="11"/>
      <w:r>
        <w:rPr>
          <w:bCs/>
          <w:i/>
          <w:iCs/>
          <w:sz w:val="28"/>
        </w:rPr>
        <w:t>2.10. Подготовка к защите и защита дипломной работы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дипломной работы происходит на открытом заседании Государственной аттестационной комиссии, на которой могут присутствовать, задавать вопросы и обсуждать дипломную работу все желающ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ей ГАК является определение уровня теоретической подготовки студента, его подготовленности к профессиональной деятельности и принятие решения о возможности выдачи студенту диплома соответствующей квалификации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Задачей дипломника при защите является не пересказ того, что изложено в литературе, а изложение и обоснование того, что сделано им самим при изучении и раскрытии темы исследо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Дипломник, получив отзыв научного руководителя, рецензию и заключение о допуске к защите, должен подготовить доклад (до 10 минут), в котором четко излагаются основные результаты дипломной работы. Для большей наглядности целесообразно использовать иллюстративный материал. При этом можно применять как технические средства, так и подготовить иллюстративный раздаточный материал для членов ГАК. Доклад может быть подготовлен письменно и использован во время защиты, но выступать на защите следует свободно, излагая содержание доклада «своими словами», </w:t>
      </w:r>
      <w:r>
        <w:rPr>
          <w:b w:val="false"/>
          <w:i/>
          <w:sz w:val="28"/>
          <w:szCs w:val="28"/>
        </w:rPr>
        <w:t>не зачитывая текст</w:t>
      </w:r>
      <w:r>
        <w:rPr>
          <w:b w:val="false"/>
          <w:sz w:val="28"/>
          <w:szCs w:val="28"/>
        </w:rPr>
        <w:t xml:space="preserve">, но </w:t>
      </w:r>
      <w:r>
        <w:rPr>
          <w:b w:val="false"/>
          <w:i/>
          <w:sz w:val="28"/>
          <w:szCs w:val="28"/>
        </w:rPr>
        <w:t>лишь опираясь на него глазами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дготовка к защите представляет собой важный этап в работе над дипломом. Важный – поскольку следует не только написать высококачественную работу, но и квалифицированно ее защитить. Высокая оценка, данная руководителем и рецензентом, может быть снижена комиссией из-за плохой защиты. Для успешной защиты необходимо хорошо подготовить доклад. В нем следует сказать о том, чем </w:t>
      </w:r>
      <w:r>
        <w:rPr>
          <w:b w:val="false"/>
          <w:i/>
          <w:sz w:val="28"/>
          <w:szCs w:val="28"/>
        </w:rPr>
        <w:t>руководствовался дипломник при выборе темы, что является предметом изучения, какие методы использованы при изучении рассматриваемой проблемы, что сделано лично дипломником, какие результаты достигнуты в ходе исследования и каковы вытекающие из исследования основные выводы.</w:t>
      </w:r>
      <w:r>
        <w:rPr>
          <w:b w:val="false"/>
          <w:sz w:val="28"/>
          <w:szCs w:val="28"/>
        </w:rPr>
        <w:t xml:space="preserve"> Конкретное содержание доклада определяется дипломником совместно с научным руководителе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оклад не должен быть перегружен цифровыми данными, они приводятся только в том случае, если они необходимы для доказательства или иллюстрации того или иного вывод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 окончании доклада дипломнику задают вопросы председатель, члены комиссии, присутствующие. Вопросы могут относиться непосредственно к теме дипломной работы, так и к отдельным положениям экономической теории. При защите дипломнику разрешается пользоваться текстом своей дипломной работы. По докладу и ответам на вопросы ГАК судит о широте кругозора дипломника, его эрудиции, умении публично выступать, и аргументировано отстаивать свою точку зре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ответов дипломника на вопросы зачитываются отзыв научного руководителя и рецензия. Затем предоставляется заключительное слово дипломнику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ценивается работа по 4-х бальной шкале (отлично, хорошо, удовлетворительно, неудовлетворительно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зультата защиты дипломной работы производится на закрытом заседании ГАК. При оценке принимаются во внимание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 Решение ГАК является окончательным и апелляции не подлежит.</w:t>
      </w:r>
      <w:r>
        <w:br w:type="page"/>
      </w:r>
    </w:p>
    <w:p>
      <w:pPr>
        <w:pStyle w:val="Heading1"/>
        <w:jc w:val="right"/>
        <w:rPr>
          <w:bCs/>
          <w:sz w:val="28"/>
        </w:rPr>
      </w:pPr>
      <w:bookmarkStart w:id="12" w:name="__RefHeading___Toc122104580"/>
      <w:r>
        <w:rPr>
          <w:bCs/>
          <w:sz w:val="28"/>
        </w:rPr>
        <w:t>Приложение</w:t>
      </w:r>
      <w:bookmarkEnd w:id="12"/>
      <w:r>
        <w:rPr>
          <w:bCs/>
          <w:sz w:val="28"/>
        </w:rPr>
        <w:t xml:space="preserve">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е формы бланков, предусмотренных для оформления дипломных работ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кану факультета Финансов</w:t>
      </w:r>
    </w:p>
    <w:p>
      <w:pPr>
        <w:pStyle w:val="TextBody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повой Н.Ю.</w:t>
      </w:r>
    </w:p>
    <w:p>
      <w:pPr>
        <w:pStyle w:val="TextBody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</w:t>
      </w:r>
      <w:r>
        <w:rPr>
          <w:b w:val="false"/>
          <w:szCs w:val="24"/>
        </w:rPr>
        <w:t>от студента (слушателя)</w:t>
      </w:r>
    </w:p>
    <w:p>
      <w:pPr>
        <w:pStyle w:val="TextBody"/>
        <w:ind w:firstLine="720"/>
        <w:jc w:val="righ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группы __________________</w:t>
      </w:r>
    </w:p>
    <w:p>
      <w:pPr>
        <w:pStyle w:val="TextBody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right"/>
        <w:rPr/>
      </w:pPr>
      <w:r>
        <w:rPr>
          <w:b w:val="false"/>
          <w:szCs w:val="24"/>
        </w:rPr>
        <w:t>___________________________________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</w:t>
      </w:r>
      <w:r>
        <w:rPr>
          <w:b w:val="false"/>
          <w:szCs w:val="24"/>
        </w:rPr>
        <w:t>(Ф.И.О.)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 xml:space="preserve">специальность      </w:t>
      </w:r>
      <w:r>
        <w:rPr>
          <w:b w:val="false"/>
          <w:i/>
          <w:szCs w:val="24"/>
        </w:rPr>
        <w:t xml:space="preserve">Финансы и кредит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специализация  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>Прошу Вас утвердить тему дипломной работы №</w:t>
      </w: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Cs w:val="24"/>
        </w:rPr>
        <w:t>Подпись студента 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</w:t>
      </w:r>
    </w:p>
    <w:p>
      <w:pPr>
        <w:pStyle w:val="TextBody"/>
        <w:rPr/>
      </w:pP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>Дата: __________ 200__г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Заполняется заведующим кафедрой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СОГЛАСОВАНО: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Назначить научным руководителем  _____________________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Зав. кафедрой ___________________________________________________________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</w:t>
      </w:r>
      <w:r>
        <w:rPr>
          <w:b w:val="false"/>
          <w:i/>
          <w:sz w:val="20"/>
        </w:rPr>
        <w:t>(название кафедры)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ата: _____________________ 200__г.                  ___________/________________________________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</w:t>
      </w:r>
      <w:r>
        <w:rPr>
          <w:b w:val="false"/>
          <w:i/>
          <w:sz w:val="20"/>
        </w:rPr>
        <w:t>(подпись)               (ФИО зав. кафедрой)</w:t>
      </w:r>
      <w:r>
        <w:br w:type="page"/>
      </w:r>
    </w:p>
    <w:p>
      <w:pPr>
        <w:pStyle w:val="TextBody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2"/>
        <w:ind w:right="-143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МОСКОВСКАЯ ФИНАНСОВО-ПРОМЫШЛ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0345</wp:posOffset>
                </wp:positionH>
                <wp:positionV relativeFrom="paragraph">
                  <wp:posOffset>-177165</wp:posOffset>
                </wp:positionV>
                <wp:extent cx="6121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292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31.7pt;mso-wrap-distance-left:9.05pt;mso-wrap-distance-right:9.05pt;mso-wrap-distance-top:0pt;mso-wrap-distance-bottom:0pt;margin-top:-13.9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ind w:right="1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292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143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АКАДЕМИЯ</w:t>
      </w:r>
    </w:p>
    <w:p>
      <w:pPr>
        <w:pStyle w:val="Normal"/>
        <w:ind w:firstLine="72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>Финан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                   Кафедр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Зав. кафедрой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200   г.</w:t>
      </w:r>
    </w:p>
    <w:p>
      <w:pPr>
        <w:pStyle w:val="Heading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ПЛОМНОМУ ПРОЕКТУ (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проекта (работы) 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ок сдачи студентом законченного проекта (работы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ходные данные по проекту (работе)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_______________________________________________________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держание расчетно-пояснительной записки  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еречень графического материала 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сультанты по разделам работы (если имеются)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8"/>
        <w:gridCol w:w="3"/>
        <w:gridCol w:w="2047"/>
        <w:gridCol w:w="3"/>
        <w:gridCol w:w="2301"/>
        <w:gridCol w:w="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да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ата выдачи задания 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>Руководитель дипломной работы 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Heading3"/>
        <w:spacing w:lineRule="auto" w:line="240"/>
        <w:ind w:left="0" w:right="0"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spacing w:lineRule="auto" w:line="24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b w:val="false"/>
          <w:szCs w:val="28"/>
        </w:rPr>
        <w:t>Студент 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17145</wp:posOffset>
                </wp:positionV>
                <wp:extent cx="551815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287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1.3pt;mso-wrap-distance-left:9.05pt;mso-wrap-distance-right:9.05pt;mso-wrap-distance-top:0pt;mso-wrap-distance-bottom:0pt;margin-top: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1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287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143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МОСКОВСКАЯ ФИНАНСОВО-ПРОМЫШЛЕННАЯ </w:t>
      </w:r>
    </w:p>
    <w:p>
      <w:pPr>
        <w:pStyle w:val="TextBody"/>
        <w:rPr>
          <w:sz w:val="28"/>
          <w:szCs w:val="28"/>
        </w:rPr>
      </w:pPr>
      <w:r>
        <w:rPr>
          <w:shadow/>
          <w:sz w:val="28"/>
          <w:szCs w:val="28"/>
        </w:rPr>
        <w:t>АКАДЕМ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нан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НАЯ РАБОТ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а тему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Heading3"/>
        <w:spacing w:lineRule="auto" w:line="24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>Студент - дипломник    _________________     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Ф.И.О.)             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 __________________     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Ф.И.О.)              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firstLine="720"/>
        <w:jc w:val="both"/>
        <w:rPr/>
      </w:pPr>
      <w:r>
        <w:rPr/>
        <w:t xml:space="preserve">Рецензент                          _________________     ________________                     </w:t>
      </w:r>
    </w:p>
    <w:p>
      <w:pPr>
        <w:pStyle w:val="Heading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(Ф.И.О.)                             (подпись)</w:t>
      </w:r>
    </w:p>
    <w:p>
      <w:pPr>
        <w:pStyle w:val="Heading3"/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ть к защите в ГАК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____________ 200  г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0  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ЛИСТ ДИПЛОМ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130810</wp:posOffset>
                </wp:positionV>
                <wp:extent cx="556895" cy="414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04165"/>
                                  <wp:effectExtent l="0" t="0" r="0" b="0"/>
                                  <wp:docPr id="11" name="mif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if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85pt;height:32.65pt;mso-wrap-distance-left:9.05pt;mso-wrap-distance-right:9.05pt;mso-wrap-distance-top:0pt;mso-wrap-distance-bottom:0pt;margin-top:-1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1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04165"/>
                            <wp:effectExtent l="0" t="0" r="0" b="0"/>
                            <wp:docPr id="12" name="mif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if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____ г.</w:t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_________________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                                                (Ф. И. О.)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2"/>
        <w:ind w:right="-143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МОСКОВСКАЯ ФИНАНСОВО-ПРОМЫШЛ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345</wp:posOffset>
                </wp:positionH>
                <wp:positionV relativeFrom="paragraph">
                  <wp:posOffset>-177165</wp:posOffset>
                </wp:positionV>
                <wp:extent cx="612140" cy="40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292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31.7pt;mso-wrap-distance-left:9.05pt;mso-wrap-distance-right:9.05pt;mso-wrap-distance-top:0pt;mso-wrap-distance-bottom:0pt;margin-top:-13.9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ind w:right="1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2921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670" w:leader="none"/>
        </w:tabs>
        <w:ind w:right="-117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АКАДЕМИЯ</w:t>
      </w:r>
    </w:p>
    <w:p>
      <w:pPr>
        <w:pStyle w:val="Normal"/>
        <w:ind w:firstLine="72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>Финансов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и)</w:t>
      </w:r>
      <w:r>
        <w:rPr>
          <w:sz w:val="28"/>
          <w:szCs w:val="28"/>
        </w:rPr>
        <w:t xml:space="preserve">________________________  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_______________________________________________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ипломной работы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________________________________________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Научный 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«____» ___________ г.                      руководитель 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ind w:right="-143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МОСКОВСКАЯ ФИНАНСОВО-ПРОМЫШЛ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0345</wp:posOffset>
                </wp:positionH>
                <wp:positionV relativeFrom="paragraph">
                  <wp:posOffset>-177165</wp:posOffset>
                </wp:positionV>
                <wp:extent cx="612140" cy="402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2921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31.7pt;mso-wrap-distance-left:9.05pt;mso-wrap-distance-right:9.05pt;mso-wrap-distance-top:0pt;mso-wrap-distance-bottom:0pt;margin-top:-13.9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ind w:right="1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2921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5103" w:leader="none"/>
        </w:tabs>
        <w:ind w:right="-343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АКАДЕМ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>Финансов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д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и)</w:t>
      </w:r>
      <w:r>
        <w:rPr>
          <w:sz w:val="28"/>
          <w:szCs w:val="28"/>
        </w:rPr>
        <w:t xml:space="preserve">_______________________   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__________________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_______________________________________________</w:t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ипломной работы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 _____________________________________________________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работа отвечает требованиям, предъявляемыми к дипломным работам, и заслуживает _____________________  оценки.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Foot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«____» ___________ г.               Рецензент  _______________</w:t>
      </w:r>
      <w:r>
        <w:br w:type="page"/>
      </w:r>
    </w:p>
    <w:p>
      <w:pPr>
        <w:pStyle w:val="2"/>
        <w:ind w:right="-143" w:hanging="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МОСКОВСКАЯ ФИНАНСОВО-ПРОМЫШЛ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0345</wp:posOffset>
                </wp:positionH>
                <wp:positionV relativeFrom="paragraph">
                  <wp:posOffset>-177165</wp:posOffset>
                </wp:positionV>
                <wp:extent cx="612140" cy="402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31.7pt;mso-wrap-distance-left:9.05pt;mso-wrap-distance-right:9.05pt;mso-wrap-distance-top:0pt;mso-wrap-distance-bottom:0pt;margin-top:-13.9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ind w:right="1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2921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АКАДЕМ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УСПЕВАЕМ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b/>
          <w:sz w:val="28"/>
          <w:szCs w:val="28"/>
        </w:rPr>
        <w:t>Студент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а</w:t>
      </w:r>
      <w:r>
        <w:rPr>
          <w:sz w:val="28"/>
          <w:szCs w:val="28"/>
        </w:rPr>
        <w:t>) ___________________________________________________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емя обучения в ММИЭИФП  с 200______ по   200____г.   полностью выполнил(а) учебный план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ледующими оценками: 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________%,  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_________%,  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_________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кан факультета Финансов                                        Менедж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     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0    г.                  «_______» __________ 20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rPr>
          <w:i/>
          <w:i/>
          <w:szCs w:val="28"/>
        </w:rPr>
      </w:pPr>
      <w:r>
        <w:rPr>
          <w:i/>
          <w:szCs w:val="28"/>
        </w:rPr>
        <w:t>Заключение кафедры о дипломной работ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пломная работа выполнена в соответствии с установленными требованиями.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тудент(ка)</w:t>
      </w:r>
      <w:r>
        <w:rPr>
          <w:b w:val="false"/>
          <w:sz w:val="28"/>
          <w:szCs w:val="28"/>
        </w:rPr>
        <w:t xml:space="preserve"> ______________________________________________ может быть допущен(а) к защите работы в Государственной Аттестационной Комиссии. Предзащиту прошел (прошл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 xml:space="preserve"> __________________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0    г.</w:t>
      </w:r>
    </w:p>
    <w:sectPr>
      <w:footerReference w:type="default" r:id="rId16"/>
      <w:footerReference w:type="first" r:id="rId17"/>
      <w:type w:val="nextPage"/>
      <w:pgSz w:w="11906" w:h="16838"/>
      <w:pgMar w:left="1701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134" w:right="-113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6" w:hanging="567"/>
      <w:jc w:val="center"/>
    </w:pPr>
    <w:rPr/>
  </w:style>
  <w:style w:type="paragraph" w:styleId="Style11">
    <w:name w:val="Цитата"/>
    <w:basedOn w:val="Normal"/>
    <w:qFormat/>
    <w:pPr>
      <w:ind w:left="-851" w:right="-85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1:00Z</dcterms:created>
  <dc:creator>Кафедра ФМ</dc:creator>
  <dc:description/>
  <cp:keywords/>
  <dc:language>en-US</dc:language>
  <cp:lastModifiedBy>Makarov</cp:lastModifiedBy>
  <cp:lastPrinted>2005-11-08T15:22:00Z</cp:lastPrinted>
  <dcterms:modified xsi:type="dcterms:W3CDTF">2008-04-09T10:51:00Z</dcterms:modified>
  <cp:revision>2</cp:revision>
  <dc:subject/>
  <dc:title>МИНИСТЕРСТВО ОБРАЗОВАНИЯ РФ</dc:title>
</cp:coreProperties>
</file>