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spacing w:lineRule="auto" w:line="360"/>
        <w:rPr/>
      </w:pPr>
      <w:r>
        <w:rPr/>
        <w:t>Федеральное агентство по образованию</w:t>
      </w:r>
    </w:p>
    <w:p>
      <w:pPr>
        <w:pStyle w:val="Heading"/>
        <w:spacing w:lineRule="auto" w:line="360"/>
        <w:rPr/>
      </w:pPr>
      <w:r>
        <w:rPr/>
        <w:t>Владимирский государственный педагогический универси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МЕТОДИЧЕСКИЕ УКАЗАНИЯ ПО </w:t>
      </w:r>
      <w:r>
        <w:rPr>
          <w:b/>
          <w:caps/>
          <w:sz w:val="28"/>
        </w:rPr>
        <w:t>итоговой государственной аттестац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 СПЕЦИАЛЬНОСТИ  03060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ТЕХНОЛОГИЯ И ПРЕДПРИНИМАТЕЛЬСТВО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ладимир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ДК 378.93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БК 65.050.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етодические указания по итоговой государственной аттестации по специальности 030600 - «Технология и предпринимательство».- Владимир: ВГПУ.-     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методические указаниях рассмотрены вопросы по содержанию и организации  выполнения выпускной квалификационной работы и итогового государственного экзамена студентами технико-экономического факульте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едназначены для студентов и преподавателей педагогических ВУЗ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ставитель:. - Молева Г.А.- зав.кафедрой педагогики и методики преподавания «Технологии», кандидат педагогических наук, доцен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тветственный за выпуск: Гаваза А.Н - кандидат педагогических наук, доцент, декан ТЭФ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цензент: кандидат педагогических наук, доцент, директор Владимирского  областного  промышленно-коммерческого  лицея  Емельянов В.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чатается по решению редакционно-издательского совета ВГПУ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</w:rPr>
        <w:t xml:space="preserve">©  </w:t>
      </w:r>
      <w:r>
        <w:rPr>
          <w:sz w:val="28"/>
        </w:rPr>
        <w:t xml:space="preserve"> Владимирский государственный педагогический университет, 200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</w:rPr>
        <w:t>1. Введение……………………………………………………………………...…...4</w:t>
      </w:r>
    </w:p>
    <w:p>
      <w:pPr>
        <w:pStyle w:val="Normal"/>
        <w:spacing w:lineRule="auto" w:line="360"/>
        <w:jc w:val="both"/>
        <w:rPr>
          <w:spacing w:val="-4"/>
          <w:sz w:val="28"/>
        </w:rPr>
      </w:pPr>
      <w:r>
        <w:rPr>
          <w:spacing w:val="-4"/>
          <w:sz w:val="28"/>
        </w:rPr>
        <w:t>2. План выполнения выпускной квалификационной работы………...……....…...5</w:t>
      </w:r>
    </w:p>
    <w:p>
      <w:pPr>
        <w:pStyle w:val="Normal"/>
        <w:spacing w:lineRule="auto" w:line="360"/>
        <w:jc w:val="both"/>
        <w:rPr>
          <w:spacing w:val="-4"/>
          <w:sz w:val="28"/>
        </w:rPr>
      </w:pPr>
      <w:r>
        <w:rPr>
          <w:spacing w:val="-4"/>
          <w:sz w:val="28"/>
        </w:rPr>
        <w:t>3. Структура выпускной квалификационной работы……………………………..6</w:t>
      </w:r>
    </w:p>
    <w:p>
      <w:pPr>
        <w:pStyle w:val="Normal"/>
        <w:spacing w:lineRule="auto" w:line="360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4. Подготовка к защите и </w:t>
      </w:r>
    </w:p>
    <w:p>
      <w:pPr>
        <w:pStyle w:val="Normal"/>
        <w:spacing w:lineRule="auto" w:line="360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    </w:t>
      </w:r>
      <w:r>
        <w:rPr>
          <w:spacing w:val="-4"/>
          <w:sz w:val="28"/>
        </w:rPr>
        <w:t>защита выпускной квалификационной работы……………………………...…9</w:t>
      </w:r>
    </w:p>
    <w:p>
      <w:pPr>
        <w:pStyle w:val="Normal"/>
        <w:spacing w:lineRule="auto" w:line="360"/>
        <w:jc w:val="both"/>
        <w:rPr>
          <w:spacing w:val="-4"/>
          <w:sz w:val="28"/>
        </w:rPr>
      </w:pPr>
      <w:r>
        <w:rPr>
          <w:spacing w:val="-4"/>
          <w:sz w:val="28"/>
        </w:rPr>
        <w:t>5. Требования по оформлению выпускной квалификационной работы………..11</w:t>
      </w:r>
    </w:p>
    <w:p>
      <w:pPr>
        <w:pStyle w:val="Normal"/>
        <w:spacing w:lineRule="auto" w:line="360"/>
        <w:jc w:val="both"/>
        <w:rPr>
          <w:spacing w:val="-4"/>
          <w:sz w:val="28"/>
        </w:rPr>
      </w:pPr>
      <w:r>
        <w:rPr>
          <w:spacing w:val="-4"/>
          <w:sz w:val="28"/>
        </w:rPr>
        <w:t>6. Требования к итоговому государственному экзамену</w:t>
      </w:r>
    </w:p>
    <w:p>
      <w:pPr>
        <w:pStyle w:val="Normal"/>
        <w:spacing w:lineRule="auto" w:line="360"/>
        <w:rPr>
          <w:spacing w:val="-4"/>
          <w:sz w:val="28"/>
        </w:rPr>
      </w:pPr>
      <w:r>
        <w:rPr>
          <w:spacing w:val="-4"/>
          <w:sz w:val="28"/>
        </w:rPr>
        <w:t>Приложение 1 Примерная тематика выпускной квалификационной работы….15</w:t>
      </w:r>
    </w:p>
    <w:p>
      <w:pPr>
        <w:pStyle w:val="Normal"/>
        <w:spacing w:lineRule="auto" w:line="360"/>
        <w:rPr>
          <w:spacing w:val="-4"/>
          <w:sz w:val="28"/>
        </w:rPr>
      </w:pPr>
      <w:r>
        <w:rPr>
          <w:spacing w:val="-4"/>
          <w:sz w:val="28"/>
        </w:rPr>
        <w:t>Приложение 2. Образец оформления титульного листа………………………...19</w:t>
      </w:r>
    </w:p>
    <w:p>
      <w:pPr>
        <w:pStyle w:val="Normal"/>
        <w:spacing w:lineRule="auto" w:line="360"/>
        <w:rPr>
          <w:spacing w:val="-4"/>
          <w:sz w:val="28"/>
        </w:rPr>
      </w:pPr>
      <w:r>
        <w:rPr>
          <w:spacing w:val="-4"/>
          <w:sz w:val="28"/>
        </w:rPr>
        <w:t>Приложение 3. Образец оформления задания на выпускную квалификацион-</w:t>
      </w:r>
    </w:p>
    <w:p>
      <w:pPr>
        <w:pStyle w:val="Normal"/>
        <w:spacing w:lineRule="auto" w:line="360"/>
        <w:rPr>
          <w:spacing w:val="-4"/>
          <w:sz w:val="28"/>
        </w:rPr>
      </w:pPr>
      <w:r>
        <w:rPr>
          <w:spacing w:val="-4"/>
          <w:sz w:val="28"/>
        </w:rPr>
        <w:t>ную работу………………………………………...…………………..………...…20</w:t>
      </w:r>
    </w:p>
    <w:p>
      <w:pPr>
        <w:pStyle w:val="Normal"/>
        <w:spacing w:lineRule="auto" w:line="360"/>
        <w:rPr>
          <w:spacing w:val="-4"/>
          <w:sz w:val="28"/>
        </w:rPr>
      </w:pPr>
      <w:r>
        <w:rPr>
          <w:spacing w:val="-4"/>
          <w:sz w:val="28"/>
        </w:rPr>
        <w:t>Приложение 4. Календарный план по выполнению выпускной квалификационной работы…………………………………………...……...……21</w:t>
      </w:r>
    </w:p>
    <w:p>
      <w:pPr>
        <w:pStyle w:val="Normal"/>
        <w:spacing w:lineRule="auto" w:line="360"/>
        <w:jc w:val="both"/>
        <w:rPr>
          <w:spacing w:val="-4"/>
          <w:sz w:val="28"/>
        </w:rPr>
      </w:pPr>
      <w:r>
        <w:rPr>
          <w:spacing w:val="-4"/>
          <w:sz w:val="28"/>
        </w:rPr>
        <w:t>Приложение 5. Оценочный лист…………………………………...………..……22</w:t>
      </w:r>
    </w:p>
    <w:p>
      <w:pPr>
        <w:pStyle w:val="Normal"/>
        <w:spacing w:lineRule="auto" w:line="360"/>
        <w:jc w:val="both"/>
        <w:rPr>
          <w:spacing w:val="-4"/>
          <w:sz w:val="28"/>
        </w:rPr>
      </w:pPr>
      <w:r>
        <w:rPr>
          <w:spacing w:val="-4"/>
          <w:sz w:val="28"/>
        </w:rPr>
        <w:t>Список рекомендуемой литературы……………………………………...………23</w:t>
      </w:r>
    </w:p>
    <w:p>
      <w:pPr>
        <w:pStyle w:val="Normal"/>
        <w:spacing w:lineRule="auto" w:line="36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тодические рекомендации по итоговой государственной аттестации по специальности 030600 «Технология и предпринимательство» разработаны в соответствии с государственным образовательным стандартом высшего педагогического образования в части требований к итоговой аттестации выпускни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тоговая государственная аттестация выпускника вышеуказанной специальности включает защиту выпускной квалификационной работы и государственный экзаме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держание выпускной квалификационной работы (ВКР) должно отражать различные аспекты преподавания основных разделов и направлений образовательной области «Технологии» в школе и других образовательных заведениях (лицей, колледж, вуз). В ходе ее выполнения для решения конкретных задач необходимо использовать полученные во время обучения в университете теоретические знания и практические умения по педагогике, психологии, методике преподавания технологии и предпринимательства, по технологии, общетехническим дисциплин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КР должна удовлетворять следующим требования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быть актуальной и иметь профессионально-педагогическую направленность, т.е. содержать вопросы методики обучения, развития и воспитания учащихс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отражать современное состояние педагогики, психологии, методики преподавания технологии и предпринимательства, науки и техник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содержать методические рекомендации для непосредственного использования в учебном процесс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быть законченным комплексным, учебно-методическим исследованием, содержащим, как правило, психолого-педагогическую, методическую, техническую (технологическую) и практическую части, находящиеся в органической связ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дельные части выпускной квалификационной работы могут иметь различную степень разработки или даже отсутствовать. В этом случае осуществляется глубокая проработка   других составных час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ыполняя дипломную работу, студент проектирует свою будущую профессиональную деятельность в реальных педагогических условиях, что предполагает актуальное и умелое использование психолого-педагогических, методических и специальных знаний и умений, приобретенных в процессе обучения в университете.</w:t>
      </w:r>
    </w:p>
    <w:p>
      <w:pPr>
        <w:pStyle w:val="Heading5"/>
        <w:rPr/>
      </w:pPr>
      <w:r>
        <w:rPr/>
        <w:t>1. ПЛАН ВЫПОЛН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ПУСКНОЙ КВАЛИФИКАЦИОННОЙ РАБОТЫ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Выбор темы выпускной квалификационной рабо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урсовая работа может служить исходным материалом для творческой разработки проблематики дипломной работ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оставление списка литературы по теме исследов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Выделение проблемы и анализ ее состояния в науке и практик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оставление плана выпускной квалификационной работ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ение актуальности темы, цели, задач и т.д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Составление обзора теоретических источников по теме</w:t>
      </w:r>
      <w:r>
        <w:rPr>
          <w:i/>
          <w:sz w:val="28"/>
        </w:rPr>
        <w:t xml:space="preserve"> </w:t>
      </w:r>
      <w:r>
        <w:rPr>
          <w:sz w:val="28"/>
        </w:rPr>
        <w:t xml:space="preserve">исследова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Написание первой главы по теме исследова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Анализ проблемы, определение способов ее реш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дготовка и проведение опытно-экспериментальной работы в общеобразовательных учреждениях, организациях и на предприятиях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формление результатов и написание текста по опытно-экспериментальной работ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исание выводов по результатам исследов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ление заключ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формление списка литератур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формление приложения (таблицы, схемы, протоколы и т.д.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кстовое оформление выпускной квалификационной  работ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варительное выступление с результатами работы на студенческой конференции и на предварительной защите на кафедр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щита работы в ГА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2. СТРУКТУРА ВЫПУСКНОЙ КВАЛИФИКАЦИОННОЙ РАБОТ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Итоговый документ, представленный студентом по завершении работы – пояснительная записка (текстовый документ). </w:t>
      </w:r>
    </w:p>
    <w:p>
      <w:pPr>
        <w:pStyle w:val="TextBody"/>
        <w:ind w:firstLine="709"/>
        <w:rPr/>
      </w:pPr>
      <w:r>
        <w:rPr>
          <w:u w:val="single"/>
        </w:rPr>
        <w:t>Пояснительная записка</w:t>
      </w:r>
      <w:r>
        <w:rPr/>
        <w:t xml:space="preserve"> должна иметь следующую структур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Титульный лис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адание на выпускную квалификационную рабо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ннотац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держание (оглавлени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вед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ая часть (обычно состоит из 2 или 3 глав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аключ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писок литерату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ложения.</w:t>
      </w:r>
    </w:p>
    <w:p>
      <w:pPr>
        <w:pStyle w:val="2"/>
        <w:ind w:firstLine="709"/>
        <w:rPr/>
      </w:pPr>
      <w:r>
        <w:rPr>
          <w:u w:val="single"/>
        </w:rPr>
        <w:t>Задание</w:t>
      </w:r>
      <w:r>
        <w:rPr/>
        <w:t xml:space="preserve"> выдается руководителем, подписанное зав. кафедрой, персонально каждому студен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 xml:space="preserve">Аннотация </w:t>
      </w:r>
      <w:r>
        <w:rPr>
          <w:sz w:val="28"/>
        </w:rPr>
        <w:t>представляет краткое содержание работы, в ней дается авторская оценка полученных результатов. Ее объем не должен превышать 3-4 предложений как на русском, так и на иностранном языках. Выполняется на отдельном ли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 xml:space="preserve">Содержание </w:t>
      </w:r>
      <w:r>
        <w:rPr>
          <w:sz w:val="28"/>
        </w:rPr>
        <w:t>(оглавление) – это развернутый план  с указанием страниц каждой главы, параграфа. Содержание составляется на основе выданного задания. После анализа литературных источников и проведенной опытно-экспериментальной работы содержание может быть уточн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 xml:space="preserve">Введение. </w:t>
      </w:r>
      <w:r>
        <w:rPr>
          <w:sz w:val="28"/>
        </w:rPr>
        <w:t>Необходимо дать краткую характеристику современного образовательного процесса, задач, стоящих перед учителем технологии и предпринимательства в общеобразовательной школ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 введении раскрывается методология исследования: актуальность, цель, задачи, объект, предмет исследования, методы исследования и краткое содержание гла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о введении также дается исследовательский аппарат и раскрываются задачи, которые поставлены руководителем выпускной квалификационн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 xml:space="preserve">Основная часть </w:t>
      </w:r>
      <w:r>
        <w:rPr>
          <w:sz w:val="28"/>
        </w:rPr>
        <w:t>(обычно состоит из 2-3 глав). Раскрывает содержание работы и подразделяется на отдельные главы и параграфы (по плану рабо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В первой главе</w:t>
      </w:r>
      <w:r>
        <w:rPr>
          <w:i/>
          <w:sz w:val="28"/>
        </w:rPr>
        <w:t xml:space="preserve"> </w:t>
      </w:r>
      <w:r>
        <w:rPr>
          <w:sz w:val="28"/>
        </w:rPr>
        <w:t>рассматривается состояние проблемы, дается подробная и всесторонняя характеристика ее решения. В этой главе и ее параграфах студент излагает историю  и состояние исследуемой проблемы: дает обзор и анализ соответствующей литературы (психологической, педагогической, методической, технической, экономической). Глава завершается выводами и соответствующей постановкой задач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Во второй главе</w:t>
      </w:r>
      <w:r>
        <w:rPr>
          <w:i/>
          <w:sz w:val="28"/>
        </w:rPr>
        <w:t xml:space="preserve"> </w:t>
      </w:r>
      <w:r>
        <w:rPr>
          <w:sz w:val="28"/>
        </w:rPr>
        <w:t>раскрывается основное содержание выпускной квалификационной работы. Существенным отличием выпускной квалификационной работы от курсовой работы, если возможно и целесообразно проведение эксперимента, является организация опытно-экспериментальной работы. Для выполнения ВКР студент может ограничиться констатирующим экспериментом. Глава 2, так же как и глава 1, завершается вывод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Заключение</w:t>
      </w:r>
      <w:r>
        <w:rPr>
          <w:sz w:val="28"/>
        </w:rPr>
        <w:t xml:space="preserve"> должно содержать общие выводы и основные результаты дипломной работ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десь важно указать не только степень решения поставленных задач, но и показать направления дальнейшего исследования.</w:t>
      </w:r>
    </w:p>
    <w:p>
      <w:pPr>
        <w:pStyle w:val="Heading2"/>
        <w:ind w:firstLine="709"/>
        <w:rPr>
          <w:u w:val="none"/>
        </w:rPr>
      </w:pPr>
      <w:r>
        <w:rPr/>
        <w:t>Список литературы</w:t>
      </w:r>
      <w:r>
        <w:rPr>
          <w:u w:val="none"/>
        </w:rPr>
        <w:t xml:space="preserve"> должен включать источники, прочитанные и использованные студентом в работе над темой (30-50 наименований)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u w:val="single"/>
        </w:rPr>
        <w:t>Приложения.</w:t>
      </w:r>
      <w:r>
        <w:rPr>
          <w:sz w:val="28"/>
        </w:rPr>
        <w:t xml:space="preserve"> Приводятся использованные анкеты, тесты, таблицы, протоколы уроков и другой конкретный материа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Подготовка к защите и защита выпускной квалификационной работы</w:t>
      </w:r>
      <w:r>
        <w:rPr>
          <w:sz w:val="28"/>
        </w:rPr>
        <w:t xml:space="preserve">. По завершении студентом выпускной квалификационной работы руководитель дает письменный отзыв. Далее выпускная работа проходит рецензирование. 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Рецензия должна включ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аключение о соответствии выпускной квалификационной работы зад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ценку качества выполнения каждого раздел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ценку степени разработки новых вопросов, оригинальности решений (предложений), теоретической и практической значимости рабо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конце рецензии дается общая оценка ВКР и заключение о возможности присвоения выпускнику квалификации учителя технологии и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 xml:space="preserve">Защита </w:t>
      </w:r>
      <w:r>
        <w:rPr>
          <w:sz w:val="28"/>
        </w:rPr>
        <w:t>выпускной квалификационной работы проходит на открытом заседании ГАК. Для выступления с основными положениями работы студенту дается до 10 минут, затем зачитывается отзыв и внешняя рецензия на работу. Студент отвечает на вопросы членов комиссии и присутствующи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определении итоговой оценки учитыва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ачество доклада (композиция, полнота представления работы, убежденность автор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тветы на вопросы (объем и глубина знаний, эрудиция, аргументированность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ценка рецензен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ценка руководи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фессиональные качества докладчика (доброжелательность, целеустремленность, готовность к дискуссии, культура речи, манера общения, внешний вид, способность завоевывать аудиторию, умение использовать наглядные средства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шение об оценке выпускной квалификационной работы, присвоении квалификации и выдаче диплома об окончании вуза принимается ГАК на закрытом заседан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/>
        <w:t>3. ПОДГОТОВКА К ЗАЩИТЕ И ЗАЩИТА ВЫПУСКНОЙ КВАЛИФИКАЦИОННОЙ РАБОТ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кончательно оформленная выпускная квалификационная работа подписывается автором и консультантом (или консультантами, если они принимали участие в руководстве работой студента) и представляется студентом руководителю. Желательно сделать это не позднее, чем за три недели до начала итоговой государственной аттест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течение 10 дней руководитель готовит отзыв о работе. Отзыв содержит характеристику работы по всем разделам. Отмечаются положительные стороны, недостатки, степень самостоятельности автора, наличие у него навыков работы с научной литературой и организации экспериментального исследования, обоснованность и значимость результатов, возможность их применения и заключение о допуске студента к защит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пускная квалификационная работа вместе с отзывом руководителя передается заведующему кафедрой, который на основании этих материалов решает вопрос о допуске студента к защите и делает об этом соответствующую пометку в тексте выпускной квалификационной рабо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федра допускает к защите всех студентов, представивших выпускную квалификационную работу, удовлетворяющую предъявляемым требованиям, в окончательном вариант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тех случаях, когда выпускная квалификационная работа не подготовлена в срок или по решению кафедры не может быть представлена к защите из-за ее низкого качества, за студентом остается право сдачи государственного экзаме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ледует, по возможности, направлять выпускные квалификационные работы на внешнюю рецензию, привлекая в качестве рецензентов квалифицированных специалистов – работников школ, научных и образовательных учреждений, управления образованием, а также профессоров и преподавателей других высших учебных заведений. Вместе с тем авторами таких рецензий могут быть профессора и преподаватели вуза, где выполнялась выпускная квалификационная работа.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Защита выпускных квалификационных работ проводится на открытом заседании Государственной аттестационной комиссии с участием не менее двух третей ее состава. На защите руководитель работы и рецензент пользуются правом совещательного голоса. Участие рецензента в заседании необязательно.</w:t>
      </w:r>
    </w:p>
    <w:p>
      <w:pPr>
        <w:pStyle w:val="Heading"/>
        <w:spacing w:lineRule="auto" w:line="360"/>
        <w:ind w:firstLine="709"/>
        <w:rPr>
          <w:u w:val="single"/>
        </w:rPr>
      </w:pPr>
      <w:r>
        <w:rPr>
          <w:u w:val="single"/>
        </w:rPr>
        <w:t>Примерный порядок защиты выпускной квалификационной работы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Дипломник делает краткое сообщение (не более 10 минут), в котором излагает цель, задачи, предмет и методы исследования, результаты и выводы, обосновывает их, отмечает практическую значимость.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По окончании сообщения студент отвечает на вопросы. Вопросы по содержанию  работы могут быть заданы не только членами комиссии, но и любым присутствующим на защите.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Далее зачитывается отзыв руководителя выпускной квалификационной работы и рецензия.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Затем автор выпускной квалификационной работы высказывает свое мнение по поводу замечаний, сделанных в отзыве и рецензии, и отвечает на вопросы, заданные ему в ходе защиты.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После этого происходит обмен мнениями, в котором могут принять участие все желающие.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В заключение автор получает возможность в кратком выступлении разъяснить положения, которые вызвали возражения, прокомментировать замечания, дать необходимые справки, привести дополнительные материалы.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Решение государственной аттестационной комиссии принимается на закрытом заседании простым большинством голосов членов комиссий, участвующих в заседании. При равном числе голосов мнение председателя является решающим.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Результаты любого из видов испытаний, включенных в итоговую государственную аттестацию, определяются оценками «отлично», «хорошо», «удовлетворительно», «неудовлетворительно» и объявляются в тот же день после оформления в установленном порядке протоколов заседаний аттестационных комиссий.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По результатам итоговой государственной аттестации выпускников экзаменационная комиссия по защите выпускных квалификационных работ принимает решение о присвоении им квалификации по специальности (направлению) и выдаче диплома о высшем образовании.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После защиты  выпускные квалификационные работы хранятся в высшем учебном заведении,  в учебных кабинетах выпускающих кафедр, где ими могут пользоваться студенты, преподаватели университета, учителя. По истечении пяти лет выпускные квалификационные работы передаются в университетский  архив.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Лучшие работы публикуются в печати – в виде тезисов в сборниках или статей в журналах. Студенты участвуют в научных конференциях и конкурсах.</w:t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4. ТРЕБОВАНИЯ К ОФОРМЛЕНИЮ ВЫПУСКНОЙ КВАЛИФИКАЦИОННОЙ РАБОТЫ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ab/>
        <w:t xml:space="preserve">Текст выпускной квалификационной работы должен быть написан грамотным литературным языком. Для его написания используется бумага  формата А 4 (210Х297) по ГОСТ 9327. При компьютерном наборе текста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4, (высота букв – не менее 1,8), интервал – 1,5. Размеры полей должны быть следующими:  верхнее - 20 мм; нижнее - 25мм; левое - 30 мм; правое - 10 мм. Жирным шрифтом оформляются только заголовки.</w:t>
      </w:r>
    </w:p>
    <w:p>
      <w:pPr>
        <w:pStyle w:val="TextBody"/>
        <w:ind w:firstLine="709"/>
        <w:rPr/>
      </w:pPr>
      <w:r>
        <w:rPr/>
        <w:t>Объем выпускной квалификационной работы составляет в среднем 50-60 страниц. Нумерация страниц ведется с титульного листа, но на нем, а также на задании и аннотации, цифра не проставляется. На остальных страницах нумерация проставляется внизу страницы справа. Приложение (я) оформляется(ются) как продолжение ВКР. Каждое приложение должно начинаться с нового листа и иметь содержательный заголовок. Список приложений дается в оглавлении в том порядке, в каком они расположены в тексте. Например: Приложение 1. Разноуровневые задания к уроку «Изделия из пресного теста». Ссылки на приложения в тексте обязательны.</w:t>
      </w:r>
    </w:p>
    <w:p>
      <w:pPr>
        <w:pStyle w:val="TextBody"/>
        <w:rPr/>
      </w:pPr>
      <w:r>
        <w:rPr/>
        <w:tab/>
        <w:t xml:space="preserve">Рисунки, схемы, таблицы должны иметь надписи  или заголовки и сквозную нумерацию, например: Рис. 2.1. (первый рисунок, глава 2). Таблица 2.2. (вторая таблица, глава 2). </w:t>
      </w:r>
    </w:p>
    <w:p>
      <w:pPr>
        <w:pStyle w:val="TextBody"/>
        <w:rPr/>
      </w:pPr>
      <w:r>
        <w:rPr/>
        <w:t xml:space="preserve">          </w:t>
      </w:r>
      <w:r>
        <w:rPr/>
        <w:t>Рисунки и схемы подписываются снизу, а таблицы - сверху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Формулы в тексте нумеруются арабскими цифрами в пределах главы. Номер состоит из номера главы и последовательного номера формулы в главе, он проставляется с правой стороны листа на уровне формулы в круглых скобках, например: (2.1) – первая формула второй главы.   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Графические материалы – чертежи, эскизы, схемы и диаграммы выполняются на чертежной бумаге стандартных форматов согласно ГОСТу 2.301-68 с основной надписью по ГОСТу 2.104-68. При выполнении графических материалов используются ГОСТы масштабов (ГОСТ 2.302-68), типов линий (ГОСТ 2.302-68), изображений – видов, сечений, разрезов (ГОСТ 2.305-68), нанесение размеров (ГОСТ 2.307-68), спецификации (ГОСТ 2.108-68), требований к графическим материалам (ГОСТ 1.5-85, ГОСТ 2.319-81), видов, типов и правил выполнения схем – ГОСТ 2.701-86. </w:t>
      </w:r>
    </w:p>
    <w:p>
      <w:pPr>
        <w:pStyle w:val="TextBody"/>
        <w:rPr/>
      </w:pPr>
      <w:r>
        <w:rPr/>
        <w:tab/>
        <w:t>Список литературы представляет собой перечень книг, статей в алфавитном порядке по фамилиям авторов или названиям коллективных трудов.</w:t>
      </w:r>
    </w:p>
    <w:p>
      <w:pPr>
        <w:pStyle w:val="TextBody"/>
        <w:rPr/>
      </w:pPr>
      <w:r>
        <w:rPr/>
        <w:tab/>
      </w:r>
      <w:r>
        <w:rPr>
          <w:u w:val="single"/>
        </w:rPr>
        <w:t>Описание книг</w:t>
      </w:r>
      <w:r>
        <w:rPr/>
        <w:t xml:space="preserve"> (монографий, учебников, справочников и т.д.) должно включать: Ф.И.О. автора (ов), название книги, через двоеточие - ее назначение, затем «точка, тире» и полностью город (кроме Москвы и Ленинграда (Санкт-Петербурга), для которых существуют сокращения «М», «Л», «СПб»), через «двоеточие» – название издательства, через «запятую» – год издания и количество страниц. Например: </w:t>
      </w:r>
    </w:p>
    <w:p>
      <w:pPr>
        <w:pStyle w:val="TextBody"/>
        <w:ind w:firstLine="720"/>
        <w:rPr/>
      </w:pPr>
      <w:r>
        <w:rPr/>
        <w:t>Тхоржевский, Д.А. Практикум по курсу «Методика трудового обучения»: учеб. пособие для учащихся педагогических училищ / Д.А. Тхоржевский. – М.: Просвещение, 1980. – 112 с.</w:t>
      </w:r>
    </w:p>
    <w:p>
      <w:pPr>
        <w:pStyle w:val="TextBody"/>
        <w:ind w:firstLine="720"/>
        <w:rPr/>
      </w:pPr>
      <w:r>
        <w:rPr/>
        <w:t>Если книга имеет заглавие и сведения об авторстве, то это оформляется следующим образом:</w:t>
      </w:r>
    </w:p>
    <w:p>
      <w:pPr>
        <w:pStyle w:val="TextBody"/>
        <w:ind w:firstLine="720"/>
        <w:rPr/>
      </w:pPr>
      <w:r>
        <w:rPr/>
        <w:t xml:space="preserve">Введение в педагогическую деятельность: учеб. пособие для студентов высших педагогических учебных заведений / А.С. Роботова, Т.В. Леонтьева, И.Г. Шапошникова и др. – М.: Издательский центр «Академия», 2000. – 208 с. </w:t>
      </w:r>
    </w:p>
    <w:p>
      <w:pPr>
        <w:pStyle w:val="TextBody"/>
        <w:ind w:firstLine="720"/>
        <w:rPr/>
      </w:pPr>
      <w:r>
        <w:rPr>
          <w:u w:val="single"/>
        </w:rPr>
        <w:t>Описание статьи</w:t>
      </w:r>
      <w:r>
        <w:rPr/>
        <w:t xml:space="preserve"> должно включать Ф.И.О. авторов, название статьи; после знака «две косые линии» (//) необходимо указать наименование журнала, номер и страницы статьи. Например:</w:t>
      </w:r>
    </w:p>
    <w:p>
      <w:pPr>
        <w:pStyle w:val="TextBody"/>
        <w:ind w:firstLine="720"/>
        <w:rPr/>
      </w:pPr>
      <w:r>
        <w:rPr/>
        <w:t>Молева, Г.А. Формирование умения учиться на уроках технологии (обслуживающий труд) / Г.А. Молева, И.А. Богданова // Школа и производство.–2000.–№3.–С.33 - 35.</w:t>
      </w:r>
    </w:p>
    <w:p>
      <w:pPr>
        <w:pStyle w:val="TextBody"/>
        <w:ind w:firstLine="720"/>
        <w:rPr/>
      </w:pPr>
      <w:r>
        <w:rPr>
          <w:u w:val="single"/>
        </w:rPr>
        <w:t>Описание статьи из сборника.</w:t>
      </w:r>
      <w:r>
        <w:rPr/>
        <w:t xml:space="preserve"> Указывается автор статьи, ее название и название сборника. Например:</w:t>
      </w:r>
    </w:p>
    <w:p>
      <w:pPr>
        <w:pStyle w:val="TextBody"/>
        <w:ind w:firstLine="720"/>
        <w:rPr/>
      </w:pPr>
      <w:r>
        <w:rPr/>
        <w:t>Молева, Г.А. Развитие личности учащегося в процессе технологической подготовки / Г.А. Молева // Технология и предпринимательство: сб. науч. тр. – Ижевск, 2001.–С. 80–86.</w:t>
      </w:r>
    </w:p>
    <w:p>
      <w:pPr>
        <w:pStyle w:val="TextBody"/>
        <w:ind w:firstLine="720"/>
        <w:rPr/>
      </w:pPr>
      <w:r>
        <w:rPr>
          <w:u w:val="single"/>
        </w:rPr>
        <w:t xml:space="preserve">Описание специальных видов нормативно-технических и технических документов. </w:t>
      </w:r>
      <w:r>
        <w:rPr/>
        <w:t xml:space="preserve">К специальным видам относятся: стандарты и технические условия, авторские свидетельства и патенты на изобретения, каталоги и прейскуранты, материалы научно-технической информации, отчеты о НИР и т.д. </w:t>
      </w:r>
    </w:p>
    <w:p>
      <w:pPr>
        <w:pStyle w:val="TextBody"/>
        <w:ind w:firstLine="720"/>
        <w:rPr/>
      </w:pPr>
      <w:r>
        <w:rPr/>
        <w:t>Описание стандартов и технических условий должно включать: индекс документа (ГОСТ, ОСТ, СТП, ТУ и др.), его цифровое или буквенное обозначение, год утверждения (две последние цифры), основное заглавие, дату введения в действие, срок действия (при его наличии). Например:</w:t>
      </w:r>
    </w:p>
    <w:p>
      <w:pPr>
        <w:pStyle w:val="TextBody"/>
        <w:ind w:firstLine="720"/>
        <w:rPr/>
      </w:pPr>
      <w:r>
        <w:rPr/>
        <w:t>СТ СЭВ 157-75. Калибры гладкие для размеров до 500 мм. Допуски. Введ. 01.01.76.</w:t>
      </w:r>
    </w:p>
    <w:p>
      <w:pPr>
        <w:pStyle w:val="TextBody"/>
        <w:ind w:firstLine="720"/>
        <w:rPr/>
      </w:pPr>
      <w:r>
        <w:rPr/>
        <w:t>Более подробно консультацию по госстандарту оформления литературы можно получить у работников библиотеки.</w:t>
      </w:r>
    </w:p>
    <w:p>
      <w:pPr>
        <w:pStyle w:val="TextBody"/>
        <w:ind w:firstLine="720"/>
        <w:rPr/>
      </w:pPr>
      <w:r>
        <w:rPr/>
        <w:t xml:space="preserve">При использовании опубликованных или неопубликованных (рукописи) источников обязательна ссылка на авторов. Нарушение этой этической правовой нормы является плагиатом (от лат. </w:t>
      </w:r>
      <w:r>
        <w:rPr>
          <w:lang w:val="en-US"/>
        </w:rPr>
        <w:t>plagiatus</w:t>
      </w:r>
      <w:r>
        <w:rPr/>
        <w:t xml:space="preserve"> - похищенный)</w:t>
      </w:r>
    </w:p>
    <w:p>
      <w:pPr>
        <w:pStyle w:val="TextBody"/>
        <w:ind w:firstLine="720"/>
        <w:rPr/>
      </w:pPr>
      <w:r>
        <w:rPr/>
        <w:t xml:space="preserve">Ссылки на литературные источники должны проставляться в тексте сразу после изложения мысли в виде порядкового номера источника в списке литературы, заключенного в квадратные скобки, например [ 9]. При </w:t>
      </w:r>
      <w:r>
        <w:rPr>
          <w:u w:val="single"/>
        </w:rPr>
        <w:t>цитате</w:t>
      </w:r>
      <w:r>
        <w:rPr/>
        <w:t xml:space="preserve"> указывается и страница источника. Например, страница 42 третьего источника - [ 3, С.42].</w:t>
      </w:r>
    </w:p>
    <w:p>
      <w:pPr>
        <w:pStyle w:val="TextBody"/>
        <w:ind w:firstLine="720"/>
        <w:rPr/>
      </w:pPr>
      <w:r>
        <w:rPr/>
        <w:t xml:space="preserve">В том случае, если дается не точная цитата, а излагается идея другого автора, то она не заключается в кавычки, но в соответствии со всеми требованиями указывается первоисточник, где была сформулирована используемая мысль. </w:t>
      </w:r>
    </w:p>
    <w:p>
      <w:pPr>
        <w:pStyle w:val="TextBody"/>
        <w:ind w:firstLine="720"/>
        <w:rPr/>
      </w:pPr>
      <w:r>
        <w:rPr/>
        <w:t>Представляется выпускная квалификационная работа в сброшюрованном виде. Отзыв и рецензия не брошюруются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5.Требования к итоговому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государственному экзамену</w:t>
      </w:r>
    </w:p>
    <w:p>
      <w:pPr>
        <w:pStyle w:val="Normal"/>
        <w:spacing w:lineRule="auto" w:line="360"/>
        <w:ind w:left="360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осударственный экзамен является квалификационным и предназначен для определения теоретической и практической подготовленности выпускника к выполнению профессиональных задач, установленных государственным образовательным стандартом по специальности 030600 «Технология и предпринимательство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ле успешного прохождения данного вида итогового государственного испытания студенты защищают выпускную квалификационную работ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держание программы государственного экзамена включены основные вопросы общепрофессиональных дисциплин предметной подготовки. Программа итогового государственного экзамена: педагогика и «теория и обучение технологии и предпринимательству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держание итогового экзамена ставит две основные цели: 1 – проверить уровень усвоения выпускниками теоретических вопросов и фактического материала по изучаемым разделам технологии; 2 – установить педагогическую грамотность выпускников, понимание проблем современной методики преподавания образовательной области «Технологии», подготовленность к выполнению функций учителя технологии и предпринимательст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.</w:t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 xml:space="preserve">ПРИМЕРНАЯ ТЕМАТИ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УСКНЫХ КВАЛИФИКАЦИОННЫХ РАБОТ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Формирование экономических знаний на уроках «Технологии».</w:t>
      </w:r>
    </w:p>
    <w:p>
      <w:pPr>
        <w:pStyle w:val="Normal"/>
        <w:numPr>
          <w:ilvl w:val="0"/>
          <w:numId w:val="4"/>
        </w:numPr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Дифференцированное обучение учащихся на уроках «Технологии».</w:t>
      </w:r>
    </w:p>
    <w:p>
      <w:pPr>
        <w:pStyle w:val="Normal"/>
        <w:numPr>
          <w:ilvl w:val="0"/>
          <w:numId w:val="4"/>
        </w:numPr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Методика формирования экономических понятий у учащихся.</w:t>
      </w:r>
    </w:p>
    <w:p>
      <w:pPr>
        <w:pStyle w:val="Normal"/>
        <w:numPr>
          <w:ilvl w:val="0"/>
          <w:numId w:val="4"/>
        </w:numPr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Рациональное использование индивидуальной, групповой и коллективной форм организации обучения учащихся.</w:t>
      </w:r>
    </w:p>
    <w:p>
      <w:pPr>
        <w:pStyle w:val="Normal"/>
        <w:numPr>
          <w:ilvl w:val="0"/>
          <w:numId w:val="4"/>
        </w:numPr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Развитие творчества учащихся в учебно-трудовой деятельности.</w:t>
      </w:r>
    </w:p>
    <w:p>
      <w:pPr>
        <w:pStyle w:val="Normal"/>
        <w:numPr>
          <w:ilvl w:val="0"/>
          <w:numId w:val="4"/>
        </w:numPr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Методика развивающего обучения учащихся на уроках «Технологии».</w:t>
      </w:r>
    </w:p>
    <w:p>
      <w:pPr>
        <w:pStyle w:val="Normal"/>
        <w:numPr>
          <w:ilvl w:val="0"/>
          <w:numId w:val="4"/>
        </w:numPr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Метод творческих проектов в обучении технолог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Интегрированный урок как средство технологической подготовки  школьников.</w:t>
      </w:r>
    </w:p>
    <w:p>
      <w:pPr>
        <w:pStyle w:val="Normal"/>
        <w:numPr>
          <w:ilvl w:val="0"/>
          <w:numId w:val="4"/>
        </w:numPr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Формирование общеучебных умений у учащихся в процессе  обучения технологии.</w:t>
      </w:r>
    </w:p>
    <w:p>
      <w:pPr>
        <w:pStyle w:val="Normal"/>
        <w:numPr>
          <w:ilvl w:val="0"/>
          <w:numId w:val="4"/>
        </w:numPr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Преемственность трудовой  и профессиональной подготовки учащих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Формирование у учащихся умений самоконтроля и самооценки в условиях дифференцированного обучения.</w:t>
      </w:r>
    </w:p>
    <w:p>
      <w:pPr>
        <w:pStyle w:val="Normal"/>
        <w:numPr>
          <w:ilvl w:val="0"/>
          <w:numId w:val="4"/>
        </w:numPr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Использование информационных технологий в образовательной области «Технолог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Рабочая тетрадь как одно из средств развития личности учащегося в рамках образовательной области «Технология».</w:t>
      </w:r>
    </w:p>
    <w:p>
      <w:pPr>
        <w:pStyle w:val="Normal"/>
        <w:numPr>
          <w:ilvl w:val="0"/>
          <w:numId w:val="4"/>
        </w:numPr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Профессиональная подготовка учащихся как один из путей реализации дифференцированного обучения.</w:t>
      </w:r>
    </w:p>
    <w:p>
      <w:pPr>
        <w:pStyle w:val="Normal"/>
        <w:numPr>
          <w:ilvl w:val="0"/>
          <w:numId w:val="4"/>
        </w:numPr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Методика обучения учащихся методам поиска решений технических задач.</w:t>
      </w:r>
    </w:p>
    <w:p>
      <w:pPr>
        <w:pStyle w:val="Normal"/>
        <w:numPr>
          <w:ilvl w:val="0"/>
          <w:numId w:val="4"/>
        </w:numPr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Поисковые модели развивающего обучения труду школьн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 xml:space="preserve">Дидактико-методические основания построения учебного предмета. </w:t>
      </w:r>
    </w:p>
    <w:p>
      <w:pPr>
        <w:pStyle w:val="Normal"/>
        <w:numPr>
          <w:ilvl w:val="0"/>
          <w:numId w:val="4"/>
        </w:numPr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Формирование технологической культуры школьников на уроках технологии.</w:t>
      </w:r>
    </w:p>
    <w:p>
      <w:pPr>
        <w:pStyle w:val="Normal"/>
        <w:numPr>
          <w:ilvl w:val="0"/>
          <w:numId w:val="4"/>
        </w:numPr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Методика индивидуализации технологической подготовки учащихся 5-7 классов на основе учета личностных свойст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6" w:leader="none"/>
        </w:tabs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Реализация дидактических принципов в обучении технологии.</w:t>
      </w:r>
    </w:p>
    <w:p>
      <w:pPr>
        <w:pStyle w:val="Normal"/>
        <w:numPr>
          <w:ilvl w:val="0"/>
          <w:numId w:val="4"/>
        </w:numPr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Межпредметные связи как средство активизации учебно – трудовой деятельности учащихся.</w:t>
      </w:r>
    </w:p>
    <w:p>
      <w:pPr>
        <w:pStyle w:val="Normal"/>
        <w:numPr>
          <w:ilvl w:val="0"/>
          <w:numId w:val="4"/>
        </w:numPr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Активизация учебно-трудовой деятельности учащихся в процессе обучения технологии.</w:t>
      </w:r>
    </w:p>
    <w:p>
      <w:pPr>
        <w:pStyle w:val="Normal"/>
        <w:numPr>
          <w:ilvl w:val="0"/>
          <w:numId w:val="4"/>
        </w:numPr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Методика обучения учащихся выполнению творческих проектов.</w:t>
      </w:r>
    </w:p>
    <w:p>
      <w:pPr>
        <w:pStyle w:val="Normal"/>
        <w:numPr>
          <w:ilvl w:val="0"/>
          <w:numId w:val="4"/>
        </w:numPr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Формирование общеинтеллектуальных умений у учащихся в процессе обучения технологии.</w:t>
      </w:r>
    </w:p>
    <w:p>
      <w:pPr>
        <w:pStyle w:val="Normal"/>
        <w:numPr>
          <w:ilvl w:val="0"/>
          <w:numId w:val="4"/>
        </w:numPr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Реализация идей школы диалога на уроках технологии.</w:t>
      </w:r>
    </w:p>
    <w:p>
      <w:pPr>
        <w:pStyle w:val="Normal"/>
        <w:numPr>
          <w:ilvl w:val="0"/>
          <w:numId w:val="4"/>
        </w:numPr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Реализация частично-поискового метода на уроках технологии.</w:t>
      </w:r>
    </w:p>
    <w:p>
      <w:pPr>
        <w:pStyle w:val="Normal"/>
        <w:numPr>
          <w:ilvl w:val="0"/>
          <w:numId w:val="4"/>
        </w:numPr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Организация и методика обучения учащихся обслуживающему труду (например, по разделу «Обработка пищевых продуктов»).</w:t>
      </w:r>
    </w:p>
    <w:p>
      <w:pPr>
        <w:pStyle w:val="Normal"/>
        <w:spacing w:lineRule="auto" w:line="340"/>
        <w:jc w:val="both"/>
        <w:rPr>
          <w:sz w:val="28"/>
        </w:rPr>
      </w:pPr>
      <w:r>
        <w:rPr>
          <w:sz w:val="28"/>
        </w:rPr>
        <w:t>Организация и методика обучения учащихся техническому труду (например, по разделу «Технологии электротехнических работ»)</w:t>
      </w:r>
    </w:p>
    <w:p>
      <w:pPr>
        <w:pStyle w:val="Normal"/>
        <w:numPr>
          <w:ilvl w:val="0"/>
          <w:numId w:val="4"/>
        </w:numPr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Проблемное обучение и его методическое  осуществление на уроках технологии.</w:t>
      </w:r>
    </w:p>
    <w:p>
      <w:pPr>
        <w:pStyle w:val="Normal"/>
        <w:numPr>
          <w:ilvl w:val="0"/>
          <w:numId w:val="4"/>
        </w:numPr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Методика контроля и диагностики знаний и умений учащихся.</w:t>
      </w:r>
    </w:p>
    <w:p>
      <w:pPr>
        <w:pStyle w:val="Normal"/>
        <w:numPr>
          <w:ilvl w:val="0"/>
          <w:numId w:val="4"/>
        </w:numPr>
        <w:spacing w:lineRule="auto" w:line="340"/>
        <w:ind w:left="357" w:hanging="357"/>
        <w:jc w:val="both"/>
        <w:rPr>
          <w:sz w:val="28"/>
        </w:rPr>
      </w:pPr>
      <w:r>
        <w:rPr>
          <w:sz w:val="28"/>
        </w:rPr>
        <w:t>Организация самостоятельной работы учащихся в процессе обучения «Технологии».</w:t>
      </w:r>
    </w:p>
    <w:p>
      <w:pPr>
        <w:pStyle w:val="Normal"/>
        <w:numPr>
          <w:ilvl w:val="0"/>
          <w:numId w:val="4"/>
        </w:numPr>
        <w:spacing w:lineRule="auto" w:line="340"/>
        <w:ind w:left="357" w:hanging="357"/>
        <w:jc w:val="both"/>
        <w:rPr/>
      </w:pPr>
      <w:r>
        <w:rPr>
          <w:sz w:val="28"/>
        </w:rPr>
        <w:t>Профессиональное самоопределение учащихся в процессе обучения технологии.</w:t>
      </w:r>
    </w:p>
    <w:p>
      <w:pPr>
        <w:pStyle w:val="TextBody"/>
        <w:numPr>
          <w:ilvl w:val="0"/>
          <w:numId w:val="4"/>
        </w:numPr>
        <w:spacing w:lineRule="auto" w:line="340"/>
        <w:ind w:left="357" w:hanging="357"/>
        <w:rPr/>
      </w:pPr>
      <w:r>
        <w:rPr/>
        <w:t>Дидактические особенности применения ТСО в процессе обучения технологии.</w:t>
      </w:r>
    </w:p>
    <w:p>
      <w:pPr>
        <w:pStyle w:val="TextBody"/>
        <w:numPr>
          <w:ilvl w:val="0"/>
          <w:numId w:val="4"/>
        </w:numPr>
        <w:spacing w:lineRule="auto" w:line="340"/>
        <w:ind w:left="357" w:hanging="357"/>
        <w:rPr/>
      </w:pPr>
      <w:r>
        <w:rPr/>
        <w:t>Принципы безналичных расчетов в коммерческих банках и методические особенности преподавания данной темы  в школьном курсе «Экономика»</w:t>
      </w:r>
    </w:p>
    <w:p>
      <w:pPr>
        <w:pStyle w:val="TextBody"/>
        <w:numPr>
          <w:ilvl w:val="0"/>
          <w:numId w:val="4"/>
        </w:numPr>
        <w:spacing w:lineRule="auto" w:line="340"/>
        <w:ind w:left="357" w:hanging="357"/>
        <w:rPr/>
      </w:pPr>
      <w:r>
        <w:rPr/>
        <w:t>Лизинг как форма кредитования хозяйственной деятельности и методические особенности преподавания данной темы  в школьном курсе «Технология предпринимательства».</w:t>
      </w:r>
    </w:p>
    <w:p>
      <w:pPr>
        <w:pStyle w:val="TextBody"/>
        <w:numPr>
          <w:ilvl w:val="0"/>
          <w:numId w:val="4"/>
        </w:numPr>
        <w:spacing w:lineRule="auto" w:line="340"/>
        <w:ind w:left="357" w:hanging="357"/>
        <w:rPr/>
      </w:pPr>
      <w:r>
        <w:rPr/>
        <w:t>Организация планирования лизинговых операций коммерческого банка и методические особенности преподавания данной темы  в школьном курсе «Экономика»</w:t>
      </w:r>
    </w:p>
    <w:p>
      <w:pPr>
        <w:pStyle w:val="TextBody"/>
        <w:numPr>
          <w:ilvl w:val="0"/>
          <w:numId w:val="4"/>
        </w:numPr>
        <w:spacing w:lineRule="auto" w:line="340"/>
        <w:ind w:left="357" w:hanging="357"/>
        <w:rPr/>
      </w:pPr>
      <w:r>
        <w:rPr/>
        <w:t>Развитие системы страхования в РФ и методические особенности преподавания данной темы  в школьном курсе «Экономика».</w:t>
      </w:r>
    </w:p>
    <w:p>
      <w:pPr>
        <w:pStyle w:val="TextBody"/>
        <w:numPr>
          <w:ilvl w:val="0"/>
          <w:numId w:val="4"/>
        </w:numPr>
        <w:spacing w:lineRule="auto" w:line="340"/>
        <w:ind w:left="357" w:hanging="357"/>
        <w:rPr/>
      </w:pPr>
      <w:r>
        <w:rPr/>
        <w:t>Кредитная политика коммерческого банка и методические особенности преподавания данной темы  в школьном курсе «Экономика»</w:t>
      </w:r>
    </w:p>
    <w:p>
      <w:pPr>
        <w:pStyle w:val="TextBody"/>
        <w:numPr>
          <w:ilvl w:val="0"/>
          <w:numId w:val="4"/>
        </w:numPr>
        <w:spacing w:lineRule="auto" w:line="340"/>
        <w:ind w:left="357" w:hanging="357"/>
        <w:rPr/>
      </w:pPr>
      <w:r>
        <w:rPr/>
        <w:t>Совершенствование кредитной политики банков в отношении предприятий малого бизнеса и методические особенности преподавания данной темы  в школьном курсе «Экономика».</w:t>
      </w:r>
    </w:p>
    <w:p>
      <w:pPr>
        <w:pStyle w:val="TextBody"/>
        <w:numPr>
          <w:ilvl w:val="0"/>
          <w:numId w:val="4"/>
        </w:numPr>
        <w:spacing w:lineRule="auto" w:line="340"/>
        <w:ind w:left="357" w:hanging="357"/>
        <w:rPr/>
      </w:pPr>
      <w:r>
        <w:rPr/>
        <w:t>Совершенствование анализа хозяйственной деятельности предприятия и методические особенности преподавания данной темы  в школьном курсе «Технология предпринимательства».</w:t>
      </w:r>
    </w:p>
    <w:p>
      <w:pPr>
        <w:pStyle w:val="TextBody"/>
        <w:numPr>
          <w:ilvl w:val="0"/>
          <w:numId w:val="4"/>
        </w:numPr>
        <w:spacing w:lineRule="auto" w:line="340"/>
        <w:ind w:left="357" w:hanging="357"/>
        <w:rPr/>
      </w:pPr>
      <w:r>
        <w:rPr/>
        <w:t>Анализ финансово-хозяйственной деятельности предприятия и методические особенности преподавания данной темы  в школьном курсе «Технология предпринимательства».</w:t>
      </w:r>
    </w:p>
    <w:p>
      <w:pPr>
        <w:pStyle w:val="TextBody"/>
        <w:numPr>
          <w:ilvl w:val="0"/>
          <w:numId w:val="4"/>
        </w:numPr>
        <w:spacing w:lineRule="auto" w:line="340"/>
        <w:ind w:left="357" w:hanging="357"/>
        <w:rPr/>
      </w:pPr>
      <w:r>
        <w:rPr/>
        <w:t>Педагогические основы оборудования школьных мастерских.</w:t>
      </w:r>
    </w:p>
    <w:p>
      <w:pPr>
        <w:pStyle w:val="TextBody"/>
        <w:numPr>
          <w:ilvl w:val="0"/>
          <w:numId w:val="4"/>
        </w:numPr>
        <w:spacing w:lineRule="auto" w:line="340"/>
        <w:ind w:left="357" w:hanging="357"/>
        <w:rPr/>
      </w:pPr>
      <w:r>
        <w:rPr/>
        <w:t>Содержание, методика и организация школьного кружка по художественной обработке материалов.</w:t>
      </w:r>
    </w:p>
    <w:p>
      <w:pPr>
        <w:pStyle w:val="TextBody"/>
        <w:numPr>
          <w:ilvl w:val="0"/>
          <w:numId w:val="4"/>
        </w:numPr>
        <w:spacing w:lineRule="auto" w:line="340"/>
        <w:ind w:left="357" w:hanging="357"/>
        <w:rPr/>
      </w:pPr>
      <w:r>
        <w:rPr/>
        <w:t>Учебно – материальная база обучения технологии в школьной мастерской.</w:t>
      </w:r>
    </w:p>
    <w:p>
      <w:pPr>
        <w:pStyle w:val="TextBody"/>
        <w:numPr>
          <w:ilvl w:val="0"/>
          <w:numId w:val="4"/>
        </w:numPr>
        <w:spacing w:lineRule="auto" w:line="340"/>
        <w:ind w:left="357" w:hanging="357"/>
        <w:rPr/>
      </w:pPr>
      <w:r>
        <w:rPr/>
        <w:t>Исследование освещённости в рабочих помещениях.</w:t>
      </w:r>
    </w:p>
    <w:p>
      <w:pPr>
        <w:pStyle w:val="TextBody"/>
        <w:numPr>
          <w:ilvl w:val="0"/>
          <w:numId w:val="4"/>
        </w:numPr>
        <w:spacing w:lineRule="auto" w:line="340"/>
        <w:ind w:left="357" w:hanging="357"/>
        <w:rPr/>
      </w:pPr>
      <w:r>
        <w:rPr/>
        <w:t>Разработка лабораторного практикума по курсу «Охрана труда».</w:t>
      </w:r>
    </w:p>
    <w:p>
      <w:pPr>
        <w:pStyle w:val="TextBody"/>
        <w:numPr>
          <w:ilvl w:val="0"/>
          <w:numId w:val="4"/>
        </w:numPr>
        <w:spacing w:lineRule="auto" w:line="340"/>
        <w:ind w:left="357" w:hanging="357"/>
        <w:rPr/>
      </w:pPr>
      <w:r>
        <w:rPr/>
        <w:t>Лабораторная работа «Изучение сложного ….. состояния материала в курсе «Сопротивление материалов».</w:t>
      </w:r>
    </w:p>
    <w:p>
      <w:pPr>
        <w:pStyle w:val="TextBody"/>
        <w:spacing w:lineRule="auto" w:line="340"/>
        <w:rPr/>
      </w:pPr>
      <w:r>
        <w:rPr/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Темы на ВКР на очередной учебный год предлагают выпускающие кафедры: кафедра педагогики и методики преподавания технологии, кафедра технико-технологических дисциплин и кафедра экономи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Студенты имеют право предложить тему ВКР, согласовав ее с соответствующей кафедр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ОБРАЗЕЦ ОФОРМЛЕНИЯ ТИТУЛЬНОГО ЛИСТ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/>
      </w:pPr>
      <w:r>
        <w:rPr>
          <w:color w:val="111111"/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Владимирский государственный гуманитарный университет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хнико-экономический факуль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(название кафедры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ВЫПУСКНАЯ КВАЛИФИКАЦИОН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</w:rPr>
        <w:t xml:space="preserve">Тема: </w:t>
      </w:r>
      <w:r>
        <w:rPr>
          <w:sz w:val="32"/>
        </w:rPr>
        <w:t xml:space="preserve">________________________________________________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______________________________________________________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пециальность: 030600 «Технология и предпринимательство»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/>
      </w:pPr>
      <w:r>
        <w:rPr>
          <w:sz w:val="32"/>
        </w:rPr>
        <w:t xml:space="preserve">                                               </w:t>
      </w:r>
      <w:r>
        <w:rPr/>
        <w:t>Ф.И.О. студента, курс, группа, отделение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0" w:firstLine="720"/>
        <w:jc w:val="right"/>
        <w:rPr>
          <w:sz w:val="28"/>
        </w:rPr>
      </w:pPr>
      <w:r>
        <w:rPr>
          <w:sz w:val="28"/>
        </w:rPr>
        <w:t>Научный руководитель:</w:t>
      </w:r>
    </w:p>
    <w:p>
      <w:pPr>
        <w:pStyle w:val="Normal"/>
        <w:spacing w:lineRule="auto" w:line="360"/>
        <w:ind w:left="2880" w:hanging="0"/>
        <w:jc w:val="right"/>
        <w:rPr>
          <w:sz w:val="28"/>
        </w:rPr>
      </w:pPr>
      <w:r>
        <w:rPr>
          <w:sz w:val="28"/>
        </w:rPr>
        <w:t>ученое звание, ученая степень, должность, Ф.И.О.</w:t>
      </w:r>
    </w:p>
    <w:p>
      <w:pPr>
        <w:pStyle w:val="Normal"/>
        <w:spacing w:lineRule="auto" w:line="360"/>
        <w:ind w:left="28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80" w:hanging="0"/>
        <w:jc w:val="right"/>
        <w:rPr>
          <w:sz w:val="28"/>
        </w:rPr>
      </w:pPr>
      <w:r>
        <w:rPr>
          <w:sz w:val="28"/>
        </w:rPr>
        <w:t>Научный уконсультант</w:t>
      </w:r>
    </w:p>
    <w:p>
      <w:pPr>
        <w:pStyle w:val="Normal"/>
        <w:spacing w:lineRule="auto" w:line="360"/>
        <w:ind w:left="2880" w:hanging="0"/>
        <w:jc w:val="right"/>
        <w:rPr>
          <w:sz w:val="28"/>
        </w:rPr>
      </w:pPr>
      <w:r>
        <w:rPr>
          <w:sz w:val="28"/>
        </w:rPr>
        <w:t>ученое звание, ученая степень, должность, Ф.И.О.</w:t>
      </w:r>
    </w:p>
    <w:p>
      <w:pPr>
        <w:pStyle w:val="Normal"/>
        <w:spacing w:lineRule="auto" w:line="360"/>
        <w:ind w:left="28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пустить выпускную квалификационную работу </w:t>
      </w:r>
    </w:p>
    <w:p>
      <w:pPr>
        <w:pStyle w:val="Normal"/>
        <w:rPr>
          <w:sz w:val="28"/>
        </w:rPr>
      </w:pPr>
      <w:r>
        <w:rPr>
          <w:sz w:val="28"/>
        </w:rPr>
        <w:t>к защите в государственной аттестационной комиссии</w:t>
      </w:r>
    </w:p>
    <w:p>
      <w:pPr>
        <w:pStyle w:val="Normal"/>
        <w:rPr>
          <w:sz w:val="28"/>
        </w:rPr>
      </w:pPr>
      <w:r>
        <w:rPr>
          <w:sz w:val="28"/>
        </w:rPr>
        <w:t>Зав. кафедрой (название кафедры)</w:t>
      </w:r>
    </w:p>
    <w:p>
      <w:pPr>
        <w:pStyle w:val="Normal"/>
        <w:rPr>
          <w:sz w:val="28"/>
        </w:rPr>
      </w:pPr>
      <w:r>
        <w:rPr>
          <w:sz w:val="28"/>
        </w:rPr>
        <w:t>Ф.И.О  подпись                                                        «……..» ___________ 2005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rPr/>
      </w:pPr>
      <w:r>
        <w:rPr/>
        <w:t xml:space="preserve">Владимир </w:t>
      </w:r>
    </w:p>
    <w:p>
      <w:pPr>
        <w:pStyle w:val="Heading1"/>
        <w:spacing w:lineRule="auto" w:line="232"/>
        <w:rPr/>
      </w:pPr>
      <w:r>
        <w:rPr/>
        <w:t>2005</w:t>
      </w:r>
    </w:p>
    <w:p>
      <w:pPr>
        <w:pStyle w:val="Heading"/>
        <w:spacing w:lineRule="auto" w:line="232"/>
        <w:jc w:val="right"/>
        <w:rPr/>
      </w:pPr>
      <w:r>
        <w:rPr/>
      </w:r>
    </w:p>
    <w:p>
      <w:pPr>
        <w:pStyle w:val="Heading"/>
        <w:spacing w:lineRule="auto" w:line="232"/>
        <w:jc w:val="right"/>
        <w:rPr/>
      </w:pPr>
      <w:r>
        <w:rPr/>
      </w:r>
    </w:p>
    <w:p>
      <w:pPr>
        <w:pStyle w:val="Heading"/>
        <w:spacing w:lineRule="auto" w:line="232"/>
        <w:jc w:val="right"/>
        <w:rPr/>
      </w:pPr>
      <w:r>
        <w:rPr/>
        <w:t>Приложение 3.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Кафедра (наименование)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>Утверждаю</w:t>
      </w:r>
    </w:p>
    <w:p>
      <w:pPr>
        <w:pStyle w:val="Normal"/>
        <w:spacing w:lineRule="auto" w:line="232"/>
        <w:ind w:left="2880" w:firstLine="720"/>
        <w:jc w:val="center"/>
        <w:rPr>
          <w:sz w:val="28"/>
        </w:rPr>
      </w:pPr>
      <w:r>
        <w:rPr>
          <w:sz w:val="28"/>
        </w:rPr>
        <w:t>зав. кафедрой __________________</w:t>
      </w:r>
    </w:p>
    <w:p>
      <w:pPr>
        <w:pStyle w:val="Normal"/>
        <w:spacing w:lineRule="auto" w:line="232"/>
        <w:ind w:left="2880" w:firstLine="720"/>
        <w:jc w:val="center"/>
        <w:rPr/>
      </w:pPr>
      <w:r>
        <w:rPr/>
        <w:t xml:space="preserve">                                    </w:t>
      </w:r>
      <w:r>
        <w:rPr/>
        <w:t>(название кафедры)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______________________________</w:t>
      </w:r>
    </w:p>
    <w:p>
      <w:pPr>
        <w:pStyle w:val="Normal"/>
        <w:spacing w:lineRule="auto" w:line="232"/>
        <w:ind w:left="3600" w:firstLine="720"/>
        <w:rPr/>
      </w:pPr>
      <w:r>
        <w:rPr/>
        <w:t xml:space="preserve">                                             </w:t>
      </w:r>
      <w:r>
        <w:rPr/>
        <w:t>(Ф.И.О.)</w:t>
      </w:r>
    </w:p>
    <w:p>
      <w:pPr>
        <w:pStyle w:val="Normal"/>
        <w:spacing w:lineRule="auto" w:line="232"/>
        <w:ind w:left="3600" w:firstLine="720"/>
        <w:rPr/>
      </w:pPr>
      <w:r>
        <w:rPr>
          <w:sz w:val="28"/>
        </w:rPr>
        <w:t xml:space="preserve"> </w:t>
      </w:r>
      <w:r>
        <w:rPr>
          <w:sz w:val="28"/>
        </w:rPr>
        <w:t>«____»__________________200__г.</w:t>
      </w:r>
      <w:r>
        <w:rPr/>
        <w:t xml:space="preserve">   </w:t>
      </w:r>
      <w:r>
        <w:rPr>
          <w:sz w:val="28"/>
        </w:rPr>
        <w:t xml:space="preserve"> </w:t>
      </w:r>
    </w:p>
    <w:p>
      <w:pPr>
        <w:pStyle w:val="Normal"/>
        <w:spacing w:lineRule="auto" w:line="232"/>
        <w:ind w:left="3600"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32"/>
        <w:rPr/>
      </w:pPr>
      <w:r>
        <w:rPr>
          <w:b/>
        </w:rPr>
        <w:t xml:space="preserve">ЗАДАНИЕ ПО ВЫПОЛНЕНИЮ </w:t>
      </w:r>
      <w:r>
        <w:rPr>
          <w:b/>
          <w:caps/>
        </w:rPr>
        <w:t>выпускной квалификационной работы</w:t>
      </w:r>
    </w:p>
    <w:p>
      <w:pPr>
        <w:pStyle w:val="Normal"/>
        <w:spacing w:lineRule="auto" w:line="232"/>
        <w:ind w:firstLine="72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2"/>
        <w:spacing w:lineRule="auto" w:line="232"/>
        <w:ind w:hanging="0"/>
        <w:rPr>
          <w:u w:val="none"/>
        </w:rPr>
      </w:pPr>
      <w:r>
        <w:rPr>
          <w:u w:val="none"/>
        </w:rPr>
        <w:t>Студента(ки)___________группы___________факультета_________________</w:t>
      </w:r>
    </w:p>
    <w:p>
      <w:pPr>
        <w:pStyle w:val="Normal"/>
        <w:tabs>
          <w:tab w:val="clear" w:pos="720"/>
          <w:tab w:val="left" w:pos="5814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1. Тема:___________________________________________________________</w:t>
      </w:r>
    </w:p>
    <w:p>
      <w:pPr>
        <w:pStyle w:val="Normal"/>
        <w:tabs>
          <w:tab w:val="clear" w:pos="720"/>
          <w:tab w:val="left" w:pos="5814" w:leader="none"/>
        </w:tabs>
        <w:spacing w:lineRule="auto" w:line="232"/>
        <w:ind w:left="720" w:hanging="72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814" w:leader="none"/>
        </w:tabs>
        <w:spacing w:lineRule="auto" w:line="232"/>
        <w:ind w:left="720" w:hanging="72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814" w:leader="none"/>
        </w:tabs>
        <w:spacing w:lineRule="auto" w:line="232"/>
        <w:ind w:left="720" w:hanging="720"/>
        <w:jc w:val="both"/>
        <w:rPr>
          <w:sz w:val="28"/>
        </w:rPr>
      </w:pPr>
      <w:r>
        <w:rPr>
          <w:sz w:val="28"/>
        </w:rPr>
        <w:t>2. Срок сдачи студентом заключительной работы________________________</w:t>
      </w:r>
    </w:p>
    <w:p>
      <w:pPr>
        <w:pStyle w:val="Normal"/>
        <w:tabs>
          <w:tab w:val="clear" w:pos="720"/>
          <w:tab w:val="left" w:pos="5814" w:leader="none"/>
        </w:tabs>
        <w:spacing w:lineRule="auto" w:line="232"/>
        <w:ind w:left="720" w:hanging="720"/>
        <w:jc w:val="both"/>
        <w:rPr>
          <w:sz w:val="28"/>
        </w:rPr>
      </w:pPr>
      <w:r>
        <w:rPr>
          <w:sz w:val="28"/>
        </w:rPr>
        <w:t>3. Исходные данные к работе_________________________________________</w:t>
      </w:r>
    </w:p>
    <w:p>
      <w:pPr>
        <w:pStyle w:val="Normal"/>
        <w:tabs>
          <w:tab w:val="clear" w:pos="720"/>
          <w:tab w:val="left" w:pos="5814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14" w:leader="none"/>
        </w:tabs>
        <w:spacing w:lineRule="auto" w:line="232"/>
        <w:ind w:left="720" w:hanging="720"/>
        <w:jc w:val="both"/>
        <w:rPr>
          <w:sz w:val="28"/>
        </w:rPr>
      </w:pPr>
      <w:r>
        <w:rPr>
          <w:sz w:val="28"/>
        </w:rPr>
        <w:t>4.Содержание пояснительной записки (перечень подлежащих разработке вопросов) ____________________________________________________</w:t>
      </w:r>
    </w:p>
    <w:p>
      <w:pPr>
        <w:pStyle w:val="Normal"/>
        <w:tabs>
          <w:tab w:val="clear" w:pos="720"/>
          <w:tab w:val="left" w:pos="5814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14" w:leader="none"/>
        </w:tabs>
        <w:spacing w:lineRule="auto" w:line="232"/>
        <w:ind w:left="720" w:hanging="720"/>
        <w:jc w:val="both"/>
        <w:rPr>
          <w:sz w:val="28"/>
        </w:rPr>
      </w:pPr>
      <w:r>
        <w:rPr>
          <w:sz w:val="28"/>
        </w:rPr>
        <w:t>5. Перечень графического материала (с указанием видов):</w:t>
      </w:r>
    </w:p>
    <w:p>
      <w:pPr>
        <w:pStyle w:val="Normal"/>
        <w:tabs>
          <w:tab w:val="clear" w:pos="720"/>
          <w:tab w:val="left" w:pos="5814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14" w:leader="none"/>
        </w:tabs>
        <w:spacing w:lineRule="auto" w:line="232"/>
        <w:ind w:left="720" w:hanging="72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Heading3"/>
        <w:tabs>
          <w:tab w:val="clear" w:pos="720"/>
          <w:tab w:val="left" w:pos="3969" w:leader="none"/>
        </w:tabs>
        <w:spacing w:lineRule="auto" w:line="232"/>
        <w:ind w:hanging="720"/>
        <w:rPr/>
      </w:pPr>
      <w:r>
        <w:rPr/>
        <w:tab/>
      </w:r>
      <w:r>
        <w:rPr>
          <w:b w:val="false"/>
          <w:sz w:val="28"/>
        </w:rPr>
        <w:t>Дата выдачи задания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232"/>
        <w:ind w:left="720" w:hanging="72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Дата предварительной защиты____________</w:t>
      </w:r>
    </w:p>
    <w:p>
      <w:pPr>
        <w:pStyle w:val="Normal"/>
        <w:tabs>
          <w:tab w:val="clear" w:pos="720"/>
          <w:tab w:val="left" w:pos="3969" w:leader="none"/>
        </w:tabs>
        <w:spacing w:lineRule="auto" w:line="232"/>
        <w:ind w:left="720" w:hanging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232"/>
        <w:ind w:left="720" w:hanging="720"/>
        <w:jc w:val="both"/>
        <w:rPr>
          <w:sz w:val="28"/>
        </w:rPr>
      </w:pPr>
      <w:r>
        <w:rPr>
          <w:sz w:val="28"/>
        </w:rPr>
        <w:t>Научный руководитель</w:t>
        <w:tab/>
        <w:t>___________(подпись)_____________Ф.И.О.</w:t>
      </w:r>
    </w:p>
    <w:p>
      <w:pPr>
        <w:pStyle w:val="Normal"/>
        <w:tabs>
          <w:tab w:val="clear" w:pos="720"/>
          <w:tab w:val="left" w:pos="3969" w:leader="none"/>
        </w:tabs>
        <w:spacing w:lineRule="auto" w:line="232"/>
        <w:ind w:left="720" w:hanging="720"/>
        <w:jc w:val="both"/>
        <w:rPr>
          <w:sz w:val="28"/>
        </w:rPr>
      </w:pPr>
      <w:r>
        <w:rPr>
          <w:sz w:val="28"/>
        </w:rPr>
        <w:t>Научный консультант</w:t>
        <w:tab/>
        <w:t>___________(подпись)_____________Ф.И.О.</w:t>
      </w:r>
    </w:p>
    <w:p>
      <w:pPr>
        <w:pStyle w:val="Normal"/>
        <w:tabs>
          <w:tab w:val="clear" w:pos="720"/>
          <w:tab w:val="left" w:pos="3969" w:leader="none"/>
        </w:tabs>
        <w:spacing w:lineRule="auto" w:line="232"/>
        <w:ind w:left="720" w:hanging="720"/>
        <w:jc w:val="both"/>
        <w:rPr>
          <w:sz w:val="28"/>
        </w:rPr>
      </w:pPr>
      <w:r>
        <w:rPr>
          <w:sz w:val="28"/>
        </w:rPr>
        <w:t>Научный консультант</w:t>
        <w:tab/>
        <w:t>___________(подпись)_____________Ф.И.О.</w:t>
      </w:r>
    </w:p>
    <w:p>
      <w:pPr>
        <w:pStyle w:val="Normal"/>
        <w:tabs>
          <w:tab w:val="clear" w:pos="720"/>
          <w:tab w:val="left" w:pos="3969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Задание принял (а) к исполнению _____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auto" w:line="232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 подпись студента (ки) )</w:t>
      </w:r>
    </w:p>
    <w:p>
      <w:pPr>
        <w:pStyle w:val="Heading4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20" w:hanging="0"/>
        <w:jc w:val="right"/>
        <w:rPr/>
      </w:pPr>
      <w:r>
        <w:rPr/>
        <w:t>Приложение 4.</w:t>
      </w:r>
    </w:p>
    <w:p>
      <w:pPr>
        <w:pStyle w:val="Normal"/>
        <w:rPr/>
      </w:pPr>
      <w:r>
        <w:rPr/>
      </w:r>
    </w:p>
    <w:p>
      <w:pPr>
        <w:pStyle w:val="Heading4"/>
        <w:ind w:left="720" w:hanging="0"/>
        <w:rPr>
          <w:b/>
          <w:b/>
        </w:rPr>
      </w:pPr>
      <w:r>
        <w:rPr>
          <w:b/>
        </w:rPr>
        <w:t xml:space="preserve">КАЛЕНДАРНЫЙ ПЛАН ПО ВЫПОЛНЕНИЮ </w:t>
      </w:r>
    </w:p>
    <w:p>
      <w:pPr>
        <w:pStyle w:val="Heading4"/>
        <w:ind w:left="720" w:hanging="0"/>
        <w:rPr>
          <w:b/>
          <w:b/>
        </w:rPr>
      </w:pPr>
      <w:r>
        <w:rPr>
          <w:b/>
        </w:rPr>
        <w:t>ВЫПУСКНОЙ КВАЛИФИКАЦИОН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14" w:leader="none"/>
        </w:tabs>
        <w:ind w:left="720" w:hanging="0"/>
        <w:jc w:val="center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5"/>
        <w:gridCol w:w="18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сультан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814" w:leader="none"/>
        </w:tabs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тудент ___________________ (подпись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уководитель ________________________ (подпись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иложение 5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ценочный лис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Этапы выполнен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Подготовительны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актуальность тем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лубина проработки темы (анализ литературных источников по проблеме исследовани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Этап реализаци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соответствие выполненной работы заданию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качество оформления пояснительной записк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качество оформления отдельных частей ВКР – графической, технологической, конструкторской, экономической, психологической и т.д.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новизна и оригинальность решения тех или иных вопрос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недостатки (отзыв руководителя, рецензент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Заключительный этап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защита (качество доклада, ответы на вопросы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ценка рецензен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РЕКОМЕНДУЕМОЙ ЛИТЕРАТУР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Александров, А.В. Сопротивление</w:t>
      </w:r>
      <w:r>
        <w:rPr/>
        <w:t xml:space="preserve"> </w:t>
      </w:r>
      <w:r>
        <w:rPr>
          <w:color w:val="000000"/>
          <w:sz w:val="28"/>
        </w:rPr>
        <w:t>материалов: Учеб. для вузов - 2 изд испр../ А.В. Александров, В.Д. Потапов, Б.П. Державин. – М.: Высш. шк., 2000. –</w:t>
      </w:r>
      <w:r>
        <w:rPr/>
        <w:t xml:space="preserve"> </w:t>
      </w:r>
      <w:r>
        <w:rPr>
          <w:color w:val="000000"/>
          <w:sz w:val="28"/>
        </w:rPr>
        <w:t>560 с.: и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Амалицкий, В.В. Деревообрабатывающие станки и инструменты./ В.В. Амалицкий. – М.: 2002. – 400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Андреев, В.И. Педагогика: учебный курс для творческого саморазвития. – 2-е изд./ В.И. Андреев. – Казань: ЦИТ, 2000. – 608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Аукуционек, С.П. Теория перехода к рынку./ С.П. Аукуционек. М.: </w:t>
      </w:r>
      <w:r>
        <w:rPr>
          <w:color w:val="000000"/>
          <w:sz w:val="28"/>
          <w:lang w:val="en-US"/>
        </w:rPr>
        <w:t>SvR</w:t>
      </w:r>
      <w:r>
        <w:rPr>
          <w:color w:val="000000"/>
          <w:sz w:val="28"/>
        </w:rPr>
        <w:t xml:space="preserve"> – Аргус, 2001. – 104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Бабанский, Ю.К. Проблемы повышения эффективности педагогических исследований: (Дидактический аспект). / Ю.К. Бабанский. – М.: Педагогика, 1982. – 192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Басовский, Л.Е., Управление качеством. Учебник./ Л.Е. Басовский, В.Б. Протасьев </w:t>
      </w:r>
      <w:r>
        <w:rPr/>
        <w:t xml:space="preserve"> </w:t>
      </w:r>
      <w:r>
        <w:rPr>
          <w:color w:val="000000"/>
          <w:sz w:val="28"/>
        </w:rPr>
        <w:t>М.: ИНФРА-М, 2000. – 212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Безрукова, В.С. Педагогика. Проективная педагогика. Учеб. пособие. / В.С. Безрукова – Екатеринбург, 1996. – 344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Белухин, Д.А. Основы личностно ориентированной педагогики. Часть I. / Д.А. Белухин – М., 1996. – 317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Беспалько, В.П. Слагаемые педагогической технологии. / В.П. Беспалько – М.: Педагогика, 1989. – 192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Бешенков, А.К. Технология. Технический труд. 5-7 классы. Метод. пособие. / А.К. Бешенков – М.: АРКТИ, 2000. – 56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Бешенков, А.К. Методика обучения технологии. 5-9 кл.: Методическое пособие / А.К. Бешенков, А.В. Бычков, В.М. Казакевич, С.Э. Маркуцкая. – М.: Дрофа, 2003. – 224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Бешенков, А.К. Технология: Методические рекомендации по оборудованию кабинетов и мастерских. / А.К. Бешенков – М.: Дрофа, 2002. – 80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Бордовская, Н.В. Педагогика. Учебник для ВУЗов. / Н.В. Бордовская, А.А. Реан. – СПб: Питер, 2001. – 304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Бронников, Н.Л. Страницы истории техники и технологии: Учебное пособие для учителей, студентов и школьников. / Н.Л. Бронников. – Брянск, 1995. – 101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Бусыгин, А.В. Предпринимательство. Основной курс; Учебник для вузов./ А.В. Бусыгин. – М.; ИНФРА – М.; 1998. – 608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Винокуров, В.И. и др. Электрорадиоизмерения./ В.И. Винокуров.- М.: Высшая школа, 1986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Вишнякова, С.М. Профессиональное образование: Словарь. Ключевые понятия, термины, актуальная лексика. / С.М. Вишнякова. – М.: НМЦ СПО, 1999. – 538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Вульфсон, В.С. Уроки профессионального творчества./ В.С. Вульфсон. – М.: Академия, 1999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Гальперин, В.М. и др. Микроэкономика. В 2-х т. Учебное пособие для студентов эконом. спец. высш. учебн. заведений / Максович и др. Гальперин, Вадим. - / В.М. Гальперин, С.М. Игнатьев, В.И. Моргунов; Общ.ред. В.М. Гальперина. – 2-е изд., испр. – СПб.: Эконом. школа, 1997. – 349 с. – ( Б-ка «Экономич. школы»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Гессен, С.И. Основы педагогики. Введение в прикладную философию. / С.Н. Гессен. М.: «Школа – пресс», 1995. – 448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Гордон, В.О.  Курс начертательной геометрии./ В.О. Гордон, М.А. Семенцов-Огиевский -  М.: Наука. 2000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Данилов, И.А. Общая электротехника с основами электротехники: Учеб. пособие для студ. не электротехн. спец. средних учебн. заведений. – 4-е изд., стер./ И.А. Данилов, П.М. Иванов – М.: Высш. шк., 2000. – 752 с.: и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Дробнис,  В.Ф.   Гидравлика  и  гидравлические  машины./ В.Ф. Дробнис  - М.:</w:t>
      </w:r>
      <w:r>
        <w:rPr>
          <w:sz w:val="28"/>
        </w:rPr>
        <w:t xml:space="preserve"> </w:t>
      </w:r>
      <w:r>
        <w:rPr>
          <w:color w:val="000000"/>
          <w:sz w:val="28"/>
        </w:rPr>
        <w:t>Просвещение, 198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Дьяченко,   А.В.   Эволюционная   трансформация   экономики   в конкурентоспособную форму./ А.В. Дьяченко – Волгоград: Изд-во ВолГУ, 1999. –        368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Иванов, М.Н. Детали машин: Учеб. для студентов вузов / М.Н Иванов. Под</w:t>
      </w:r>
      <w:r>
        <w:rPr/>
        <w:t xml:space="preserve"> </w:t>
      </w:r>
      <w:r>
        <w:rPr>
          <w:color w:val="000000"/>
          <w:sz w:val="28"/>
        </w:rPr>
        <w:t>ред. В.А. Финогенова. - 6-е изд. перераб. - М.: Высш. шк., 2000. –</w:t>
      </w:r>
      <w:r>
        <w:rPr/>
        <w:t xml:space="preserve"> </w:t>
      </w:r>
      <w:r>
        <w:rPr>
          <w:color w:val="000000"/>
          <w:sz w:val="28"/>
        </w:rPr>
        <w:t>383 с.: и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Иляева, Л.М. творческие проекты для 5-7 кл. по технологии конструкционных материалов. / Л.М. Иляева, В.Д. Симоненко, Н.П. Шипицин. – Брянск: БГПУ, 1995. – 56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Капустин, Н.М. Автоматизация конструкторского</w:t>
      </w:r>
      <w:r>
        <w:rPr/>
        <w:t xml:space="preserve"> </w:t>
      </w:r>
      <w:r>
        <w:rPr>
          <w:color w:val="000000"/>
          <w:sz w:val="28"/>
        </w:rPr>
        <w:t>и технологического проектирования./ Н.М. Капустин, Г.Н. Васильев -  М.: Высшая школа,  1986.</w:t>
      </w:r>
      <w:r>
        <w:rPr/>
        <w:t xml:space="preserve"> – </w:t>
      </w:r>
      <w:r>
        <w:rPr>
          <w:color w:val="000000"/>
          <w:sz w:val="28"/>
        </w:rPr>
        <w:t>191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Кирилова, Г.Д. Теория и практика урока в условиях развивающего обучения. / Г.Д. Кирилова. – М.: Просвещение, 1980. – 159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Кожина, О.А. технология: Обслуживающий труд. Учебник для 5 кл. / О.А. Кожина, Е.Н. Кудакова, С.Э. Маркуцкая. –М.: Дрофа, 2004.–240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Кожина, О.А. Обслуживающий труд. / О.А. Кожина, С.Э. Маркуцкая; под ред. О.А. Кожиной – М.: Дрофа, 2004. – 112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Кожина, О.А. Методические рекомендации по образованию кабинетов и мастерских обслуживающего труда. / О.А. Кожина. – М.: Дрофа, 2003. – 208 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Коршунов, Ю.Н. Законодательство РФ об охране труда./ Ю.Н. Коршунов. -  М.: Фонд Правовая культура, 2000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Конаржевский, Ю.А. Анализ урока. / Ю.А. Конаржевский. – М.: Образовательный центр «Педагогический поиск», 1999. – 336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Кругликов, Г.И. Методика преподавания технологии с практикумом. Учебное пособие. / Г.И. Кругликов. – М.: Академия, 2002. – 480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Кулешов, С.М. Труд и охрана здоровья детей./ С.М. Кулешов. -  М.: «Просвещение». 199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Кунин, П.П. Безопасность технологических процессов и производств. Орана труда. / П.П. Кунин,  В.Л. Лапин и др. -  М.: Высшая школа, 2002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Курс экономики: Учебник для студ. ВУЗов, обуч. по экономич. спец. /  Б.А. Райзберг, А.А. Благодатин, О.В. Грядовая и др.; под ред. Б.А. Райзберга. – 2-е изд., доп. – М.: ИНФРА-М, 1999. – 715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Курс экономической теории: Учебник / под общей ред. Чепурина М.Н., Киселевой Е.А. – 4-е изд., доп. и перераб. – Киров: АСА, 1999. – 743 с. – В надзаг.: Моск. гос. ин-т международных отношений (Университет) МИД  Р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Курс экономики: Учебник / Под ред. Б.А. Райзберга. – 3-е изд., доп. и дораб. – М.: ИНФРА-М, 2000. – 715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Курс экономики: Учебник / Под ред.: Б.А. Райзберга. – 3-е изд., доп. и дораб. – М.: ИНФРА-М, 2001. – 715 с. – (Высшее образование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урс экономической теории: Учебник для студентов вузов / Общая редакция: Чепурин М.Н., Киселева Е.А. – 4-е изд., доп. и перераб. – Киров: АСА, 2001. – 752 с.: ил. – В надзаг.: Моск. гос. ин-т международных отношений (Университет) МИД  РФ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Леонтьев, А.В. Технология  предпринимательства: 9 кл.: Поурочное планирование. / А.В. Леонтьев – М.: Дрофа, 2001. – 128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Леонтьев, А.В. Технология  предпринимательства: 8-9 кл./ А.В. Леонтьев. -  М.: Дрофа, 2001. – 192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Маркова, А.К. Формирование мотивации учения. / А.К. Маркова, Т.А. Матис, А.Б. Орлов. -  М.: Просвещение, 1990. – 192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Методика обучения технологии. Книга для учителя; под ред. В.Д. Симоненко. – Брянск – Ишим, 1998. – 191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Методика трудового обучения с практикумом / Под ред. Д.А. Тхоржевского. М.: Просвещение, 1987. – 447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Метрология и электрорадиоизмерений в телекоммуникационных системах: Учебник для вузов / В.И. Нефедов, В.И. Хахин, Е.В. Федорова и др.; под ред. В.И. Нефедова. – М.: Высшая школа, 2001. – 383 с.: и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Мельникова, Л.В. Методика трудового обучения: (Обслуживающий труд). / Л.В. Мельникова, Л.В. Осипова, Т.Б. Фридман; под ред. Л.В. Мельниковой. – М., 1985. – 224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Методика обучения черчению; под ред. Е.А. Васильченко. – М.: Просвещение, 1990. – 176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олева, Г.А. Гуманизация как ведущая тенденция современного образования / Г.А. Молева // Актуальные проблемы педагогики: сборн. науч. тр. Вып.1. – Владимир: ВГПУ, 1997. – С.35 – 39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Молева, Г.А. Формирование умения учиться на уроках технологии (обслуживающий труд) / Г.А. Молева, И.А. Богданова. // Школа и производство. – 2000. - №3. – С.33 – 36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Молева, Г.А. Индивидуализация и дифференциация обучения. / Г.А. Молева. -  Владимир: ВГПУ. 1995. – 16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Муравьев Е.М. Общие основы методики преподавания технологии в общеобразовательных учреждениях. Курс лекций. / Е.М. Муравьев. – Шуя, 1996 – 156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Настольный словарь финансово-экономических терминов и понятий / Сост. Жалнинский Б.А. – М.: Спорт Академ Пресс, 1999. – 420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Национально-региональные особенности технологического образования шк-ов; под ред. Г.А. Молевой, А.В. Бычкова. – М.: ИОСО РАО, 2002. – 69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Никифоров, А. Д. Взаимозаменяемость, стандартизация   и</w:t>
      </w:r>
      <w:r>
        <w:rPr/>
        <w:t xml:space="preserve"> </w:t>
      </w:r>
      <w:r>
        <w:rPr>
          <w:color w:val="000000"/>
          <w:sz w:val="28"/>
        </w:rPr>
        <w:t>технические измерения. Учебное пособие.</w:t>
      </w:r>
      <w:r>
        <w:rPr>
          <w:color w:val="000000"/>
          <w:sz w:val="28"/>
          <w:lang w:val="en-US"/>
        </w:rPr>
        <w:t>/</w:t>
      </w:r>
      <w:r>
        <w:rPr>
          <w:color w:val="000000"/>
          <w:sz w:val="28"/>
        </w:rPr>
        <w:t xml:space="preserve"> А.Д. Никифоров -  М., «Высшая школа»,</w:t>
      </w:r>
      <w:r>
        <w:rPr/>
        <w:t xml:space="preserve"> </w:t>
      </w:r>
      <w:r>
        <w:rPr>
          <w:color w:val="000000"/>
          <w:sz w:val="28"/>
        </w:rPr>
        <w:t xml:space="preserve">2000. – 510 с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Новое педагогическое мышление; под ред. А.В. Петровского. – М.: Педагогика, 1989. – 280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Оценка качества выпускников основной школы по технологии / сост. В.М. Казакевич, А.В. Марченко. – М.: Дрофа, 2000. – 256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Оценка качества подготовки выпускников средней (полной) школы по технологии, - М.: Дрофа, 2002. – 192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Опадчий, Ю.Ф. и др. Аналоговая и цифровая электроника (полный курс): Учебник для вузов / Ю.Ф. Опадчий, О.П. Глудкин, А.Н. Гуров; под ред. С.П. Гудкина – М.: Горячая линия – Телеком, 2000. – 768 с.:и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Орлов, П.П. Основы конструирования: Справочно-методическое пособие. В 2-х кн. Кн. 1/Под ред. П.Н.Учаева. – Изд. 3-е, испр. – М.: Машиностроение, 1988. – 560 с.: и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Орлов, П.П. Основы конструирования: Справочно-методическое пособие. В 2-х кн. Кн. 1/Под ред. П.Н.Учаева. – Изд. 3-е, испр. – М.: Машиностроение, 1988. – 544 с.: и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Основы ведения крестьянского (фермерского) хоз. 10-11 кл. Учебник; под ред. И.А. Сасовой. – М.: Дрофа, 2001. – 272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Основы предпринимательского дела. Благородный бизнес. [Под ред. Ю.М.Осипова – 432 с.]. </w:t>
      </w:r>
      <w:r>
        <w:rPr>
          <w:color w:val="000000"/>
          <w:sz w:val="28"/>
          <w:lang w:val="en-US"/>
        </w:rPr>
        <w:t>ISBN</w:t>
      </w:r>
      <w:r>
        <w:rPr>
          <w:color w:val="000000"/>
          <w:sz w:val="28"/>
        </w:rPr>
        <w:t>5-211-02699-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Павлова, М.Б. образовательная область «Технология». Теор. подходы и методич. рекомендации. / М.Б. Павлова, Д. Питт. – Йорк: Техн. и   пред-е образование в России, 1997. – 81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Педагогические условия образовательной области «Технология» в теории и практике обучения учащихся средней школы; под ред. П.Т. Атутова. сост. Г.А. Молева. – Владимир : ВГПУ, 2004. – 185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Педагогические теории, системы и технологии. Хрестоматия. Часть I. Учебное пособие для студентов пед. университетов – Владимир, ВГПИ, 1998. – 503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Педагогический поиск / сост. И.Н. Баженова. – М., 1988. – 205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Попов, М.В. Теоретическая механика. Краткий курс: Учебник для вузов./ М.В. Попов. – М.: Наука. Гл.ред. физ.-мат. Лит. 1986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Пичугина, Г.В. Основы ведения крестьянского хозяйства. Ученические</w:t>
      </w:r>
    </w:p>
    <w:p>
      <w:pPr>
        <w:pStyle w:val="Normal"/>
        <w:spacing w:lineRule="auto" w:line="360"/>
        <w:ind w:left="708" w:firstLine="12"/>
        <w:jc w:val="both"/>
        <w:rPr>
          <w:sz w:val="28"/>
        </w:rPr>
      </w:pPr>
      <w:r>
        <w:rPr>
          <w:sz w:val="28"/>
        </w:rPr>
        <w:t>проекты в школе. 5-11 кл. Методическое пособие./ Г.В.- Пичугина. - М.: Дрофа, 2004. – 96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ограммно – методические материалы. Экономика 8-11 кл./ Сост. Б.И. Мишин. – М.: Дрофа, 1998. -160 с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Программы общ. уч.зав. Технология. Трудовое обучение. Изд-во: Просвещение. 1-4 кл., 5-11 кл. 3-е издание. 2002. – 48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Прокопьева, З.И. Словарь - справочник по трудовому обучению./ Г.М. Бережкова -  Мн.: Нар.асвета, 1987. – 96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имерные программы среднего (полного) общего образования / Сост. Н.Н. Гара, Ю.И.Дик. – М.: Дрофа, 2000. – 464 с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Рапацевич, Е.С. Словарь-справочник по научно-техническому творчеству./ Е.С. Рапацевич.  -  Мн.: ООО «Этоним», 1995. – 384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Савицкая, Г.В. Анализ хозяйственной деятельности предприятия: Учебное пособие для студентов ВУЗов, обучающихся по экономическим специальностям и направлениям / Г.В. Савицкая. – 5-е издание. Минск: Новое знание, 2001. – 686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Сасова, И.А. Экономическое образование в процессе трудовой подготовки./ И.А. Сасова. – М.: АПО. 1996. – 48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Сасова, И.А. Метод проектов в технологическом образовании школьников. Методическое пособие. / И.А. Сасова, М.П. Павлова, М.И. Гуревич; под ред. И.А. Сасовой. – М.: Вента-Граф, 2003. – 175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борник – нормативных документов. Технология / Сост. Э.Д. Днепров, А.Г.Аркадьев. – М .: Дрофа, 2004. – 85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Сборник нормативно-методических материалов по технологии./ Авторы-сост.  Марченко А.В., Сасова И.А., Гуревич М.И. и др. – М.: Вента -Граф., 2002. – 224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Селиверстова, Е.Н. От школы знания – к школе созидания: Монография./ Е.Н. Селиверстова. – Владимир: ВГПУ. 2000. – 208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Селевко, Г.К. Современные образовательные технологии./ Г.К. Селевко. – М.: Народное образование, 1998. – 156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Сластенин, В.А. Педагогика./ В.А. Сластенин, Л.С. Подымова. ИЧП   «Издательство  Магистр», 1997. – 224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Скалкова, Я. Методология и методы педагогического исследования./ Я. Скалкова. -  М.: Педагогика, 1989. – 224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Словарь-справочник по отечественной социальной педагогике / Под ред. С.А. Завражина. – Владимир, 2000. – 254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Совершенствование  обучения  технологии  в  школе  и  вузе:  теория  и практика.   Материалы   Российской   региональной   научно-практической конференции, в 2-х частях. Владимир, 2001. – 45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Современная дидактика: теория - практика / Под ред. Лернера И.Я., И.К. Журавлева.. М.: изд. ИТП и МИО РАО, 1993. - 288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правочник по трудовому обучению: Обработка древесины и металла, электротехнические и ремонтные работы:  5-7 классы / Под ред. И.А. Карабанова. – М., 1992. – 80 с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Теплотехника: Учеб. Для ВТУЗов / В.Н. Луканин, М.Г. Шатров, Г.М. Камфер и др.; Под ред. В.Н. Луканина. – 2-е изд., перераб. – М.: Высш. шк., 2000. – 671 с.: и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Твоя   профессиональная карьера. Учебник для 8-9 классов общеобр. учр. / Под ред. С.Н.Чистяковой, Т.И. Шалавиной. – М., 2003. – 159 с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Технология, Технический труд., 5 кл.: Методическое пособие для учителя / Под ред. В.М. Казакевича, Г.А. Молевой. - М.: Дрофа, 2004. – 192 с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Технология, Технический труд., 5 кл.: Учебник для общеобразовательных учреждений / Под ред. В.М. Казакевича, Г.А. Молевой. — М.: Дрофа, 2004. – 192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.</w:t>
      </w:r>
      <w:r>
        <w:rPr>
          <w:color w:val="000000"/>
          <w:sz w:val="28"/>
        </w:rPr>
        <w:t>Технология важнейших отраслей промышленности / Под ред.</w:t>
      </w:r>
      <w:r>
        <w:rPr/>
        <w:t xml:space="preserve"> </w:t>
      </w:r>
      <w:r>
        <w:rPr>
          <w:color w:val="000000"/>
          <w:sz w:val="28"/>
        </w:rPr>
        <w:t>А.М.Гринберга, Б.В.Хохлова. – М.: 1985. – 496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>Теоретические основы обучения технологии в школе / под ред. П.Р. Атутова. М., РИЦ «Альфа» МГОПУ, 2000. – 342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 xml:space="preserve">Трудовое становление учащихся / под ред. Атутова П.Р., Владимир: ВГПУ, 2003. – 176 с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Черняк, В.З. Введение в предпринимательство: уч.пос.: 10,11 кл./ В.З. Черняк. - М.: Вита-Пресс., 2002. – 256 с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Чекмарев, А.А. Инженерная графика./ А.А. Чекмарев. - М.: Высшая школа. 200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Чернякова, В.Н. Методика преподавания курса «Технология обработки ткани» 5-9 кл./ В.Н. Чернякова. -  М.: Просвещение, 200 . -  с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Чистякова, С.Н. Педагогическая поддержка профессионального самоопределения школьников./ С.Н. Чистякова, Л.С. Лернер и др. – М.: Новая школа, 2004.-112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Чистякова, С.Н.  Родичев Н.Ф.  и др.  Профильное обучение и новые условия подготовки  // Школьные технологии. – 2002. - №1 – С. 101-12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Федеральный      компонент      государственного      стандарта      общего образования. Часть 1. Начальное общее образование. – М., 2004. – 221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Федин, С.В. Личность и экономика: Учебн. пособ.   для  8  класса  общеобразовательной  школы.   2-е  изд-во, перераб./ С.В. Федин, И.Б. Тесленко – Владимир: ВГПУ, 2004. – 276 с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Федин, С.В. Предпринимательство: Учебное пособие для 9 класса общеобразовательной  школы.  2-е изд-во,  перераб./ С.В. Федин, И.Б. Тесленко. - М.: - МГУ, 2003.(Экономика.Ч.II). 208 с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 xml:space="preserve">Федин, С.В. Российская модель экономики: экономическая теория   </w:t>
      </w:r>
      <w:r>
        <w:rPr>
          <w:sz w:val="28"/>
          <w:lang w:val="en-US"/>
        </w:rPr>
        <w:t>XXI</w:t>
      </w:r>
      <w:r>
        <w:rPr>
          <w:sz w:val="28"/>
        </w:rPr>
        <w:t xml:space="preserve">   века  и   основы   менеджмента:   Учеб.   пособие. / С.В. Федин, И.Б. В Тесленко. -   ГПУ, Владимир, 2004. – 288с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Федин, С.В. Основы менеджмента./ С.В. Федин. – Владимир: ВГПУ, 2003. – 256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Фетисов, Г.П. Материаловедение и технология металла./ Г.П. Фетисов. – М.: Высш. шк., 200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Фишер, Стенли и др. Экономика / и др. Фишер, Стенли. - / С. Фишер,    Р. Дорнбуш, Р. Шмалензи; пер. с англ. Е.Е. Балашовой и др.; Общ.ред. и предисл. Г.Г. Сапова. – М.: Дело, 1998. – 864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Фридиман, Л.М. Психологический справочник учителя./ Л.М. Фридиман, Н.Ю. Кулагина. – М.: Просвещение, 1991. – 288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Шеремет, А.Д. Методика финансового анализа: Учебное и практическое пособие для финансовых менеджеров, бухгалтеров и аудиторов, студентов экономич. ВУЗов и слушателей системы подготовки профессиональных / А.Д. Шеремет, Р.С. Сайфулин, Е.В. Негашев. – 3-е изд., перераб. и доп. – М.: ИНФРА-М, 2001. – 207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Экономика: Учебник по курсу «Экономическая теория». - / Под ред. А.С. Булатова. – 2-е изд., перераб. и доп. – М.: Бек, 1997. – 816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Экономика: Учебник / Под ред. А.С. Булатова. – 3-е изд., перераб. и доп.; Рек.: МО РФ. – М.: Юристъ, 2001. – 894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Экономика: Учебник для вузов / под ред. А.С. Булатова. – 2-е изд. перераб. и доп. – М.: Издательство БЕК, 1999. – 785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Экономическая теория: Учебник для студентов вузов. - / Под ред. В.Д. Камаева. – 2-е изд., перераб. и доп. – М.: Гуманит. изд. центр ВЛАДОС, 1998. – 640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Экономическая теория: Учебник для студентов высших учебных заведений / Под ред. В.Д. Камаева. – 6-е изд., перераб. и доп. – М.: ВЛАДОС, 2000. – 636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киманская, И.С. Личностно-ориентированное обучение в современной школе./ И.С. Якиманская. – М,: Сентябрь, 2000. – 112 с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 по итоговой государственной аттестации по специальности 030600 – «Технология и предпринимательств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университета 2005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з.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дактор А.А.Масленнико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ано к печати                                                               Формат 84×108 1\3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.-изд.л. 1,75                                                                         Усл.п.л.  1,6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аз №_________                                                                  Тираж 50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печатано в отделе оперативной полиграфии ВГП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00024, Владимир, ул.Университетская, 2, тел. 33-87-40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4" w:leader="none"/>
      </w:tabs>
      <w:ind w:left="72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7:44:00Z</dcterms:created>
  <dc:creator>кафедра</dc:creator>
  <dc:description/>
  <cp:keywords/>
  <dc:language>en-US</dc:language>
  <cp:lastModifiedBy>Светлана</cp:lastModifiedBy>
  <cp:lastPrinted>2009-03-18T13:09:00Z</cp:lastPrinted>
  <dcterms:modified xsi:type="dcterms:W3CDTF">2010-11-26T07:10:00Z</dcterms:modified>
  <cp:revision>12</cp:revision>
  <dc:subject/>
  <dc:title>Министерство образования РФ</dc:title>
</cp:coreProperties>
</file>