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Министерство образования и науки  Российской Федерации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сударственное образовательное учреждение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ОСУДАРСТВЕННЫЙ УНИВЕРСИТЕТ УПРАВЛЕНИЯ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ститут заочного обучен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5080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pt" to="482.4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4224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2pt" to="482.4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  И  КОНТРОЛЬНЫЕ  ЗАД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ПАБЛИК РИЛЕЙШНЗ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для  студентов  заочной формы обучения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специальности  “Маркетинг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>
          <w:rFonts w:cs="Arial" w:ascii="Arial" w:hAnsi="Arial"/>
          <w:sz w:val="28"/>
        </w:rPr>
        <w:t>Москва - 200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рамма дисциплины “Паблик рилейшнз”/ Сост.И.В.Алёшина; ГУУ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., 2004. -    17 с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 о с т а в и т е л ь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андидат экономических наук, доцен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И.В.Алёшина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 т в е т с т в е н н ы й    р е д а к т о р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заведующий кафедрой маркетинга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л.-корр. РАН,  доктор экономических наук, профессор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А.Г.Поршнев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 б с у ж д е н а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на заседании кафедры  маркетинга  </w:t>
      </w:r>
    </w:p>
    <w:p>
      <w:pPr>
        <w:pStyle w:val="Heading3"/>
        <w:ind w:firstLine="709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Протокол от 1.04.2004 г. №  9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8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суждена и одобре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седании методического совета институ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оватики  и логистик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от  “27”  мая  2004 г. № 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В.Алёшина, 1999, 2004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й университет  управления,  1999 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Оглавление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1. Организационно-методические указания  .   .   .   .   .   .   .   .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аспределение часов по срокам обучения,  видам 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чебных занятий и темам   .   .  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3. Литература и источники .   .   .   .   .   .   .   .   .   .   .   .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. Содержание тем программы  .   .   .   .   .   .   .   .   .   .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Контрольные задания           .   .   .   .   .   .   .   .   .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5. Глоссарий   .   .   .   .   .   .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left="720"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РГАНИЗАЦИОННО-МЕТОДИЧЕСКИЕ УКАЗАНИ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исциплина «Паблик Рилейшнз»  преподается студентам специальности «Маркетинг» как составная часть блока дисциплин «Маркетинговые коммуникации». Цель дисциплины - формирование знаний Паблик Рилейшнз (ПР, связи с общественностью) как самостоятельной функции менеджмента и средства маркетинговых коммуникаций,  а также развитие  практических умений и навыков работы будущих маркетологов  в этой сфере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задачи дисциплины: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знакомление с целями и методами  ПР,  их  значением  в реализации корпоративной миссии, а также целей, стратегий, программ в области маркетинга,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зучение содержания основных направлений деятельности организаций в сфере ПР, а также методов работы с целевыми группами  общественности в процессе решения  маркетинговых задач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азвитие умений планирования, организации и оценки  ПР  в маркетинговых  целях.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тодологическую и содержательную основу дисциплины составляют работы С</w:t>
      </w:r>
      <w:r>
        <w:rPr>
          <w:rFonts w:cs="Arial" w:ascii="Arial" w:hAnsi="Arial"/>
          <w:lang w:val="en-US"/>
        </w:rPr>
        <w:t>utl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Ce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Bro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,  F.P. Seitel, D.W.Wragg, С. Блэка,  C.Fill, .Доти,  R.W.Bly, J.M.Balmer, M.Mencher,  F.Ronnerberg, M.Ruhl, G.E.Belch и  M.A.Belch   и др.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сциплина “Паблик Рилейшнз» опирается на знания, полученные студентами в процессе изучения психологии и социологии управле</w:t>
        <w:softHyphen/>
        <w:t xml:space="preserve">ния, логики, философии, риторики, культурологии, основ экономической теории,  мировой экономики, информационных систем управления, основ менеджмента,  маркетинга, организационного поведения, политологии, финансов.  Курс мультидисциплинарен,  синтезирует знания в области  журналистики, бизнес-коммуникаций, стратегического менеджмента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вершив обучение по дисциплине,  студенты должны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 знать теорию коммуникаций и уметь использовать её для решения прикладных задач маркетинга;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- уметь идентифицировать коммуникационные факторы маркетинговой деятельности организации, ставить цели и задачи организационных коммуникаций,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- уметь сегментировать группы общественности и выделять целевые группы общественности,  значимые для маркетинга;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- уметь строить и поддерживать коммуникации с целевымы группами общественности в глобализующейся деловой среде, в т.ч., с  потребителями,  на основе использования современных информационных технологий, в т.ч., телекоммуникаций, Интернет, мультимедиа и гипермедиа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виды занятий по дисциплине -  самостоятельная работа студентов и лекции.</w:t>
      </w:r>
    </w:p>
    <w:p>
      <w:pPr>
        <w:pStyle w:val="Normal"/>
        <w:spacing w:lineRule="exact" w:line="320"/>
        <w:ind w:right="-135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уденты всех сроков обучения выполняют контрольные задания (промежуточный</w:t>
      </w:r>
    </w:p>
    <w:p>
      <w:pPr>
        <w:pStyle w:val="Normal"/>
        <w:spacing w:lineRule="exact" w:line="320"/>
        <w:ind w:right="-13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наний). В конце семестра студенты всех сроков обучения сдают зачет </w:t>
      </w:r>
    </w:p>
    <w:p>
      <w:pPr>
        <w:pStyle w:val="Normal"/>
        <w:spacing w:lineRule="exact" w:line="320"/>
        <w:ind w:right="-1350" w:hanging="0"/>
        <w:rPr/>
      </w:pPr>
      <w:r>
        <w:rPr>
          <w:rFonts w:cs="Arial" w:ascii="Arial" w:hAnsi="Arial"/>
        </w:rPr>
        <w:t xml:space="preserve">(рубежный контроль).           </w:t>
      </w:r>
    </w:p>
    <w:p>
      <w:pPr>
        <w:sectPr>
          <w:headerReference w:type="default" r:id="rId2"/>
          <w:headerReference w:type="first" r:id="rId3"/>
          <w:type w:val="nextPage"/>
          <w:pgSz w:w="12240" w:h="16838"/>
          <w:pgMar w:left="1440" w:right="144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right="-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2. РАСПРЕДЕЛЕНИЕ ЧАСОВ ПО СРОКАМ ОБУЧЕНИЯ,  ТЕМАМ И ВИДАМ  УЧЕБНЫХ  ЗАНЯТИЙ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40"/>
        <w:gridCol w:w="840"/>
        <w:gridCol w:w="840"/>
        <w:gridCol w:w="720"/>
        <w:gridCol w:w="840"/>
        <w:gridCol w:w="720"/>
        <w:gridCol w:w="720"/>
        <w:gridCol w:w="840"/>
        <w:gridCol w:w="720"/>
        <w:gridCol w:w="72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</w:rPr>
              <w:t>Обьем работы студентов (час.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Наименование  разделов и тем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 часов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 или 3,5 год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4   год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6 лет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удиторн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-мос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удиторн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-мос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удиторн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-мост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1            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I. Паблик рилейшнз (ПР) как функция менеджмента и маркетинг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. ПР -цели, значение, содержание, становление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2. ПР в системе маркетинговых коммуникаций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а 3. Основы коммуникации в ПР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II. Работа с основными группами общественност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4. Массовые коммуникации и СМ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5. Работа с прессой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6. Работа с радио и телевидением; телекоммуникации, мультимеди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ема 7. Интернет в ПР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8. Отношения с потребителям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9. Отношения с занятым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ема 10. Отношения с государством и местной общественностью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1. Отношения с инвесторам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здел III. Комплексные направления деятельности ПР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2. Паблисити, Корпоративный имидж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3. Организация специальных событий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4. ПР: управление кризисом и возможностям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5. Менеджмент ПР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6. Фандрайзинг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17.ПР в мультикультурной среде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сего часов на освоение учебного материал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14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20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Формы контроля:       промежуточный – контрольное задание,          итоговый - 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2240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3.   Л И Т Е Р А Т У Р А   И    И С Т О Ч Н И К И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exact" w:line="320"/>
        <w:ind w:left="1980" w:hanging="0"/>
        <w:rPr/>
      </w:pPr>
      <w:r>
        <w:rPr>
          <w:rFonts w:eastAsia="Arial"/>
          <w:sz w:val="26"/>
        </w:rPr>
        <w:t xml:space="preserve">             </w:t>
      </w:r>
      <w:r>
        <w:rPr>
          <w:rFonts w:eastAsia="Arial" w:cs="Arial"/>
        </w:rPr>
        <w:t xml:space="preserve">                       </w:t>
      </w:r>
    </w:p>
    <w:p>
      <w:pPr>
        <w:pStyle w:val="Heading1"/>
        <w:spacing w:lineRule="exact" w:line="320"/>
        <w:ind w:left="108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Основные </w:t>
      </w:r>
    </w:p>
    <w:p>
      <w:pPr>
        <w:pStyle w:val="Style11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Алешина И.В. Паблик Рилейшнз для менеджеров. М.: Экмос, 2004,2003, 2002.- 480 с.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Алешина И.В. Маркетинг для менеджеров. М.: Фаир-Пресс, 2003.- 486 с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angelfir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alt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ialyoshina</w:t>
        </w:r>
      </w:hyperlink>
      <w:r>
        <w:rPr>
          <w:rFonts w:cs="Arial" w:ascii="Arial" w:hAnsi="Arial"/>
        </w:rPr>
        <w:t xml:space="preserve"> - материалы по курсу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  <w:lang w:val="en-US"/>
        </w:rPr>
        <w:t>ialyoshi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– вопросы к зачету </w:t>
      </w:r>
    </w:p>
    <w:p>
      <w:pPr>
        <w:pStyle w:val="Normal"/>
        <w:spacing w:lineRule="exact" w:line="2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ополнительная</w:t>
      </w:r>
    </w:p>
    <w:p>
      <w:pPr>
        <w:pStyle w:val="Normal"/>
        <w:spacing w:lineRule="exact" w:line="2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Алешина И.В. Поведение потребителей. М.: Фаир-Пресс, 1999, 2000. - 384 с. </w:t>
      </w:r>
    </w:p>
    <w:p>
      <w:pPr>
        <w:pStyle w:val="Heading1"/>
        <w:numPr>
          <w:ilvl w:val="0"/>
          <w:numId w:val="2"/>
        </w:numPr>
        <w:spacing w:lineRule="exact" w:line="300"/>
        <w:ind w:left="714" w:hanging="357"/>
        <w:rPr>
          <w:rFonts w:cs="Arial"/>
        </w:rPr>
      </w:pPr>
      <w:r>
        <w:rPr>
          <w:rFonts w:cs="Arial"/>
        </w:rPr>
        <w:t>Катлип  С.М., Сентер А.Х., Брум Г.М.  Паблик Рилейшнз: теория и практика. М.: Вильямс, 2000. – 624 с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Льюис Р.Д. Деловые культуры в международном бизнесе. М.: Дело, 1999.   - 439 с. 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cs="Arial" w:ascii="Arial" w:hAnsi="Arial"/>
        </w:rPr>
        <w:t xml:space="preserve">Ньюсом Д. и др. Все о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:Теория и практика паблик рилейшнз. М.: Инфра-М. – 2001.- 628 с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in W., Pinkleton B. Strategic Public Relations Management: Planning and Managing Effective Communication  Program. Lawrence Erlbaum Assoc.,  2000     .-416 pp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anks S. Multicultural Public Relations: A Social-Interpretive Approach. Iowa State University, 2000. 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rd M. Running a Public Relations Department. Kogan Page, 2001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lips D. On-Line Public Relations. Kogan Page, 2001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cs="Arial" w:ascii="Arial" w:hAnsi="Arial"/>
          <w:lang w:val="en-US"/>
        </w:rPr>
        <w:t xml:space="preserve">Pickton D., Broderick A. Integrated Marketing Communications. Pearson Education Limited, 2001. – 752 pp. </w:t>
      </w:r>
    </w:p>
    <w:p>
      <w:pPr>
        <w:pStyle w:val="Heading1"/>
        <w:numPr>
          <w:ilvl w:val="0"/>
          <w:numId w:val="2"/>
        </w:numPr>
        <w:spacing w:lineRule="exact" w:line="300"/>
        <w:ind w:left="714" w:hanging="357"/>
        <w:rPr>
          <w:rFonts w:cs="Arial"/>
          <w:lang w:val="en-US"/>
        </w:rPr>
      </w:pPr>
      <w:r>
        <w:rPr>
          <w:rFonts w:cs="Arial"/>
          <w:lang w:val="en-US"/>
        </w:rPr>
        <w:t>Seitel F.P. The Practice of Public Relations. 8-th ed. Prentice Hall, 2000. -     534 pp.</w:t>
      </w:r>
    </w:p>
    <w:p>
      <w:pPr>
        <w:pStyle w:val="Heading1"/>
        <w:numPr>
          <w:ilvl w:val="0"/>
          <w:numId w:val="2"/>
        </w:numPr>
        <w:spacing w:lineRule="exact" w:line="300"/>
        <w:ind w:left="714" w:hanging="357"/>
        <w:rPr>
          <w:rFonts w:cs="Arial"/>
          <w:lang w:val="en-US"/>
        </w:rPr>
      </w:pPr>
      <w:r>
        <w:rPr>
          <w:rFonts w:cs="Arial"/>
          <w:lang w:val="en-US"/>
        </w:rPr>
        <w:t>Wilcox D., Ault P., Agee W., Cameron G. Public Relations. 6-th ed. Addison-Wesley Pub.Co., 2000. -608 pp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ronlin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- сайт о Паблик рилейшнз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www.prsa.org</w:t>
        </w:r>
      </w:hyperlink>
      <w:r>
        <w:rPr>
          <w:rFonts w:cs="Arial" w:ascii="Arial" w:hAnsi="Arial"/>
          <w:color w:val="000000"/>
          <w:lang w:val="en-US"/>
        </w:rPr>
        <w:t xml:space="preserve"> - Public Relations Society of America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as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- Российская Ассоциация по связям с общественностью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.wpp.com</w:t>
        </w:r>
      </w:hyperlink>
      <w:r>
        <w:rPr>
          <w:rFonts w:cs="Arial" w:ascii="Arial" w:hAnsi="Arial"/>
          <w:color w:val="000000"/>
          <w:lang w:val="en-US"/>
        </w:rPr>
        <w:t xml:space="preserve"> - WPP Group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ublis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</w:hyperlink>
      <w:r>
        <w:rPr>
          <w:rFonts w:cs="Arial" w:ascii="Arial" w:hAnsi="Arial"/>
          <w:color w:val="000000"/>
        </w:rPr>
        <w:t xml:space="preserve"> - информация по американской и мировой периодике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ubli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- информация о российской периодике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lang w:val="en-US"/>
          </w:rPr>
          <w:t>www.cnn.com</w:t>
        </w:r>
      </w:hyperlink>
      <w:r>
        <w:rPr>
          <w:rFonts w:cs="Arial" w:ascii="Arial" w:hAnsi="Arial"/>
          <w:color w:val="000000"/>
          <w:lang w:val="en-US"/>
        </w:rPr>
        <w:t xml:space="preserve"> - CNN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lang w:val="en-US"/>
          </w:rPr>
          <w:t>www.nytimes.com</w:t>
        </w:r>
      </w:hyperlink>
      <w:r>
        <w:rPr>
          <w:rFonts w:cs="Arial" w:ascii="Arial" w:hAnsi="Arial"/>
          <w:color w:val="000000"/>
          <w:lang w:val="en-US"/>
        </w:rPr>
        <w:t xml:space="preserve"> - New York Times 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lang w:val="en-US"/>
          </w:rPr>
          <w:t>www.rbc.ru</w:t>
        </w:r>
      </w:hyperlink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</w:rPr>
        <w:t>Росбизнесконсалтинг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4</w:t>
        </w:r>
        <w:r>
          <w:rPr>
            <w:rStyle w:val="InternetLink"/>
            <w:rFonts w:cs="Arial" w:ascii="Arial" w:hAnsi="Arial"/>
            <w:color w:val="000000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- сайт для маркетологов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rPr/>
      </w:pPr>
      <w:hyperlink r:id="rId1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inter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</w:hyperlink>
      <w:r>
        <w:rPr>
          <w:rFonts w:cs="Arial" w:ascii="Arial" w:hAnsi="Arial"/>
          <w:color w:val="000000"/>
        </w:rPr>
        <w:t xml:space="preserve"> -  рассылки по интернет</w:t>
      </w:r>
      <w:r>
        <w:rPr>
          <w:rFonts w:cs="Arial" w:ascii="Arial" w:hAnsi="Arial"/>
        </w:rPr>
        <w:t>-маркетингу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widowControl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1"/>
        <w:widowControl/>
        <w:spacing w:lineRule="exact" w:line="320"/>
        <w:rPr/>
      </w:pPr>
      <w:r>
        <w:rPr/>
      </w:r>
    </w:p>
    <w:p>
      <w:pPr>
        <w:pStyle w:val="Normal"/>
        <w:spacing w:lineRule="exact" w:line="320"/>
        <w:ind w:right="-135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ind w:right="-1354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4. СОДЕРЖАНИЕ ТЕМ ПРОГРАММЫ</w:t>
      </w:r>
    </w:p>
    <w:p>
      <w:pPr>
        <w:pStyle w:val="Normal"/>
        <w:spacing w:lineRule="exact" w:line="320" w:before="0" w:after="1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ЗДЕЛ 1.  “ПАБЛИК РИЛЕЙШНЗ” (ПР) КАК ФУНКЦИЯ МЕНЕДЖМЕНТА 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И МАРКЕТИНГА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Тема 1. ПР - цели, значение, содержание ,  становление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ение, значение и содержание ПР. Общественность и общественное мнение в деятельности организаций.  Основные направления работы с общественностью. Целевые группы общественности для организаций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новление ПР как области знаний и сферы деятельности в мире и в России.  Факторы актуализации ПР как области знаний в сфере менеджмента и маркетинга. Институционализация ПР в деятельности организаций; ПР как  самостоятельная функция менеджмента и средство маркетинговых коммуникаций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13-64 ]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1. Назовите отрасли национальной экономики, а также организации/ компании, где институционализирована функция ПР  ( административно, формально определена) 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. Почему ПР определяют как функцию менеджмента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Тема 2.  ПР  в системе маркетинговых коммуникаций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кетинг, маркетинговый комплекс и продвижение.  Комплекс продвижения; интегрированные маркетинговые коммуникации. Средства маркетинговых коммуникаций:  ПР, реклама, личные продажи, продвижение продаж.  Цели маркетинговых коммуникаций. Роль и значение ПР в комплексе продвижения, принципы использования и сочетания с другими  средствами продвижения. Планирование интегрированных маркетинговых коммуникаций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Литература: [ 1, cc.64-88 ]; [ 2, cc.330-425 ];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1. Покажите связи между маркетингом и ПР -  что объединяет эти сферы деятельности (и области знаний) и в чем различия между ними?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2. Проблемы интеграции ПР и других средств маркетинговых коммуникаций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Тема 3. Основы коммуникации в ПР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ммуникация как обмен информацией. Модель коммуникации: структура, элементы, этапы. Роль специалистов ПР в управлении коммуникацией.  Основные типы сообщений в маркетинге и менеджменте. Коммуникации и  символьный менеджмент. Коммуникации и диффузия информаци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иды коммуникаций, используемых маркетологами и менеджерами. Вербальные коммуникации в ПР. Правила составления текстовых материалов  как  информационного продукта. Специфика текстов для аудио- и визуального восприятия.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бличные выступления менеджера. Цель. Аудитория слушателей. Конспект. Обеспечивающий материал. Оценка и выбор помещения. Внешний облик оратора. Голос. Голосовой аппарат. Фонационное дыхание. Тембр звука, модуляция, темп речи. Ролевое публичное поведение. Информационная и агитирующая речи; структура, логика построения. Логические и психологические доводы. Типы планов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вербальные коммуникации в менеджменте.  Жесты.  Коммуникативно-дистанционные зоны. Жесты коммуникационной ситуации. Интерьер как коммуникационный контекст. Визуальные средства невербальных коммуникаций.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</w:t>
      </w:r>
      <w:r>
        <w:rPr>
          <w:rFonts w:cs="Arial" w:ascii="Arial" w:hAnsi="Arial"/>
          <w:i/>
          <w:sz w:val="26"/>
        </w:rPr>
        <w:t xml:space="preserve">Литература: [ 1, cc.88-109 ];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. Постройте модель коммуникации и проиллюстрируйте её примером из своей практики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 xml:space="preserve">2. В чем отличие текстов для визуального и аудиовосприятия? Как сделать текст  интересным, легко воспринимаемым  и оказывающим воздействие на целевые группы общественности?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3. Назовите этапы подготовки маркетолога к публичному выступлению.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4.Назовите источники, идеи и средства передачи сообщений невербальных коммуникаций в менеджменте и маркетинге.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240"/>
        <w:rPr>
          <w:rFonts w:ascii="Arial" w:hAnsi="Arial" w:cs="Arial"/>
        </w:rPr>
      </w:pPr>
      <w:r>
        <w:rPr>
          <w:rFonts w:cs="Arial" w:ascii="Arial" w:hAnsi="Arial"/>
        </w:rPr>
        <w:t>РАЗДЕЛ 2. РАБОТА С ОСНОВНЫМИ ГРУППАМИ ОБЩЕСТВЕННОСТИ</w:t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Тема  4. Массовые коммуникации и средства массовой информации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циальные функции средств массовой информации (СМИ). Мотивы использования СМИ аудиторией. СМИ и новые  реальности массовых коммуникаций. Информационные агентства. Пресса. Радио. Телевидение. Интернет. Журналистика и ее роль в обществе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анры сообщений СМИ:  1) публицистический (заметка, репортаж, комментарий, очерк),  2) художественный  (драма, рассказ, концерт, опера), 3) научный (лекция, урок, научная статья, доклад, дискуссия), 4) синтетический (ток-шоу, теле-шоу, викторины, “огоньки”, научно-популярные “клубы”, “КВНы”) 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анры публицистики: 1) информационная (заметка, отчет, репортаж, выступление, интервью), 2)  аналитическая (комментарий, обозрение, беседа, дискуссия, пресс-конференция, ток-шоу, корреспонденция), 3) художественная (очерк, зарисовка, эссе, фельетон, памфлет)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отношений с СМИ. Мониторинг СМИ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109-155 ];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. Назовите тенденции развития СМИ и их значение для ПР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. Какие информационные агентства вы знаете? Какова их роль в общем спектре СМИ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3.Назовите факторы несовпадения интересов журналистов и компаний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4.Какие жанры информации, генерируемой СМИ вам известны? Покажите примеры их использования в ПР.  Какие публицистические жанры используются для целей ПР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5. Какие  ошибки в отношениях с СМИ допускают организации и персоны? Как их избежать?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Тема 5. Работа с прессой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Функция работы с прессой в ПР; основные задачи и содержание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атериалы для прессы и СМИ:  ньюз-релиз, бэкграундер, медиа-кит, занимательная статья, кейс-история, именная статья (байлайнер), обзорная статья, факт-лист, форма ”вопрос-ответ”, биография, фотография, заявление. Размещение материала в прессе. Пресс-, или ньюз-релиз: подготовка и рассылка. Пресс-конференции. Мероприятия с участием журналистов. Письма редактору. Мониторинг публикаций в прессе.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Литература: [ 1, cc.155-182 ];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.Какие виды работ включает функция работы с прессой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.В чем специфика отдельных видов материалов для прессы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3.Что повышает шансы текста пресс-реза появиться в прессе?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Тема 6. Работа с радио и телевидением; телекоммуникации, мультимедиа </w:t>
      </w:r>
    </w:p>
    <w:p>
      <w:pPr>
        <w:pStyle w:val="Normal"/>
        <w:spacing w:lineRule="exact" w:line="32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идео-ньюз-релиз: подготовка и распространение. Видео- и телеконференции, аудиоконференции. Внутреннее телевидение организации и его роль в ПР.  Социальная реклама. Фильм и его создание. Оптические видеодиски и их использование для работы с общественностью. Мультимедиа и гипермедиа.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Литература: [ 1, cc.182-196 ],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. Какие виды вещательных СМИ вам известны? В чем их преимущества и недостатки для ПР?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i/>
          <w:sz w:val="26"/>
        </w:rPr>
        <w:t>2. Каковы тенденции развития вещательных СМИ и их значение для ПР?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Тема 7. Интернет в ПР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нтернет и общество. Функции Интернет:  информационный поиск, коммуникации, развлечение, трансакции. Конвергенция традиционных СМИ и Интернет.  Интерактивные каналы Интернет-ПР:  корпоративные порталы,  интернет-сообщества ( ньюз-группы, дискуссионные листы, глобальные базы данных, форумы, электронные рассылки, электронные СМИ, электронные доски обьявлений),  ПР на других сайтах.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иды интернет-сайтов. Интернет-представительство, интранет и экстранет, корпоративный портал  как сферы ответственности функции ПР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Литература: [ 1, cc.196-209 ], [ 2, cc.63-93 ],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 xml:space="preserve">1. Назовите основные функции Интернет и определите их использование в ПР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i/>
          <w:sz w:val="26"/>
        </w:rPr>
        <w:t xml:space="preserve">2. Как может оцениваться результативность и эффективность ПР-активности в Интернет?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Тема 8. Отношения с потребителями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и отношений с потребителями. ПР-аспекты маркетинга отношений, управления отношениями с клиентами (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).  Продвижение товаров, услуг, идей средствами ПР. ПР-поддержка новых товаров организационного спроса и потребительского назначения.  Обеспечение и поддержка средствами ПР запуска нового продукта.  ПР-аспекты работы с запросами и претензиями потребителей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ьзование методов ПР в управлении процессом принятия решения потребителей о покупке  (осознание проблемы, информационный поиск, оценка альтернатив, выбор источника покупки, покупка, послепокупочный процесс).  Групповые коммуникации как средство влияния на потребителя: референтные группы, информация “из уст в уста”, персональные влияния, лидеры мнений. Интернет-коммуникации организации с потребителям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209-235 ],  [2, cc.175-247],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. Каковы основные цели работы с потребителями? Определите сферы ответственности ПР в работе с потребителями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2. В чем специфика ПР-активности при продвижении нового и уже существующего продукта? Продукта делового и потребительского спроса?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3. Какова роль ПР в брэндинге как процессе управления маркой (брэндом)?</w:t>
      </w:r>
    </w:p>
    <w:p>
      <w:pPr>
        <w:pStyle w:val="Normal"/>
        <w:spacing w:lineRule="exact" w:line="32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Тема 9. Отношения с занятыми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акторы  роста значимости отношений топ-менеджмента с занятыми. Принципы современных коммуникаций с занятыми. Сферы и задачи внутриорганизационных коммуникаций. Средства внутриорганизационных коммуникаций в ПР. Листки новостей. Управленческие публикации. Ежегодные отчеты для занятых. Книги, брошюры, инструкции. Письма, вкладыши и препринты публикаций. Доски объявлений. Вещательные средства коммуникаций. Интернет как средство внутриорганизационных коммуникаций. Личные встречи, визиты, собрания, советы, клубы. Мифы, слухи. Невербальные внутриорганизационные коммуникации.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235-236 ]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1. Перечислите цели ПР-работы с внутренней общественностью организации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i/>
          <w:sz w:val="26"/>
        </w:rPr>
        <w:t xml:space="preserve">2. Какие задачи решает специалист, отвечающий за интранет-ПР в организации?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Тема 10. Отношения с государством и местной общественностью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сударственное управление и ПР.  Службы связей с общественностью в госструктурах.  Отношения с госструктурами.  Институт лоббирования в развитых странах и в России. Работа лоббистов в США. Лоббирование “у корней травы” (grass roots lobbying). Комитеты политического действия. Работа с местными органами госуправления  и местной общественностью. Факторы результативности лоббирования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266-302 ]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В чем сходство и различия практики лоббирования в России и западных странах?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6"/>
        </w:rPr>
        <w:t>2) В каких ситуациях лоббирование «у корней травы» может быть результативным?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6"/>
        </w:rPr>
        <w:t xml:space="preserve">3) Какие ситуации для организации несут в себе потенциал конфликта с местной общественностью? 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Тема 11. Отношения с инвесторами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овое сообщество: инвестиционные аналитики, институциональные и частные инвесторы, финансовые СМИ и журналисты.  Финансовые ПР: цели и значение для организаций.  Программа отношений с инвесторами. Источники информации для инвесторов. Инструменты финансовых коммуникаций корпораций:  сервер в Интернет, годовой отчет, годовое собрание акционеров,  брошюры, видеопрезентации, публикации  финансовых отчетов, медиавыпуски, бюллетени.  Принципы успешного ведения коммуникаций с инвесторам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Литература: [ 1, cc.302-324 ]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) Определите значение каждого из участников финансового сообщества для организаций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2) Какая информация должна размещаться на сайте (в разделе сайта), посвященном ивесторам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3) Какие мероприятия может включать программа  отношений с инвесторами?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exact" w:line="32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ДЕЛ 3. КОМПЛЕКСНЫЕ НАПРАВЛЕНИЯ ДЕЯТЕЛЬНОСТИ ПР</w:t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Тема 12. Паблисити. Корпоративный имидж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и и значение паблисити как позитивной известности организации.  Реклама и ПР в формировании паблисити. Ситуации особой значимости паблисити, формируемого средствами ПР. Имидж как проблема, цель, объект и средство в маркетинге и стратегическом менеджменте. Корпоративный имидж; многоплановость, структура.  Управление  имиджем. Стратегический подход к формированию корпоративного имиджа:  видение, миссия/цель, корпоративная индивидуальность, корпоративная идентичность (коммуникатируемая индивидуальность); корпоративный имидж (воспринимаемая индивидуальность).  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</w:t>
      </w:r>
      <w:r>
        <w:rPr>
          <w:rFonts w:cs="Arial" w:ascii="Arial" w:hAnsi="Arial"/>
          <w:i/>
          <w:sz w:val="26"/>
        </w:rPr>
        <w:t xml:space="preserve">Литература: [ 1, cc.324-340 ]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1) В чем может заключаться проблема имиджа компании?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2) Каковы основные компоненты имиджа организации? 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Тема 13. Организация специальных событий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ециальные события и их значение в деятельности организаций. Цели спецсобытий, их виды, основы подготовки и проведения. Церемонии открытия. Приемы. Посещения. Презентации. Конференции. Дни открытых дверей. “Круглые столы”. Выставки: организация участия и оценка результативности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340-366 ]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 Перечислите этапы подготовки специального события.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 Назовите факторы выбора вида специального события.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Тема 14. ПР:  управление кризисом и возможностями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изис и его факторы. Варианты кризисов организации и их значение для репутации организации. Цели кризисного менеджмента. Подготовка к кризису и его начало. Процесс и проблемы управления кризисом.  Коммуникации в ситуации кризиса. Рекомендации по преодолению кризиса. Критерии готовности организации к кризису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366-381 ]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) Приведите примеры кризисных ситуаций организаций в российской практике и опишите их ПР-аспекты?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2) Каковы правила построения коммуникаций организации в ситуации кризиса?</w:t>
      </w:r>
    </w:p>
    <w:p>
      <w:pPr>
        <w:pStyle w:val="Normal"/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Тема 15. Менеджмент ПР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ратегический подход к управлению ПР.  ПР в системе управления организации. “Пограничный” характер функции ПР.  Степень централизации и аутсорсинг функции ПР. Организационные структуры  управления коммуникациями компании и ПР. Формирование бюджета ПР; методы и критерии. Планирование ПР-кампании. Управленческая компетентность специалистов ПР. Оценка результатов ПР-деятельности. Экономическая оценка ПР-проектов.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381-422 ]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6"/>
        </w:rPr>
        <w:t>1) Как функция ПР может быть административно определена в организации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2) Определите варианты  сочетания ПР и маркетинга. В чем специфика таких вариантов, их преимущества и недостатки?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3) В чем заключается стратегический подход к управлению ПР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Тема 16. Фандрайзинг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андрайзинг: общественное явление и сфера деятельности, масштабы и значение.  Основные правила фандрайзинговой кампании. Методы и формы фандрайзинга. Типы пожертвований (неограниченного/ограниченного назначения, корпоративный дополняющий, для разделения планов и членства, наследованный, рента, трастовый фонд).  Виды кампаний: ежегодные, капитальные.  Мотивация контрибуторов.  Исполнители и руководители кампании. Использование консультантов.  Причины провала кампаний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Литература: [ 1, cc.422-449 ]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) Назовите отрасли и организации, занимающиеся фандрайзингом.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) Каковы правила ведения успешной фандрайзинговой кампании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3) Почему фандрайзинговые кампании могут не достигать целей?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Тема 17. ПР в мультикультурной среде</w:t>
      </w:r>
    </w:p>
    <w:p>
      <w:pPr>
        <w:pStyle w:val="Normal"/>
        <w:tabs>
          <w:tab w:val="clear" w:pos="720"/>
          <w:tab w:val="left" w:pos="1710" w:leader="none"/>
        </w:tabs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Факторы  актуализации мультинациональных деловых коммуникаций. Культура общественных групп как фактор коммуникаций в ПР.  Национальные и региональные культуры.  Культурные различия: критерии, содержание и значение в ПР. Ценности, суждения/верования, поведенческие нормы. Западная и Восточная деловые культуры: специфика для работы с общественностью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 xml:space="preserve">Литература: [1, cc.449-473 ], [ 2, сс. 40-63 ]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i/>
          <w:sz w:val="26"/>
        </w:rPr>
        <w:t>Вопросы для самоконтроля</w:t>
      </w:r>
    </w:p>
    <w:p>
      <w:pPr>
        <w:pStyle w:val="Normal"/>
        <w:tabs>
          <w:tab w:val="clear" w:pos="720"/>
          <w:tab w:val="left" w:pos="1710" w:leader="none"/>
        </w:tabs>
        <w:spacing w:lineRule="exact" w:line="320"/>
        <w:rPr/>
      </w:pPr>
      <w:r>
        <w:rPr>
          <w:rFonts w:cs="Arial" w:ascii="Arial" w:hAnsi="Arial"/>
          <w:sz w:val="26"/>
        </w:rPr>
        <w:t>1) Назовите сферы культурных различий, определяющие специфику работы с общественностью в разных регионах мира.</w:t>
      </w:r>
    </w:p>
    <w:p>
      <w:pPr>
        <w:pStyle w:val="Normal"/>
        <w:tabs>
          <w:tab w:val="clear" w:pos="720"/>
          <w:tab w:val="left" w:pos="171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Какие средства ведения глобальной ПР-активности  вам известны?</w:t>
      </w:r>
    </w:p>
    <w:p>
      <w:pPr>
        <w:pStyle w:val="Normal"/>
        <w:tabs>
          <w:tab w:val="clear" w:pos="720"/>
          <w:tab w:val="left" w:pos="1710" w:leader="none"/>
        </w:tabs>
        <w:spacing w:lineRule="exact" w:line="320"/>
        <w:rPr/>
      </w:pPr>
      <w:r>
        <w:rPr>
          <w:rFonts w:cs="Arial" w:ascii="Arial" w:hAnsi="Arial"/>
          <w:sz w:val="26"/>
        </w:rPr>
        <w:t>3) В чем сущность тестирования сообщений, предназначенных для инокультурной аудитории?</w:t>
      </w:r>
    </w:p>
    <w:p>
      <w:pPr>
        <w:pStyle w:val="Normal"/>
        <w:tabs>
          <w:tab w:val="clear" w:pos="720"/>
          <w:tab w:val="left" w:pos="1710" w:leader="none"/>
        </w:tabs>
        <w:spacing w:lineRule="exact" w:line="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1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5. КОНТРОЛЬНЫЕ  ЗАДАНИЯ </w:t>
      </w:r>
    </w:p>
    <w:p>
      <w:pPr>
        <w:pStyle w:val="Style11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нтрольные задания  включают 4 задания  (задание 1, задание 2, задание 3, задание 4).  Задание 1 выполняется всеми студентами. Задания  2, 3, 4 имеют 5 вариантов, и по ним каждый студент делает один из пяти вариантов. Вариант  каждого задания определяется последней цифрой студенческого билета. </w:t>
      </w:r>
    </w:p>
    <w:p>
      <w:pPr>
        <w:pStyle w:val="Style11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выполнении задания информация конкретизируется студентом  самостоятельно и индивидуально  (например,  наименование продуктной группы,  сфер деятельности организации ). Совпадение этих данных в работах, выполненных по одному варианту, не допускается.</w:t>
      </w:r>
    </w:p>
    <w:p>
      <w:pPr>
        <w:pStyle w:val="Style11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72"/>
        <w:gridCol w:w="1488"/>
      </w:tblGrid>
      <w:tr>
        <w:trPr/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няя цифра </w:t>
            </w:r>
          </w:p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ого бил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1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а</w:t>
            </w:r>
          </w:p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1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Задание 1. Подобрать газетную/журнальную статью (объемом 700-1000 слов)  в газете/ журнале/ интернет  и провести анализ  по следующим вопросам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Цель публикации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Целевые аудитории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 Основная идея сообщени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Источник сообщени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Развернутый план статьи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Средства  кодирования идеи  (знаки, символы и др.  средства представления идеи, обеспечивающие должное её воздействие на целевую аудиторию)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ю или её копию приложить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Задание 2.  Определить, какие виды материалов для прессы  могут быть разработаны и представлены СМИ  (и в Интернет в т.ч.) в следующих ситуациях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Сокращение продаж продукта  (по выбору) в условиях насыщения рынка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Подготовка выпуска на рынок нового продукта (по выбору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Достижение лидирующей позиции на рынке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. Расширение географических масштабов операций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оиск стратегического инвестора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ставить один из таких материалов - 10-12 предложений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Задание 3. Определить целевые аудитории деятельности ПР для компаний следующего типа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Глобальная компьютерная компани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Компания- разработчик программного обеспечени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Глобальная гостиничная сеть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Крупная компания-авиаперевозчик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5. Орган государственного управления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Задание 4. Определить основные этапы программы  отношений с общественностью  организации в следующей ситуации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4.1.  Организация:   компания-производитель продуктов питания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итуация: обнаружение потребителем в продукте компании предметов, нарушающих потребительские свойства продукта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4.2.  Организация:  новая торговая компания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итуация:  необходимость осведомления жителей района  о начале операций и привлечение потребителей в условиях конкурентной среды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4.3. Организация: общественная неприбыльная организация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туация:  информирование  избирателей о своих целях и программах,  расширение круга членов организации и участников акций,  завоевание голосов избирателей на выборах в органы законодательной власти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4.4.  Организация: промышленное предприятие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туация: проблема реструктуризации, сопровождающейся увольнениями занятых и части менеджеров в связи со сменой собственника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4.5. Госструктура (федерального уровня или уровня субъекта федерации)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итуация: распространение в национальных и международных СМИ негативной информации 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ГЛОССАРИЙ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iCs/>
          <w:sz w:val="24"/>
        </w:rPr>
        <w:t>Брэнд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brand</w:t>
      </w:r>
      <w:r>
        <w:rPr>
          <w:rFonts w:cs="Arial" w:ascii="Arial" w:hAnsi="Arial"/>
          <w:sz w:val="24"/>
        </w:rPr>
        <w:t xml:space="preserve">), марка – </w:t>
      </w:r>
      <w:r>
        <w:rPr>
          <w:rFonts w:cs="Arial" w:ascii="Arial" w:hAnsi="Arial"/>
          <w:i/>
          <w:iCs/>
          <w:sz w:val="24"/>
        </w:rPr>
        <w:t>название, термин, знак, символ,  слоган, дизайн или их сочетание, используемые для идентификации продавца и его продуктов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экграундер </w:t>
      </w:r>
      <w:r>
        <w:rPr>
          <w:rFonts w:cs="Arial" w:ascii="Arial" w:hAnsi="Arial"/>
          <w:iCs/>
        </w:rPr>
        <w:t>( backgrounder</w:t>
      </w:r>
      <w:r>
        <w:rPr>
          <w:rFonts w:cs="Arial" w:ascii="Arial" w:hAnsi="Arial"/>
        </w:rPr>
        <w:t xml:space="preserve"> ), </w:t>
      </w:r>
      <w:r>
        <w:rPr>
          <w:rFonts w:cs="Arial" w:ascii="Arial" w:hAnsi="Arial"/>
          <w:i/>
          <w:iCs/>
        </w:rPr>
        <w:t>- фоновая информация  текущего событийного характера; новость, не являющаяся сенсацией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идео-ньюз-релиз (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lease</w:t>
      </w:r>
      <w:r>
        <w:rPr>
          <w:rFonts w:cs="Arial" w:ascii="Arial" w:hAnsi="Arial"/>
        </w:rPr>
        <w:t xml:space="preserve">)  -  </w:t>
      </w:r>
      <w:r>
        <w:rPr>
          <w:rFonts w:cs="Arial" w:ascii="Arial" w:hAnsi="Arial"/>
          <w:i/>
          <w:iCs/>
        </w:rPr>
        <w:t>видео-новость с длительностью показа 30-120 секунд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Декодирование сообщения (</w:t>
      </w:r>
      <w:r>
        <w:rPr>
          <w:rFonts w:cs="Arial" w:ascii="Arial" w:hAnsi="Arial"/>
          <w:i/>
          <w:iCs/>
          <w:lang w:val="en-US"/>
        </w:rPr>
        <w:t>messag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decoding</w:t>
      </w:r>
      <w:r>
        <w:rPr>
          <w:rFonts w:cs="Arial" w:ascii="Arial" w:hAnsi="Arial"/>
          <w:i/>
          <w:iCs/>
        </w:rPr>
        <w:t xml:space="preserve">) – интерпретация сообщения получателем;  приписание значения  кодам сообщения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урналистика (</w:t>
      </w:r>
      <w:r>
        <w:rPr>
          <w:rFonts w:cs="Arial" w:ascii="Arial" w:hAnsi="Arial"/>
          <w:lang w:val="en-US"/>
        </w:rPr>
        <w:t>journalism</w:t>
      </w:r>
      <w:r>
        <w:rPr>
          <w:rFonts w:cs="Arial" w:ascii="Arial" w:hAnsi="Arial"/>
        </w:rPr>
        <w:t xml:space="preserve">),  –  </w:t>
      </w:r>
      <w:r>
        <w:rPr>
          <w:rFonts w:cs="Arial" w:ascii="Arial" w:hAnsi="Arial"/>
          <w:i/>
          <w:iCs/>
        </w:rPr>
        <w:t>общественно-значимая деятельность по сбору, обработке и периодическому  распространению актуальной социальной информации через печать, радио, телевидение, Интернет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нимательная статья (</w:t>
      </w:r>
      <w:r>
        <w:rPr>
          <w:rFonts w:cs="Arial" w:ascii="Arial" w:hAnsi="Arial"/>
          <w:lang w:val="en-US"/>
        </w:rPr>
        <w:t>featur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это статья, цель которой - не столько информировать, сколько развлекать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менная, авторская статья, байлайнер ( by-liner</w:t>
      </w:r>
      <w:r>
        <w:rPr>
          <w:rFonts w:cs="Arial" w:ascii="Arial" w:hAnsi="Arial"/>
          <w:i/>
          <w:iCs/>
        </w:rPr>
        <w:t xml:space="preserve">)  - статья, мнимо подписанная кем-либо, в частности, должностным лицом конкретной фирмы.  </w:t>
      </w:r>
      <w:r>
        <w:rPr>
          <w:rFonts w:cs="Arial" w:ascii="Arial" w:hAnsi="Arial"/>
          <w:i/>
          <w:iCs/>
          <w:lang w:val="en-US"/>
        </w:rPr>
        <w:t>By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lang w:val="en-US"/>
        </w:rPr>
        <w:t>line</w:t>
      </w:r>
      <w:r>
        <w:rPr>
          <w:rFonts w:cs="Arial" w:ascii="Arial" w:hAnsi="Arial"/>
          <w:i/>
          <w:iCs/>
        </w:rPr>
        <w:t xml:space="preserve"> – указание имени автора в начале газетной или журнальной статьи.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мидж (</w:t>
      </w:r>
      <w:r>
        <w:rPr>
          <w:rFonts w:cs="Arial" w:ascii="Arial" w:hAnsi="Arial"/>
          <w:lang w:val="en-US"/>
        </w:rPr>
        <w:t>image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образ (организации, товара, персоны) в представлении групп общественност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Интернет-ПР</w:t>
      </w:r>
      <w:r>
        <w:rPr>
          <w:rFonts w:cs="Arial" w:ascii="Arial" w:hAnsi="Arial"/>
          <w:i/>
          <w:iCs/>
        </w:rPr>
        <w:t xml:space="preserve"> – ПР-активность, ведущаяся в интернет-среде, с помощью интернет-технологий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нтернет-представительство  (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>/page/server) – узел, участок сети Интернет,</w:t>
      </w:r>
      <w:r>
        <w:rPr>
          <w:rFonts w:cs="Arial" w:ascii="Arial" w:hAnsi="Arial"/>
          <w:i/>
          <w:iCs/>
        </w:rPr>
        <w:t xml:space="preserve"> представляющие организацию/персону,товар и идентифицированный Интернет-адресом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транет  (</w:t>
      </w:r>
      <w:r>
        <w:rPr>
          <w:rFonts w:cs="Arial" w:ascii="Arial" w:hAnsi="Arial"/>
          <w:lang w:val="en-US"/>
        </w:rPr>
        <w:t>intranet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внутриорганизационная сеть электронных коммуникаций, в т.ч. через Интернет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ейс-история (the case history), </w:t>
      </w:r>
      <w:r>
        <w:rPr>
          <w:rFonts w:cs="Arial" w:ascii="Arial" w:hAnsi="Arial"/>
          <w:i/>
          <w:iCs/>
        </w:rPr>
        <w:t>- случай-история, рассказ, например, - о благоприятном использовании потребителем продукта/услуги компании, или о разрешении проблемной ситуаци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Кодирование (</w:t>
      </w:r>
      <w:r>
        <w:rPr>
          <w:rFonts w:cs="Arial" w:ascii="Arial" w:hAnsi="Arial"/>
          <w:lang w:val="en-US"/>
        </w:rPr>
        <w:t>encodin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– представление идеи, которую стремится донести до получателя источник, в кодах, или символах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ммуникации (</w:t>
      </w:r>
      <w:r>
        <w:rPr>
          <w:rFonts w:cs="Arial" w:ascii="Arial" w:hAnsi="Arial"/>
          <w:lang w:val="en-US"/>
        </w:rPr>
        <w:t>communications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обмен информацией между двумя или более людьм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мплекс продвижения (</w:t>
      </w:r>
      <w:r>
        <w:rPr>
          <w:rFonts w:cs="Arial" w:ascii="Arial" w:hAnsi="Arial"/>
          <w:lang w:val="en-US"/>
        </w:rPr>
        <w:t>promo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x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то же, что и комплекс маркетинговых коммуникаций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рпоративный портал (</w:t>
      </w:r>
      <w:r>
        <w:rPr>
          <w:rFonts w:cs="Arial" w:ascii="Arial" w:hAnsi="Arial"/>
          <w:lang w:val="en-US"/>
        </w:rPr>
        <w:t>corpo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– интегрированная информационная система, объединяющая корпоративную информационную систему и ресурсы Интернет для внутри- и внеорганизационных пользователей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оббирование (</w:t>
      </w:r>
      <w:r>
        <w:rPr>
          <w:rFonts w:cs="Arial" w:ascii="Arial" w:hAnsi="Arial"/>
          <w:lang w:val="en-US"/>
        </w:rPr>
        <w:t>lobbying</w:t>
      </w:r>
      <w:r>
        <w:rPr>
          <w:rFonts w:cs="Arial" w:ascii="Arial" w:hAnsi="Arial"/>
        </w:rPr>
        <w:t xml:space="preserve">) –  </w:t>
      </w:r>
      <w:r>
        <w:rPr>
          <w:rFonts w:cs="Arial" w:ascii="Arial" w:hAnsi="Arial"/>
          <w:i/>
          <w:iCs/>
        </w:rPr>
        <w:t>воздействие заинтересованных групп на госструткуры с целью влияния на принимаемые ими законодательные и регулирующие решения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ркетер (</w:t>
      </w:r>
      <w:r>
        <w:rPr>
          <w:rFonts w:cs="Arial" w:ascii="Arial" w:hAnsi="Arial"/>
          <w:lang w:val="en-US"/>
        </w:rPr>
        <w:t>markete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– специалист или организация, ведущая маркетинг, или маркетирующая что-либо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ркетинговые коммуникации (</w:t>
      </w:r>
      <w:r>
        <w:rPr>
          <w:rFonts w:cs="Arial" w:ascii="Arial" w:hAnsi="Arial"/>
          <w:lang w:val="en-US"/>
        </w:rPr>
        <w:t>marke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munication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– обмен маркетинговой информацией между двумя и более людьм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ркетинговые ПР (</w:t>
      </w:r>
      <w:r>
        <w:rPr>
          <w:rFonts w:cs="Arial" w:ascii="Arial" w:hAnsi="Arial"/>
          <w:lang w:val="en-US"/>
        </w:rPr>
        <w:t>marke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lations</w:t>
      </w:r>
      <w:r>
        <w:rPr>
          <w:rFonts w:cs="Arial" w:ascii="Arial" w:hAnsi="Arial"/>
        </w:rPr>
        <w:t>) -  область ПР, ориентированная на достижение маркетинговых целей и задач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диа-кит </w:t>
      </w:r>
      <w:r>
        <w:rPr>
          <w:rFonts w:cs="Arial" w:ascii="Arial" w:hAnsi="Arial"/>
          <w:iCs/>
        </w:rPr>
        <w:t>( media-kit),</w:t>
      </w:r>
      <w:r>
        <w:rPr>
          <w:rFonts w:cs="Arial" w:ascii="Arial" w:hAnsi="Arial"/>
          <w:i/>
        </w:rPr>
        <w:t xml:space="preserve"> - медиа-набор, или набор, комплект/пакет материалов для прессы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вость (</w:t>
      </w:r>
      <w:r>
        <w:rPr>
          <w:rFonts w:cs="Arial" w:ascii="Arial" w:hAnsi="Arial"/>
          <w:lang w:val="en-US"/>
        </w:rPr>
        <w:t>news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информация, еще не известная реципиенту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ьюз-группа (</w:t>
      </w:r>
      <w:r>
        <w:rPr>
          <w:rFonts w:cs="Arial" w:ascii="Arial" w:hAnsi="Arial"/>
          <w:lang w:val="en-US"/>
        </w:rPr>
        <w:t>ne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 xml:space="preserve">группа участников генерирования, распространения и получения новостей  определенного профиля через Интернет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Ньюз-, или пресс-релиз ( </w:t>
      </w:r>
      <w:r>
        <w:rPr>
          <w:rFonts w:cs="Arial" w:ascii="Arial" w:hAnsi="Arial"/>
          <w:iCs/>
          <w:lang w:val="en-US"/>
        </w:rPr>
        <w:t>news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en-US"/>
        </w:rPr>
        <w:t>releas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  <w:lang w:val="en-US"/>
        </w:rPr>
        <w:t>press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en-US"/>
        </w:rPr>
        <w:t>release</w:t>
      </w:r>
      <w:r>
        <w:rPr>
          <w:rFonts w:cs="Arial" w:ascii="Arial" w:hAnsi="Arial"/>
          <w:iCs/>
        </w:rPr>
        <w:t xml:space="preserve"> ) -  </w:t>
      </w:r>
      <w:r>
        <w:rPr>
          <w:rFonts w:cs="Arial" w:ascii="Arial" w:hAnsi="Arial"/>
          <w:i/>
        </w:rPr>
        <w:t>сообщение, содержащее важную новость для достаточно широкой аудитории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зорная стать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lang w:val="en-US"/>
        </w:rPr>
        <w:t>round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en-US"/>
        </w:rPr>
        <w:t>up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article</w:t>
      </w:r>
      <w:r>
        <w:rPr>
          <w:rFonts w:cs="Arial" w:ascii="Arial" w:hAnsi="Arial"/>
          <w:iCs/>
        </w:rPr>
        <w:t>)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аналитический обзор состояния отраслей, рынков, продуктных групп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Общественность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-  группа людей, во-первых, оказавшихся в аналогичной неразрешенной ситуации, во-вторых, осознающая неопределенность и проблематичность ситуации, и, в-третьих, реагирующих определенным образом на создавшуюся ситуацию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ношения с прессой (</w:t>
      </w:r>
      <w:r>
        <w:rPr>
          <w:rFonts w:cs="Arial" w:ascii="Arial" w:hAnsi="Arial"/>
          <w:lang w:val="en-US"/>
        </w:rPr>
        <w:t>pres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elations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сфера ПР, ответственная за работу с СМИ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Паблик Рилейшнз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lations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– самостоятельная функция менеджмента по установлению и поддержанию коммуникаций между организацией и ее общественностью; средство маркетинговых коммуникаций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блисити (</w:t>
      </w:r>
      <w:r>
        <w:rPr>
          <w:rFonts w:cs="Arial" w:ascii="Arial" w:hAnsi="Arial"/>
          <w:lang w:val="en-US"/>
        </w:rPr>
        <w:t>publicit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публичная известность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ение (</w:t>
      </w:r>
      <w:r>
        <w:rPr>
          <w:rFonts w:cs="Arial" w:ascii="Arial" w:hAnsi="Arial"/>
          <w:lang w:val="en-US"/>
        </w:rPr>
        <w:t>message</w:t>
      </w:r>
      <w:r>
        <w:rPr>
          <w:rFonts w:cs="Arial" w:ascii="Arial" w:hAnsi="Arial"/>
        </w:rPr>
        <w:t xml:space="preserve">) –  </w:t>
      </w:r>
      <w:r>
        <w:rPr>
          <w:rFonts w:cs="Arial" w:ascii="Arial" w:hAnsi="Arial"/>
          <w:i/>
          <w:iCs/>
        </w:rPr>
        <w:t xml:space="preserve">закодированная идея, которую источник стремится донести до получателя.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пециальные события (</w:t>
      </w:r>
      <w:r>
        <w:rPr>
          <w:rFonts w:cs="Arial" w:ascii="Arial" w:hAnsi="Arial"/>
          <w:lang w:val="en-US"/>
        </w:rPr>
        <w:t>spe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vents</w:t>
      </w:r>
      <w:r>
        <w:rPr>
          <w:rFonts w:cs="Arial" w:ascii="Arial" w:hAnsi="Arial"/>
        </w:rPr>
        <w:t xml:space="preserve">) –   </w:t>
      </w:r>
      <w:r>
        <w:rPr>
          <w:rFonts w:cs="Arial" w:ascii="Arial" w:hAnsi="Arial"/>
          <w:i/>
          <w:iCs/>
        </w:rPr>
        <w:t>мероприятия, проводимые организацией в целях привлечения внимания общественности к самой организации, ее деятельности и продуктам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андрайзинг  (</w:t>
      </w:r>
      <w:r>
        <w:rPr>
          <w:rFonts w:cs="Arial" w:ascii="Arial" w:hAnsi="Arial"/>
          <w:lang w:val="en-US"/>
        </w:rPr>
        <w:t>fundraising</w:t>
      </w:r>
      <w:r>
        <w:rPr>
          <w:rFonts w:cs="Arial" w:ascii="Arial" w:hAnsi="Arial"/>
        </w:rPr>
        <w:t xml:space="preserve">) –  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i/>
          <w:iCs/>
        </w:rPr>
        <w:t>бор средств индивидуумов и организаций на реализацию социально-значимых проектов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овые ПР  (</w:t>
      </w:r>
      <w:r>
        <w:rPr>
          <w:rFonts w:cs="Arial" w:ascii="Arial" w:hAnsi="Arial"/>
          <w:lang w:val="en-US"/>
        </w:rPr>
        <w:t>fina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lations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 xml:space="preserve">сфера ПР, ответственная за работу с финансовым сообществом – инвесторами, финансовыми аналитиками, финансовыми СМИ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Факт-лист (fact sheet),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это короткий документ, компактно отражающий профиль организации, должностного лица или события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рма  ”вопрос-ответ” (</w:t>
      </w:r>
      <w:r>
        <w:rPr>
          <w:rFonts w:cs="Arial" w:ascii="Arial" w:hAnsi="Arial"/>
          <w:lang w:val="en-US"/>
        </w:rPr>
        <w:t>questi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ns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-   представление информации по предмету в форме  вопросов и ответов на них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кстранет (</w:t>
      </w:r>
      <w:r>
        <w:rPr>
          <w:rFonts w:cs="Arial" w:ascii="Arial" w:hAnsi="Arial"/>
          <w:lang w:val="en-US"/>
        </w:rPr>
        <w:t>extranet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  <w:iCs/>
        </w:rPr>
        <w:t>внешняя часть информационной системы организации, которая доступна для использования  внешними аудиториями – партнерами, поставщиками, потребителями - через Интернет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Cs/>
          <w:lang w:val="en-US"/>
        </w:rPr>
        <w:t>Call</w:t>
      </w:r>
      <w:r>
        <w:rPr>
          <w:rFonts w:cs="Arial" w:ascii="Arial" w:hAnsi="Arial"/>
          <w:iCs/>
        </w:rPr>
        <w:t>-центр (</w:t>
      </w:r>
      <w:r>
        <w:rPr>
          <w:rFonts w:cs="Arial" w:ascii="Arial" w:hAnsi="Arial"/>
          <w:iCs/>
          <w:lang w:val="en-US"/>
        </w:rPr>
        <w:t>Cal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Center</w:t>
      </w:r>
      <w:r>
        <w:rPr>
          <w:rFonts w:cs="Arial" w:ascii="Arial" w:hAnsi="Arial"/>
          <w:iCs/>
        </w:rPr>
        <w:t xml:space="preserve">, речевой портал) – </w:t>
      </w:r>
      <w:r>
        <w:rPr>
          <w:rFonts w:cs="Arial" w:ascii="Arial" w:hAnsi="Arial"/>
          <w:i/>
        </w:rPr>
        <w:t xml:space="preserve">центр обработки вызовов, или запросов клиентов, поступающих по телефонным каналам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 приложения,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Custo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lation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>) – программные средства управления взаимоотношениями с клиентами.</w:t>
      </w:r>
    </w:p>
    <w:sectPr>
      <w:headerReference w:type="default" r:id="rId18"/>
      <w:headerReference w:type="first" r:id="rId19"/>
      <w:type w:val="nextPage"/>
      <w:pgSz w:w="12240" w:h="16838"/>
      <w:pgMar w:left="1440" w:right="144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" w:hAnsi="Arial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709"/>
      <w:jc w:val="center"/>
      <w:textAlignment w:val="auto"/>
      <w:outlineLvl w:val="7"/>
    </w:pPr>
    <w:rPr>
      <w:rFonts w:ascii="Times New Roman" w:hAnsi="Times New Roman" w:cs="Times New Roman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ngelfire.com/alt/ialyoshina" TargetMode="External"/><Relationship Id="rId7" Type="http://schemas.openxmlformats.org/officeDocument/2006/relationships/hyperlink" Target="http://www.pronline.ru/" TargetMode="External"/><Relationship Id="rId8" Type="http://schemas.openxmlformats.org/officeDocument/2006/relationships/hyperlink" Target="http://www.prsa.org/" TargetMode="External"/><Relationship Id="rId9" Type="http://schemas.openxmlformats.org/officeDocument/2006/relationships/hyperlink" Target="http://www.raso.ru/" TargetMode="External"/><Relationship Id="rId10" Type="http://schemas.openxmlformats.org/officeDocument/2006/relationships/hyperlink" Target="http://www.wpp.com/" TargetMode="External"/><Relationship Id="rId11" Type="http://schemas.openxmlformats.org/officeDocument/2006/relationships/hyperlink" Target="http://www.publist.com/" TargetMode="External"/><Relationship Id="rId12" Type="http://schemas.openxmlformats.org/officeDocument/2006/relationships/hyperlink" Target="http://www.public.ru/" TargetMode="External"/><Relationship Id="rId13" Type="http://schemas.openxmlformats.org/officeDocument/2006/relationships/hyperlink" Target="http://www.cnn.com/" TargetMode="External"/><Relationship Id="rId14" Type="http://schemas.openxmlformats.org/officeDocument/2006/relationships/hyperlink" Target="http://www.nytimes.com/" TargetMode="External"/><Relationship Id="rId15" Type="http://schemas.openxmlformats.org/officeDocument/2006/relationships/hyperlink" Target="http://www.rbc.ru/" TargetMode="External"/><Relationship Id="rId16" Type="http://schemas.openxmlformats.org/officeDocument/2006/relationships/hyperlink" Target="http://www.4p.ru/" TargetMode="External"/><Relationship Id="rId17" Type="http://schemas.openxmlformats.org/officeDocument/2006/relationships/hyperlink" Target="http://www.internet.com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9:51:00Z</dcterms:created>
  <dc:creator>Canon INNOVA BOOK User, Irina A.</dc:creator>
  <dc:description/>
  <cp:keywords/>
  <dc:language>en-US</dc:language>
  <cp:lastModifiedBy>Алексей</cp:lastModifiedBy>
  <cp:lastPrinted>2004-06-07T16:05:00Z</cp:lastPrinted>
  <dcterms:modified xsi:type="dcterms:W3CDTF">2008-09-02T09:05:00Z</dcterms:modified>
  <cp:revision>8</cp:revision>
  <dc:subject/>
  <dc:title>                   Министерство общего и профессионального образования</dc:title>
</cp:coreProperties>
</file>