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80</wp:posOffset>
            </wp:positionH>
            <wp:positionV relativeFrom="paragraph">
              <wp:posOffset>114300</wp:posOffset>
            </wp:positionV>
            <wp:extent cx="35274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Негосударствен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профессионального образования</w:t>
        <w:br/>
        <w:t xml:space="preserve">       «Камский институт гуманитарных и инженерных технологий»</w:t>
        <w:br/>
        <w:t>Факультет «Экологии и защиты информации»</w:t>
        <w:br/>
        <w:t xml:space="preserve">      Кафедра «Программное обеспечение и защита информации»</w:t>
        <w:b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  <w:br/>
        <w:t xml:space="preserve">                                                                                          Ректор НОУ ВПО «КИГИТ»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О.А. Дегтева__________________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_______________________ 200__г.</w:t>
      </w:r>
    </w:p>
    <w:p>
      <w:pPr>
        <w:pStyle w:val="Normal"/>
        <w:tabs>
          <w:tab w:val="clear" w:pos="708"/>
          <w:tab w:val="left" w:pos="21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600" w:hanging="0"/>
        <w:jc w:val="center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Cs/>
          <w:sz w:val="32"/>
          <w:szCs w:val="32"/>
        </w:rPr>
        <w:t xml:space="preserve">Методические указания </w:t>
      </w:r>
    </w:p>
    <w:p>
      <w:pPr>
        <w:pStyle w:val="Normal"/>
        <w:ind w:left="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к выполнению контрольной работы  по дисциплине                       </w:t>
      </w:r>
    </w:p>
    <w:p>
      <w:pPr>
        <w:pStyle w:val="Normal"/>
        <w:ind w:left="60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Компьютерное сопровождение профессиональной деятельности»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жевск, 2009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004.7(075.32)</w:t>
      </w:r>
    </w:p>
    <w:p>
      <w:pPr>
        <w:pStyle w:val="Normal"/>
        <w:rPr/>
      </w:pPr>
      <w:r>
        <w:rPr/>
        <w:t>ББК 32.973.202</w:t>
      </w:r>
    </w:p>
    <w:p>
      <w:pPr>
        <w:pStyle w:val="Normal"/>
        <w:rPr/>
      </w:pPr>
      <w:r>
        <w:rPr/>
        <w:t>П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цензент: Р.М. Гафаров, к.т.н., доц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ител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доцент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Л.К. Жеребчук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смотрено и рекомендовано к изданию на заседании кафедры «Программное обеспечение и защита информации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_____от «____» _____________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______________________ К.Ю.Пету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учебно-методическим советом инстит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 №_____ от «____» _____________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 УМУ  ___________________Е.Ю. Сос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м советом НОУ ВПО «КИГИ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_____от «____» _____________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Компьютерное сопровождение профессиональной деятельности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тодические указания к выполнению контрольной работ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ст. Л.К.Жеребчук - </w:t>
      </w:r>
      <w:r>
        <w:rPr>
          <w:sz w:val="22"/>
          <w:szCs w:val="22"/>
        </w:rPr>
        <w:t>Ижевск: Изд-во КИГИТ, 2009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ведения и материалы, приведенные в методических указаниях для выполнения лабораторных компьютерных работ необходимы студентам всех форм обучения специальности</w:t>
      </w:r>
      <w:r>
        <w:rPr>
          <w:b/>
          <w:bCs/>
          <w:color w:val="000000"/>
        </w:rPr>
        <w:t>: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130501 - «Проектирование, сооружение, эксплуатация  газонефтепроводов и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ефтехранилищ»;</w:t>
      </w:r>
    </w:p>
    <w:p>
      <w:pPr>
        <w:pStyle w:val="Normal"/>
        <w:rPr/>
      </w:pPr>
      <w:r>
        <w:rPr>
          <w:color w:val="000000"/>
        </w:rPr>
        <w:t xml:space="preserve">- 290700 -  «Теплогазоснабжение и вентиляция»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320700 -  «Охрана окружающей среды и рациональное использование природных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ресурс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80103  - «Защита в чрезвычайных ситуациях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© </w:t>
      </w:r>
      <w:r>
        <w:rPr>
          <w:bCs/>
          <w:sz w:val="22"/>
          <w:szCs w:val="22"/>
        </w:rPr>
        <w:t>Л.К.Жеребчук</w:t>
      </w:r>
      <w:r>
        <w:rPr>
          <w:sz w:val="22"/>
          <w:szCs w:val="22"/>
        </w:rPr>
        <w:t>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© НОУ «Камский институт гуманитарных</w:t>
      </w:r>
      <w:r>
        <w:rPr/>
        <w:t xml:space="preserve"> и инженерных технологий», 2009</w:t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ыполнению контрольной работы  по дисципл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пьютерное сопровождение профессиональной деятельности»</w:t>
      </w:r>
    </w:p>
    <w:p>
      <w:pPr>
        <w:pStyle w:val="Normal"/>
        <w:spacing w:lineRule="auto" w:line="360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На современном этапе развития общества информационная культура приобретает большое значение – это культура получения, преобразования, передачи и использования информации. Поэтому дисциплина «Компьютерное сопровождение профессиональной деятельности» играют ключевую роль в деятельности студентов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программы курса формируется вокруг основных направлений, пронизывающих все темы курс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Мировоззренческое направление</w:t>
      </w:r>
      <w:r>
        <w:rPr>
          <w:sz w:val="28"/>
          <w:szCs w:val="28"/>
        </w:rPr>
        <w:t xml:space="preserve"> (ключевое слово- информация). Здесь  рассматриваются понятия информации и информационных процессов (обработка, хранение и передача информации). В результате должно сформироваться умение видеть информационную сущность мира, распознавать и анализировать информационные процесс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Практическое направление </w:t>
      </w:r>
      <w:r>
        <w:rPr>
          <w:sz w:val="28"/>
          <w:szCs w:val="28"/>
        </w:rPr>
        <w:t>(ключевое слово – компьютер). Здесь продолжает формирование представление о компьютере как универсальной информационной машине, рассматриваются разнообразные применения ПК, студенты приобретают навыки общения с  программным обеспечением в рамках дисциплины КСПД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b/>
          <w:i/>
          <w:sz w:val="28"/>
          <w:szCs w:val="28"/>
        </w:rPr>
        <w:t>Исследовательское направление</w:t>
      </w:r>
      <w:r>
        <w:rPr>
          <w:sz w:val="28"/>
          <w:szCs w:val="28"/>
        </w:rPr>
        <w:t xml:space="preserve"> (ключевое слово – творчество).  Содержание и методика курса нацелены на формирование творческих, исследовательских качест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тодические указания предназначены для  рациональной организации работы студента при изучении дисциплины «Компьютерное сопровождение профессиональной деятельност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тупая к изучению курса, следует внимательно ознакомиться с данным учебно-методическим комплексом, в том числ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 рабочей программой курс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теоретической частью курс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ланом лабораторных  занятий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заданиями для самостоятельной работ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 списком рекомендованной литературы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трольными вопросами по курсу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разработанного  электронного учебного методического комплекса  является </w:t>
      </w:r>
      <w:r>
        <w:rPr>
          <w:b/>
          <w:i/>
          <w:sz w:val="28"/>
          <w:szCs w:val="28"/>
        </w:rPr>
        <w:t>получение базовых знаний и  навыков применения  дисциплины «Компьютерное сопровождение профессиональной деятельности»</w:t>
      </w:r>
      <w:r>
        <w:rPr>
          <w:sz w:val="28"/>
          <w:szCs w:val="28"/>
        </w:rPr>
        <w:t xml:space="preserve"> при решении всевозможных задач, что соответствует требованиям государственного образовательного стандарта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яется учебный теоретический материал в виде авторских рабочих учебников. Они содержат основные вопросы курса, которые в данной последовательности нужно рассмотреть. Этот материал является основой для контрольных вопросов по программе курса, а поэтому студенту рекомендуется вести конспекты лекций, а также прорабатывать необходимые разделы рекомендованной литератур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Использование различных технологий в курсе «Компьютерное сопровождение профессиональной деятельности» способствуют формированию профессиональной компетенции будущих специалистов. Совершенствование навыков коммуникации происходит одновременно с совершенствованием навыков компьютерной деятельности, что считается  профессиональной важнейшей компетенцией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без которой невозможен ни один вид профессиональной деятельности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у преподавания дисциплины КСПД положена  </w:t>
      </w:r>
      <w:r>
        <w:rPr>
          <w:b/>
          <w:i/>
          <w:sz w:val="28"/>
          <w:szCs w:val="28"/>
        </w:rPr>
        <w:t>модульная технология организации образовательного процесса</w:t>
      </w:r>
      <w:r>
        <w:rPr>
          <w:sz w:val="28"/>
          <w:szCs w:val="28"/>
        </w:rPr>
        <w:t xml:space="preserve">. Модульный подход рассматривается как совокупность модульных единиц, которые представляют структуру учебной дисциплины и структурный конструкт – совокупность «учебных элементов», которые образуют структуру предмета. Выбранный  </w:t>
      </w:r>
      <w:r>
        <w:rPr>
          <w:b/>
          <w:i/>
          <w:sz w:val="28"/>
          <w:szCs w:val="28"/>
        </w:rPr>
        <w:t>модульный  подход</w:t>
      </w:r>
      <w:r>
        <w:rPr>
          <w:sz w:val="28"/>
          <w:szCs w:val="28"/>
        </w:rPr>
        <w:t xml:space="preserve"> к построению предметного содержания позволяет содержание дисциплины группировать послойно в виде завершенных структурных элементов –  блоков и модулей, реализующих  цели обучения. </w:t>
      </w:r>
      <w:r>
        <w:rPr>
          <w:i/>
          <w:sz w:val="28"/>
          <w:szCs w:val="28"/>
        </w:rPr>
        <w:t xml:space="preserve">Блок </w:t>
      </w:r>
      <w:r>
        <w:rPr>
          <w:sz w:val="28"/>
          <w:szCs w:val="28"/>
        </w:rPr>
        <w:t xml:space="preserve">представляет  собой логически завершенную часть знания, относительно автономную порцию учебного материала. </w:t>
      </w:r>
      <w:r>
        <w:rPr>
          <w:i/>
          <w:sz w:val="28"/>
          <w:szCs w:val="28"/>
        </w:rPr>
        <w:t>Блок-модуль</w:t>
      </w:r>
      <w:r>
        <w:rPr>
          <w:sz w:val="28"/>
          <w:szCs w:val="28"/>
        </w:rPr>
        <w:t xml:space="preserve"> связан не со всем учебным материалом  дисциплины, а с его конкретными темами. Программа курса в этом случае представляется как иерархия тематических блок - модулей, которые структурируются линейно или концентрично. Модульное конструирование и структурирование содержания учебного материала позволяет перераспределение содержания каждого учебного модуля на несколько блоков. </w:t>
      </w:r>
      <w:r>
        <w:rPr>
          <w:i/>
          <w:sz w:val="28"/>
          <w:szCs w:val="28"/>
        </w:rPr>
        <w:t>Модулем</w:t>
      </w:r>
      <w:r>
        <w:rPr>
          <w:sz w:val="28"/>
          <w:szCs w:val="28"/>
        </w:rPr>
        <w:t xml:space="preserve"> предметного обучения принято считать тему  или раздел учебной дисциплины, вписывающуюся в общую структуру учебного плана. В этом случае учебный модуль не только раздел учебной программы, но и выбранная дидактическая система, основное место в которой занимает взаимодействие различных приемов и способов учебной деятельности, обеспечивающих  вхождение этого модуля в целостную систему предметного обучения. Модули образуют разветвленное «дерево знаний»: каждый модуль является базовым для одного или нескольких последующих модулей. Знание материала базовых модулей необходимо для освоения следующего модуля. Использование модулей позволяет развивать компетенции последовательно и поступательно. Достоинством  модульного структурирования программ является  целевая  дидактическая обоснованность и высокие адаптивные возможности  к  условиям  процесса обуче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аудиторные и самостоятельные виды подготовки для достижения результатов, обозначенных в целях образовательной программы дисциплин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ающее значение для достижения целей и задач курса </w:t>
      </w:r>
      <w:r>
        <w:rPr>
          <w:b/>
          <w:i/>
          <w:sz w:val="28"/>
          <w:szCs w:val="28"/>
        </w:rPr>
        <w:t>приобретает самостоятельная работа студента.</w:t>
      </w:r>
      <w:r>
        <w:rPr>
          <w:sz w:val="28"/>
          <w:szCs w:val="28"/>
        </w:rPr>
        <w:t xml:space="preserve"> Студенты самостоятельно извлекает знания из источников информации, к которым имеет прямой и открытый доступ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является важным средством формирования личности, а также его подготовки к самостоятельности и способности творчески подходить к решению проблем. Творчество является способностью видеть проблемы, находить решения, оперативно ими манипулировать, независимо и самостоятельно продумывать решения проблем от начала до самого конца. Чтобы процесс развития самостоятельности являлся эффективным, найдены оптимальные пропорции между работой, управляемой преподавателем и косвенно управляемым учебным методическим руководством по дисциплине.</w:t>
      </w:r>
    </w:p>
    <w:p>
      <w:pPr>
        <w:pStyle w:val="Style13"/>
        <w:spacing w:lineRule="auto" w:line="360"/>
        <w:rPr/>
      </w:pPr>
      <w:r>
        <w:rPr>
          <w:i/>
          <w:color w:val="000000"/>
          <w:sz w:val="28"/>
          <w:szCs w:val="28"/>
        </w:rPr>
        <w:t>В рамках изучаемого курса  сформируется</w:t>
      </w:r>
      <w:r>
        <w:rPr>
          <w:b/>
          <w:i/>
          <w:color w:val="000000"/>
          <w:sz w:val="28"/>
          <w:szCs w:val="28"/>
        </w:rPr>
        <w:t xml:space="preserve"> представление</w:t>
      </w:r>
      <w:r>
        <w:rPr>
          <w:i/>
          <w:color w:val="000000"/>
          <w:sz w:val="28"/>
          <w:szCs w:val="28"/>
        </w:rPr>
        <w:t xml:space="preserve"> по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ам развития ПЭВМ и использования новых информационных технологий в общественно-значимых видах человеческой деятельност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rPr/>
      </w:pPr>
      <w:r>
        <w:rPr>
          <w:color w:val="000000"/>
          <w:sz w:val="28"/>
          <w:szCs w:val="28"/>
        </w:rPr>
        <w:t>приемам и методам использования средств КСПД в различных видах и формах в профессиональной деятельности специалиста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м использования КСПД в выбранной предметной област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ым инструментальным пакетам, автоматизирующим процесс создания электронных инженерных средств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м «телекоммуникационным» программно-инструментальным средам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280"/>
        <w:ind w:left="1260" w:hanging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ям практической реализации личностно-ориенти-рованного обучения в условиях использования мультимедиа-технологий, обеспечивающих автоматизацию ввода, накопления, обработки, передачи, оперативного управления информацией.</w:t>
      </w:r>
    </w:p>
    <w:p>
      <w:pPr>
        <w:pStyle w:val="Style13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Студент, успешно освоивший курс «Компьютерное сопровождение профессиональной деятельности» </w:t>
      </w:r>
      <w:r>
        <w:rPr>
          <w:i/>
          <w:color w:val="000000"/>
          <w:sz w:val="28"/>
          <w:szCs w:val="28"/>
        </w:rPr>
        <w:t>в рамках изучаемого курса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должен</w:t>
      </w:r>
      <w:r>
        <w:rPr>
          <w:b/>
          <w:i/>
          <w:color w:val="000000"/>
          <w:sz w:val="28"/>
          <w:szCs w:val="28"/>
        </w:rPr>
        <w:t xml:space="preserve"> знать</w:t>
      </w:r>
      <w:r>
        <w:rPr>
          <w:i/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10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ерспективы развития ПЭВМ и использования КСПД;</w:t>
      </w:r>
    </w:p>
    <w:p>
      <w:pPr>
        <w:pStyle w:val="Style13"/>
        <w:numPr>
          <w:ilvl w:val="0"/>
          <w:numId w:val="1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использования КСПД;</w:t>
      </w:r>
    </w:p>
    <w:p>
      <w:pPr>
        <w:pStyle w:val="Style13"/>
        <w:numPr>
          <w:ilvl w:val="0"/>
          <w:numId w:val="10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программные средства КСПД; </w:t>
      </w:r>
    </w:p>
    <w:p>
      <w:pPr>
        <w:pStyle w:val="Style13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редства обработки информации с использованием современных программных средств;</w:t>
      </w:r>
    </w:p>
    <w:p>
      <w:pPr>
        <w:pStyle w:val="Style13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базовые возможности инструментария программного обеспечения и использовать их;</w:t>
      </w:r>
    </w:p>
    <w:p>
      <w:pPr>
        <w:pStyle w:val="Style13"/>
        <w:numPr>
          <w:ilvl w:val="0"/>
          <w:numId w:val="1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приемы разработки электронного реферата, с оглавлением, сносками и  указателями;</w:t>
      </w:r>
    </w:p>
    <w:p>
      <w:pPr>
        <w:pStyle w:val="Style13"/>
        <w:numPr>
          <w:ilvl w:val="0"/>
          <w:numId w:val="10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ы автоматизации работы при создании презентации;</w:t>
      </w:r>
    </w:p>
    <w:p>
      <w:pPr>
        <w:pStyle w:val="Style13"/>
        <w:numPr>
          <w:ilvl w:val="0"/>
          <w:numId w:val="1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создания анимации при создании презентаций;</w:t>
      </w:r>
    </w:p>
    <w:p>
      <w:pPr>
        <w:pStyle w:val="Style13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следовательность этапов проектирования и методы структурно-логического подхода при создании базы данных;</w:t>
      </w:r>
    </w:p>
    <w:p>
      <w:pPr>
        <w:pStyle w:val="Style13"/>
        <w:numPr>
          <w:ilvl w:val="0"/>
          <w:numId w:val="10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 структурировать информацию для разработки базы данных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</w:t>
      </w:r>
      <w:r>
        <w:rPr>
          <w:b/>
          <w:i/>
          <w:color w:val="000000"/>
          <w:sz w:val="28"/>
          <w:szCs w:val="28"/>
        </w:rPr>
        <w:t xml:space="preserve"> уметь</w:t>
      </w:r>
      <w:r>
        <w:rPr>
          <w:i/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использовать средства КСПД в своей профессиональной деятельности;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разрабатыв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ожные текстовые документы;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базовые возможности инструментария;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мультимедийные презентации с анимацией; 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создавать и структурировать информацию для разработки баз данных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создавать и редактировать гиперссылки для получения гиперзаписи в базе данных.      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Студент д</w:t>
      </w:r>
      <w:r>
        <w:rPr>
          <w:color w:val="000000"/>
          <w:sz w:val="28"/>
          <w:szCs w:val="28"/>
        </w:rPr>
        <w:t xml:space="preserve">олжен </w:t>
      </w:r>
      <w:r>
        <w:rPr>
          <w:b/>
          <w:i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аботой с современными операционными системами, текстовыми редакторами, программами по созданию презентаций и баз данных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авыками работы с различными исходными материалами и источниками информации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пособами выбора и использования средств  программного обеспечения для сбора, хранения и обработки различной информации в базах данных;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ием разнородных средств  для создания законченного проекта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>Студент должен обладать</w:t>
      </w:r>
      <w:r>
        <w:rPr>
          <w:sz w:val="28"/>
          <w:szCs w:val="28"/>
        </w:rPr>
        <w:t xml:space="preserve"> определенными качествами личности, в част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гибко адаптироваться в меняющихся жизненных ситуациях, самостоятельно приобретая необходимые знания; умело применяя их на практике для решения разнообразных проблем, чтобы на протяжении всей жизни иметь возможность найти в ней свое мест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амостоятельно критически мыслить, уметь увидеть возникающие в реальном мире трудности и искать пути рационального их преодоления, используя  дисциплину «Компьютерное сопровождение профессиональной деятельности»; быть способными генерировать новые идеи; творчески мысли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грамотно работать с информацией (уметь собирать необходимые факты, хранить, обрабатывать, анализировать их, выдвигать гипотезы решения проблем, делать необходимые обобщения, формулировать аргументированные выводы и на их основе выявлять и решать новые пробл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коммуникабельными, контактными в различных социальных группах, уметь работать сообща в разных областях, предотвращая конфликтные ситуации или умело выходя из них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трудиться над развитием собственной нравственности, интеллекта, культурного уровн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Добиться обозначенных целей можно лишь через личностно ориентированные технологии, ибо обучение, ориентированное на некоего среднего студента, на усвоение и воспроизведение знаний, умений и навыков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Поэтому выполнение всех предусмотренных программой курса лабораторных работ является обязательным условием допуска студента к зачету для всех видов  обучения. В связи с этим студенту не рекомендуется накапливать задолженности.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плексные задания для самостоятельной работы</w:t>
      </w:r>
      <w:r>
        <w:rPr>
          <w:sz w:val="28"/>
          <w:szCs w:val="28"/>
        </w:rPr>
        <w:t xml:space="preserve"> предоставляют студенту широкие возможности для реализации творческого потенциала при решении профессиональных типовых  задач на основе дисциплины «Компьютерное сопровождение профессиональной деятельности»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рекомендуемой литературы представлен двумя списками: основная и дополнительная литература. Как правило, изучения литературы, указанной в качестве основной, достаточно, чтобы получить базовые знания по данному курсу. Список дополнительной литературы приводится для любознательного студента, желающего расширить кругозор и углубить знания по тем или иным темам курс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Нередко профессиональные издания по технической тематике имеют такие внушительные объемы, что «пугают» студента кажущейся сложностью. Чтобы преодолеть этот барьер студенту рекомендуется прорабатывать материал «порциями», в рамках конкретных решаемых задач. Такой метод работы с техническим изданием, в котором, как правило, наряду с оглавлением имеются подробное содержание и обширный справочный аппарат, является наиболее оптимальным для изучения данного курса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удентам  предоставляется учебный творческий проект</w:t>
      </w:r>
      <w:r>
        <w:rPr>
          <w:sz w:val="28"/>
          <w:szCs w:val="28"/>
        </w:rPr>
        <w:t xml:space="preserve">, по приобретению необходимых знаний, умений и навыков в рамках дисциплины «Компьютерное сопровождение профессиональной деятельности», который охватывает основные разделы дисциплины. Важна практическая значимость полученных результатов и оценки со стороны окружающих. Учебный проект предполагает для студентов законченность и целостность проделанной ими работы в имитационной форме. Очень важно, чтобы завершенный проект был презентован и получил внимание  коллег и преподавателя. Создаются условия, при которых студенты  имеют возможность обсуждать  свои успехи и неудачи. При этом происходит взаимообучение, что полезно всем студентам. Метод проектов ориентируется главным образом на освоение приемов работы с  программным обеспечением  в рамках дисциплины КСПД. Происходит соединение знания о деятельности и мышлении со знаниями об объектах деятельности и мышления </w:t>
      </w:r>
      <w:r>
        <w:rPr>
          <w:i/>
          <w:sz w:val="28"/>
          <w:szCs w:val="28"/>
        </w:rPr>
        <w:t>(«не только знаю, что делать, но и осознаю для чего и как</w:t>
      </w:r>
      <w:r>
        <w:rPr>
          <w:sz w:val="28"/>
          <w:szCs w:val="28"/>
        </w:rPr>
        <w:t xml:space="preserve">»). А также происходит связывание и объединение различных знаний, прежде всего, по схемам самой деятельности. </w:t>
      </w:r>
      <w:r>
        <w:rPr>
          <w:i/>
          <w:sz w:val="28"/>
          <w:szCs w:val="28"/>
        </w:rPr>
        <w:t>Метод проектов – это способ  организации самостоятельной работы студентов по достижению определенного результата.</w:t>
      </w:r>
      <w:r>
        <w:rPr>
          <w:sz w:val="28"/>
          <w:szCs w:val="28"/>
        </w:rPr>
        <w:t xml:space="preserve"> Метод проектов ориентирован на интерес, на творческую самореализацию развивающейся личности студента, развитии его интеллектуальных и физических возможностей, волевых качеств и творческих способностей в процессе деятельности по решению какой-либо интересующей его проблеме. При работе над проектом активно развиваются компетентностные качества личности: аналитические умения, практические, творческие, коммуникативные, социальные. Это в полной мере соответствует требованиям сегодняшнего дня.  </w:t>
      </w:r>
      <w:r>
        <w:rPr>
          <w:i/>
          <w:sz w:val="28"/>
          <w:szCs w:val="28"/>
        </w:rPr>
        <w:t>Обучение приобретает деятельностный характер, проходит через практическую деятельность</w:t>
      </w:r>
      <w:r>
        <w:rPr>
          <w:sz w:val="28"/>
          <w:szCs w:val="28"/>
        </w:rPr>
        <w:t xml:space="preserve">, продуктивную работу студентов с развитием самостоятельности и ответственности за принятие решений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ым компонентом процесса обучения </w:t>
      </w:r>
      <w:r>
        <w:rPr>
          <w:i/>
          <w:sz w:val="28"/>
          <w:szCs w:val="28"/>
        </w:rPr>
        <w:t>является контроль знаний</w:t>
      </w:r>
      <w:r>
        <w:rPr>
          <w:sz w:val="28"/>
          <w:szCs w:val="28"/>
        </w:rPr>
        <w:t xml:space="preserve">, проверка результатов обучения. Суть проверки результатов обучения состоит в выявлении уровня освоения знаний студентами, который должен соответствовать образовательному стандарту по дисциплине «Компьютерное сопровождение профессиональной деятельности». В основу процедуры оценки кладется </w:t>
      </w:r>
      <w:r>
        <w:rPr>
          <w:i/>
          <w:sz w:val="28"/>
          <w:szCs w:val="28"/>
        </w:rPr>
        <w:t>критериально - ориентированная система</w:t>
      </w:r>
      <w:r>
        <w:rPr>
          <w:sz w:val="28"/>
          <w:szCs w:val="28"/>
        </w:rPr>
        <w:t xml:space="preserve">, основанная на использовании дихотомической шкалы в виде «зачет» - «незачет»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е хотелось бы подчеркнуть особую значимость изучаемой дисциплины в современном информационном обществе, когда знания, умения и навыки в области КСПД являются не просто неотъемлемым компонентом профессиональной компетенции будущего инженера, но и  базовым элементом социокультурной сферы любого образованного человека.</w:t>
      </w:r>
    </w:p>
    <w:p>
      <w:pPr>
        <w:pStyle w:val="Head2ablack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по контрольной работе</w:t>
      </w:r>
    </w:p>
    <w:p>
      <w:pPr>
        <w:pStyle w:val="Head2ablack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курс обучения представляется в виде одного большого проекта, в котором выделяются три части - более мелкие проекты. Работа первого проекта  «Создание мультимедийной  информационной системы «Знания»» в виде презентации плавно перетекает в следующий проект «Сбор информации и создание реферата на  заданную тему»  на выбранную тему.</w:t>
      </w:r>
    </w:p>
    <w:p>
      <w:pPr>
        <w:pStyle w:val="Head2ablack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зачету допускаются студенты, полностью выполнившие программу и представившие до начала зачета:</w:t>
      </w:r>
    </w:p>
    <w:p>
      <w:pPr>
        <w:pStyle w:val="Common"/>
        <w:spacing w:lineRule="auto" w:line="360"/>
        <w:jc w:val="both"/>
        <w:rPr/>
      </w:pPr>
      <w:r>
        <w:rPr>
          <w:b/>
          <w:i/>
          <w:sz w:val="28"/>
          <w:szCs w:val="28"/>
        </w:rPr>
        <w:t>1. Мультимедийную информационную систему «Знания» состоит из трех слайдов</w:t>
      </w:r>
      <w:r>
        <w:rPr>
          <w:sz w:val="28"/>
          <w:szCs w:val="28"/>
        </w:rPr>
        <w:t>:</w:t>
      </w:r>
    </w:p>
    <w:p>
      <w:pPr>
        <w:pStyle w:val="Common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слайд с названием системы (обычный титульный лист, ФИО студента, группа и т.д);</w:t>
      </w:r>
    </w:p>
    <w:p>
      <w:pPr>
        <w:pStyle w:val="Common"/>
        <w:ind w:left="720" w:hanging="360"/>
        <w:jc w:val="both"/>
        <w:rPr/>
      </w:pPr>
      <w:r>
        <w:rPr>
          <w:sz w:val="28"/>
          <w:szCs w:val="28"/>
        </w:rPr>
        <w:t>б) второй слайд имеет  гиперссылочную запись под названием «База данных»;</w:t>
      </w:r>
    </w:p>
    <w:p>
      <w:pPr>
        <w:pStyle w:val="Common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третий слайд содержит список литературы.</w:t>
      </w:r>
    </w:p>
    <w:p>
      <w:pPr>
        <w:pStyle w:val="Comm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мощь смотрите лабораторную работу №1. Мультимедийная презентация создается  в среде MS Power Point. Формат презентации 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>.</w:t>
      </w:r>
    </w:p>
    <w:p>
      <w:pPr>
        <w:pStyle w:val="Common"/>
        <w:spacing w:lineRule="auto" w:line="360"/>
        <w:jc w:val="both"/>
        <w:rPr/>
      </w:pPr>
      <w:r>
        <w:rPr>
          <w:sz w:val="28"/>
          <w:szCs w:val="28"/>
        </w:rPr>
        <w:t xml:space="preserve">Необходимо показать в презентации: использование анимации на слайдах, работу с текстовым, табличным и графическим материалом, а также управляющие кнопки.  Разрешается вставка звукового сопровождения и мини- фильмов. </w:t>
      </w:r>
      <w:r>
        <w:rPr>
          <w:color w:val="000000"/>
          <w:sz w:val="28"/>
          <w:szCs w:val="28"/>
        </w:rPr>
        <w:t xml:space="preserve">Технологии мультимедиа позволяют  создавать слайд-шоу с анимационными слайдами, которые с оригинальными эффектами переходят один в другой, с управляющими кнопками для приостановки показа. Студенты должны создать красочные слайды: с красивыми заголовками и  различными шрифтами. </w:t>
      </w:r>
    </w:p>
    <w:p>
      <w:pPr>
        <w:pStyle w:val="Common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2. Базу данных создаем в среде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ccess</w:t>
      </w:r>
      <w:r>
        <w:rPr>
          <w:b/>
          <w:i/>
          <w:sz w:val="28"/>
          <w:szCs w:val="28"/>
        </w:rPr>
        <w:t xml:space="preserve">: </w:t>
      </w:r>
    </w:p>
    <w:p>
      <w:pPr>
        <w:pStyle w:val="Common"/>
        <w:numPr>
          <w:ilvl w:val="0"/>
          <w:numId w:val="7"/>
        </w:numPr>
        <w:spacing w:lineRule="auto" w:line="360" w:before="280" w:after="280"/>
        <w:jc w:val="both"/>
        <w:rPr/>
      </w:pPr>
      <w:r>
        <w:rPr>
          <w:b/>
          <w:i/>
          <w:sz w:val="28"/>
          <w:szCs w:val="28"/>
        </w:rPr>
        <w:t>таблицу</w:t>
      </w:r>
      <w:r>
        <w:rPr>
          <w:sz w:val="28"/>
          <w:szCs w:val="28"/>
        </w:rPr>
        <w:t xml:space="preserve"> и размещают в ней </w:t>
      </w:r>
      <w:r>
        <w:rPr/>
        <w:t>следующие п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44"/>
        <w:gridCol w:w="1456"/>
        <w:gridCol w:w="23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before="280" w:after="0"/>
              <w:jc w:val="center"/>
              <w:rPr/>
            </w:pPr>
            <w:r>
              <w:rPr>
                <w:b/>
              </w:rPr>
              <w:t>Тип по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Common"/>
              <w:spacing w:before="280" w:after="0"/>
              <w:jc w:val="center"/>
              <w:rPr/>
            </w:pPr>
            <w:r>
              <w:rPr>
                <w:b/>
              </w:rPr>
              <w:t>разряд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д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>числов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_по_порядку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/>
              <w:t>числов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ел_дисциплин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/>
              <w:t>числов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менование тем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«Общее количество аудиторных часо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/>
              <w:t>числов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чание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ле </w:t>
            </w:r>
            <w:r>
              <w:rPr>
                <w:sz w:val="28"/>
                <w:szCs w:val="28"/>
                <w:lang w:val="en-US"/>
              </w:rPr>
              <w:t>O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Common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2) создают любую </w:t>
      </w:r>
      <w:r>
        <w:rPr>
          <w:b/>
          <w:i/>
          <w:sz w:val="28"/>
          <w:szCs w:val="28"/>
        </w:rPr>
        <w:t>форму</w:t>
      </w:r>
      <w:r>
        <w:rPr>
          <w:sz w:val="28"/>
          <w:szCs w:val="28"/>
        </w:rPr>
        <w:t xml:space="preserve"> для заполнения базы данных;</w:t>
      </w:r>
    </w:p>
    <w:p>
      <w:pPr>
        <w:pStyle w:val="Common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3) создают </w:t>
      </w:r>
      <w:r>
        <w:rPr>
          <w:b/>
          <w:i/>
          <w:sz w:val="28"/>
          <w:szCs w:val="28"/>
        </w:rPr>
        <w:t>запрос</w:t>
      </w:r>
      <w:r>
        <w:rPr>
          <w:sz w:val="28"/>
          <w:szCs w:val="28"/>
        </w:rPr>
        <w:t>;</w:t>
      </w:r>
    </w:p>
    <w:p>
      <w:pPr>
        <w:pStyle w:val="Common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4) создают </w:t>
      </w:r>
      <w:r>
        <w:rPr>
          <w:b/>
          <w:i/>
          <w:sz w:val="28"/>
          <w:szCs w:val="28"/>
        </w:rPr>
        <w:t>отчет по запросу</w:t>
      </w:r>
      <w:r>
        <w:rPr>
          <w:sz w:val="28"/>
          <w:szCs w:val="28"/>
        </w:rPr>
        <w:t>.</w:t>
      </w:r>
    </w:p>
    <w:p>
      <w:pPr>
        <w:pStyle w:val="Common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ля заполнения базы данных возьмите в рабочей программе по дисциплине КСПД. В поле «Примечание» будет размещаться гиперссылка на реферат по выбранной теме. 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, используя пункты меню. В помощь смотрите лабораторную работу №2-3. </w:t>
      </w:r>
    </w:p>
    <w:p>
      <w:pPr>
        <w:pStyle w:val="Common"/>
        <w:spacing w:lineRule="auto" w:line="360"/>
        <w:jc w:val="both"/>
        <w:rPr/>
      </w:pPr>
      <w:r>
        <w:rPr>
          <w:b/>
          <w:sz w:val="28"/>
          <w:szCs w:val="28"/>
        </w:rPr>
        <w:t>Все полученные результаты распечатать и приложить к отчету по контрольной работе.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предоставляется на  тему, которую выбирают студенты из списка, согласно номеру студенческой книжки (см. ниже). Он состоит из 12-15 страниц. Подготовка реферата осуществляется в среде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Формат реферата – </w:t>
      </w:r>
      <w:r>
        <w:rPr>
          <w:sz w:val="28"/>
          <w:szCs w:val="28"/>
          <w:lang w:val="en-US"/>
        </w:rPr>
        <w:t>Fail_re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</w:t>
      </w:r>
    </w:p>
    <w:p>
      <w:pPr>
        <w:pStyle w:val="Common"/>
        <w:spacing w:lineRule="auto" w:line="360"/>
        <w:jc w:val="both"/>
        <w:rPr/>
      </w:pPr>
      <w:r>
        <w:rPr>
          <w:sz w:val="28"/>
          <w:szCs w:val="28"/>
        </w:rPr>
        <w:t>Это самостоятельная учебно-исследовательская работа студента, в которой автор раскрывает суть исследуемой проблемы, приводит различные точки зрения, а также свои взгляды на нее. Содержание реферата должно быть логичным, а изложение материала носить проблемно-тематический характер.</w:t>
      </w:r>
    </w:p>
    <w:p>
      <w:pPr>
        <w:pStyle w:val="Common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боты над рефератом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ферат  должен содержать: </w:t>
      </w:r>
    </w:p>
    <w:p>
      <w:pPr>
        <w:pStyle w:val="Common"/>
        <w:numPr>
          <w:ilvl w:val="0"/>
          <w:numId w:val="9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тему реферата;</w:t>
      </w:r>
    </w:p>
    <w:p>
      <w:pPr>
        <w:pStyle w:val="Common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дбор и изучение основных источников, всего может быть до 10 источников;</w:t>
      </w:r>
    </w:p>
    <w:p>
      <w:pPr>
        <w:pStyle w:val="Common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систематизацию полученной информации;</w:t>
      </w:r>
    </w:p>
    <w:p>
      <w:pPr>
        <w:pStyle w:val="Common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омерованные заголовки  с использование стилей; </w:t>
      </w:r>
    </w:p>
    <w:p>
      <w:pPr>
        <w:pStyle w:val="Common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содержание со стилями заголовков</w:t>
      </w:r>
    </w:p>
    <w:p>
      <w:pPr>
        <w:pStyle w:val="Common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должны быть сноски на литературу;</w:t>
      </w:r>
    </w:p>
    <w:p>
      <w:pPr>
        <w:pStyle w:val="Common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менее трех иллюстраций, отформатированных по левому краю, по центру и по правому краю;</w:t>
      </w:r>
    </w:p>
    <w:p>
      <w:pPr>
        <w:pStyle w:val="Common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номера страниц;</w:t>
      </w:r>
    </w:p>
    <w:p>
      <w:pPr>
        <w:pStyle w:val="Common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аблицы, диаграммы;</w:t>
      </w:r>
    </w:p>
    <w:p>
      <w:pPr>
        <w:pStyle w:val="Common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ссылки. 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создания реферата нужно использовать несколько источников информации: учебники, научные журналы и другую современную информацию, используя пятилетний срок в глубину, начиная от даты получения задания по дисциплине. Современные требования к реферату – точность и объективность в передаче сведений, полнота отображения основных элементов содержания, доступность восприятия текста реферата, как по содержанию, так и по форме. В реферате указываются пути и методы исследования вопроса, приводятся основные фактические данные, излагаются выводы автора, показывается, что нового вносит реферируемый материал в теорию или практику. </w:t>
      </w:r>
    </w:p>
    <w:p>
      <w:pPr>
        <w:pStyle w:val="Common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мерная структура реферата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оформлении нужно придерживаться следующей структуры:</w:t>
      </w:r>
    </w:p>
    <w:p>
      <w:pPr>
        <w:pStyle w:val="Common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еферата;</w:t>
      </w:r>
    </w:p>
    <w:p>
      <w:pPr>
        <w:pStyle w:val="Common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главление, в котором последовательно указываются название разделов реферата, указываются номера страниц, с которых начинается тот или иной раздел; каждый раздел начинается с новой страницы;</w:t>
      </w:r>
    </w:p>
    <w:p>
      <w:pPr>
        <w:pStyle w:val="Common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ведение, в котором формируется суть проблемы, определяются ее значимость и актуальность, указываются цель и задачи работы;</w:t>
      </w:r>
    </w:p>
    <w:p>
      <w:pPr>
        <w:pStyle w:val="Common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сновная часть, каждый из разделов которой, раскрывая тот или иной аспект проблемы, должен являться логическим продолжением предыдущего;</w:t>
      </w:r>
    </w:p>
    <w:p>
      <w:pPr>
        <w:pStyle w:val="Common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 котором подводятся основные итоги или дается обобщенный вывод по теме реферата;</w:t>
      </w:r>
    </w:p>
    <w:p>
      <w:pPr>
        <w:pStyle w:val="Common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 – список используемой литературы.</w:t>
      </w:r>
    </w:p>
    <w:p>
      <w:pPr>
        <w:pStyle w:val="Common"/>
        <w:spacing w:lineRule="auto" w:line="360"/>
        <w:ind w:left="102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ребования к оформлению реферата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реферата должен составлять 12-15 печатных страниц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, кегль 14, интервал-1,5. Поля страницы: левое – до 3см., правое – до 1,5 см. нижнее и верхнее по 2 см. В тексте обязательны ссылки на используемую литературу. Сноски номеруются, и помещать в нижней части листа. Реферат должен быть написан грамотно, с соблюдением культуры изложения материала, оформлен в соответствии с существующими требованиями.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, что </w:t>
      </w:r>
      <w:r>
        <w:rPr>
          <w:b/>
          <w:i/>
          <w:sz w:val="28"/>
          <w:szCs w:val="28"/>
        </w:rPr>
        <w:t>должен показать студент</w:t>
      </w:r>
      <w:r>
        <w:rPr>
          <w:sz w:val="28"/>
          <w:szCs w:val="28"/>
        </w:rPr>
        <w:t xml:space="preserve">,- это </w:t>
      </w:r>
      <w:r>
        <w:rPr>
          <w:i/>
          <w:sz w:val="28"/>
          <w:szCs w:val="28"/>
        </w:rPr>
        <w:t>умение осуществлять процесс сбора информации, ее поиска и  обработки информации</w:t>
      </w:r>
      <w:r>
        <w:rPr>
          <w:sz w:val="28"/>
          <w:szCs w:val="28"/>
        </w:rPr>
        <w:t xml:space="preserve">. Студент должен показать умение работать с литературой, начиная с ее поиска и кончая оформлением списка использованных источников. </w:t>
      </w:r>
    </w:p>
    <w:p>
      <w:pPr>
        <w:pStyle w:val="Common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ферата</w:t>
      </w:r>
    </w:p>
    <w:p>
      <w:pPr>
        <w:pStyle w:val="Common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ычно  рефераты и доклады в рамках учебного процесса в вузе оцениваются по следующим  основным  критериям:</w:t>
      </w:r>
    </w:p>
    <w:p>
      <w:pPr>
        <w:pStyle w:val="Common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актуальность содержания, высокий теоретический уровень, глубина и полнота анализа факторов, явлений, проблем, относящихся к теме;</w:t>
      </w:r>
    </w:p>
    <w:p>
      <w:pPr>
        <w:pStyle w:val="Common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информационная насыщенность, новизна, оригинальность изложения вопросов;</w:t>
      </w:r>
    </w:p>
    <w:p>
      <w:pPr>
        <w:pStyle w:val="Common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ростота и доходчивость изложения;</w:t>
      </w:r>
    </w:p>
    <w:p>
      <w:pPr>
        <w:pStyle w:val="Common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организованность, логичность, грамматическая правильность и стилистическая выразительность.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сть, аргументированность, практическая значимость и теоретическая обоснованность предложений и выводов, сделанных в реферате, а затем и в докладе. 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ая информационно-насыщенная среда обеспечивает широкий культурный контекст усвоения курса дисциплины «Компьютерное сопровождение профессиональной деятельности». Развиваются креативные возможности студентов за счет эффективного использования технологий для продуктивных видов деятельности в виде творческих проектов – создания собственных рефератов, мультимедийных информационных систем в виде презентаций. Развиваются и стратегии учебной деятельности, адекватные требованиям ориентирования в плотных информационных потоках, которые являются приметой жизни современного общества. 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можности информационных ресурсов и технологий позволяют сделать обучение дисциплине личностно ориентированным, т.е. в полной мере учитывать индивидуальные особенности студентов, позволять выбирать те информационные сферы и те виды деятельности, которые импонируют личным интересам каждого обучающегося. </w:t>
      </w:r>
    </w:p>
    <w:p>
      <w:pPr>
        <w:pStyle w:val="Common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остоятельная работа проводится в индивидуальном режиме со скоростью, соответствующей личным потребностям и возможностям. Для очной формы обучения сроки  мультимедийной информационной системы в виде презентации и сдачи реферата поэтапны, и оговариваются отдельно. В помощь смотрите лабораторные работы по созданию информационной системы. </w:t>
      </w:r>
    </w:p>
    <w:p>
      <w:pPr>
        <w:pStyle w:val="1"/>
        <w:spacing w:lineRule="auto" w:line="360"/>
        <w:jc w:val="both"/>
        <w:rPr>
          <w:rStyle w:val="Common1"/>
          <w:sz w:val="28"/>
          <w:szCs w:val="28"/>
          <w:lang w:val="en-US"/>
        </w:rPr>
      </w:pPr>
      <w:r>
        <w:rPr>
          <w:rStyle w:val="Common1"/>
          <w:sz w:val="28"/>
          <w:szCs w:val="28"/>
        </w:rPr>
        <w:t xml:space="preserve">         </w:t>
      </w:r>
      <w:r>
        <w:rPr>
          <w:rStyle w:val="Common1"/>
          <w:sz w:val="28"/>
          <w:szCs w:val="28"/>
        </w:rPr>
        <w:t xml:space="preserve">Работы должны быть представлены в виде файлов в двух форматах: </w:t>
      </w:r>
      <w:r>
        <w:rPr>
          <w:rStyle w:val="Common1"/>
          <w:b/>
          <w:sz w:val="28"/>
          <w:szCs w:val="28"/>
        </w:rPr>
        <w:t>.</w:t>
      </w:r>
      <w:r>
        <w:rPr>
          <w:rStyle w:val="Common1"/>
          <w:b/>
          <w:sz w:val="28"/>
          <w:szCs w:val="28"/>
          <w:lang w:val="en-US"/>
        </w:rPr>
        <w:t>doc</w:t>
      </w:r>
      <w:r>
        <w:rPr>
          <w:rStyle w:val="Common1"/>
          <w:b/>
          <w:sz w:val="28"/>
          <w:szCs w:val="28"/>
        </w:rPr>
        <w:t>, .</w:t>
      </w:r>
      <w:r>
        <w:rPr>
          <w:rStyle w:val="Common1"/>
          <w:b/>
          <w:sz w:val="28"/>
          <w:szCs w:val="28"/>
          <w:lang w:val="en-US"/>
        </w:rPr>
        <w:t>mdb</w:t>
      </w:r>
      <w:r>
        <w:rPr>
          <w:rStyle w:val="Common1"/>
          <w:sz w:val="28"/>
          <w:szCs w:val="28"/>
        </w:rPr>
        <w:t xml:space="preserve"> на дискетах или CD-ROM и в распечатанном виде. </w:t>
      </w:r>
    </w:p>
    <w:p>
      <w:pPr>
        <w:pStyle w:val="Style13"/>
        <w:rPr>
          <w:rStyle w:val="Common1"/>
          <w:sz w:val="28"/>
          <w:szCs w:val="28"/>
          <w:lang w:val="en-US"/>
        </w:rPr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Head3times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</w:t>
      </w:r>
    </w:p>
    <w:p>
      <w:pPr>
        <w:pStyle w:val="Head2ablack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текущего контроля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перативного контроля над тем, как усваивается материал программы курса, в конце каждого модуля в различных формах в зависимости от содержания модуля. Это может быть в виде  контрольных тестов, когда студентам  предлагается ответить на вопросы по темам. </w:t>
      </w:r>
    </w:p>
    <w:p>
      <w:pPr>
        <w:pStyle w:val="Common"/>
        <w:spacing w:lineRule="auto" w:line="360"/>
        <w:jc w:val="both"/>
        <w:rPr/>
      </w:pPr>
      <w:r>
        <w:rPr>
          <w:sz w:val="28"/>
          <w:szCs w:val="28"/>
        </w:rPr>
        <w:t>Опоздание, неявка или неудовлетворительная оценка рассматриваются как невыполнение работы. Допуск к зачету возможен только после ответа на вопросы по теме невыполненного задания.</w:t>
      </w:r>
    </w:p>
    <w:p>
      <w:pPr>
        <w:pStyle w:val="Head2ablack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межуточного контроля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крепления умений и навыков по дисциплине, кроме аудиторных лабораторных занятий, программой предусмотрены комплексные задания для самостоятельной работы, выполнение которых является обязательным. Неудовлетворительно выполненные домашние задания подлежат исправлению и повторной сдаче преподавателю. Студенты, не представившие практические задания, не допускаются к сдаче зачета как не выполнившие график учебного процесса по дисциплине.</w:t>
      </w:r>
    </w:p>
    <w:p>
      <w:pPr>
        <w:pStyle w:val="Head2ablack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тогового контроля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итогового контроля усвоения программы курса учебным планом предусмотрен зачет. К зачету  допускаются студенты, не имеющие задолженностей по контрольным работам и практическим заданиям, как аудиторным, так и самостоятельным.  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ым компонентом процесса обучения </w:t>
      </w:r>
      <w:r>
        <w:rPr>
          <w:i/>
          <w:sz w:val="28"/>
          <w:szCs w:val="28"/>
        </w:rPr>
        <w:t>является контроль знаний</w:t>
      </w:r>
      <w:r>
        <w:rPr>
          <w:sz w:val="28"/>
          <w:szCs w:val="28"/>
        </w:rPr>
        <w:t xml:space="preserve">, проверка результатов обучения. Суть проверки результатов обучения состоит в выявлении уровня освоения знаний студентами, который должен соответствовать образовательному стандарту по дисциплине «Компьютерное сопровождение профессиональной деятельности». В основу процедуры оценки кладется </w:t>
      </w:r>
      <w:r>
        <w:rPr>
          <w:i/>
          <w:sz w:val="28"/>
          <w:szCs w:val="28"/>
        </w:rPr>
        <w:t>критериально - ориентированная система</w:t>
      </w:r>
      <w:r>
        <w:rPr>
          <w:sz w:val="28"/>
          <w:szCs w:val="28"/>
        </w:rPr>
        <w:t xml:space="preserve">, основанная на использовании дихотомической шкалы в виде «зачет» - «незачет».                                                   </w: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 зачета</w:t>
      </w:r>
    </w:p>
    <w:p>
      <w:pPr>
        <w:pStyle w:val="1"/>
        <w:spacing w:lineRule="auto" w:line="360"/>
        <w:jc w:val="both"/>
        <w:rPr>
          <w:rStyle w:val="Common1"/>
          <w:sz w:val="28"/>
          <w:szCs w:val="28"/>
        </w:rPr>
      </w:pPr>
      <w:r>
        <w:rPr>
          <w:rStyle w:val="Common1"/>
          <w:sz w:val="28"/>
          <w:szCs w:val="28"/>
        </w:rPr>
        <w:t xml:space="preserve">        </w:t>
      </w:r>
      <w:r>
        <w:rPr>
          <w:rStyle w:val="Common1"/>
          <w:sz w:val="28"/>
          <w:szCs w:val="28"/>
        </w:rPr>
        <w:t xml:space="preserve">Зачет состоит из двух частей. В первой части студенты  защищают свою  работу, в виде информационных систем с гиперссылкой на реферат и докладывают о проделанной работе. Они демонстрируют свои рефераты, презентации  по выбранной теме, последовательно сменяя друг друга на месте докладчика. </w:t>
      </w:r>
      <w:r>
        <w:rPr>
          <w:sz w:val="28"/>
          <w:szCs w:val="28"/>
        </w:rPr>
        <w:t xml:space="preserve">При этом необходимо пояснить цели и задачи, особенности, специфичные для выполненной работы, конкретные технические особенности реализации. </w:t>
      </w:r>
      <w:r>
        <w:rPr>
          <w:rStyle w:val="Common1"/>
          <w:sz w:val="28"/>
          <w:szCs w:val="28"/>
        </w:rPr>
        <w:t>Все остальные студенты и преподаватель играют роль аудитории,  которые задают вопросы и  анализируют проделанную работу. Преподаватель задает вопросы по материалам подготовленной  теме и теоретическим аспектам ее разработки и проведения.</w:t>
      </w:r>
      <w:r>
        <w:rPr>
          <w:sz w:val="28"/>
          <w:szCs w:val="28"/>
        </w:rPr>
        <w:t xml:space="preserve"> </w:t>
      </w:r>
      <w:r>
        <w:rPr>
          <w:rStyle w:val="Common1"/>
          <w:sz w:val="28"/>
          <w:szCs w:val="28"/>
        </w:rPr>
        <w:t xml:space="preserve">Эта часть зачета проводится в аудитории, возможно с использованием мультимедийного проектора и компьютера. 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сдачи практической части студент отчитывается по теоретической части курса, отвечая на вопросы зачета (перечень вопросов см. ниже). В зависимости от проявленных знаний, посещаемости, общего уровня компьютерной подготовки и т.п. преподаватель может уменьшить или увеличить количество вопросов, на которые отвечает студент. В случае неудовлетворительных ответов зачет для данного студента переносится.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предложенная технология позволяет достичь цели, поставленной преподавателем при изучении дисциплины. 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исциплина «Компьютерное сопровождение профессиональной деятельности», является базой</w:t>
      </w:r>
      <w:r>
        <w:rPr>
          <w:sz w:val="28"/>
          <w:szCs w:val="28"/>
        </w:rPr>
        <w:t xml:space="preserve"> для изучения специальных дисциплин, что в свою очередь способствует непрерывности и системности образования. КСПД выступают инструментом научно-технической интеграции.  В ходе выполнения работ проявляется  высокий уровень самостоятельности и познавательной активности студентов. 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уденты приобретают </w:t>
      </w: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: основные понятия, правила и принципы, методы и процедуры работы с программным обеспечением, употребляемые термины. 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уденты приобретают  </w:t>
      </w:r>
      <w:r>
        <w:rPr>
          <w:i/>
          <w:sz w:val="28"/>
          <w:szCs w:val="28"/>
        </w:rPr>
        <w:t xml:space="preserve">умения </w:t>
      </w:r>
      <w:r>
        <w:rPr>
          <w:sz w:val="28"/>
          <w:szCs w:val="28"/>
        </w:rPr>
        <w:t xml:space="preserve">использовать изученный материал в конкретных условиях и новых ситуациях, </w:t>
      </w:r>
      <w:r>
        <w:rPr>
          <w:i/>
          <w:sz w:val="28"/>
          <w:szCs w:val="28"/>
        </w:rPr>
        <w:t>могут использовать понятия</w:t>
      </w:r>
      <w:r>
        <w:rPr>
          <w:sz w:val="28"/>
          <w:szCs w:val="28"/>
        </w:rPr>
        <w:t xml:space="preserve"> и принципы в новых ситуациях, применяют теорию в конкретных практических ситуациях, демонстрируют правильное применение методов и процедур. 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уденты приобретают </w:t>
      </w:r>
      <w:r>
        <w:rPr>
          <w:i/>
          <w:sz w:val="28"/>
          <w:szCs w:val="28"/>
        </w:rPr>
        <w:t xml:space="preserve">навыки </w:t>
      </w:r>
      <w:r>
        <w:rPr>
          <w:sz w:val="28"/>
          <w:szCs w:val="28"/>
        </w:rPr>
        <w:t xml:space="preserve">работы с информацией из различных источников, навыки работы с различным программным обеспечением, в том числе и навыки работы различных средах: в системе управления базами данных и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 и  в среде табличн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жизнь требует от специалистов проявления инициативы, новаторства, умения самостоятельно и творчески мыслить, умения работать в коллективе, профессионального саморазвития и самосовершенствования, настойчивости в достижении цели, способности критически переосмысливать накопленный опыт; способность работать концентрированно и дисциплинированно, особенно при проведении самостоятельных работ; быть уверенными в себе, а эта компетенция повышается при активной работе на лабораторных и практических занятиях, на самостоятельных работах и при ответах на зачете.  </w:t>
      </w:r>
    </w:p>
    <w:p>
      <w:pPr>
        <w:pStyle w:val="Commo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on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mmon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овые информационные технологии. Учебное пособие /Под ред. Проф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.П. Дьяконова. – М.: СОЛОН-Пресс, 2005.-640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азарев Л. МаtLаb5.х. Библиотека студента.- ВНV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пов В.П. Основы компьютерного сопровождения професс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ятельности: М, «Финансы и статистика», 2007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ов В.П. Основы компьютерных технологий: М, «Финансы и статистика», 2007. 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Попов С. Аппаратные средства мультимедиа. Видеосистема РС, СПб.: Санкт-Перербург, БХВ-Петербург, 2004.</w:t>
      </w:r>
    </w:p>
    <w:p>
      <w:pPr>
        <w:pStyle w:val="Normal"/>
        <w:shd w:fill="FFFFFF" w:val="clear"/>
        <w:spacing w:lineRule="auto" w:line="360" w:before="10" w:after="0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ткин В.Б., Балдин К.В. Информационные системы в экономике/ М., АСА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МА, 2004,288с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есниченко С., Шишигин И. Аппаратные средства РС.- ВНУ, 2009.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Информационные технологии в экономике / под редакцией Ю.Ф.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мионова, Ростов  на /Д: «Феникс», 2003-352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контрольной работы по дисциплин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омпьютерное сопровождение профессиональной деятельност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программно-инструментальных сис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ектирования программно-инструментальных сис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одел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элементов системологии и теоретические основы модел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информационные 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аналитические 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базы дан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азами данных (СУБ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елирования информационных сис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сновных методов модел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ект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автоматизированного проект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обработка и хранение информации средствами  табличного процессора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обработка и хранение информации средствами  системы управления базами данных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ая программа 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>. Назначение и возмо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ческие возможности расчетной среды 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типовых задач средствами 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ое модел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эксперим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тоти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ие приемы построения информационных мод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ие приемы построения компьютерных мод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ые средства для решения проблем модел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 представления знаний в системах искусственного интелл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элементов системологии и теоретические основы модел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подходы исследования окружающего ми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хастические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ое модел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о-лингвистические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е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е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татистического анали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 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нетические 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ередачи информ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, как формальная модель дискретного процес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е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зация. Основные иде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нформатизации об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– универсальное устройство для автоматической обработки информационных мод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системный анали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нформационных сис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ое моделирование и оценка эффективности, надежности и качества сис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информационные 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управляющие сис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ированные системы научных исследований и комплексных испыт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е базы данных и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 методы обработки экспериментальных дан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о-мультипликативные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анализ и интерпретация дан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оделирования непрерывных сис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технология построения систем модел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реальном масштабе време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ов моделирования в исследованиях и проектировании, САПР, экономике и эколог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программное обеспечение САП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данных САПР и их классифик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зачету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обой представляет информационная система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ы информационные системы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процессы, происходящие в информационной системе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обой представляют схемы управления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структуру информационной системы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жизненный цикл информационных систем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обой представляют корпоративные информационные системы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одели и какие виды моделей вы знаете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моделирования существуют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точность моделирования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азумно применять физическое моделирование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амые известные примеры серьезного моделирования вы знаете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погрешности моделирования вы знаете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граммные продукты используются для моделирования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уществляется подготовка к моделированию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омпьютерная математика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системы компьютерной математики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ператоры и функции? Приведите примеры их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акие типы данных использует система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ак задаются функции пользователя в системе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акие виды констант и переменных есть в системе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акие виды графиков строит система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акими средствами обладает система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ак вычисляются производные и интегралы в системе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акие операции можно выполнять с векторами и матрицами в системе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акие виды уравнений может решать система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щую минимумы и максимумы функций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акие группы статистических функций вычисляет система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mmon1">
    <w:name w:val="common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on">
    <w:name w:val="common"/>
    <w:basedOn w:val="Normal"/>
    <w:qFormat/>
    <w:pPr>
      <w:spacing w:before="280" w:after="280"/>
    </w:pPr>
    <w:rPr/>
  </w:style>
  <w:style w:type="paragraph" w:styleId="Head2ablack">
    <w:name w:val="head2ablack"/>
    <w:basedOn w:val="Normal"/>
    <w:qFormat/>
    <w:pPr>
      <w:spacing w:before="280" w:after="280"/>
    </w:pPr>
    <w:rPr/>
  </w:style>
  <w:style w:type="paragraph" w:styleId="Head3times">
    <w:name w:val="head3times"/>
    <w:basedOn w:val="Normal"/>
    <w:qFormat/>
    <w:pPr>
      <w:spacing w:before="280" w:after="280"/>
    </w:pPr>
    <w:rPr/>
  </w:style>
  <w:style w:type="paragraph" w:styleId="1">
    <w:name w:val="1"/>
    <w:basedOn w:val="Normal"/>
    <w:next w:val="Style13"/>
    <w:qFormat/>
    <w:pPr>
      <w:spacing w:before="280" w:after="280"/>
    </w:pPr>
    <w:rPr/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02:25:00Z</dcterms:created>
  <dc:creator>Юзер</dc:creator>
  <dc:description/>
  <cp:keywords/>
  <dc:language>en-US</dc:language>
  <cp:lastModifiedBy>User</cp:lastModifiedBy>
  <dcterms:modified xsi:type="dcterms:W3CDTF">2009-06-16T19:30:00Z</dcterms:modified>
  <cp:revision>305</cp:revision>
  <dc:subject/>
  <dc:title>                          Задание по контрольной работе</dc:title>
</cp:coreProperties>
</file>