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ий государственный технически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заседании кафедры ЭУП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6 октября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МЕТОДИЧЕСКИЕ  УКАЗ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 ВЫПОЛНЕНИЮ ДИПЛОМНОГО ПРОЕКТА ПО</w:t>
      </w:r>
      <w:r>
        <w:rPr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СПЕЦИАЛЬНОСТИ 080502.65 «ЭКОНОМИКА И УПРАВЛЕНИЕ НА ПРЕДПРИЯТИИ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(</w:t>
      </w:r>
      <w:r>
        <w:rPr>
          <w:rFonts w:cs="Bookman Old Style" w:ascii="Bookman Old Style" w:hAnsi="Bookman Old Style"/>
          <w:caps/>
          <w:sz w:val="32"/>
          <w:szCs w:val="32"/>
        </w:rPr>
        <w:t>ПО ОТРАСЛЯМ</w:t>
      </w:r>
      <w:r>
        <w:rPr>
          <w:rFonts w:cs="Bookman Old Style" w:ascii="Bookman Old Style" w:hAnsi="Bookman Old Style"/>
          <w:sz w:val="32"/>
          <w:szCs w:val="32"/>
        </w:rPr>
        <w:t>)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для студентов заочной формы обуч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116205</wp:posOffset>
            </wp:positionV>
            <wp:extent cx="2512695" cy="192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 2009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Быкова Е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ие указания к выполнению дипломного проекта по специальности 080502 «Экономика и управление на предприятии (по отраслям)»/ Сост. Е.С. Быкова; Перм. гос. техн. ун-т, 2009г., 44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ия включают разделы, характеризующие критерии оценки дипломного проекта специалиста, требования к организации работы над дипломным проектом и его оформ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к.э.н. Прокин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УП</w:t>
        <w:tab/>
        <w:tab/>
        <w:tab/>
        <w:tab/>
        <w:tab/>
        <w:tab/>
        <w:tab/>
        <w:t>Быко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Гуманитарного ф-та</w:t>
        <w:tab/>
        <w:tab/>
        <w:tab/>
        <w:tab/>
        <w:tab/>
        <w:tab/>
        <w:t>Труб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Гуманитарного ф-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.н., проф., академик САСН</w:t>
        <w:tab/>
        <w:tab/>
        <w:tab/>
        <w:tab/>
        <w:tab/>
        <w:t>Стегний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© Пермский государственный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и выполнения выпускной квалифик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Цель выполнения выпускной квалификационной работы состоит в определении комплексной оценки уровня подготовки выпускника в соответствии с требованиями государственного образовательного стандар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Общие требования к содержанию выпуск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ой работы специалиста (дипломного прое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 выполнении выпускной  квалификационной работы студент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должен решить задачи профессиональной деятельност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ово-экономическ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но-экономическ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оявить ум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539"/>
        <w:rPr>
          <w:sz w:val="28"/>
          <w:szCs w:val="28"/>
        </w:rPr>
      </w:pPr>
      <w:r>
        <w:rPr>
          <w:sz w:val="28"/>
          <w:szCs w:val="28"/>
        </w:rPr>
        <w:t>вырабатывать для конкретного предприятия рациональную систему организации учета и отчетности на основе выбора эффективной учетной политики, базирующейся  на соблюдении действующего законодательства и принципах  укрепления экономики хозяйствующего субъек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539"/>
        <w:rPr>
          <w:sz w:val="28"/>
          <w:szCs w:val="28"/>
        </w:rPr>
      </w:pPr>
      <w:r>
        <w:rPr>
          <w:sz w:val="28"/>
          <w:szCs w:val="28"/>
        </w:rPr>
        <w:t>аналитически отрабатывать информацию управленческого и финансового учета с целью принятия обоснованных решений  по управлению затратами и получения оценки эффективности функционирования объек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539"/>
        <w:rPr>
          <w:sz w:val="28"/>
          <w:szCs w:val="28"/>
        </w:rPr>
      </w:pPr>
      <w:r>
        <w:rPr>
          <w:sz w:val="28"/>
          <w:szCs w:val="28"/>
        </w:rPr>
        <w:t>выявить проблемы экономического характера при анализе конкретных ситуаций, предлагать способы их решения и оценивать ожидаемые результа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539"/>
        <w:rPr>
          <w:sz w:val="28"/>
          <w:szCs w:val="28"/>
        </w:rPr>
      </w:pPr>
      <w:r>
        <w:rPr>
          <w:sz w:val="28"/>
          <w:szCs w:val="28"/>
        </w:rPr>
        <w:t>систематизировать и обобщать информацию, необходимую для целей управления и готовить специальную отчет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539"/>
        <w:rPr>
          <w:sz w:val="28"/>
          <w:szCs w:val="28"/>
        </w:rPr>
      </w:pPr>
      <w:r>
        <w:rPr>
          <w:sz w:val="28"/>
          <w:szCs w:val="28"/>
        </w:rPr>
        <w:t>использовать информационные технологии для решения учетно-аналитических задач на предприяти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явить зн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теоретических основ и закономерностей функционирования рыночной экономики, включая переходные проце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конодательных и нормативно-правовых актов, регламентирующих производственно-хозяйственную, финансово-экономическую деятельность предприятий, законодательства о налогах и сборах, стандартов бухгалтерского учета, основ трудового законод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нципов принятия и реализации экономических и управленчески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течественного и зарубежного опыта в области управления и рациональной организации экономической деятельности предприятия в условиях рыночной эконом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форм и систем оплаты труда, материального и морального стимулирования, порядка установления доплат, надбавок и коэффициентов к заработной плате, разработки положений о премир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и бухгалтерского учета на предприятии; первичных учетных документов;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и производства и логистики на предприятии, профиль, специализацию и особенности структуры предприятия; материально-техническое обеспечение, организацию складского хозяйства, транспорта, погрузочно-разгрузочных работ на предприятии и других вспомогательных служб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етодов эффективной управлен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временных методов финансового план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временных методов управления денежными и финансовыми пото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временных тенденций развития концепции управленческого у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течественного и зарубежного опыта в области калькулирования себестоимости продукции (работ, услуг), расчета калькуляционных затрат управленческого у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течественного и зарубежного опыта в области управления затратами и контроллин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ыпускной квалификационной работы определяется областью специальных дисциплин и дисциплин специализаций рабочего учебного плана и должно обладать свойствами целостности, завершенности, систем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ая  квалификационная работа представляет собой законченную разработку, в которой решается актуальная для предприятия отрасли зад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может быть ориентирована на решение сложной расчетно-аналитической задачи, а полученные в ней результаты в виде выявленных закономерностей, тенденции, разработанных прогнозов, выводов по результатам анализа, предложений по совершенствованию методик анализа и планирования, созданию новых нормативных документов, могут в дальнейшем использоваться для проектов по совершенствованию экономики и управления предприятием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работе выпускник должен показать умение использовать компьютерные методы сбора и обработки информ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й объем выпускной квалификационной работы выполняемой в форме дипломного (проекта) работы не должен превышать 70 страниц печатного текста без учета приложений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Требования к тематике выпускной квалификационной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ускные квалификационные работы по специальности 080502 – Экономика и управление на предприятии (по отраслям), квалификация 080502.65 Экономист-менеджер выполняются в форме диплом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выпускной  квалификационной работы основывается на содержании специальных дисциплин и дисциплин специализации рабочего учебного плана. Темы выпускной  квалификационной работы определяются выпускающей кафедрой и утверждаются приказом по университет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у необходимо выбрать и утвердить у заведующей кафедрой до момента прохождения преддипломной практики. В случае изменения темы последним сроком для ее замены считается последняя неделя преддипломной практики. В случае самовольного изменения темы или ее отличия от темы утвержденной приказом по ПГТУ, студент до защиты не допуск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уденту предоставляется право выбора темы ВКР из предложенного в данных методических указаниях списка и ее согласования с руководителем и заведующим кафедр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ребования к структуре и объему выпускной  квалифик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 Выпускная  квалификационная работа должна содержать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задание на выпускную квалификационную работ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ий и пояснен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 Основная часть включ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ча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ча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ую (расчетную) ча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по охране и безопасности жизне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 Теоретическая часть включае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облем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е методики исследования проблем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о постановке задачи и направлениях ее реш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 Аналитическая часть содержит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характеристику предприятия (организации), его специализации, производственной структуры, используемой техники, технологии производства, материалов и других специфических особенносте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технико-экономических показателей развит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субъекта исследов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анализ изменения параметров исследуемого объект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итогам анализа, определяющие состояние проблемы на исследуемом объекте по всем параметрам и выявляющие резервы улучшения деятельности предприя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 Проектная часть содержи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конкретных мероприятий по реализации выявленных резервов, экономическое обоснование управленческих реш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счетами экономической эффективности разработанных мероприят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формление рефера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ерат должен содержа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отчета, количестве иллюстраций, таблиц, приложений, количестве частей отчета, количестве использованных источ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ключевых сл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рефер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ючевых слов должен включать от 5 до 15 слов или словосочетаний из текста отчета, которые в наибольшей мере характеризуют его содержание и обеспечивают возможность информационного поиска. Ключевые слова приводятся в именительном падеже и печатаются строчными буквами в строку через запя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реферата должен отражать: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редмет исследования или разработки;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цель работы;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методы проведения работы;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результаты работы;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основные конструктивные, технологические и технико-эксплуатационные, экономические и организационные  характеристики;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степень внедрения;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внедрению или итоги внедрения результатов работы;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область применения;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экономическую эффективность или значимость работ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900" w:hanging="36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рогнозные предложения о развитии объекта исследования. Если отчет не содержит сведений по какой-либо из перечисленных структурных частей реферата, то в тексте реферата она опускается, при этом последовательность изложения сохраняетс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реферата к диплому на тему Бизнес-план расширения спектра предоставляемых услуг транспортным предприятие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 73 с., 12 рис., 10 таб., 40 источников, 2 при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ЛОЕ ПРЕДПРИНИМАТЕЛЬСТВО, ТРАНСПОРТ, ЦЕНООБРАЗОВАНИЕ УСЛУГ, БИЗНЕС - ПЛАН, МАРКЕТИНГОВОЕ ИССЛЕД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ются малые предприятия предоставляющие транспортные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разработка бизнес-плана предоставления транспортных услу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проводилось маркетинговое исследование рынка транспортных услуг, факторов ценовой и неценовой конкурен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я впервые для предприятия были предложены схемы взаимодополняющих транспортных услуг в экспедиторск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внедрения – бизнес-план рассматривается к внедрению как часть стратегического плана предприят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Эффективность бизнес-плана рассчитана с помощью программного пакета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 и заключается в коротком сроке окупаемости (2 года), высоком уровне рентабельности капитальных вложений (1,4)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sz w:val="28"/>
          <w:szCs w:val="28"/>
        </w:rPr>
        <w:t>6 Оформление содержания работы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ключает в себя наименование всех разделов, подразделов, пунктов (если они имеют наименование) с указанием номеров страниц. Каждое наименование пишут с нового абзаца. 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одержания по теме «Снижение себестоимости продукции на основе модернизации технологической линии».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95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…4</w:t>
      </w:r>
    </w:p>
    <w:p>
      <w:pPr>
        <w:pStyle w:val="Normal"/>
        <w:tabs>
          <w:tab w:val="clear" w:pos="708"/>
          <w:tab w:val="left" w:pos="195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лава 1 Себестоимость продукции: теоретические и методологические аспекты…………………………………………………………………………....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080" w:leader="none"/>
        </w:tabs>
        <w:spacing w:lineRule="auto" w:line="288"/>
        <w:ind w:left="0" w:firstLine="540"/>
        <w:rPr>
          <w:sz w:val="28"/>
          <w:szCs w:val="28"/>
        </w:rPr>
      </w:pPr>
      <w:r>
        <w:rPr>
          <w:sz w:val="28"/>
          <w:szCs w:val="28"/>
        </w:rPr>
        <w:t>Основные понятия, принципы формирования  нормативное регулирование себестоимости……………………………………………….…. 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88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и классификация затрат на производство и реализацию продукции………………………………………………………………………..1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88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учета затрат на производство и калькулирование себестоимости продукции………………………………………………………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лава 2 Анализ затрат на производство и формирования себестоимости продукции………………………………………………………………………..3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2.1 Краткая характеристика предприятия и анализ основных технико-экономических показателей…………………………………………………….3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2.2 Анализ технологического процесса…………………………………..3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firstLine="540"/>
        <w:rPr/>
      </w:pPr>
      <w:r>
        <w:rPr>
          <w:sz w:val="28"/>
          <w:szCs w:val="28"/>
        </w:rPr>
        <w:t>2.3 Анализ структуры затрат………………………………………………3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firstLine="540"/>
        <w:rPr/>
      </w:pPr>
      <w:r>
        <w:rPr>
          <w:sz w:val="28"/>
          <w:szCs w:val="28"/>
        </w:rPr>
        <w:t>2.4 Анализ формирования себестоимости продукции…………………..3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лава 3 Мероприятия по снижению себестоимости продукции……………. 4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firstLine="540"/>
        <w:rPr/>
      </w:pPr>
      <w:r>
        <w:rPr>
          <w:sz w:val="28"/>
          <w:szCs w:val="28"/>
        </w:rPr>
        <w:t>3.1 Инвестиционный проект по модернизации технологической линии….….………………………………………………………………………4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firstLine="540"/>
        <w:rPr/>
      </w:pPr>
      <w:r>
        <w:rPr>
          <w:sz w:val="28"/>
          <w:szCs w:val="28"/>
        </w:rPr>
        <w:t>3.1.1 Обоснование технологических особенностей процесса модернизации..…………………………………………………………………...5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3.1.2 Экономическая оценка проекта……………………………………...5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3.2 Оценка изменения структуры себестоимости продукции после реализации проекта……………………………………………………………...6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3.3 Сводный экономический эффект……………………………………...6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лава 4 Техника безопасности работы с оборудованием после модернизации………………………………………………….………… ……...6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rPr/>
      </w:pPr>
      <w:r>
        <w:rPr>
          <w:sz w:val="28"/>
          <w:szCs w:val="28"/>
        </w:rPr>
        <w:t>Заключение……………………………………………………………………….6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…………...7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формление в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ется актуальность выбранной тем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характеризуются направления и тенденции развития проблемы, ее практическая значим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формулируется цель и конкретные задачи, решаемые в выпускной квалификационной работ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дается краткая характеристика структуры работы в соответствии с решаемыми задач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еречень авторов, чьи исследования, методы и теории были использованы в работ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формление заключения дипломного проект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цель работы, методы и способы ее достиж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итоги анализ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характеристика исследуемой проблем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выявленные резервы и их величи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редложенные мероприятия и условия их внедр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экономический эффек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рекомендации по возможному использованию результатов исследования в других отраслях (сферах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Оформление списка использованных источ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Список использованных источников включает нормативные акты, монографии, учебники, учебные пособия, статьи и электронные источники в количестве не менее 35 и не более 50. Первыми указываются Федеральные законы, Постановления Правительства РФ и другие нормативные акты. Затем в алфавитном порядке приводятся другие источни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источников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Ф. Ч .2. гл.25. Федеральный закон РФ от 6.08.2001 №110-ФЗ. [электронный ресурс]. Доступ из справ.- правовой системы «Консультант плюс»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://www.wipo.int</w:t>
      </w:r>
    </w:p>
    <w:p>
      <w:pPr>
        <w:pStyle w:val="Heading5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нига 1 автора</w:t>
      </w:r>
    </w:p>
    <w:p>
      <w:pPr>
        <w:pStyle w:val="Normal"/>
        <w:numPr>
          <w:ilvl w:val="0"/>
          <w:numId w:val="12"/>
        </w:numPr>
        <w:spacing w:lineRule="atLeast" w:line="360" w:before="200" w:after="1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Агеева Р.А.</w:t>
      </w:r>
      <w:r>
        <w:rPr>
          <w:color w:val="000000"/>
          <w:sz w:val="28"/>
          <w:szCs w:val="28"/>
        </w:rPr>
        <w:t xml:space="preserve"> Какого мы роду племени? Народы России: имена и судьбы: словарь / Р.А. Агеева. – М.: Академия, 2000. - 424 с.</w:t>
      </w:r>
    </w:p>
    <w:p>
      <w:pPr>
        <w:pStyle w:val="Heading5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нига 2 авторов</w:t>
      </w:r>
    </w:p>
    <w:p>
      <w:pPr>
        <w:pStyle w:val="Normal"/>
        <w:numPr>
          <w:ilvl w:val="0"/>
          <w:numId w:val="13"/>
        </w:numPr>
        <w:spacing w:lineRule="atLeast" w:line="360" w:before="200" w:after="1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авыдов Ю.Н.</w:t>
      </w:r>
      <w:r>
        <w:rPr>
          <w:color w:val="000000"/>
          <w:sz w:val="28"/>
          <w:szCs w:val="28"/>
        </w:rPr>
        <w:t xml:space="preserve"> Социология конткультуры. Инфантилизм как тип мировосприятия и социальная болезнь / Ю.Н. Давыдов, И.Б. Роднянская. – М.: Наука, 1980. – 206с.</w:t>
      </w:r>
    </w:p>
    <w:p>
      <w:pPr>
        <w:pStyle w:val="Heading5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нига 3 авторов</w:t>
      </w:r>
    </w:p>
    <w:p>
      <w:pPr>
        <w:pStyle w:val="Normal"/>
        <w:numPr>
          <w:ilvl w:val="0"/>
          <w:numId w:val="25"/>
        </w:numPr>
        <w:spacing w:lineRule="atLeast" w:line="360" w:before="200" w:after="1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Агафонова Н.Н.</w:t>
      </w:r>
      <w:r>
        <w:rPr>
          <w:color w:val="000000"/>
          <w:sz w:val="28"/>
          <w:szCs w:val="28"/>
        </w:rPr>
        <w:t xml:space="preserve"> Гражданское право: учеб. пособие для вузов/ Н.Н. Агафонов, Т.В. Богачева, Л.И. Глушакова; под. общ. ред. А.Г. Калпина. – Изд. 2-е, перераб. и доп. – М.: Юристъ, 2002. – 542 с.</w:t>
      </w:r>
    </w:p>
    <w:p>
      <w:pPr>
        <w:pStyle w:val="Heading5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нига более 3 авторов</w:t>
      </w:r>
    </w:p>
    <w:p>
      <w:pPr>
        <w:pStyle w:val="Normal"/>
        <w:numPr>
          <w:ilvl w:val="0"/>
          <w:numId w:val="15"/>
        </w:numPr>
        <w:spacing w:lineRule="atLeast" w:line="360" w:before="200" w:after="1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ультура:</w:t>
      </w:r>
      <w:r>
        <w:rPr>
          <w:color w:val="000000"/>
          <w:sz w:val="28"/>
          <w:szCs w:val="28"/>
        </w:rPr>
        <w:t xml:space="preserve"> теории и проблемы: учеб. пособие / Т.Ф. Кузнецова [и др.]. – М.: Наука, 1995.-130с.</w:t>
      </w:r>
    </w:p>
    <w:p>
      <w:pPr>
        <w:pStyle w:val="Heading5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нига без автора, под редакцией</w:t>
      </w:r>
    </w:p>
    <w:p>
      <w:pPr>
        <w:pStyle w:val="Normal"/>
        <w:numPr>
          <w:ilvl w:val="0"/>
          <w:numId w:val="17"/>
        </w:numPr>
        <w:spacing w:lineRule="atLeast" w:line="360" w:before="200" w:after="1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стория</w:t>
      </w:r>
      <w:r>
        <w:rPr>
          <w:color w:val="000000"/>
          <w:sz w:val="28"/>
          <w:szCs w:val="28"/>
        </w:rPr>
        <w:t xml:space="preserve"> буржуазной социологии первой половины XX века / отв. ред. Л.Г. Ионин, Г.В. Осипов. – М.: Наука, 1979.- 280 с.</w:t>
      </w:r>
    </w:p>
    <w:p>
      <w:pPr>
        <w:pStyle w:val="Normal"/>
        <w:numPr>
          <w:ilvl w:val="0"/>
          <w:numId w:val="17"/>
        </w:numPr>
        <w:spacing w:lineRule="atLeast" w:line="360" w:before="200" w:after="1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овка</w:t>
      </w:r>
      <w:r>
        <w:rPr>
          <w:color w:val="000000"/>
          <w:sz w:val="28"/>
          <w:szCs w:val="28"/>
        </w:rPr>
        <w:t xml:space="preserve"> и штамповка: Справ. / под ред. Е.В. Семенова. – М.: Машиностроение, 1985. – 568 с.</w:t>
      </w:r>
    </w:p>
    <w:p>
      <w:pPr>
        <w:pStyle w:val="Heading5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етодические указания</w:t>
      </w:r>
    </w:p>
    <w:p>
      <w:pPr>
        <w:pStyle w:val="Normal"/>
        <w:numPr>
          <w:ilvl w:val="0"/>
          <w:numId w:val="4"/>
        </w:numPr>
        <w:spacing w:lineRule="atLeast" w:line="360" w:before="200" w:after="1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урсовое</w:t>
      </w:r>
      <w:r>
        <w:rPr>
          <w:color w:val="000000"/>
          <w:sz w:val="28"/>
          <w:szCs w:val="28"/>
        </w:rPr>
        <w:t xml:space="preserve"> проектирование грузоподъемных машин и машин непрерывного транспорта: метод. указания / сост. М.Ф. Политов. – Пермь: изд-во Перм. гос. техн. ун-та, 2007. – 45 с.</w:t>
      </w:r>
    </w:p>
    <w:p>
      <w:pPr>
        <w:pStyle w:val="Heading5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татья из сборника</w:t>
      </w:r>
    </w:p>
    <w:p>
      <w:pPr>
        <w:pStyle w:val="Normal"/>
        <w:numPr>
          <w:ilvl w:val="0"/>
          <w:numId w:val="22"/>
        </w:numPr>
        <w:spacing w:lineRule="atLeast" w:line="360" w:before="200" w:after="1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винянинова С.Г.</w:t>
      </w:r>
      <w:r>
        <w:rPr>
          <w:color w:val="000000"/>
          <w:sz w:val="28"/>
          <w:szCs w:val="28"/>
        </w:rPr>
        <w:t xml:space="preserve"> Комплимент: Коммуникативный статус или стратегия в дискусе / Г.С. Двинянинова // Социальная власть языка: сб. науч. тр. – Воронеж, 2001. – С. 101–106.</w:t>
      </w:r>
    </w:p>
    <w:p>
      <w:pPr>
        <w:pStyle w:val="Heading5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татья из журнала</w:t>
      </w:r>
    </w:p>
    <w:p>
      <w:pPr>
        <w:pStyle w:val="Normal"/>
        <w:numPr>
          <w:ilvl w:val="0"/>
          <w:numId w:val="19"/>
        </w:numPr>
        <w:spacing w:lineRule="atLeast" w:line="360" w:before="200" w:after="1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етровский К.С.</w:t>
      </w:r>
      <w:r>
        <w:rPr>
          <w:color w:val="000000"/>
          <w:sz w:val="28"/>
          <w:szCs w:val="28"/>
        </w:rPr>
        <w:t xml:space="preserve"> Российский турист / К.С. Петровский, А.П. Родин // Туризм: практика, проблемы, перспективы. – 2003. – № 12. – С. 3–10.</w:t>
      </w:r>
    </w:p>
    <w:p>
      <w:pPr>
        <w:pStyle w:val="Heading5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татья из газеты</w:t>
      </w:r>
    </w:p>
    <w:p>
      <w:pPr>
        <w:pStyle w:val="Normal"/>
        <w:numPr>
          <w:ilvl w:val="0"/>
          <w:numId w:val="14"/>
        </w:numPr>
        <w:spacing w:lineRule="atLeast" w:line="360" w:before="200" w:after="1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ванов О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а современной России: взгляд из провинции / О. Иванов // Культура. – 2000. – № 5. – С. 3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Требования к оформлению выпускной квалификацион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 Общие требования  к оформлению выпускной квалификационной работы соответствуют требованиям 7.32-2001г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быть напечатан 14 шрифтом на одной стороне листа белой бумаги, через 1,5 интервала (высота букв не менее 1,8 мм); поля страницы: левое – 2,5 см.,  правое, верхнее и нижнее – 1,5 см. Абзационный отступ – 1,25 см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основной части делят на разделы, подразделы, пункты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ловки разделов располагают симметрично тексту. Заголовки подразделов начинают с абзаца. Переносы слов в заголовках не допускаются. Точку в конце заголовка не ставят. Шрифт заголовка – 14. Междустрочный интервал – 1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ведение, каждая глава дипломной работы, заключение, список литературы, приложения </w:t>
        <w:softHyphen/>
        <w:t>– начинается с новой страницы. Разделы, подразделы, пункты записываются с абзацного отступа.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мерация.</w:t>
      </w:r>
    </w:p>
    <w:p>
      <w:pPr>
        <w:pStyle w:val="Normal"/>
        <w:numPr>
          <w:ilvl w:val="2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ицы выпускной квалификационной работы нумеруют арабскими цифрами. Номер проставляется </w:t>
      </w:r>
      <w:r>
        <w:rPr>
          <w:b/>
          <w:sz w:val="28"/>
          <w:szCs w:val="28"/>
        </w:rPr>
        <w:t>в правом верхнем углу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8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ы должны иметь порядковую нумерацию в пределах всего дипломного проекта и обозначаться арабскими цифрами с точкой.</w:t>
      </w:r>
    </w:p>
    <w:p>
      <w:pPr>
        <w:pStyle w:val="Normal"/>
        <w:numPr>
          <w:ilvl w:val="2"/>
          <w:numId w:val="28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ы нумеруют арабскими цифрами в пределах каждого раздела. Номер подраздела состоит из номера раздела, подраздела, пункта. Например, «1.1.2» (второй пункт первого раздела пер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вы главы).</w:t>
      </w:r>
    </w:p>
    <w:p>
      <w:pPr>
        <w:pStyle w:val="Normal"/>
        <w:numPr>
          <w:ilvl w:val="1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.</w:t>
      </w:r>
    </w:p>
    <w:p>
      <w:pPr>
        <w:pStyle w:val="Normal"/>
        <w:numPr>
          <w:ilvl w:val="2"/>
          <w:numId w:val="28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ции (таблицы, чертежи, схемы, графики), которые расположены на отдельных страницах работы, включаются в общую нумерацию страниц. На все иллюстрации должны быть даны ссылки в дипломном проекте.</w:t>
      </w:r>
    </w:p>
    <w:p>
      <w:pPr>
        <w:pStyle w:val="Normal"/>
        <w:numPr>
          <w:ilvl w:val="2"/>
          <w:numId w:val="28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люстрации следует располагать в пояснительной записке непосредственно после текста, в котором они упоминаются впервые, или на следующей странице. </w:t>
      </w:r>
    </w:p>
    <w:p>
      <w:pPr>
        <w:pStyle w:val="Normal"/>
        <w:numPr>
          <w:ilvl w:val="2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ции (кроме таблиц) обозначаются словом «Рисунок», нумеруются последовательно арабскими цифрами в пределах раздела. Номер иллюстрации (за исключением таблиц) должен состоять из номера раздела и порядкового номера иллюстрации, разделенных точкой. Например: «Рисунок 1.2.3.2» (второй рисунок третьего пункта второго раздела первой главы)</w:t>
      </w:r>
    </w:p>
    <w:p>
      <w:pPr>
        <w:pStyle w:val="Normal"/>
        <w:numPr>
          <w:ilvl w:val="2"/>
          <w:numId w:val="28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, «Рисунок А.3». При ссылках на иллюстрации следует писать «… в соответствии с рисунком 3 приложения А».</w:t>
      </w:r>
    </w:p>
    <w:p>
      <w:pPr>
        <w:pStyle w:val="Normal"/>
        <w:numPr>
          <w:ilvl w:val="1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ы.</w:t>
      </w:r>
    </w:p>
    <w:p>
      <w:pPr>
        <w:pStyle w:val="Normal"/>
        <w:numPr>
          <w:ilvl w:val="2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ы применяю для лучшей наглядности и удобства сравнения показателей. Название таблицы, при его наличии, должно отражать ее содержание, быть точным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части таблицы название помещают только над первой частью таблицы, нижнюю горизонтальную черту, ограничивающую таблицу не проводят.</w:t>
      </w:r>
    </w:p>
    <w:p>
      <w:pPr>
        <w:pStyle w:val="Normal"/>
        <w:numPr>
          <w:ilvl w:val="2"/>
          <w:numId w:val="28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следует располагать в отчете непосредственно после текста, в котором она упоминается впервые, или на следующей странице.</w:t>
      </w:r>
    </w:p>
    <w:p>
      <w:pPr>
        <w:pStyle w:val="Normal"/>
        <w:numPr>
          <w:ilvl w:val="2"/>
          <w:numId w:val="28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се таблицы должны быть ссылки в отчете. При ссылке следует писать слово «таблица» с указанием ее номера.</w:t>
      </w:r>
    </w:p>
    <w:p>
      <w:pPr>
        <w:pStyle w:val="Normal"/>
        <w:numPr>
          <w:ilvl w:val="2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с большим количеством строк допускается переносить на другую страницу. При переносе части таблицы на другую страницу слово «Таблица» и номер ее указывают один раз слева над другими частями пишут слово «Продолжение» и указывают номер таблицы, например: «Продолжение таблицы 1». При переносе таблицы на другую страницу заголовок помещают только над ее перв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вторяющийся в разных строках графы таблицы текст состоит из одного слова, то его  после первого написания допускается заменять кавычками; если из двух и более слов, то при первом повторении его заменяют словами «То же», а далее – кавычками. Ставить кавычки вместо повторяющихся цифр, марок, знаков, математических и химических символов не допускается. </w:t>
      </w:r>
    </w:p>
    <w:p>
      <w:pPr>
        <w:pStyle w:val="Normal"/>
        <w:numPr>
          <w:ilvl w:val="2"/>
          <w:numId w:val="28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овой материал, как правило, оформляют в виде таблиц. Пример оформления таблицы приведен на рисунк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_____________       __________________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омер</w:t>
        <w:tab/>
        <w:t xml:space="preserve">                     название таблиц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09315</wp:posOffset>
                </wp:positionH>
                <wp:positionV relativeFrom="paragraph">
                  <wp:posOffset>8509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68.45pt;margin-top:6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0"/>
          <w:szCs w:val="20"/>
          <w:lang w:val="en-US" w:eastAsia="en-US"/>
        </w:rPr>
        <w:t></w:t>
      </w:r>
      <w:r>
        <w:rPr>
          <w:sz w:val="20"/>
          <w:szCs w:val="20"/>
          <w:lang w:val="en-US" w:eastAsia="en-US"/>
        </w:rPr>
        <w:t>Заголовки гра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60960</wp:posOffset>
                </wp:positionV>
                <wp:extent cx="3063240" cy="849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900"/>
                              <w:gridCol w:w="90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66.9pt;mso-wrap-distance-left:9pt;mso-wrap-distance-right:9pt;mso-wrap-distance-top:0pt;mso-wrap-distance-bottom:0pt;margin-top:4.8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900"/>
                        <w:gridCol w:w="90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головка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w:t></w:t>
      </w:r>
      <w:r>
        <w:rPr>
          <w:sz w:val="20"/>
          <w:szCs w:val="20"/>
          <w:lang w:val="en-US" w:eastAsia="en-US"/>
        </w:rPr>
        <w:t xml:space="preserve">Подзаголовки граф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  <w:t>Строки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горизонтальные ряды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-1023620</wp:posOffset>
                </wp:positionV>
                <wp:extent cx="114300" cy="24003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400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-80.65pt;width:8.95pt;height:18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0</wp:posOffset>
                </wp:positionH>
                <wp:positionV relativeFrom="paragraph">
                  <wp:posOffset>-185420</wp:posOffset>
                </wp:positionV>
                <wp:extent cx="152400" cy="76200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762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-14.6pt;width:11.95pt;height:5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33725</wp:posOffset>
                </wp:positionH>
                <wp:positionV relativeFrom="paragraph">
                  <wp:posOffset>-250825</wp:posOffset>
                </wp:positionV>
                <wp:extent cx="145415" cy="905510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440" cy="90540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13320 h 513360"/>
                            <a:gd name="textAreaBottom" fmla="*/ 500040 h 51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57"/>
                              </a:lnTo>
                              <a:cubicBezTo>
                                <a:pt x="10800" y="10357"/>
                                <a:pt x="16200" y="11257"/>
                                <a:pt x="21600" y="11257"/>
                              </a:cubicBezTo>
                              <a:cubicBezTo>
                                <a:pt x="16200" y="11257"/>
                                <a:pt x="10800" y="12157"/>
                                <a:pt x="10800" y="130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8pt;margin-top:-19.75pt;width:11.4pt;height:71.2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оковик (графа                                 Графа (колонки)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ля заголовков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ы, за исключением таблиц приложений, следует нумеровать арабскими цифрами сквозной нумерацией. 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>Если в документе одна таблица, то она должна быть обозначена «Таблица 1» или «Таблица В.1», если она приведена в приложение В.</w:t>
      </w:r>
    </w:p>
    <w:p>
      <w:pPr>
        <w:pStyle w:val="Normal"/>
        <w:numPr>
          <w:ilvl w:val="2"/>
          <w:numId w:val="28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numPr>
          <w:ilvl w:val="2"/>
          <w:numId w:val="28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ы слева, справа и снизу, как правило, ограничивают линиями. Допускается применять размер шрифта в таблице меньший, чем в тексте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ка таблицы должна быть отделена линией от остальной части таблиц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аблицы в отчете должно соответствовать ГОСТ 1.5 и ГОСТ 2.105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я</w:t>
      </w:r>
    </w:p>
    <w:p>
      <w:pPr>
        <w:pStyle w:val="Normal"/>
        <w:numPr>
          <w:ilvl w:val="2"/>
          <w:numId w:val="28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«Примечание» следует печатать с прописной буквы с абзаца и не подчеркивать.</w:t>
      </w:r>
    </w:p>
    <w:p>
      <w:pPr>
        <w:pStyle w:val="Normal"/>
        <w:numPr>
          <w:ilvl w:val="2"/>
          <w:numId w:val="28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я приводят в документах, если необходимы пояснения или справочные данные к содержанию текста, таблиц или графического материала. Примечания не должны содержать требований.</w:t>
      </w:r>
    </w:p>
    <w:p>
      <w:pPr>
        <w:pStyle w:val="Normal"/>
        <w:numPr>
          <w:ilvl w:val="2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я следует помещать непосредственно после текстового, графического материала или в таблице, к которым относятся эти примечания. Если примечание одно, то после слова «Примечание» ставится тире и примечание печатается с прописной буквы. Одно примечание не нумеруется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чание- 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несколько примечаний нумеруются по порядку арабскими цифрами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Формулы и уравнения</w:t>
      </w:r>
    </w:p>
    <w:p>
      <w:pPr>
        <w:pStyle w:val="Normal"/>
        <w:numPr>
          <w:ilvl w:val="2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я и формулы следует выделят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или после знаков плюс (+), минус (-), умножения (×), деления (:), или других математических знаков, причем знак в начале следующей строки повторяют. При переносе формулы на  знаке, символизирующем операцию умножения, применяют знак «×».</w:t>
      </w:r>
    </w:p>
    <w:p>
      <w:pPr>
        <w:pStyle w:val="Normal"/>
        <w:numPr>
          <w:ilvl w:val="2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numPr>
          <w:ilvl w:val="2"/>
          <w:numId w:val="28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.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tabs>
          <w:tab w:val="clear" w:pos="708"/>
          <w:tab w:val="left" w:pos="86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  <w:tab/>
        <w:t xml:space="preserve">     (1)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  <w:tab/>
        <w:t>(2)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, помещаемые 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1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5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ылки в тексте на порядковые номера формул дают в скобках. Пример - …в формуле (1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5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5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зложения в отчете математических уравнений такой же, как и формул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5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е допускается выполнение формул и уравнений рукописным способом черными чернилам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9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сылки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5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е допускаются ссылки на документ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5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ылаться следует на документ в целом или его разделы и приложения. Ссылки на подразделы, пункты, таблицы и иллюстрации не допускается, за исключением подразделов, пунктов, таблиц и иллюстраций данного документа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 в соответствии с ГОСТ 7.1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5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ылки на использованные источники следует проводить в квадратных скобках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9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текста выпускной квалификационной работы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5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должен быть кратким, четким и не допускать различных толкований. Терминология, наименование и смысл понятий должны быть едиными на протяжении всего текста. Названия иностранных журналов, иностранных фирм, малоизвестные фамилии и географические названия пишут в русской транскрипции и  скобках на языке оригинала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не допускается: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одного и того же понятия различные научно-технические термины, синонимы;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кращения слов, кроме установленных правилами орфографии, пунктуации, а также соответствующими государственными стандартами;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ать обозначение единиц физических величин, если они употребляются без цифр;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тексте математический знак (-), (+). Вместо математического знака следует писать «минус», «плюс»;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математические знаки без цифр, например меньше или равно, а также знаки № (номер), % (процент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  <w:tab w:val="left" w:pos="19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  <w:tab w:val="left" w:pos="19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  <w:tab w:val="left" w:pos="19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кумента на все приложения должны быть даны ссылки. Приложения располагают в порядке ссылок на них в тексте документа, за исключением справочного приложении «Список использованных источников», которое располагает последним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  <w:tab w:val="left" w:pos="19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 приложение следует начинать с новой страницы с указанием наверху посередине страницы слова «Приложение», его обозначения и степени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  <w:tab w:val="left" w:pos="1950" w:leader="none"/>
        </w:tabs>
        <w:ind w:left="0" w:hanging="0"/>
        <w:jc w:val="both"/>
        <w:rPr/>
      </w:pPr>
      <w:r>
        <w:rPr>
          <w:sz w:val="28"/>
          <w:szCs w:val="28"/>
        </w:rPr>
        <w:t>Приложения обозначают заглавными буквами русского алфавита, начиная с А. за исключением букв Ё,З,Й,О,Ч,Ь,Ы,Ъ. После слова «Приложение» следует буква, обозначающая его последовательность. Допускается обозначение приложений буквами латинского алфавита, за исключением букв I и O. 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  <w:tab w:val="left" w:pos="19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документе одно приложение, оно обозначается «Приложение А»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  <w:tab w:val="left" w:pos="19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  <w:tab w:val="left" w:pos="19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0.10 Графическая часть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готовится для защиты выпускной квалификационной работы, распечатывается на прозрачных пленках (фолиях) жирным шрифтом 16-24 размера и демонстрируется на кадоскопе. Графическая часть включает таблицы, рисунки и графики. Должно быть 7-12 фол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оформление в виде презентации. Содержание в этом случае должно быть лаконичным, четким, изображения и формат оформления слайдов не должны мешать восприятию доклада. </w:t>
      </w:r>
      <w:r>
        <w:rPr>
          <w:b/>
          <w:sz w:val="28"/>
          <w:szCs w:val="28"/>
        </w:rPr>
        <w:t>К дипломной работе прилагается распечатанный вариант презентац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Требования к организации выполнения выпускной квалификационной работ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в соответствии с «Положением об итоговой государственной аттестации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Руководитель выпускной квалификационной работы определяется выпускающей кафедрой и утверждается приказом по университет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дает руководитель темы выпускной квалификационной работы. Содержание выпускной квалификационной работы и план по разделам согласовывается с научным руководителем и заведующим кафедрой </w:t>
      </w:r>
      <w:r>
        <w:rPr>
          <w:b/>
          <w:sz w:val="28"/>
          <w:szCs w:val="28"/>
        </w:rPr>
        <w:t>до преддипломной практи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выполнение выпускной квалификационной работы подписывается соискателем и руководителем, утверждается заведующей кафедрой не позднее, чем за два месяца до защиты выпускной квалификационной работы (в марте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календарном графике выполнения работы указываются сроки выполнения конкретных этапов и разделов выпускной квалификационной работ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исходных данных, выбор, схемы и основных параметр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аналитического  раздел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го раздел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теоретической глав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оформление выпускной квалификационной работ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представление на проверку квалификационной работы и отзыв руководителя выпускной квалификационной работ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представление выпускной квалификационной работы на проверку зав. Кафедрой или представителю кафедр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реценз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защита выпускной квалификационной работ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Развернутый календарный график выполнения выпускной квалификационной работы выдает руководитель квалификационной работы по согласованию с кафедрой утверждающей тем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Консультанты по отдельным разделам квалификационной работы (раздел по организации безопасности жизнедеятельности) указываются в специальном разделе задания на выпускную квалификационную работ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оверка своевременности подготовки выпускной квалификационной работы осуществляется руководителем в соответствии с развернутым графиком выполнения выпускной квалификационной работ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За неделю до даты защиты дипломант должен представить на кафедру дипломный проект, подписанный руководителем, консультантами по разделам и заведующим кафедрой; отзыв руководителя; рецензию на дипломный проект; графический материал (фолии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Отзыв научного руководителя </w:t>
      </w:r>
      <w:r>
        <w:rPr>
          <w:i/>
          <w:sz w:val="28"/>
          <w:szCs w:val="28"/>
        </w:rPr>
        <w:t>должен содержать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sz w:val="28"/>
          <w:szCs w:val="28"/>
        </w:rPr>
        <w:t>Характеристику студента за время выполнения выпускной квалификационной работы, в которой оценивает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, выполнение календарного плана, способность студента самостоятельно разобраться в специальных экономических вопросах и умение связать их с решением практических задач, умение работать с литературой, анализировать и экономически обосновывать управленчески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аткую характеристику выпускной квалификационной работы, в которой указывается актуальность, степень сложности и новизны работы, перечисляются вопросы, решенные студентом самостоятельно, отмечается глубина исследования, оригинальность сделанных выводов, практическая ценность предложений и их экономическ5ая эффективность, недостатки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ценку работы по четырехбальной 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sz w:val="28"/>
          <w:szCs w:val="28"/>
        </w:rPr>
        <w:t>Вывод о соответствии выпускной квалификационной работы требованиям, предъявляемым к выпускнику специальности «Экономика и управление на предприяти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Рецензентом выпускной квалификационной работы</w:t>
      </w:r>
      <w:r>
        <w:rPr>
          <w:sz w:val="28"/>
          <w:szCs w:val="28"/>
        </w:rPr>
        <w:t xml:space="preserve"> должен быть высококвалифицированный специалист базы прохождения дипломной практики, обязательно с высшим экономическим образованием. В исключительном случае рецензентом может быть преподаватель другой кафедры, где не работает руководитель выпускной квалификационной работы. Рецензия составляется в письменной форме на бланке предприятия и заверяется печатью. Она должна отражать следующие мо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теоретической подготовки и умение использовать полученные знания для решения практ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у использования современных методов экономических исследо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в работе самостоятельных, оригинальных и интересных ре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альность разработки отдельных вопро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ценность работы или отдельных ее ча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выпускной квалификационной работы и иллюстраций (фолий) к ней, стиль изложения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бщая оценка выпускной квалификационной работы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выпускной квалификационной работы проводи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стный доклад студента, в котором он должен обосновать актуальность выбранной темы, показать практическую значимость работы, изложить результаты анализа и суть проведенного экономического обоснования конкретных мероприятий, предложений и управленческих решений, четко сформулировать выводы по экономическим расчета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 со стороны членов ГЭК и присутствующих на защите не членов ГЭ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соискателя на заданные ему вопрос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0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ение отзыва руководителя и рецензии реценз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ГЭК о защите выпускной квалификационной работы и присуждение соискателю квалификации «экономист-менеджер» выносится на закрытом заседание ГЭК, о чем после заседания объявляется присутствующим на защи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пускной квалификационной работы, данная ГЭК, записывается секретарем ГЭК в протокол. Полученная оценка апелляции и пересдаче не подлежит. При защите на неудовлетворительную оценку соискатель имеет право повторной защиты через год по другой теме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тем выпускных квалификационных работ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Бизнес-план диверсификации деятельности  ООО ХХХ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Бизнес-план организации цеха «УУУ» по предоставлению ремонтно–монтажных услуг предприятия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Инвестиционный проект по внедрению новой технологии обработки труб на предприятии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Инвестиционный проект по замене оборудования на предприятии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Обоснование методов определения рыночной стоимости объекта недвижимости …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Обоснование способа финансирования модернизации основных производственных фондов предприятия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Оптимизация инвестиционной политики с целью повышения конкурентоспособности  предприятия ООО ХХХ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Оптимизация материальных запасов на складе предприятия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щепроизводственных и общехозяйственных расходов на предприятии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Оптимизация планирования производственной программы на предприятии ООО ХХХ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Оценка интеллектуальной собственности (нематериальных активов) с целью повышения капитализации предприятия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8"/>
        </w:rPr>
        <w:t xml:space="preserve">Оценка экономической эффективности совершенствования финансовой структуры предприятия ООО ХХХ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Повышение финансовой устойчивости деятельности предприятия на основе диверсификации производства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Повышение экономической эффективности использования основных производственных фондов на предприятии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Повышение эффективности кредитной политики предприятия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Разработка алгоритма принятия стратегических решений по расширению производства на базе системы налогообложения…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ка маркетингового плана с целью повышения финансовых результатов деятельности предприятия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Разработка мероприятий по оптимизации товарных запасов…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Разработка мероприятий по снижению себестоимости продукции…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Разработка методики отнесения косвенных затрат на предприятии ОА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Разработка методов управления затратами с использованием ФСА на предприятии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Разработка системы бюджетирования на предприятии ОАО ХХХ…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Снижение себестоимости производства (конкретных видов) продукции предприятия ООО ХХХ 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Совершенствование амортизационной политики предприятия на предприятии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Совершенствование исполнения бюджета на предприятии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Совершенствование методики калькулирования себестоимости продукции на предприятии ООО ХХХ 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Совершенствование методики оценки кредитоспособности заемщика, с целью повышения финансовых показателей предприятия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Совершенствование методов управления затратами (видами затрат) производства (вид товара)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Совершенствование организации управленческого учета на предприятии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Совершенствование организационной структуры управления предприятием ООО ХХХ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Совершенствование продуктового портфеля предприятия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Совершенствование системы методов управления оборотным капиталом с целью улучшения финансовых показателей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Совершенствование системы оплаты труда на предприятии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Совершенствование системы управления денежными потоками на основе оптимизации структуры оборотного капитала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Совершенствование системы управления денежными потоками на предприятии ОА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Совершенствование системы управления затратами при оптимизации материальных запасов на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Совершенствование системы управления материальными затратами при использовании логистических методов на предприятии ООО ХХХ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Совершенствование системы управления товарными запасами на предприятии ООО ХХХ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Совершенствование системы экономического стимулирования за исполнение бюджета доходов (расходов) на предприятии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ершенствование системы экономического стимулирования центров ответственности предприятия ООО ХХХ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Совершенствование товарной стратегии с целью повышения финансовых результатов деятельности предприятия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Совершенствование учета производственных затрат с использованием ЭВМ на предприятии ООО ХХХ</w:t>
      </w:r>
    </w:p>
    <w:p>
      <w:pPr>
        <w:pStyle w:val="Heading1"/>
        <w:numPr>
          <w:ilvl w:val="0"/>
          <w:numId w:val="9"/>
        </w:numPr>
        <w:spacing w:lineRule="auto" w:line="28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ратегия финансового оздоровления предприятия на предприятии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Улучшение финансового состояния на основе изменения производственной программы предприятия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лучшение финансовых результатов предприятия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Управление дебиторской задолженностью с целью улучшения финансовых показателей предприятия ООО ХХХ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Экономическое обоснование выбора оптимального срока полезного использования основных средств…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Экономическое обоснование выпуска новой продукции…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Экономическое обоснование создания маркетингового отдела…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Экономическое обоснование способа привлечения инвестиционных ресурс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Приложение А</w:t>
      </w:r>
    </w:p>
    <w:p>
      <w:pPr>
        <w:pStyle w:val="Normal"/>
        <w:spacing w:lineRule="auto" w:line="360"/>
        <w:jc w:val="center"/>
        <w:rPr/>
      </w:pPr>
      <w:r>
        <w:rPr/>
        <w:t xml:space="preserve">Перечень руководителей дипломных проектов и тем ВКР.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blHeader w:val="true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аправлений дипломного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 Бизнес-пл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ыкова Е.С., Винокур И.Р., Елохова И.В., Ковшов В.С., Комаров С.В., Кремлев Н.Д., Левда Н.М., Ленина В.В., Марков А.В., Марков Д.А., Молодчик А.В., Попов В.Л., Старков Ю.В., Толстоброва Н.А., Шубина Н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 Инвестиционный про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ыкова Е.С., Винокур И.Р., Елохова И.В., Ковшов В.С., Комаров С.В., Кремлев Н.Д., Левда Н.М., Ленина В.В., Марков А.В., Молодчик А.В., Попов В.Л., Старков Ю.В., Толстоброва Н.А., Шубина Н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. Система бюджетирования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инокур И.Р., Полыгалина Н.Б.,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 Определение рыночной стоимости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тарков Ю.В., Шубина Н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. Основные производственные фон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ыкова Е.С., Елохова И.В., Красных М.В., Куликов Я.В., Левда Н.М., Ленина В.В., Шубина Н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. Обоснование способа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ыкова Е.С., Елохова И.В., Красных М.В., Куликов Я.В., Шубина Н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7. Конкурентоспособность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вшов В.С., Комаров С.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8. Оптимизация товарно-материальных запасов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Левда Н.М., Полыгалин В.В., Солдатенко Н.А., Толстоброва Н.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. Оптимизация оборотного капит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ыкова Е.С., Елохова И.В., Красных М.В., Куликов Я.В., Левда Н.М., Ленина В.В., Шубина Н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. Оценка кредитоспособ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rPr/>
            </w:pPr>
            <w:r>
              <w:rPr/>
              <w:t>Быкова Е.С., Елохова И.В., Красных М.В., Куликов Я.В., Ленина В.В., Шубина Н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 Оценка наполняемости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rPr/>
            </w:pPr>
            <w:r>
              <w:rPr/>
              <w:t>Быкова Е.С., Кошмяков И.В., Ленина В.В., Шубина Н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6. Кредитная политика предпри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ыкова Е.С., Винокур И.Р., Елохова И.В., Боброва Н.М., Красных М.В., Куликов Я.В., Левда Н.М., Ленина В.В., Шубина Н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0. Методика определения косвенных затр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ыкова Е.С., Елохова И.В., Красных М.В., Левда Н.М., Шубина Н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2. Финансовая структура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Елохова И.В., Боброва Н.М., Красных М.В., Куликов Я.В., Ленина В.В., Шубина Н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3. Финансовые результаты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ыкова Е.С., Елохова И.В., Боброва Н.М., Красных М.В., Куликов Я.В., Левда Н.М., Ленина В.В., Старков Ю.В., Шубина Н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4. Финансовые показатели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ыкова Е.С., Елохова И.В., Боброва Н.М., Красных М.В., Куликов Я.В., Левда Н.М., Ленина В.В., Старков Ю.В., Шубина Н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. Финансовая устойчивость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ыкова Е.С., Винокур И.Р., Елохова И.В., Боброва Н.М., Красных М.В., Куликов Я.В., Левда Н.М., Ленина В.В., Шубина Н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7. Себестоимость продукции (услу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ыкова Е.С., Елохова И.В., Красных М.В., Левда Н.М., Ленина В.В., Полыгалин В.В., Солдатенко Н.А., Старков Ю.В., Шубина Н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8. Маркетинговый пл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маров С.В., Марков А.В., Марков Д.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9. Маркетинговая поли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маров С.В., Марков А.В., Марков Д.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1. Управление затра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rPr/>
            </w:pPr>
            <w:r>
              <w:rPr/>
              <w:t>Винокур И.Р., Полыгалин В.В., Старков Ю.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2. Организационная структура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rPr/>
            </w:pPr>
            <w:r>
              <w:rPr/>
              <w:t>Винокур И.Р., Доманов А.В., Елохова И.В., Марков А.В., Молодчик А.В., Попов В.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3. Управленческий у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rPr/>
            </w:pPr>
            <w:r>
              <w:rPr/>
              <w:t>Винокур И.Р., Полыгалина Н.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4. Бухгалтерский у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rPr/>
            </w:pPr>
            <w:r>
              <w:rPr/>
              <w:t>Винокур И.Р., Полыгалина Н.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5. Совершенствование оплаты тр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Ежикова Н.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6. Стратегическое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ыкова Е.С., Доманов А.В., Комаров С.В., Марков А.В., Марков Д.А., Молодчик А.В., Попов В.Л., Старков Ю.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7. Функционально-стоимостный анали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ыкова Е.С., Ковшов В.С., Шубина Н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8. Использование основны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ыкова Е.С., Елохова И.В., Левда Н.М., Ленина В.В., Шубина Н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9. Совершенствование системы налогооб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шмяков И.В., Марков М.А., Шубина Н.Н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 Б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ы ВКР и примерный перечень наиболее часто используемых источников по ним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663"/>
      </w:tblGrid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 ВК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используемых источников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управления оборотным капитал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 К. Шим, Джоэл Г. Сигел, Е.В.Кузнецова, С.К. Курочкин, К.Дж.Уолтерс «Финансовое управление компанией»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нормативной базы по труду на предприят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 Адамчук «Организация и нормирование тру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Гальцев «Организация работы по нормированию труда на машиностроительном предприятии»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системы грейдов для работников предприятия в сфере управл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Е. Смирнова, М.Е. Сорокина, А.А.Федченко, П.Э. Шлендев «Организация и регулирование оплаты труда»; Б.Г. Мазманова «Управление оплатой труда»; П.Гингос «Оплата по результату»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и повышение финансовой эффективности предпри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б Райан «Стратегический учет для руководителя»; А.П. Белых «Техника финансового анализа»; Н.В. Князевская, В.С. Князевский «Принятие рискованных решений в экономике и бизнесе»; Томос Т.Нэгл, Рид К.Холден «Стратегия и тактика ценообразования» Пол Милгром, Джон Робертс «Экономика, организация и менеджмент»; 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снижению себестоимости продук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ко Э.А. Управление затратами на предприятии : учебник для вузов / Э.А. Гомонко, Т.Ф. Тарасова .— М. : КНОРУС, 2009 .— 313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М.И. Управление затратами предприятия : Учеб. пособие для вузов — М. : ИНФРА-М, 2005 .— 217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тратами на предпрятии : Учеб. пособие / В.Г.Лебедев,Т.Г.Дроздова,В.П.Кустарев ; ред. Г.А.Краюхин .— 2-е изд., перераб. и доп .— СПб : Издат. дом "Бизнес-пресса", 2003 .— 255 с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нансовой устойчивости деятельности предприятия ООО «…» на основе диверсификации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В.В. Курс финансового менеджмента : учебник для вузов / В. В. Ковалев. - 2-е изд., перераб. и доп. - М. : Проспект, 2009. - 478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 : бизнес-курс MBA : пер. с англ. / Д.Л. Ливингстон [и др.]; Под ред. Д.Л. Ливингстона, Т. Гроссмана. - 3-е изд., стер. - М. : Омега-Л, 2008. - 837 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ами (финансы предприятий) : учебник для вузов / А. А. Володин [и др.] ; Под ред. А. А. Володина .— М. : ИНФРА-М, 2006 .— 503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-Хорн Д.К. Основы управления финансами : Пер. с англ / Д.К.Ван-Хорн .— М. : Финансы и статистика, 2005 .— 79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ое управление : Учеб. для вузов / Э.М.Коротков, А.А.Беляев, Д.В.Валовой; Гос. ун-т упр. ; ред. Э.М.Коротков .— М. : ИНФРА-М, 2002 .— 43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Р.А. Антикризисное управление : учебник для вузов— 2-е изд., перераб. и доп .— М. : Высш. шк., 2008 .— 48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И. А. Энциклопедия финансового менеджмента : в 4 т.  - 2-е изд., стер. - М. : Омега-Л; Киев : Эльга : Ника-Центр, 200 Т. 4 : Управление финансовой стабилизацией предприятия. - 2008. - 48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А.В. Финансовая устойчивость предприятия: критерии и методы оценки в рыночной экономике : учебное пособие  - 2-е изд. - М. : Дело и Сервис, 2008. - 356 с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изнес-плана платных услуг в бюджетном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знес-планирование : учебно-практическое пособие для вузов / В.М. Попов [и др.]. - М. : Кнорус, 2009. - 480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лков, М.И. Планирование на предприятии : учебник / М.И. Бухалков .— 3-е изд., испр. и доп.— М. : ИНФРА-М, 2007 .— 4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. И. Планирование на предприятии : учебное пособие для вузов  - 8-е изд., стер. - Минск : Новое знание, 2008. - 667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мыкин В.А. Планирование на предприятии : учебник для вузов — 5-е изд. перераб. и доп. — М. : Высш. образование, 2009 .— 634 с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проект диверсификации производства на предприятии; Совершенствование методики оценки рисков при управлении инвестиционным портфелем предпри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.В. Экономический анализ реальных инвестиций : учебное пособие / И. В. Липсиц, В. В. Коссов ; Государственный университет-Высшая школа экономики ; Высшая школа менеджмента .— 2-е изд., перераб. и доп .— М. : Экономистъ, 2004 .— 34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ер М.И. Касатов А. Д., Матиенко Н. Н. Экономическая оценка инвест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 В. Методы оценки инвестиционных проектов. — 2002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Разработка и внедрение системы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бюджет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И.А. Управление финансовыми рисками. — К.:Ника-Центр, 2005. — 60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 Я.Д. Общая теория рисков : учебное пособие для вузов / Я.Д. Вишняков, Н.Н. Радаев. - 2-е изд., испр. - М. : Академия, 2008. - 363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цкий В.Е., Сизова Т.В., Гамаюнов В.В. Внутрифирменное бюджетирование: настольная книга по постановке финансового план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борщ К.В. Бюджетирование деятельности промышленных предприятий России  — 2-е изд., перераб. и доп .— М. : Дело и Сервис, 2004 .— 59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, О.С. Бюджетирование и контроль затрат на предприятии : практическое пособие / О. С. Красова. - 4-е изд., стер. - М. : Омега-Л, 2009. - 170 с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ономический и организационный эффект влияния информационных технологий на процесс планирования на предприят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лков, М.И. Планирование на предприятии : учебник / М.И. Бухалков .— 3-е изд., испр. и доп .— М. : ИНФРА-М, 2007 .— 4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Баронов, Г. Н. Калянов, Ю. И. Попов, И. Н. Титовский, Информационные технологии и управление предприятием, Серия: БизнесПРО, Издательство: Компания АйТи, 2004 г., 328 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, Анатолий Игнатьевич. Планирование на предприятии : учебное пособие для вузов / А. И. Ильин .— 8-е изд., стер .— Минск : Новое знание, 2008 .— 667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мыкин, Виктор Андреевич. Планирование на предприятии : учебник для вузов / В. А. Горемыкин .— 5-е изд. перераб. и доп. — М. : Высш. образование, 2009 .— 63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йл, Питер. Управление ИТ: опыт компаний-лидеров : Как информационные технологии помогают достигать превосходных результатов : пер. с англ. / П. Уэйл, Д. У. Росс .— М. : Альпина Бизнес Букс, 2005 .— 29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ерадж, Сарв. Окупаемость ИТ. Измерение отдачи от инвестиций в информационные технологии / С. Деверадж, Р. Кохли .— М. : Новый издат. дом, 2005 .— 178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, Кирилл Владимирович. Планирование на предприятии : учебное пособие / К.В.Пивоваров .— 2-е изд .— М. : Дашков и К, 2005 .— 229с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предприятия на основе диверсификации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 диверсификации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проект модернизации оборудования (технологии) на предприятии… (в цехе…), развития, реконструкции пред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О.В. Основы мировой конкурентоспособности - М.: «Познавательная книга плюс», 1993. 592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А.З. Конкурентные позиции и инфраструктура рынка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енко А.В. Инвестиционная привлекательность на предприятиях машиностроительного комплекса и стратегия ее повышения - Ростов -/Дон.; РГЭУ «РИНХ»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-технологическое развитие экономики России: Под ред. В.В. Ивантер.-М.: МАКС-Пресс, 2005-592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тип развития экономики России – М.; ИНФРА-М, 2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И.А. Международная конкуренция и пути повышения конкурентоспособности экономики России – М.; ИНФРА-М , 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 Р.А. Конкурентоспособность: экономика, стратегия, управление – М.; ИНФРА-М, 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вестиции. Учебник /под ред. В.В. Ковалев, В.В. Иванова, В.А. Лялина,/- М.; ООО ТК Велби, 2003-440л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производство на предпри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финансового результата предприятия за счет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 планированию, учету и калькулированию себестоимости продукции на промышленных пред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А.Д. Анализ финансово-хозяйственной деятельности: Учебное пособие, 2-ое изд. – М Информационное агентство «ИБП-БИНФА», 2005-31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Г.В. Методика комплексного анализа хозяйственной деятельности: 2-ое изд. М.; ИНФРА-М , 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тратами на предприятии /учебн. В.Г. Лебедев/ М. 2003-428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Трубочкина Управление затратами предприятия М.; ИНФРА-М 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Гоменко, Т.Ф. Тарасова Управление затратами на предприятии, М.; Крокус, 2009-32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Н.Н., Ионова A.Ф. Финансовый анализ. Управление финансами /учебное пособие для вузов. М.; ЮНИТИ-ДАНА, 2003-639с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спользования основных фондов пред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ственной мощности пред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мощность, продуктивность и экономическая активность предприятия. Оценка управленческий, учет и контроль, / Л.Д. Ревуцкий - М.: Перспектива -2006-239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Л.Н. Производственная мощность предприятия, учебник, /Н.Л.Зайцев - М.: Экзамен 2006.-413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О.И. Экономика предприятия: Курс лекций / О.И. Волков, В.К. Скляренко – М.: ИНФРА-М, 2008-28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 В.Д. Экономика предприятия: Учеб. пособ. / В.Д. Грибов, В.П. Грузинов. – 3-е изд. – М.: Финансы и статистика, 2008.-123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И.В. Экономика предприятия: Учебное пособие для вузов / И.В. Сергеев.- 2-е изд. Перераб. и доп. – М.: Финансы статистика, 2008.-48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едприятия: учеб для вузов / А.Н. Романов (и др.) по ред. В.Я. Горфинкеля. – 5-е изд. перераб и доп. – М.: ЮНИТИ, 2009. – 767с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вестиционным портф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В.С. Стратегия бизнеса. Учебн. пособие – М.; «Финпресс»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псон А.А., Стрикленд А. Дж. Стратегический менеджмент – М.; ЮНИТИ.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 М.И. И др. Стратегическое управление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неджмента качества с целью повышения ее результа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пред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ов Е.К. «Экспертные оценки затрат на качество» Ж., «Стандарт и качество» 2001 №7,8 и последующие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ский Л.В. Управление качеством; Учебник – М.: ИНФРА-М , 2003-212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ута С.А. Управление качеством продукции: Учебное пособие М.; ИНФРА-М , 2002-207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.В., Трофимов А.В. Управление качеством продукции; Учет затрат на качество: ТГТУ, 2006-с115-1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А. Влияние оценки и анализа затрат на качество, на повышение конкурентоспособности промышленного предприятия с учетом внедрения процессного подхода. «Современные проблемы науки и образования» - 2007 №5-с.101-109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оимостью бизнеса на основе оценки интеллектуального капитала,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рукинг Э. Интеллектуальный капитал. СПб: Питер, 200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94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Букович У., Уильямс Р. Управление знаниями: руководство к действию. М.: ИНФРА –М, 2002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принятия стратегических решений на основе оценки интеллектуального капи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59410</wp:posOffset>
                      </wp:positionV>
                      <wp:extent cx="0" cy="7112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8.3pt" to="216pt,3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59410</wp:posOffset>
                      </wp:positionV>
                      <wp:extent cx="0" cy="711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8.3pt" to="216pt,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брынин А.И., Дятлов С.А., Цыренкова Е.Д.  Человеческий капитал в транзитной экономике: Формирование, оценка, эффективность использования. СПб.: Наука. 1999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 развитии человеческого потенциала в Российской Федерации за 2004 год. М.: Весь Мир, 200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апитал – стратегический потенциал организации: Учебное пособие. Под ред. д.э.н. проф. Галоненко А.Л. М.: Издательский дом «Социальные отношения», 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Интеллектуальный капитал для личности и организации /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 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ashcapit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двинссон  Л., Мэлоун М. Интеллектуальный капитал. Определение истинной стоимости компании/ Новая постиндустриальная волна на Западе. Антология. Под ред. В.Л. Иноземцева.- М.: </w:t>
            </w:r>
            <w:r>
              <w:rPr>
                <w:bCs/>
                <w:sz w:val="28"/>
                <w:szCs w:val="28"/>
                <w:lang w:val="en-US"/>
              </w:rPr>
              <w:t>Academia</w:t>
            </w:r>
            <w:r>
              <w:rPr>
                <w:bCs/>
                <w:sz w:val="28"/>
                <w:szCs w:val="28"/>
              </w:rPr>
              <w:t>, 1999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птимизация производственной программы предприятия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лабанов И.Т. «Инновационный менеджмент». – СПб: Издательство «Питер», 2000. – 208 с.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sz w:val="28"/>
              </w:rPr>
              <w:t>Великанов К.М., Власов В.Ф., Карандашова К.С. «Экономика и организация производства в дипломных проектах» - «Машиностроение», 1977. – 207с.</w:t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sz w:val="28"/>
              </w:rPr>
              <w:t>Волков И.М., Грачева М.В. «Проектный анализ: продвинутый курс»: Учебное пособие. – М.: ИНФРА-М, 2004. – 495 с.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Игошин Н.В. «Инвестиции. Организация, управление, финансирование»: учебник для вузов, обучающихся по специальностям 060000 экономики и управления – 3-е изд., перераб. и доп. – М.: ЮНИТИ-ДАНА, 2005. – 448с.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рлов Ю.к., Мокрый Г.В. «Методические рекомендации к            использованию методов линейного программирования при создании при создании комплексной  автоматизированной системы информации» - Д.:  1990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пеленко Г.И. «Экономика, организация и планирование производства на предприятии»- М.: ИЦК «МарТ»; Ростов-на-Дону; Издательский центр «МарТ», 2003. – 592 с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ратегического  плана производства продукции с учетом влияния факторов внешней и  внутренней среды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Захарченко В.И. Планирование на предприятии. Учебное пособие. 3-е изд., перераб. и доп. - Одесса:, 2002г С. 127; Ф</w:t>
            </w:r>
            <w:r>
              <w:rPr>
                <w:color w:val="000000"/>
                <w:sz w:val="28"/>
                <w:szCs w:val="28"/>
              </w:rPr>
              <w:t>атхутдинов Р.А. «Инновационный менеджмент». Учебник, 4-е изд. – СПб.: Питер, 2004. – 400с.; Быкова</w:t>
            </w:r>
            <w:r>
              <w:rPr>
                <w:sz w:val="28"/>
              </w:rPr>
              <w:t xml:space="preserve"> Е.С. «Математические методы анализа деловой среды как основа построения систем поддержки принятия решений»: Монография/ПГТУ – Пермь,2004. – 164с.; М</w:t>
            </w:r>
            <w:r>
              <w:rPr>
                <w:color w:val="000000"/>
                <w:sz w:val="28"/>
                <w:szCs w:val="28"/>
              </w:rPr>
              <w:t>азур И.И., Шапиро В.Д., Ольдерогге Н.Г. «Управление проектами»: Учебное пособие / Под общ.  ред. И.И. Мазура. – 2-е изд. – М.: Омега-Л, 2004. – с. 664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ложение 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итульный лист ВКР (бланк выдается на кафедре)</w:t>
      </w:r>
    </w:p>
    <w:p>
      <w:pPr>
        <w:pStyle w:val="Normal"/>
        <w:shd w:fill="FFFFFF" w:val="clear"/>
        <w:spacing w:lineRule="exact" w:line="317"/>
        <w:ind w:left="2160" w:right="20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317"/>
        <w:ind w:left="110" w:hanging="0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spacing w:lineRule="exact" w:line="317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317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ий государственный технический университет</w:t>
      </w:r>
    </w:p>
    <w:p>
      <w:pPr>
        <w:pStyle w:val="Normal"/>
        <w:shd w:fill="FFFFFF" w:val="clear"/>
        <w:spacing w:lineRule="exact" w:line="322" w:before="322" w:after="0"/>
        <w:ind w:left="5" w:hanging="0"/>
        <w:rPr/>
      </w:pPr>
      <w:r>
        <w:rPr>
          <w:color w:val="000000"/>
          <w:sz w:val="28"/>
          <w:szCs w:val="28"/>
        </w:rPr>
        <w:t xml:space="preserve">Факультет </w:t>
      </w:r>
      <w:r>
        <w:rPr>
          <w:color w:val="000000"/>
          <w:sz w:val="28"/>
          <w:szCs w:val="28"/>
          <w:u w:val="single"/>
        </w:rPr>
        <w:t>Гуманитарный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 xml:space="preserve">Специальность </w:t>
      </w:r>
      <w:r>
        <w:rPr>
          <w:color w:val="000000"/>
          <w:sz w:val="28"/>
          <w:szCs w:val="28"/>
          <w:u w:val="single"/>
        </w:rPr>
        <w:t>Экономика и управление на предприятии (по отраслям)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 xml:space="preserve">Кафедра </w:t>
      </w:r>
      <w:r>
        <w:rPr>
          <w:color w:val="000000"/>
          <w:sz w:val="28"/>
          <w:szCs w:val="28"/>
          <w:u w:val="single"/>
        </w:rPr>
        <w:t>Экономика и управление на предприятии</w:t>
      </w:r>
    </w:p>
    <w:p>
      <w:pPr>
        <w:pStyle w:val="Normal"/>
        <w:shd w:fill="FFFFFF" w:val="clear"/>
        <w:tabs>
          <w:tab w:val="clear" w:pos="708"/>
          <w:tab w:val="left" w:pos="7656" w:leader="underscore"/>
        </w:tabs>
        <w:spacing w:lineRule="exact" w:line="322"/>
        <w:ind w:left="42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underscore"/>
        </w:tabs>
        <w:spacing w:lineRule="exact" w:line="322"/>
        <w:ind w:left="4277" w:hanging="0"/>
        <w:rPr/>
      </w:pPr>
      <w:r>
        <w:rPr>
          <w:color w:val="000000"/>
          <w:sz w:val="28"/>
          <w:szCs w:val="28"/>
        </w:rPr>
        <w:t>Зав. кафедрой</w:t>
        <w:tab/>
        <w:t>(</w:t>
      </w:r>
      <w:r>
        <w:rPr>
          <w:color w:val="000000"/>
          <w:sz w:val="28"/>
          <w:szCs w:val="28"/>
          <w:u w:val="single"/>
        </w:rPr>
        <w:t>Быкова Е.С.)</w:t>
      </w:r>
    </w:p>
    <w:p>
      <w:pPr>
        <w:pStyle w:val="Normal"/>
        <w:shd w:fill="FFFFFF" w:val="clear"/>
        <w:tabs>
          <w:tab w:val="clear" w:pos="708"/>
          <w:tab w:val="left" w:pos="8515" w:leader="none"/>
        </w:tabs>
        <w:spacing w:lineRule="exact" w:line="322"/>
        <w:ind w:left="4286" w:hanging="0"/>
        <w:rPr/>
      </w:pPr>
      <w:r>
        <w:rPr>
          <w:color w:val="000000"/>
          <w:sz w:val="28"/>
          <w:szCs w:val="28"/>
        </w:rPr>
        <w:t>«_____» ______________________2010г.</w:t>
      </w:r>
    </w:p>
    <w:p>
      <w:pPr>
        <w:pStyle w:val="Normal"/>
        <w:shd w:fill="FFFFFF" w:val="clear"/>
        <w:spacing w:before="1000" w:after="0"/>
        <w:ind w:left="136" w:hanging="0"/>
        <w:jc w:val="center"/>
        <w:rPr/>
      </w:pPr>
      <w:r>
        <w:rPr>
          <w:b/>
          <w:bCs/>
          <w:color w:val="000000"/>
          <w:sz w:val="38"/>
          <w:szCs w:val="38"/>
        </w:rPr>
        <w:t>ВЫПУСКНАЯ КВАЛИФИКАЦИОННАЯ РАБО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608"/>
        <w:gridCol w:w="376"/>
        <w:gridCol w:w="1880"/>
        <w:gridCol w:w="310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spacing w:lineRule="exact" w:line="322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0" w:hanging="0"/>
        <w:rPr/>
      </w:pPr>
      <w:r>
        <w:rPr>
          <w:color w:val="000000"/>
          <w:sz w:val="28"/>
          <w:szCs w:val="28"/>
        </w:rPr>
        <w:t>Состав выпускной квалификационной работы:</w:t>
      </w:r>
    </w:p>
    <w:p>
      <w:pPr>
        <w:pStyle w:val="Normal"/>
        <w:shd w:fill="FFFFFF" w:val="clear"/>
        <w:tabs>
          <w:tab w:val="clear" w:pos="708"/>
          <w:tab w:val="left" w:pos="3974" w:leader="underscore"/>
        </w:tabs>
        <w:spacing w:lineRule="exact" w:line="322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на</w:t>
        <w:tab/>
        <w:t>стр.</w:t>
      </w:r>
    </w:p>
    <w:p>
      <w:pPr>
        <w:pStyle w:val="Normal"/>
        <w:shd w:fill="FFFFFF" w:val="clear"/>
        <w:tabs>
          <w:tab w:val="clear" w:pos="708"/>
          <w:tab w:val="left" w:pos="3418" w:leader="underscore"/>
        </w:tabs>
        <w:spacing w:lineRule="exact" w:line="322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ая часть на</w:t>
        <w:tab/>
        <w:t>листах.</w:t>
      </w:r>
    </w:p>
    <w:p>
      <w:pPr>
        <w:pStyle w:val="Normal"/>
        <w:shd w:fill="FFFFFF" w:val="clear"/>
        <w:spacing w:before="629" w:after="0"/>
        <w:ind w:left="4310" w:hanging="0"/>
        <w:rPr/>
      </w:pPr>
      <w:r>
        <w:rPr>
          <w:color w:val="000000"/>
          <w:sz w:val="28"/>
          <w:szCs w:val="28"/>
        </w:rPr>
        <w:t xml:space="preserve">Руководитель выпускной </w:t>
      </w:r>
    </w:p>
    <w:p>
      <w:pPr>
        <w:pStyle w:val="Normal"/>
        <w:shd w:fill="FFFFFF" w:val="clear"/>
        <w:ind w:left="4309" w:hanging="0"/>
        <w:rPr/>
      </w:pPr>
      <w:r>
        <w:rPr>
          <w:color w:val="000000"/>
          <w:sz w:val="28"/>
          <w:szCs w:val="28"/>
        </w:rPr>
        <w:t>квалификационной работы</w:t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9187" w:leader="underscore"/>
        </w:tabs>
        <w:spacing w:before="120" w:after="0"/>
        <w:ind w:left="4309" w:hanging="0"/>
        <w:rPr/>
      </w:pPr>
      <w:r>
        <w:rPr/>
        <w:tab/>
      </w:r>
      <w:r>
        <w:rPr>
          <w:color w:val="000000"/>
          <w:sz w:val="28"/>
          <w:szCs w:val="28"/>
        </w:rPr>
        <w:t>(____________)</w:t>
      </w:r>
    </w:p>
    <w:p>
      <w:pPr>
        <w:pStyle w:val="Normal"/>
        <w:shd w:fill="FFFFFF" w:val="clear"/>
        <w:spacing w:lineRule="exact" w:line="326"/>
        <w:ind w:left="4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по безопасности жизнедеятельности и охране окружающей среды</w:t>
      </w:r>
    </w:p>
    <w:p>
      <w:pPr>
        <w:pStyle w:val="Normal"/>
        <w:shd w:fill="FFFFFF" w:val="clear"/>
        <w:spacing w:lineRule="exact" w:line="326" w:before="120" w:after="0"/>
        <w:ind w:left="43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(____________)</w:t>
      </w:r>
    </w:p>
    <w:p>
      <w:pPr>
        <w:pStyle w:val="Normal"/>
        <w:shd w:fill="FFFFFF" w:val="clear"/>
        <w:spacing w:before="1000" w:after="0"/>
        <w:ind w:left="39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ь 2010 г.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 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ние на ВКР (бланк выдается на кафедре)</w:t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278"/>
        <w:ind w:right="1" w:hanging="0"/>
        <w:jc w:val="center"/>
        <w:rPr/>
      </w:pPr>
      <w:r>
        <w:rPr>
          <w:b/>
          <w:bCs/>
          <w:color w:val="000000"/>
        </w:rPr>
        <w:t>Государственное образовательное учреждение</w:t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ермский государственный технический университет»</w:t>
      </w:r>
    </w:p>
    <w:p>
      <w:pPr>
        <w:pStyle w:val="Normal"/>
        <w:shd w:fill="FFFFFF" w:val="clear"/>
        <w:spacing w:before="1099" w:after="0"/>
        <w:ind w:left="5669" w:hanging="0"/>
        <w:rPr/>
      </w:pPr>
      <w:r>
        <w:rPr>
          <w:color w:val="000000"/>
        </w:rPr>
        <w:t xml:space="preserve">Кафедра </w:t>
      </w:r>
      <w:r>
        <w:rPr>
          <w:color w:val="000000"/>
          <w:u w:val="single"/>
        </w:rPr>
        <w:t>ЭУП</w:t>
      </w:r>
    </w:p>
    <w:p>
      <w:pPr>
        <w:pStyle w:val="Normal"/>
        <w:shd w:fill="FFFFFF" w:val="clear"/>
        <w:spacing w:before="283" w:after="0"/>
        <w:ind w:left="638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ind w:left="5674" w:hanging="0"/>
        <w:rPr/>
      </w:pPr>
      <w:r>
        <w:rPr>
          <w:color w:val="000000"/>
        </w:rPr>
        <w:t>Зав. кафедрой__________________</w:t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ind w:left="5669" w:hanging="0"/>
        <w:rPr/>
      </w:pPr>
      <w:r>
        <w:rPr>
          <w:color w:val="000000"/>
        </w:rPr>
        <w:t>«____» __________________ 2010г.</w:t>
      </w:r>
    </w:p>
    <w:p>
      <w:pPr>
        <w:pStyle w:val="Normal"/>
        <w:shd w:fill="FFFFFF" w:val="clear"/>
        <w:spacing w:lineRule="exact" w:line="283" w:before="800" w:after="0"/>
        <w:ind w:left="40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spacing w:lineRule="exact" w:line="283" w:before="5" w:after="0"/>
        <w:ind w:left="2923" w:right="960" w:hanging="1248"/>
        <w:rPr>
          <w:b/>
          <w:b/>
          <w:bCs/>
          <w:color w:val="000000"/>
        </w:rPr>
      </w:pPr>
      <w:r>
        <w:rPr>
          <w:b/>
          <w:bCs/>
          <w:color w:val="000000"/>
        </w:rPr>
        <w:t>на выполнение выпускной квалификационной работы дипломированного специалиста</w:t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exact" w:line="278" w:before="100" w:after="0"/>
        <w:ind w:left="5" w:hanging="0"/>
        <w:rPr/>
      </w:pPr>
      <w:r>
        <w:rPr>
          <w:color w:val="000000"/>
        </w:rPr>
        <w:t>Фамилия, И.О. ________________________________________________________________</w:t>
      </w:r>
    </w:p>
    <w:p>
      <w:pPr>
        <w:pStyle w:val="Normal"/>
        <w:shd w:fill="FFFFFF" w:val="clear"/>
        <w:spacing w:lineRule="exact" w:line="278" w:before="100" w:after="0"/>
        <w:ind w:left="5" w:hanging="0"/>
        <w:rPr/>
      </w:pPr>
      <w:r>
        <w:rPr>
          <w:color w:val="000000"/>
        </w:rPr>
        <w:t xml:space="preserve">Факультет </w:t>
      </w:r>
      <w:r>
        <w:rPr>
          <w:b/>
          <w:bCs/>
          <w:color w:val="000000"/>
          <w:u w:val="single"/>
        </w:rPr>
        <w:t>Гуманитарны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Группа </w:t>
      </w:r>
      <w:r>
        <w:rPr>
          <w:bCs/>
          <w:color w:val="000000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exact" w:line="278" w:before="100" w:after="0"/>
        <w:ind w:left="5" w:hanging="0"/>
        <w:rPr/>
      </w:pPr>
      <w:r>
        <w:rPr>
          <w:color w:val="000000"/>
        </w:rPr>
        <w:t>Начало выполнения работы______________________________________________________</w:t>
      </w:r>
    </w:p>
    <w:p>
      <w:pPr>
        <w:pStyle w:val="Normal"/>
        <w:shd w:fill="FFFFFF" w:val="clear"/>
        <w:spacing w:lineRule="exact" w:line="274" w:before="100" w:after="0"/>
        <w:rPr/>
      </w:pPr>
      <w:r>
        <w:rPr>
          <w:color w:val="000000"/>
        </w:rPr>
        <w:t>Контрольные сроки просмотра работы кафедрой____________________________________</w:t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exact" w:line="274" w:before="100" w:after="0"/>
        <w:ind w:left="5" w:hanging="0"/>
        <w:rPr/>
      </w:pPr>
      <w:r>
        <w:rPr>
          <w:color w:val="000000"/>
        </w:rPr>
        <w:t>Сроки представления на рецензию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exact" w:line="274" w:before="100" w:after="0"/>
        <w:ind w:left="5" w:hanging="0"/>
        <w:rPr/>
      </w:pPr>
      <w:r>
        <w:rPr>
          <w:color w:val="000000"/>
        </w:rPr>
        <w:t>Защита работы на заседании ГЭК_________________________________________________</w:t>
      </w:r>
    </w:p>
    <w:p>
      <w:pPr>
        <w:pStyle w:val="Normal"/>
        <w:shd w:fill="FFFFFF" w:val="clear"/>
        <w:spacing w:lineRule="exact" w:line="274" w:before="100" w:after="0"/>
        <w:ind w:left="34" w:hanging="0"/>
        <w:rPr>
          <w:color w:val="000000"/>
        </w:rPr>
      </w:pPr>
      <w:r>
        <w:rPr>
          <w:color w:val="000000"/>
        </w:rPr>
        <w:t>1. Наименование темы _________________________________________________________</w:t>
      </w:r>
    </w:p>
    <w:p>
      <w:pPr>
        <w:pStyle w:val="Normal"/>
        <w:shd w:fill="FFFFFF" w:val="clear"/>
        <w:spacing w:lineRule="exact" w:line="274" w:before="100" w:after="0"/>
        <w:ind w:left="34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74" w:before="100" w:after="0"/>
        <w:ind w:left="34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>
          <w:color w:val="000000"/>
        </w:rPr>
      </w:pPr>
      <w:r>
        <w:rPr>
          <w:color w:val="000000"/>
        </w:rPr>
        <w:t>2. Исходные данные к работе 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before="100" w:after="0"/>
        <w:ind w:left="10" w:hanging="0"/>
        <w:rPr/>
      </w:pPr>
      <w:r>
        <w:rPr>
          <w:color w:val="000000"/>
        </w:rPr>
        <w:t>3. Содержание расчетно-пояснительной записки: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>
          <w:color w:val="000000"/>
        </w:rPr>
        <w:t>основная часть ____________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10" w:hanging="0"/>
        <w:rPr/>
      </w:pPr>
      <w:r>
        <w:rPr>
          <w:color w:val="000000"/>
        </w:rPr>
        <w:t>4. Перечень графического материала 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rPr>
          <w:color w:val="000000"/>
        </w:rPr>
      </w:pPr>
      <w:r>
        <w:rPr>
          <w:color w:val="000000"/>
        </w:rPr>
        <w:t>5. Содержание раздела по охране труда и безопасности жизнедеятельности 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rPr>
          <w:color w:val="000000"/>
        </w:rPr>
      </w:pPr>
      <w:r>
        <w:rPr>
          <w:color w:val="000000"/>
        </w:rPr>
        <w:t>6. Дополнительные указания 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rPr>
          <w:color w:val="000000"/>
        </w:rPr>
      </w:pPr>
      <w:r>
        <w:rPr>
          <w:color w:val="000000"/>
        </w:rPr>
        <w:t>7. Основная литература _____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00" w:after="0"/>
        <w:rPr/>
      </w:pPr>
      <w:r>
        <w:rPr>
          <w:color w:val="000000"/>
        </w:rPr>
        <w:t>Руководитель выпускной квалификационной работы</w:t>
      </w:r>
    </w:p>
    <w:p>
      <w:pPr>
        <w:pStyle w:val="Normal"/>
        <w:shd w:fill="FFFFFF" w:val="clear"/>
        <w:spacing w:before="100" w:after="0"/>
        <w:ind w:left="5" w:hanging="0"/>
        <w:rPr/>
      </w:pPr>
      <w:r>
        <w:rPr/>
        <w:t>________________________________________________________(____________________)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.И.О.)</w:t>
      </w:r>
    </w:p>
    <w:p>
      <w:pPr>
        <w:pStyle w:val="Normal"/>
        <w:shd w:fill="FFFFFF" w:val="clear"/>
        <w:spacing w:before="100" w:after="0"/>
        <w:rPr>
          <w:color w:val="000000"/>
        </w:rPr>
      </w:pPr>
      <w:r>
        <w:rPr>
          <w:color w:val="000000"/>
        </w:rPr>
        <w:t>Консультант по охране труда и безопасности жизнедеятельности</w:t>
      </w:r>
    </w:p>
    <w:p>
      <w:pPr>
        <w:pStyle w:val="Normal"/>
        <w:shd w:fill="FFFFFF" w:val="clear"/>
        <w:spacing w:before="100" w:after="0"/>
        <w:ind w:left="6" w:hanging="0"/>
        <w:rPr/>
      </w:pPr>
      <w:r>
        <w:rPr/>
        <w:t>________________________________________________________(____________________)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.И.О.)</w:t>
      </w:r>
    </w:p>
    <w:p>
      <w:pPr>
        <w:pStyle w:val="Normal"/>
        <w:shd w:fill="FFFFFF" w:val="clear"/>
        <w:spacing w:before="100" w:after="0"/>
        <w:rPr/>
      </w:pPr>
      <w:r>
        <w:rPr>
          <w:color w:val="000000"/>
        </w:rPr>
        <w:t>Задание получил _________________________________________(____________________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</w:rPr>
        <w:t>(дата и подпись студент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ГРАФИК ВЫПОЛНЕН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ОЙ КВАЛИФИКАЦИОННОЙ РАБОТЫ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3" w:type="dxa"/>
        <w:jc w:val="left"/>
        <w:tblInd w:w="-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4326"/>
        <w:gridCol w:w="1275"/>
        <w:gridCol w:w="1134"/>
        <w:gridCol w:w="1134"/>
        <w:gridCol w:w="851"/>
      </w:tblGrid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4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6" w:right="96" w:hanging="0"/>
              <w:jc w:val="center"/>
              <w:rPr/>
            </w:pPr>
            <w:r>
              <w:rPr>
                <w:color w:val="000000"/>
              </w:rPr>
              <w:t>Объем этапа, %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color w:val="000000"/>
              </w:rPr>
            </w:pPr>
            <w:r>
              <w:rPr>
                <w:color w:val="000000"/>
              </w:rPr>
              <w:t>Анализ исходных данных, выбор схемы и основных парамет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основной ч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графической ч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835" w:hanging="0"/>
              <w:rPr>
                <w:color w:val="000000"/>
              </w:rPr>
            </w:pPr>
            <w:r>
              <w:rPr>
                <w:color w:val="000000"/>
              </w:rPr>
              <w:t>Оформление пояснительной запис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</w:rPr>
              <w:t>Представление работы на проверку и отзыв руководителя выпускной квалификационной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1310" w:hanging="0"/>
              <w:rPr>
                <w:color w:val="000000"/>
              </w:rPr>
            </w:pPr>
            <w:r>
              <w:rPr>
                <w:color w:val="000000"/>
              </w:rPr>
              <w:t>Представление работы заведующему кафед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щита на заседании ГЭ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0" w:after="0"/>
        <w:ind w:left="6" w:hanging="0"/>
        <w:rPr/>
      </w:pPr>
      <w:r>
        <w:rPr/>
        <w:t>Руководитель работы _____________________________________(____________________)</w:t>
      </w:r>
    </w:p>
    <w:p>
      <w:pPr>
        <w:pStyle w:val="Normal"/>
        <w:spacing w:lineRule="auto" w:line="360"/>
        <w:jc w:val="both"/>
        <w:rPr/>
      </w:pPr>
      <w:r>
        <w:rPr/>
        <w:t>«_______» __________________ 20</w:t>
      </w:r>
      <w:r>
        <w:rPr>
          <w:lang w:val="en-US"/>
        </w:rPr>
        <w:t>10</w:t>
      </w:r>
      <w:r>
        <w:rPr/>
        <w:t>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3:00Z</dcterms:created>
  <dc:creator>I</dc:creator>
  <dc:description/>
  <cp:keywords/>
  <dc:language>en-US</dc:language>
  <cp:lastModifiedBy>markovka</cp:lastModifiedBy>
  <cp:lastPrinted>2009-10-23T13:32:00Z</cp:lastPrinted>
  <dcterms:modified xsi:type="dcterms:W3CDTF">2010-04-23T05:33:00Z</dcterms:modified>
  <cp:revision>2</cp:revision>
  <dc:subject/>
  <dc:title>Выпускная квалификационная работа выполняется по завершению теоретического курса обучения профессиональной образовательной про</dc:title>
</cp:coreProperties>
</file>