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«Российский государственный гуманитарный университет»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Институт экономики, управления и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й факульте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56"/>
        </w:rPr>
        <w:t>Методические рекоменд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выполнению дипломных работ</w:t>
      </w:r>
    </w:p>
    <w:p>
      <w:pPr>
        <w:pStyle w:val="Normal"/>
        <w:jc w:val="center"/>
        <w:rPr>
          <w:sz w:val="44"/>
        </w:rPr>
      </w:pPr>
      <w:r>
        <w:rPr>
          <w:sz w:val="36"/>
        </w:rPr>
        <w:t>для студентов экономического факультет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10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ВЫПОЛНЕНИЮ ДИПЛОМНЫХ РАБ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3-е издание, переработанное и дополненно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ставители: </w:t>
      </w:r>
    </w:p>
    <w:p>
      <w:pPr>
        <w:pStyle w:val="Normal"/>
        <w:rPr/>
      </w:pPr>
      <w:r>
        <w:rPr>
          <w:sz w:val="24"/>
        </w:rPr>
        <w:t>д.э.н., доцент Ю.Н.</w:t>
      </w:r>
      <w:r>
        <w:rPr>
          <w:sz w:val="24"/>
          <w:lang w:val="en-US"/>
        </w:rPr>
        <w:t> </w:t>
      </w:r>
      <w:r>
        <w:rPr>
          <w:sz w:val="24"/>
        </w:rPr>
        <w:t>Нестеренко</w:t>
      </w:r>
      <w:r>
        <w:rPr>
          <w:sz w:val="24"/>
          <w:lang w:val="en-US"/>
        </w:rPr>
        <w:t> </w:t>
      </w:r>
      <w:r>
        <w:rPr>
          <w:sz w:val="24"/>
        </w:rPr>
        <w:t>– ответственный редактор</w:t>
      </w:r>
    </w:p>
    <w:p>
      <w:pPr>
        <w:pStyle w:val="Normal"/>
        <w:rPr>
          <w:sz w:val="24"/>
        </w:rPr>
      </w:pPr>
      <w:r>
        <w:rPr>
          <w:sz w:val="24"/>
        </w:rPr>
        <w:t>к.э.н., профессор Л.Л. Калинина</w:t>
      </w:r>
    </w:p>
    <w:p>
      <w:pPr>
        <w:pStyle w:val="Normal"/>
        <w:rPr>
          <w:sz w:val="24"/>
        </w:rPr>
      </w:pPr>
      <w:r>
        <w:rPr>
          <w:sz w:val="24"/>
        </w:rPr>
        <w:t>к.э.н., доцент Л.Н. Кириллова</w:t>
      </w:r>
    </w:p>
    <w:p>
      <w:pPr>
        <w:pStyle w:val="Normal"/>
        <w:rPr>
          <w:sz w:val="24"/>
        </w:rPr>
      </w:pPr>
      <w:r>
        <w:rPr>
          <w:sz w:val="24"/>
        </w:rPr>
        <w:t>к.т.н., доцент Н.Н. Ярош</w:t>
      </w:r>
    </w:p>
    <w:p>
      <w:pPr>
        <w:pStyle w:val="Normal"/>
        <w:rPr>
          <w:sz w:val="24"/>
        </w:rPr>
      </w:pPr>
      <w:r>
        <w:rPr>
          <w:sz w:val="24"/>
        </w:rPr>
        <w:t>к.э.н. Н.Р. Лопухов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тодические рекомендации утверждены на заседании Учебно-методического совета Института экономики, управления и права РГГУ, </w:t>
      </w:r>
      <w:r>
        <w:rPr>
          <w:sz w:val="24"/>
          <w:highlight w:val="yellow"/>
        </w:rPr>
        <w:t>протокол № 2 от 14.10.2010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оссийский государственный гуманитарны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яснительная записка…………………………………………………………………......4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Общие положения…………………………………………………………………......5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Подготовка дипломной работы………………………………………………………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Порядок выбора темы дипломной работы и ее утверждения……………….....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Обязанности научного руководителя………………………………………...….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Организация и планирование выпускной дипломной работы…………….....10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Порядок работы с источниками и литературой…………………………….....11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Порядок сбора и обработки первичной информации………………………...11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Структура и содержание дипломной работы……………………………………....12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Оформление дипломной работы…………………………………………………....1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Общие положения……………………………………………………………….1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Нумерация страниц……………………………………………………………...1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Порядок оформления таблиц, графических материалов, формул и расчетов.1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Научно-справочный аппарат……………………………………………………21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Оформление работы в электронном виде……………………………………...30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Внешнее рецензирование дипломной работы……………………………………...30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6.Порядок защиты дипломной работы……………………………………………….....31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Приложения………………………………………………………………………………33</w:t>
      </w:r>
    </w:p>
    <w:p>
      <w:pPr>
        <w:pStyle w:val="Normal"/>
        <w:ind w:left="1200" w:firstLine="76"/>
        <w:rPr>
          <w:sz w:val="24"/>
        </w:rPr>
      </w:pPr>
      <w:r>
        <w:rPr>
          <w:sz w:val="24"/>
        </w:rPr>
        <w:t>1.Образец заявления на прикрепление к кафедре для написания дипломной</w:t>
      </w:r>
    </w:p>
    <w:p>
      <w:pPr>
        <w:pStyle w:val="Normal"/>
        <w:ind w:left="1276" w:firstLine="142"/>
        <w:rPr>
          <w:sz w:val="24"/>
        </w:rPr>
      </w:pPr>
      <w:r>
        <w:rPr>
          <w:sz w:val="24"/>
        </w:rPr>
        <w:t>работы………………………………………………………………………………33</w:t>
      </w:r>
    </w:p>
    <w:p>
      <w:pPr>
        <w:pStyle w:val="Normal"/>
        <w:ind w:left="556" w:firstLine="720"/>
        <w:rPr>
          <w:sz w:val="24"/>
        </w:rPr>
      </w:pPr>
      <w:r>
        <w:rPr>
          <w:sz w:val="24"/>
        </w:rPr>
        <w:t>2. Образец бланка дипломного задания...………………………………………….34</w:t>
      </w:r>
    </w:p>
    <w:p>
      <w:pPr>
        <w:pStyle w:val="Normal"/>
        <w:ind w:left="556" w:firstLine="720"/>
        <w:rPr/>
      </w:pPr>
      <w:r>
        <w:rPr>
          <w:sz w:val="24"/>
        </w:rPr>
        <w:t>3. Образец заполненного бланка дипломного задания…………………...……….35</w:t>
      </w:r>
    </w:p>
    <w:p>
      <w:pPr>
        <w:pStyle w:val="Normal"/>
        <w:ind w:left="556" w:firstLine="720"/>
        <w:rPr>
          <w:sz w:val="24"/>
        </w:rPr>
      </w:pPr>
      <w:r>
        <w:rPr>
          <w:sz w:val="24"/>
        </w:rPr>
        <w:t>4. Образец заполнения календарного графика подготовки дипломной работы...36</w:t>
      </w:r>
    </w:p>
    <w:p>
      <w:pPr>
        <w:pStyle w:val="Normal"/>
        <w:ind w:left="556" w:firstLine="720"/>
        <w:rPr>
          <w:sz w:val="24"/>
        </w:rPr>
      </w:pPr>
      <w:r>
        <w:rPr>
          <w:sz w:val="24"/>
        </w:rPr>
        <w:t>5. Образцы оформления титульного листа ………………………………...……...37</w:t>
      </w:r>
    </w:p>
    <w:p>
      <w:pPr>
        <w:pStyle w:val="Normal"/>
        <w:ind w:left="556" w:firstLine="720"/>
        <w:rPr>
          <w:sz w:val="24"/>
        </w:rPr>
      </w:pPr>
      <w:r>
        <w:rPr>
          <w:sz w:val="24"/>
        </w:rPr>
        <w:t>6. Образцы оформления содержания работы……..……………………………….41</w:t>
      </w:r>
    </w:p>
    <w:p>
      <w:pPr>
        <w:pStyle w:val="Normal"/>
        <w:ind w:left="556" w:firstLine="720"/>
        <w:rPr>
          <w:sz w:val="24"/>
        </w:rPr>
      </w:pPr>
      <w:r>
        <w:rPr>
          <w:sz w:val="24"/>
        </w:rPr>
        <w:t>7. Пример оформления списка источников и литературы……...………………...49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осударственная итоговая аттестация выпускников экономического факультета Института экономики, управления и права РГГУ завершает обучение по программам высшего профессионального образования </w:t>
      </w:r>
      <w:r>
        <w:rPr>
          <w:color w:val="000000"/>
          <w:sz w:val="24"/>
          <w:szCs w:val="24"/>
        </w:rPr>
        <w:t>080101.65 – «Экономическая теория», 080102.65 – «Мировая экономика», 080105.65 – «Финансы и кредит», 080502.65 – «Экономика и управление на предприятии (городское хозяйство)», 080503.65 – «Антикризисное управление» и бакалавриат по направлению 080100.62 – «Экономи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Целью государственной итоговой аттестации является выявление уровня теоретической подготовки студентов и освоения ими практических навыков по решению профессиональных задач  в рамках основных видов их будущей профессиональной деятельности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методических рекомендаций – помочь студентам качественно выполнить квалификационную работу в соответствии с современными требованиями науки и производства и своевременно и профессионально подготовить ее к защите на ГА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определяют порядок выбора студентом-дипломником (бакалавром) темы работы и ее утверждения, общие требования, предъявляемые к дипломной работе (выпускной квалификационной работе бакалавра), освещают последовательность ее подготовки, требования к структуре, содержанию и оформлению - как самой работы, так и научно-справочного аппарата и приложений, определяют обязанности научного руководителя и рецензентов, порядок внутреннего и внешнего рецензирования  и защиты дипломной работы (выпускной квалификационной работы бакалавр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рекомендации разработаны в соответствии с Положением об итоговой  государственной аттестации выпускников высших учебных заведений Российской Федер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х создания также учитывались полож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Р 6.30-2003. Унифицированные системы документации. Система организационно-распорядительной документации. Требования к оформлению документ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Р 7.03-2006. Система стандартов по информации, библиотечному и издательскому делу. Издания. Основные элементы. Термины и опреде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 7.05-2008. Система стандартов по информации, библиотечному и издательскому делу. Библиографическая ссылка. Общие требования и правила оформ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7.1-2003. Система стандартов по информации, библиотечному  и издательскому делу. Библиографическая запись. Библиографическое описание. Общие требования и правила состав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7.11-2004 (ИСО 832: 1994). Система стандартов по информации, библиотечному и издательскому делу. Библиографическая запись. Сокращение слов и словосочетаний на иностранных европейских языка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7.12-93. Система стандартов по информации, библиотечному  и издательскому делу. Сокращение  слов на русском языке. Общие требования и правил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7.60-2003. Система стандартов по информации, библиотечному и издательскому делу. Издания. Основные виды. Термины и опреде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7.80-2000. Система стандартов по информации, библиотечному и издательскому делу. Библиографическая запись. Заголовок. Общие требования и правила состав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 7.83-2001. Система стандартов по информации, библиотечному и издательскому делу. Электронные издания. Основные виды и выходные с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тодическими рекомендациями закреплена система контроля графика выполнения работы и консультаций студентов на всех этапах их работы над избранной темой со стороны научных руководителей дипломных работ и кафедр экономического факультета РГГУ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ind w:left="993" w:hanging="284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пломная работа (выпускная квалификационная работа бакалавра) является государственной аттестационной работой и формой итогового контроля за обучением студентов (бакалавров) экономического факультета ИЭУП РГГУ по выбранной ими специальности (направлению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 дипломной работы – систематизация теоретических знаний и практических навыков, полученных студентами при изучении общеэкономических, финансовых и специальных дисциплин, закрепление навыков владения методиками исследования, экспериментирования, моделирования и проектирования, а также определение степени подготовленности выпускников к самостоятельной работе и выполнению обязанностей в качестве специалиста в соответствии с выбранной професс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задачи дипломной рабо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теоретическое обоснование и раскрытие сущности экономических, финансовых, управленческих и правовых категорий, явлений и проблем по избранной теме дипломной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анализ собранного материала и его обработка в соответствии с методами и методиками экономического, финансового и управленческого анализ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поиск и обоснование путей (способов, методов) повышения эффективности работы объекта исследования по конкретному направлению выбранной темы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разработка научно обоснованных выводов, предложений и рекомендаций по выявлению и мобилизации резервов повышения эффективности экономики и отдельных составляющих ее субъектов.</w:t>
      </w:r>
    </w:p>
    <w:p>
      <w:pPr>
        <w:pStyle w:val="Normal"/>
        <w:ind w:firstLine="720"/>
        <w:jc w:val="both"/>
        <w:rPr/>
      </w:pPr>
      <w:r>
        <w:rPr>
          <w:sz w:val="24"/>
        </w:rPr>
        <w:t>Дипломная работа должна отражать знание студентом экономической литературы,  источников, правовой основы экономической деятельности, фундаментальных исследований по теме, публикаций ведущих специалистов  в области темы исследования. Дипломник должен показать умение проводить аналитическую оценку концепций различных авторов, применять различные методы экономического, финансового, управленческого, математического анализа фактического материала по теме работы.</w:t>
      </w:r>
    </w:p>
    <w:p>
      <w:pPr>
        <w:pStyle w:val="Normal"/>
        <w:ind w:firstLine="720"/>
        <w:jc w:val="both"/>
        <w:rPr/>
      </w:pPr>
      <w:r>
        <w:rPr>
          <w:sz w:val="24"/>
        </w:rPr>
        <w:t>Важным требованием к дипломной работе является обоснованность изложенных в ней выводов и предложений, вытекающих из глубокого и полного анализа экономических процесс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пломная работа представляет собой самостоятельное научное исследование, основанное на глубоком изучении источников и экономической литературы,  на базе  анализа фактического материала. Она должна опираться на  информацию, собранную в ходе преддипломной практи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В дипломной работе используются такие методы</w:t>
      </w:r>
      <w:r>
        <w:rPr>
          <w:sz w:val="24"/>
        </w:rPr>
        <w:t xml:space="preserve"> экономического анализа, как соотношение количественных и качественных оценок, логического анализа и исторических аналогов, а также на методах математического моделирования экономических ситуаций и д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пломные работы, выполняемые на кафедрах экономического факультета могут быть осуществлены по следующим направления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оретико-исследовательская работа. Она представляет собой теоретическое исследование по выбранной теме, выполняется по малоизученной или дискуссионной проблеме экономики (или по отдельному ее аспекту) и должна обладать научной новизной. При раскрытии темы необходимо применять принцип историзма, </w:t>
      </w:r>
      <w:r>
        <w:rPr>
          <w:color w:val="FF0000"/>
          <w:sz w:val="24"/>
          <w:szCs w:val="24"/>
        </w:rPr>
        <w:t xml:space="preserve">методы системного анализа, частные методы изучения (систематизация, анализ, сопоставление, обобщение)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Аналитико-расчетная работа. Она представляет собой научно обоснованную  аналитическую разработку проблемы и должна быть практически значимой для определенной сферы экономики. Одним из этапов ее выполнения </w:t>
      </w:r>
      <w:r>
        <w:rPr>
          <w:color w:val="FF0000"/>
          <w:sz w:val="24"/>
          <w:szCs w:val="24"/>
          <w:lang w:eastAsia="ru-RU"/>
        </w:rPr>
        <w:t>является сбор информации (статистической или фактической по конкретной проблеме, сфере экономики или отрасли) и ее обработка методами систематизации, сравнения, статистических группировок, графического сопоставления и др. На основе выводов, полученных в результате анализа, должны быть разработаны рекомендации для объекта исследования по совершенствованию протекающих на нем процесс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ладная работа. Она представляет собой разработку проблемы (проекта) для конкретного объекта исследования (как правило, предприятие, организация, отрасль) по определенному направлению его развития в сфере производства, финансов, управления, маркетинга, планирования  и т.д. Результатом выполнения дипломной работы, как правило, является разработанный бизнес-план, инвестиционный проект, текущий план действий и другие мероприятия и рекомендации, направленные на повышение эффективности деятельности объек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ля аналитических и прикладных дипломных работ разработанные рекомендации необходимо довести до определения  потенциального экономического или социального эффекта, а на примере конкретной организации – до расчета реального экономического эффе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достоинствам дипломной работы относятся достоверность и новизна собранного исследовательского материала, строгость и изящество научного анализа, обоснованность выводов и рекомендаций, сформулированных автором в результате проведенного исследования и расчетов, ясное и точное изложение рассуждений, оригинальные иллюстративные материалы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фика дипломной работы, выполняемой по специальности </w:t>
      </w:r>
      <w:r>
        <w:rPr>
          <w:color w:val="000000"/>
          <w:sz w:val="24"/>
        </w:rPr>
        <w:t>080101.65</w:t>
      </w:r>
      <w:r>
        <w:rPr>
          <w:sz w:val="24"/>
        </w:rPr>
        <w:t xml:space="preserve">  «Экономическая теория» заключается в большей направленности исследования на макро- и микроэкономические проблемы развития российской экономики в целом или отдельных отраслей национального хозяйства, на глубокий анализ тенденций развития, концептуальные и структурные измен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фика дипломной работы, выполняемой по специальности </w:t>
      </w:r>
      <w:r>
        <w:rPr>
          <w:color w:val="000000"/>
          <w:sz w:val="24"/>
        </w:rPr>
        <w:t>080102.65</w:t>
      </w:r>
      <w:r>
        <w:rPr>
          <w:sz w:val="24"/>
        </w:rPr>
        <w:t xml:space="preserve"> «Мировая экономика» (специализация «Внешнеэкономическая деятельность») заключается в направленности исследования на  изучение теоретических и практических аспектов функционирования внешнеэкономического комплекса страны, основных видов и способов осуществления внешнеэкономических операций, технологий их осуществления, а также особенности современных тенденций и проблем функционирования мировых товарных и финансовых рын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фика дипломной работы, выполняемой по специальности </w:t>
      </w:r>
      <w:r>
        <w:rPr>
          <w:color w:val="000000"/>
          <w:sz w:val="24"/>
        </w:rPr>
        <w:t>080102.65</w:t>
      </w:r>
      <w:r>
        <w:rPr>
          <w:sz w:val="24"/>
        </w:rPr>
        <w:t xml:space="preserve"> «Мировая экономика» (специализация «Международное экономическое сотрудничество») заключается в направленности исследования на теорию и практику международного экономического сотрудничества в условиях интернационализации хозяйственных связей, региональной экономической интеграции и глобализации мировой экономики. В частности, на изучение конкретных форм международного экономического сотрудничества, в том числе совместного предпринимательства; анализа конкретных проектов  и соглашений двух- и многостороннего регионального и глобального характера; исследование опыта зарубежных стран на примере ведущих интеграционных объединений мира; изучение практической деятельности международных экономических организаций (ООН, МВФ, ВБ, ВТО, ЮНЕСКО и т. д.). При выполнении дипломной работы по данной специализации особое внимание следует уделить практическому участию России в международном экономическом сотрудничестве и оценке перспектив расширения международного экономического сотрудничества Российской Федерации в рамках международных экономических 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фика дипломной работы, выполняемой по специальности </w:t>
      </w:r>
      <w:r>
        <w:rPr>
          <w:color w:val="000000"/>
          <w:sz w:val="24"/>
        </w:rPr>
        <w:t>080102.65</w:t>
      </w:r>
      <w:r>
        <w:rPr>
          <w:sz w:val="24"/>
        </w:rPr>
        <w:t xml:space="preserve"> «Мировая экономика» (специализация «Международный бизнес») заключается в направленности темы на исследование теоретических и практических аспектов развития международного бизнеса, его видов, способов реализации, стратегических приоритетов и внешнеэкономических перспекти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Специфика дипломных работ, выполняемых по специальности 080105.65 «Финансы и кредит» (специализация «Финансовый менеджмент»), заключается в направленности исследования на теоретические и практические аспекты формирования и использования финансовых ресурсов организации, отрасли, экономики в целом, на выявление особенностей, тенденций и проблем организации финансов в отдельных сферах и звеньях финансовой системы, а также на применение методов и методик финансового анализ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ка дипломных работ, выполняемых по специальности 080105.65 «Финансы и кредит» (специализация «Банки и банковское дело»), заключается в исследовании теоретических и практических аспектов банковской деятельности, отдельных банковских операций, выявлении тенденций и проблем, присущих банковской системе современной России, и определения возможных путей их 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дипломных работ, выполняемых по специальности </w:t>
      </w:r>
      <w:r>
        <w:rPr>
          <w:color w:val="000000"/>
          <w:sz w:val="24"/>
          <w:szCs w:val="24"/>
        </w:rPr>
        <w:t xml:space="preserve">080503.65 </w:t>
      </w:r>
      <w:r>
        <w:rPr>
          <w:sz w:val="24"/>
          <w:szCs w:val="24"/>
        </w:rPr>
        <w:t>«Антикризисное управление», заключается в направленности на исследование на теоретические и практические аспекты выявления и способов преодоления кризисных ситуаций в организациях. При раскрытии темы необходимо применять системный подход в анализе бизнес-процессов в сфере управления, экономики и финансов конкретной организации и используемых методик, а результатами выполнения дипломной работы должна быть разработка рекомендаций по обеспечению их устойчив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фика дипломной работы, выполняемой по специальности </w:t>
      </w:r>
      <w:r>
        <w:rPr>
          <w:color w:val="000000"/>
          <w:sz w:val="24"/>
        </w:rPr>
        <w:t>080502.65</w:t>
      </w:r>
      <w:r>
        <w:rPr>
          <w:sz w:val="24"/>
        </w:rPr>
        <w:t xml:space="preserve"> «Экономика и управление предприятием (городское хозяйство)» заключается в четкой ориентации темы исследования на прикладные аспекты функционирования предприятий (организаций) и отраслей городского хозяйства, эффективность их деятельности, совершенствование направлений их развития. </w:t>
      </w:r>
      <w:r>
        <w:rPr>
          <w:b/>
          <w:sz w:val="24"/>
        </w:rPr>
        <w:t xml:space="preserve">В содержании работы обязательно должна быть отмечена роль предприятия городского хозяйства в экономике города и значение его эффективной деятельности для  развития экономики городского хозяйства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фика дипломной (бакалаврской) работы, выполняемой по направлению </w:t>
      </w:r>
      <w:r>
        <w:rPr>
          <w:color w:val="000000"/>
          <w:sz w:val="24"/>
          <w:szCs w:val="24"/>
        </w:rPr>
        <w:t>080100.62</w:t>
      </w:r>
      <w:r>
        <w:rPr>
          <w:sz w:val="24"/>
        </w:rPr>
        <w:t xml:space="preserve"> «Экономика» выполняется с целью систематизации, закрепления и расширения теоретических знаний и практических навыков  по направлению и заключается в разработке актуальной экономической проблемы в области науки, экономической теории и производства. Она обязательно должна включать теоретическую часть, в которой студент должен продемонстрировать знания основ экономической теории и практическую часть, в которой эти знания применяются к решению конкретной экономической проблемы на конкретном объек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одготовка и написание дипломной работы состоит из нескольких этап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бор темы и ее утверж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основание структуры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Составление библиографии, ознакомление с законодательными актами, нормативными документами, другими источниками и литературой,  относящимися к теме дипломной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Сбор материала в научно-исследовательских  организациях, на предприятиях различных форм собствен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Обработка и анализ полученной информации с применением современных математико-статистических мет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Формулирование выводов, которые должны быть дополнены практическими рекомендациями, а в случае теоретического исследования – научно-обоснованной разработкой или альтернативной интерпретацией тех или иных концепций или позиций по теме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Оформление дипломной работы в соответствии с установленными требова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удент-дипломник несет полную ответственность за научную самостоятельность и достоверность результатов проведенного иссле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Студент, не выполнивший дипломную работу в срок, отчисляется из университета с предоставлением ему права защиты в течение трех лет по окончании курса обу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ПОДГОТОВКА ДИПЛОМНОЙ РАБОТ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284"/>
        <w:jc w:val="center"/>
        <w:rPr>
          <w:b/>
          <w:b/>
          <w:sz w:val="24"/>
        </w:rPr>
      </w:pPr>
      <w:r>
        <w:rPr>
          <w:b/>
          <w:sz w:val="24"/>
        </w:rPr>
        <w:t>2.1. Порядок выбора темы дипломной работы и ее утверждения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 xml:space="preserve">Примерная тематика дипломных работ рассматривается и утверждается на заседании кафедры, а затем предлагается студентам. Она может включать различные направления исследований – от анализа теоретических проблем до выполнения конкретных работ прикладного характера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Студенты выбирают тему дипломной работы самостоятельно из предлагаемого кафедрой примерного списка, руководствуясь интересом к проблеме, практическим опытом, возможностью получения фактических  данных, наличием специальной экономической литератур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Студенты могут предложить свою тему дипломной работы, учитывая, что основным требованием является ее научная и практическая актуальность, а также  соответствие специализации и направлениям научно-исследовательской работы кафедр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Выбрав тему дипломной работы, студент подает заявление на имя заведующего кафедрой (Приложение 1). После рассмотрения заявления на заседании кафедры тема дипломной работы утверждаетс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Кафедра назначает научного руководителя из числа профессоров, доцентов, старших преподавателей. В порядке исключения руководителями могут быть назначены высококвалифицированные специалисты учреждений и предприятий, старшие научные сотрудники учебно-научных подразделений университе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Кафедра может назначить консультанта дипломной работы из числа опытных преподавателей или практических работников, которые являются  специалистами в той или иной сфере исследований. В качестве консультантов может выступать преподаватели кафедр иностранного языка, если дипломная работа выполняется на иностранном язык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Списки фамилий дипломников, тем дипломных работ, фамилии научных руководителей, консультантов и рецензентов по каждой работе заблаговременно представляются в деканат за подписью заведующего кафедрой. В списках указывается фамилия, имя, отчество студента, тема дипломной работы, фамилия и инициалы, ученое звание, ученая степень (должность) научного руководителя, фамилия и инициалы консультантов и рецензентов, их ученое звание, ученая степень, должность и место работы.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sz w:val="24"/>
        </w:rPr>
        <w:t xml:space="preserve">В соответствии со списком деканат готовит проект приказа ректора университета о допуске к защите дипломных работ. После издания приказа выбор студентами тем по другой кафедре, изменения в названии дипломной работы, фамилий научных руководителей, консультантов и рецензентов допускаются в исключительных случаях после дополнительного приказа ректора по представлению декана факульт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 w:val="24"/>
        </w:rPr>
      </w:pPr>
      <w:r>
        <w:rPr>
          <w:b/>
          <w:sz w:val="24"/>
        </w:rPr>
        <w:t>Обязанности научного руководителя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оказания дипломнику теоретической и практической помощи в период подготовки и написания дипломной работы кафедра из числа профессорско-преподавательского состава назначает ему научного руководителя, который утверждается приказом ректора университ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учный руководитель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знакомит студента с требованиями, предъявляемыми к дипломным работам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совместно со студентом разрабатывает задание на выполнение дипломной работы (Приложение 2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оказывает помощь в окончательном формулировании темы, составлении плана дипломной работы и календарного графика ее выполнения;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осуществляет оперативное руководство дипломной работой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проводит регулярные консультации и собеседования со студентом в ходе подготовки и написания работы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контролирует выполнение графика дипломной работы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оказывает организационную и методическую помощь студенту-дипломнику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подписывает работу и допускает дипломника к предзащит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подписывая работу, дает гарантию ее соответствия предъявляемым в университете требованиям по качеству содержания и оформления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составляет письменный отзыв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консультирует студента по подготовке вступительного слова на защите на заседании ГАК.</w:t>
      </w:r>
    </w:p>
    <w:p>
      <w:pPr>
        <w:pStyle w:val="Normal"/>
        <w:ind w:firstLine="720"/>
        <w:jc w:val="both"/>
        <w:rPr/>
      </w:pPr>
      <w:r>
        <w:rPr>
          <w:sz w:val="24"/>
        </w:rPr>
        <w:t>На этапе подготовки дипломной работы научный руководитель советует, как приступить к рассмотрению темы, корректирует план работы и оказывает помощь в подборе литературы, источников получения информации, а также определении периода, за который целесообразно собрать информацию.</w:t>
      </w:r>
    </w:p>
    <w:p>
      <w:pPr>
        <w:pStyle w:val="Normal"/>
        <w:ind w:firstLine="720"/>
        <w:jc w:val="both"/>
        <w:rPr/>
      </w:pPr>
      <w:r>
        <w:rPr>
          <w:sz w:val="24"/>
        </w:rPr>
        <w:t>В ходе выполнения работы научный руководитель дает рекомендации по сбору фактического материала, разработке или подбору форм для сбора информации, методике ее обобщения, систематизации, обработки и использования  в дипломной работе. На этом этапе руководитель выступает как оппонент, указывая дипломнику на недостатки аргументации, композиции, стиля и предлагает способы их устран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Рекомендации и замечания научного руководителя дипломник должен воспринимать критически. Он может учитывать их или отклонить по своему усмотрению, т.к. теоретически и методологически правильная разработка и освещение темы, а также качество содержания и оформления дипломной работы целиком и полностью лежат на ответственности дипломника, а не научного руководи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получения окончательного варианта дипломной работы научный руководитель является экспертом и составляет письменный отзыв, в котором всесторонне характеризует  дипломную работу, указывая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актуальность темы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color w:val="00B0F0"/>
          <w:sz w:val="24"/>
        </w:rPr>
        <w:t>соответствие содержания дипломной работы целевой установке и специализации кафедры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 xml:space="preserve">научный уровень, полноту и качество разработки темы;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степень самостоятельности, личного творчества, инициативы студента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полноту использования  материалов, источников и литературы 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color w:val="00B0F0"/>
          <w:sz w:val="24"/>
        </w:rPr>
        <w:t>умение работать с литературой, производить расчеты, анализировать, обобщать, делать научные и практические выводы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систематичность и грамотность изложения материал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color w:val="00B0F0"/>
          <w:sz w:val="24"/>
        </w:rPr>
        <w:t>обоснованность использованных методов исследования и методик экономического анализа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правильность оформления работы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ценность вывод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color w:val="00B0F0"/>
          <w:sz w:val="24"/>
        </w:rPr>
        <w:t>целесообразность и экономическую обоснованность практических предложен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color w:val="00B0F0"/>
          <w:sz w:val="24"/>
        </w:rPr>
        <w:t>возможность  дальнейшего использования материалов дипломной работы в экономической практик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color w:val="00B0F0"/>
          <w:sz w:val="24"/>
        </w:rPr>
        <w:t>рекомендации по внедрению или опубликованию  отдельных положений и разделов дипломной работы.</w:t>
      </w:r>
    </w:p>
    <w:p>
      <w:pPr>
        <w:pStyle w:val="Normal"/>
        <w:ind w:firstLine="720"/>
        <w:jc w:val="both"/>
        <w:rPr/>
      </w:pPr>
      <w:r>
        <w:rPr>
          <w:b/>
          <w:color w:val="00B0F0"/>
          <w:sz w:val="24"/>
        </w:rPr>
        <w:t xml:space="preserve">В отзыве научный руководитель отмечает положительные стороны работы и обращает внимание на имеющиеся  недостатки, не устраненные дипломником. В заключение отзыва определяется профессиональный уровень подготовки студента-дипломника и излагается мнение о допуске дипломной работы к защите. </w:t>
      </w:r>
    </w:p>
    <w:p>
      <w:pPr>
        <w:pStyle w:val="Normal"/>
        <w:ind w:firstLine="720"/>
        <w:jc w:val="both"/>
        <w:rPr/>
      </w:pPr>
      <w:r>
        <w:rPr>
          <w:b/>
          <w:color w:val="00B0F0"/>
          <w:sz w:val="24"/>
        </w:rPr>
        <w:t>Отзыв научного руководителя не должен содержать балльной оценки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Научный руководитель обязан в течение всего времени выполнения дипломной работы оказывать студенту-дипломнику консультационную помощь (в соответствии с графиком выполнения работы и пожеланиями студента), внимательно прочитать текст работы с целью недопущения орфографических и стилистических ошибок, нарушения логики изложения материала, проверки правильности ссылок и оформления представленных материалов и др. Подписывая дипломную работу на титульном листе, научный руководитель дает гарантию, что работа написана и оформлена в соответствии с требованиями РГГУ. Если представленная студентом работа, по мнению руководителя, не соответствует необходимым требованиям, то он вправе не ставить свою подпись на титульном листе и не допускать работу к защите.</w:t>
      </w:r>
    </w:p>
    <w:p>
      <w:pPr>
        <w:pStyle w:val="Normal"/>
        <w:ind w:left="993" w:hanging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>Организация и планирование выполнения дипломной работы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удент-дипломник вместе с научным руководителем формирует целевое направление работы, определяет, какие вопросы должны быть проработаны, на что следует обратить особое внимание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сле утверждения темы и на основе индивидуального задания дипломник при помощи научного руководителя  разрабатывает подробный план содержания работы и график, в котором отражаются основные этапы подготовки и написания дипломной работы. </w:t>
      </w:r>
    </w:p>
    <w:p>
      <w:pPr>
        <w:pStyle w:val="Normal"/>
        <w:ind w:firstLine="720"/>
        <w:jc w:val="both"/>
        <w:rPr/>
      </w:pPr>
      <w:r>
        <w:rPr>
          <w:sz w:val="24"/>
        </w:rPr>
        <w:t>План дипломной работы отражает специфику темы. В ходе его формирования получают свое конкретное выражение общая направленность темы, перечень рассматриваемых вопросов, наименование глав, уточняется список литературы, определяются объекты исследования и источники получения исходной практической информации. В процессе составления плана  предопределяется  теоретический уровень и практическое значение работы в целом.</w:t>
      </w:r>
    </w:p>
    <w:p>
      <w:pPr>
        <w:pStyle w:val="Normal"/>
        <w:ind w:firstLine="720"/>
        <w:jc w:val="both"/>
        <w:rPr/>
      </w:pPr>
      <w:r>
        <w:rPr>
          <w:sz w:val="24"/>
        </w:rPr>
        <w:t>План составляется по форме, согласованной с научным руководителем, и согласовывается с руководителем по содержанию. План дипломной работы в дальнейшем может уточняться в зависимости от хода исследования проблемы, наличия литературного и фактического материала.</w:t>
      </w:r>
    </w:p>
    <w:p>
      <w:pPr>
        <w:pStyle w:val="Normal"/>
        <w:ind w:firstLine="720"/>
        <w:jc w:val="both"/>
        <w:rPr/>
      </w:pPr>
      <w:r>
        <w:rPr>
          <w:sz w:val="24"/>
        </w:rPr>
        <w:t>В графике выполнения дипломной работы отражаются основные этапы подготовки и написания дипломной работы (Приложение 3).</w:t>
      </w:r>
    </w:p>
    <w:p>
      <w:pPr>
        <w:pStyle w:val="Normal"/>
        <w:ind w:firstLine="720"/>
        <w:jc w:val="both"/>
        <w:rPr/>
      </w:pPr>
      <w:r>
        <w:rPr>
          <w:sz w:val="24"/>
        </w:rPr>
        <w:t>График подготовки дипломной работы должен быть составлен студентом совместно с руководителем дипломной работы в двух экземплярах в течение одной недели непосредственно после получения задания на дипломную работу. Один экземпляр графика остается у студента, второй передается научному руководителю. В графике указывается срок представления дипломной работы  на кафедру. 1-ого и 15-ого числа каждого месяца дипломник должен предъявлять материалы по дипломной работе руководителю для определения степени готовности  раздела и работы в цело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пломная работа должна быть завершена и представлена научному руководителю не позднее, чем за 3 недели до проведения предзащиты, а на кафедру – </w:t>
      </w:r>
      <w:r>
        <w:rPr>
          <w:color w:val="000000"/>
          <w:sz w:val="24"/>
        </w:rPr>
        <w:t>на электронных и бумажны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носителях (</w:t>
      </w:r>
      <w:r>
        <w:rPr>
          <w:sz w:val="24"/>
        </w:rPr>
        <w:t>в напечатанном и переплетенном виде) не позднее, чем за 10 дней до срока ГАК для проведения предзащиты на кафедре. Дипломная работа должна быть подписана научным руководителем и иметь его отзыв и внешнюю рецензию.</w:t>
      </w:r>
    </w:p>
    <w:p>
      <w:pPr>
        <w:pStyle w:val="Normal"/>
        <w:ind w:left="99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рядок работы с источниками и литературой</w:t>
      </w:r>
    </w:p>
    <w:p>
      <w:pPr>
        <w:pStyle w:val="Normal"/>
        <w:ind w:left="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абота с источниками и литературой должна начинаться еще в процессе выбора темы. Она приобретает важнейшее значение после согласования плана дипломной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Студент, как правило, подбирает требуемую литературу самостоятельно. Роль научного руководителя заключается, в основном, в рекомендациях и советах по отбору источников и видов публикаций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работе с источниками в первую очередь изучаются законы Российской Федерации, постановления Правительства РФ, другие нормативные акты, основополагающие источники.</w:t>
      </w:r>
    </w:p>
    <w:p>
      <w:pPr>
        <w:pStyle w:val="Normal"/>
        <w:ind w:firstLine="709"/>
        <w:jc w:val="both"/>
        <w:rPr/>
      </w:pPr>
      <w:r>
        <w:rPr>
          <w:sz w:val="24"/>
        </w:rPr>
        <w:t>Затем изучается научная и специальная литература по проблеме исследования, изданная в России и за рубежом. При наличии нескольких изданий по определенной проблеме целесообразно избрать более позднее издание (за последние 3–4 года до написания дипломной работы), отражающее окончательно сложившуюся точку зр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Завершающей стадией является ознакомление с официальными материалами статистики как документальной основой анализа и сопоставления данных по проблеме иссле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Широта и полнота изучения источников и литературы, умение выделить необходимое, главное, сопоставление и анализ различных фактических и статистических данных, сравнение данных, характеризующих развитие российской и зарубежной экономики – важнейший показатель качества исследований студента и навыков работы с литератур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сбора и обработки первичной информации</w:t>
      </w:r>
    </w:p>
    <w:p>
      <w:pPr>
        <w:pStyle w:val="Normal"/>
        <w:ind w:left="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бор первичной информации (фактического материала) осуществляется, как правило, в процессе преддипломной практики и является ответственным этапом подготовки дипломной работы. Ее качество </w:t>
      </w:r>
      <w:r>
        <w:rPr>
          <w:color w:val="000000"/>
          <w:sz w:val="24"/>
        </w:rPr>
        <w:t>и</w:t>
      </w:r>
      <w:r>
        <w:rPr>
          <w:sz w:val="24"/>
        </w:rPr>
        <w:t xml:space="preserve"> объективность выводов во многом </w:t>
      </w:r>
      <w:r>
        <w:rPr>
          <w:color w:val="000000"/>
          <w:sz w:val="24"/>
        </w:rPr>
        <w:t>будут</w:t>
      </w:r>
      <w:r>
        <w:rPr>
          <w:sz w:val="24"/>
        </w:rPr>
        <w:t xml:space="preserve"> зависеть от того, насколько правильно и полно подобран и проанализирован фактический материал по теме исследования и деятельности объекта.</w:t>
      </w:r>
    </w:p>
    <w:p>
      <w:pPr>
        <w:pStyle w:val="Normal"/>
        <w:ind w:firstLine="709"/>
        <w:jc w:val="both"/>
        <w:rPr/>
      </w:pPr>
      <w:r>
        <w:rPr>
          <w:sz w:val="24"/>
        </w:rPr>
        <w:t>Только изучение многих (порой противоречивых) фактов, их сопоставление и анализ позволяют выявить закономерности, основные тенденции развития исследуемого явления или объекта, их логические взаимосвязи, а также  экономическое и правовое значение динамики развития. Приводимые факты и цифровой материал должны быть достоверн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работе студенту необходимо выявить и изложить основные тенденции изучаемых процессов и явлений, подкрепить их наиболее типичными примерами и практическими расчетами, а также обосновать применяемые методы исследования и выбрать наиболее эффективные методики экономического, финансового, управленческого, статистического анализа. </w:t>
      </w:r>
    </w:p>
    <w:p>
      <w:pPr>
        <w:pStyle w:val="Normal"/>
        <w:ind w:firstLine="709"/>
        <w:jc w:val="both"/>
        <w:rPr/>
      </w:pPr>
      <w:r>
        <w:rPr>
          <w:sz w:val="24"/>
        </w:rPr>
        <w:t>Систематизация, анализ и обработка  первичной информации предполагают широкое использование в дипломной работе таблиц, диаграмм, графиков, схем, которые не только способствуют наглядности приводимого на страницах работы материала, но и убедительно раскрывают суть исследуемых явлений и процессов.</w:t>
      </w:r>
    </w:p>
    <w:p>
      <w:pPr>
        <w:pStyle w:val="Normal"/>
        <w:ind w:firstLine="709"/>
        <w:jc w:val="both"/>
        <w:rPr/>
      </w:pPr>
      <w:r>
        <w:rPr>
          <w:sz w:val="24"/>
        </w:rPr>
        <w:t>Сбор и обработка первичной информации (фактического материала) является самым трудоемким этапом в подготовке дипломных работ, поэтому этот этап должен быть под особым вниманием студента и научного руководителя.</w:t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ускорения обработки и систематизации  первичной информации рекомендуется широко использовать экономико-математические методы и современную вычислительную технику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sz w:val="24"/>
        </w:rPr>
        <w:t>СТРУКТУРА И СОДЕРЖАНИЕ ДИПЛОМНОЙ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  <w:t>Дипломная работа должна име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титульный лист, оформленный в соответствии с установленными требованиями (Приложение 4)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содержание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введение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разделы (главы) и подразделы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ыводы после каждой главы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заключение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список источников и литературы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ДИПЛОМНОЙ РАБОТ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щий объем дипломной работы должен составлять </w:t>
      </w:r>
      <w:r>
        <w:rPr>
          <w:b/>
          <w:color w:val="FF0000"/>
          <w:sz w:val="24"/>
        </w:rPr>
        <w:t>не менее 70–80</w:t>
      </w:r>
      <w:r>
        <w:rPr>
          <w:sz w:val="24"/>
        </w:rPr>
        <w:t xml:space="preserve"> страниц машинописного текста, напечатанного через полтора интервала шрифтом №14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или </w:t>
      </w:r>
      <w:r>
        <w:rPr>
          <w:sz w:val="24"/>
          <w:lang w:val="en-US"/>
        </w:rPr>
        <w:t>Arial</w:t>
      </w:r>
      <w:r>
        <w:rPr>
          <w:sz w:val="24"/>
        </w:rPr>
        <w:t xml:space="preserve"> № 12 (включая титульный лист, лист содержания, список источников и литературы)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ложения в общий объем работы не входя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4"/>
        </w:rPr>
        <w:t xml:space="preserve">СОДЕРЖАНИЕ включает введение, наименования разделов (глав), подразделов, </w:t>
      </w:r>
      <w:r>
        <w:rPr>
          <w:color w:val="000000"/>
          <w:sz w:val="24"/>
        </w:rPr>
        <w:t>выводы после каждой главы, заключение, список источников и литературы, приложения с ука</w:t>
      </w:r>
      <w:r>
        <w:rPr>
          <w:sz w:val="24"/>
        </w:rPr>
        <w:t>занием номера их начальной страницы (Приложение 5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 ВВЕДЕНИ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>
          <w:color w:val="FF0000"/>
          <w:sz w:val="24"/>
        </w:rPr>
      </w:pPr>
      <w:r>
        <w:rPr>
          <w:color w:val="FF0000"/>
          <w:sz w:val="24"/>
        </w:rPr>
        <w:t>обосновывается актуальность избранной тем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color w:val="FF0000"/>
          <w:sz w:val="24"/>
        </w:rPr>
        <w:t>формулируются цель и задачи дипломной работ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color w:val="FF0000"/>
          <w:sz w:val="24"/>
        </w:rPr>
        <w:t>определяется степень научной новизны и разработанности проблемы исследования на данный момент времен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>
          <w:color w:val="FF0000"/>
          <w:sz w:val="24"/>
        </w:rPr>
      </w:pPr>
      <w:r>
        <w:rPr>
          <w:color w:val="FF0000"/>
          <w:sz w:val="24"/>
        </w:rPr>
        <w:t>формулируется объект и предмет исследова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>
          <w:color w:val="FF0000"/>
          <w:sz w:val="24"/>
        </w:rPr>
      </w:pPr>
      <w:r>
        <w:rPr>
          <w:color w:val="FF0000"/>
          <w:sz w:val="24"/>
        </w:rPr>
        <w:t>определяются хронологические границы исследуемой проблем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color w:val="FF0000"/>
          <w:sz w:val="24"/>
        </w:rPr>
        <w:t>дается характеристика информационной баз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color w:val="FF0000"/>
          <w:sz w:val="24"/>
        </w:rPr>
        <w:t>аргументируется принятая в работе методика исследования, анализа (проектирования) и обработки материал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color w:val="FF0000"/>
          <w:sz w:val="24"/>
        </w:rPr>
        <w:t>дается обзор источников и соответствующей отечественной и зарубежной литературы с анализом авторских концепций по исследуемой проблеме. (В дипломной работе теоретического характера обзор источников и литературы может быть выделен в специальный раздел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color w:val="FF0000"/>
          <w:sz w:val="24"/>
        </w:rPr>
        <w:t>дается краткая характеристика структуры дипломной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Введение – это визитная карточка, реклама дипломной работы. Объем введения должен составлять примерно 8–10 % от общего объема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Цель исследования ориентирует на конечный результат выполнения дипломной работ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чи формулируют вопросы, на которые должен быть получен ответ для реализации цели исследования. Задачи – средства достижения це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пределение цели исследования позволяет упорядочить процесс научного поиска в виде последовательности решения основных и дополнительных задач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  <w:t>Объект исследования – это та часть научного знания, с которой связано исследование. К объекту относят процесс или явление, порождающее проблемную ситуацию, а также совокупность экономических отношений, механизмов и институтов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lang w:val="en-US" w:eastAsia="ru-RU"/>
        </w:rPr>
      </w:pPr>
      <w:r>
        <w:rPr>
          <w:b/>
          <w:color w:val="FF0000"/>
          <w:sz w:val="24"/>
          <w:szCs w:val="24"/>
          <w:lang w:eastAsia="ru-RU"/>
        </w:rPr>
        <w:t>Предмет исследования – это тот аспект проблемы, который исследуется в дипломной работе, и находится в границах объекта. Предмет исследования определяет тему работ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кт и предмет исследования как научные категории соотносятся как общее и частно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для </w:t>
      </w:r>
      <w:r>
        <w:rPr>
          <w:b/>
          <w:sz w:val="24"/>
          <w:szCs w:val="24"/>
        </w:rPr>
        <w:t xml:space="preserve">теоретико-исследовательских </w:t>
      </w:r>
      <w:r>
        <w:rPr>
          <w:sz w:val="24"/>
          <w:szCs w:val="24"/>
        </w:rPr>
        <w:t>дипломных работ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ма дипломной работы: </w:t>
      </w:r>
      <w:r>
        <w:rPr>
          <w:b/>
          <w:sz w:val="24"/>
          <w:szCs w:val="24"/>
        </w:rPr>
        <w:t>Рейтинговые оценки инновационного развития стран и регионов мира и возможности их использования в Ро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: исследование системы объективных оценок степени развития национальных и региональных инновационных систем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раскрыть сущность национальных и региональных инновационных систем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роанализировать экономические причины пересмотра показателей в мировых индексах и внедрения региональных методик оценки инновац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сравнить факторы, используемые для измерения инновационности и конкурентоспособности страны и ее регион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рассмотреть зарубежные методики оценки инновационной деятельности регион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определить характер взаимосвязи между существующими рейтингами и индикаторам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выявить справедливую позицию субъектов экономики по совокупности исследуемых характеристик, влияющих на инновационную актив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кт исследования: система рейтинговых оценок инновационной активности субъектов мировой эконом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исследования: зарубежный опыт рейтинговых оценок инновационного развития стран и регионов мира и возможности его использования в практике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ма дипломной работы: </w:t>
      </w:r>
      <w:r>
        <w:rPr>
          <w:b/>
          <w:sz w:val="24"/>
          <w:szCs w:val="24"/>
        </w:rPr>
        <w:t>Домохозяйства в финансовой системе современной России: состояние и проблемы развит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ль: исследование форм влияния домохозяйств на экономику, финансовую систему и социум и характеристике их роли в современной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>раскрыть функции домохозяйств как экономической единицы и субъекта финансов и особенности финансовых отношений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>охарактеризовать и структурировать роль финансов домохозяйств в экономике,  финансовой системе Российской Федерации и в социуме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>проанализировать структуру бюджета домохозяйств как индикатора уровня жизни населения и возможность выполнения домохозяйствами активной конструктивной роли в экономике и в финансовой системе России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>рассмотреть факторы, влияющие на структуру бюджета домохозяйств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>исследовать проблемы и перспективы развития финансов российских домохозяйств в современных услов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ъект исследования: финансы домохозяйства как институт современной экономик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мет исследования: </w:t>
      </w:r>
      <w:r>
        <w:rPr>
          <w:color w:val="000000"/>
          <w:sz w:val="24"/>
          <w:szCs w:val="24"/>
        </w:rPr>
        <w:t>роль и место домохозяйств в финансовой системе современной Ро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Тема дипломной работы: </w:t>
      </w:r>
      <w:r>
        <w:rPr>
          <w:b/>
          <w:sz w:val="24"/>
          <w:szCs w:val="24"/>
        </w:rPr>
        <w:t>Эффективность взаимодействия малого и крупного бизнеса в современной экономике Ро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исследования: исследовать механизм взаимодействия предприятий малого и крупного бизнеса в экономике современной России и разработать пути повышения его эффектив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4"/>
          <w:szCs w:val="24"/>
        </w:rPr>
        <w:t>рассмотреть становление и развитие различных форм бизнеса в России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ть формы партнерских отношений и их особенности в современной экономике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ить проблемы интеграции предприятий крупного и малого бизнеса в национальной экономике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ь эффективность взаимодействия предприятий различных размерных классов и разработать пути ее повыш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кт исследования: экономический механизм взаимодействия предприятий различных размерных класс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сследования: взаимодействие предприятий крупного и малого бизнеса в экономике России и пути повышения его эффективност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пример, для </w:t>
      </w:r>
      <w:r>
        <w:rPr>
          <w:b/>
          <w:sz w:val="24"/>
          <w:szCs w:val="24"/>
        </w:rPr>
        <w:t>аналитико-расчетных</w:t>
      </w:r>
      <w:r>
        <w:rPr>
          <w:sz w:val="24"/>
          <w:szCs w:val="24"/>
        </w:rPr>
        <w:t xml:space="preserve"> дипломных работ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Тема дипломной работы: </w:t>
      </w:r>
      <w:r>
        <w:rPr>
          <w:b/>
          <w:sz w:val="24"/>
          <w:szCs w:val="24"/>
        </w:rPr>
        <w:t>Зарубежный опыт организации фондов целевого капитала и возможность его использования в Ро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Цель: исследование особенностей функционирования эндаумент-фондов на Западе и разработка рекомендаций по совершенствованию деятельности фондов целевого капитала в России.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:</w:t>
      </w:r>
    </w:p>
    <w:p>
      <w:pPr>
        <w:pStyle w:val="Style11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ть теоретические основы организации фондов целевого капитала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анализировать особенности функционирования эндаумент-фондов в России и за рубежом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основать проблемы развития фондов целевого капитала в России и за рубежом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зработать рекомендации по совершенствованию деятельности фондов целевого капитала в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кт исследования: экономический механизм функционирования фондов целевого капит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сследования: зарубежный опыт организации фондов целевого капитала и практика в Ро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2. Тема дипломной работы: </w:t>
      </w:r>
      <w:r>
        <w:rPr>
          <w:b/>
          <w:sz w:val="24"/>
          <w:szCs w:val="24"/>
        </w:rPr>
        <w:t>Источники финансирования инвестиционных проектов в организациях России и эффективность их использования (на примере ООО «Рекламное агентство ПБЛ», г. Москв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: исследование особенностей финансирования инвестиционных проектов на предприятии и разработка предложений по повышению их эффектив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скрыть сущность инвестиций и основы инвестиционной деятельности на предприят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характеризовать источники финансирования инвестиц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ссмотреть основные формы и методы финансирования инвестиционных проек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анализировать показатели финансовой деятельности ООО «Рекламное агентство ПБЛ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ести сравнительную оценку эффективности использования лизинга и банковского кредитования как альтернативных источников финансирования инвестиционного проекта развития ООО «Рекламное агентство ПБ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исследования: экономические отношения, возникающие в процессе финансирования инвестиционных про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исследования: эффективность финансирования инвестиционных проектов в ООО «Рекламное агентство ПБ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пример, для </w:t>
      </w:r>
      <w:r>
        <w:rPr>
          <w:b/>
          <w:sz w:val="24"/>
          <w:szCs w:val="24"/>
        </w:rPr>
        <w:t>прикладных</w:t>
      </w:r>
      <w:r>
        <w:rPr>
          <w:sz w:val="24"/>
          <w:szCs w:val="24"/>
        </w:rPr>
        <w:t xml:space="preserve"> дипломных работ:</w:t>
      </w:r>
    </w:p>
    <w:p>
      <w:pPr>
        <w:pStyle w:val="Normal"/>
        <w:tabs>
          <w:tab w:val="clear" w:pos="720"/>
          <w:tab w:val="left" w:pos="3686" w:leader="none"/>
        </w:tabs>
        <w:ind w:firstLine="720"/>
        <w:jc w:val="both"/>
        <w:rPr/>
      </w:pPr>
      <w:r>
        <w:rPr>
          <w:sz w:val="24"/>
          <w:szCs w:val="24"/>
        </w:rPr>
        <w:t xml:space="preserve">1. Тема дипломной работы: </w:t>
      </w:r>
      <w:r>
        <w:rPr>
          <w:b/>
          <w:sz w:val="24"/>
          <w:szCs w:val="24"/>
        </w:rPr>
        <w:t>Совершенствование управления прибылью торгового предприятия (на примере ООО «ЮНИТ», г. Домодедово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исследовать систему управления прибылью предприятия и разработать мероприятия, направленные на ее совершенствова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22"/>
        <w:numPr>
          <w:ilvl w:val="0"/>
          <w:numId w:val="6"/>
        </w:numPr>
        <w:suppressAutoHyphens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скрыть экономическую сущность прибыли как экономической категории; </w:t>
      </w:r>
    </w:p>
    <w:p>
      <w:pPr>
        <w:pStyle w:val="22"/>
        <w:numPr>
          <w:ilvl w:val="0"/>
          <w:numId w:val="6"/>
        </w:numPr>
        <w:suppressAutoHyphens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следовать специфику формирования составных элементов прибыли в организациях торговли </w:t>
      </w:r>
    </w:p>
    <w:p>
      <w:pPr>
        <w:pStyle w:val="22"/>
        <w:numPr>
          <w:ilvl w:val="0"/>
          <w:numId w:val="6"/>
        </w:numPr>
        <w:suppressAutoHyphens w:val="true"/>
        <w:spacing w:lineRule="auto" w:line="240"/>
        <w:ind w:left="0" w:firstLine="709"/>
        <w:rPr/>
      </w:pPr>
      <w:r>
        <w:rPr>
          <w:sz w:val="24"/>
          <w:szCs w:val="24"/>
        </w:rPr>
        <w:t>обосновать методы управления прибылью;</w:t>
      </w:r>
    </w:p>
    <w:p>
      <w:pPr>
        <w:pStyle w:val="22"/>
        <w:numPr>
          <w:ilvl w:val="0"/>
          <w:numId w:val="6"/>
        </w:numPr>
        <w:suppressAutoHyphens w:val="true"/>
        <w:spacing w:lineRule="auto" w:line="240"/>
        <w:ind w:left="0" w:firstLine="709"/>
        <w:rPr/>
      </w:pPr>
      <w:r>
        <w:rPr>
          <w:sz w:val="24"/>
          <w:szCs w:val="24"/>
        </w:rPr>
        <w:t>проанализировать текущее состояние управления прибылью в ООО «ЮНИТ» и его результаты;</w:t>
      </w:r>
    </w:p>
    <w:p>
      <w:pPr>
        <w:pStyle w:val="22"/>
        <w:numPr>
          <w:ilvl w:val="0"/>
          <w:numId w:val="6"/>
        </w:numPr>
        <w:suppressAutoHyphens w:val="true"/>
        <w:spacing w:lineRule="auto" w:line="240"/>
        <w:ind w:left="0" w:firstLine="709"/>
        <w:rPr/>
      </w:pPr>
      <w:r>
        <w:rPr>
          <w:sz w:val="24"/>
          <w:szCs w:val="24"/>
        </w:rPr>
        <w:t>разработать предложения по совершенствованию управления прибылью торгового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кт исследования: экономические отношения, возникающие по поводу управления прибылью предпри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исследования: система управления прибылью торгового предприятия ООО «ЮНИТ» и пути ее совершенств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Тема дипломной работы: </w:t>
      </w:r>
      <w:r>
        <w:rPr>
          <w:b/>
          <w:sz w:val="24"/>
          <w:szCs w:val="24"/>
        </w:rPr>
        <w:t xml:space="preserve">Бизнес-планирование как способ укрепления позиций организации на рынке (на примере ГУ «Кировская областная станция по борьбе с болезнями животных» г. Киров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: исследование теоретических аспектов бизнес-планирования и разработка бизнес-плана организации с целью укрепления ее позиций на рын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теоретические основы процесса бизнес-планир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дать организационно-экономическую характеристику ГУ «Кировская областная станция по борьбе с болезнями животных» на рынке и роль предприятия в экономике гор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внутреннюю и внешнюю среду предпри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бизнес-план предприятия и оценить его эффектив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исследования: система бизнес-планирования в 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исследования: влияние бизнес-планирования на результаты деятельности ГУ «Кировская ОСББЖ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ма дипломной работы: </w:t>
      </w:r>
      <w:r>
        <w:rPr>
          <w:b/>
          <w:sz w:val="24"/>
          <w:szCs w:val="24"/>
        </w:rPr>
        <w:t>Организация и нормирование труда на предприятиях строительства и реконструкции города (на примере ООО «МегаСтройПолис» г. Дмитров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Цель: анализ системы организации и нормирования труда на предприятии и разработка путей ее совершенствова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теоретические основы организации и нормирования  тру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организационно-экономическую характеристику ООО «МегаСтройПолис» и описать роль предприятия в экономике горо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состояние нормирования труда на предприятии и его влияние на эффективность производ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едложить мероприятия по совершенствованию организации и нормирования труда на предприят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ъект исследования: система организации и нормирования труда в современной экономик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сследования: деятельность ООО «МегаСтройПолис» в области организации и нормирования труда и пути ее совершенствования. 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ОДЕРЖАНИЕ дипломной работы (главы, подразделы, их количество) определяется ее темой и направлением исследования (теоретическая или прикладная), соответствует поставленным задачам.</w:t>
      </w:r>
    </w:p>
    <w:p>
      <w:pPr>
        <w:pStyle w:val="Normal"/>
        <w:ind w:firstLine="720"/>
        <w:jc w:val="both"/>
        <w:rPr/>
      </w:pPr>
      <w:r>
        <w:rPr>
          <w:sz w:val="24"/>
        </w:rPr>
        <w:t>В дипломных работах исследовательского типа можно описать историю развития  вопроса, раскрыть понятие и сущность изучаемого явления, уточнить формулировки, рассмотреть существующие методические подходы к анализу данной проблемы и др. Рекомендуется остановиться на тенденциях развития тех или иных процессов, рассмотреть дискуссионные вопросы по теме исследования и альтернативные взгляды разных авторов. Желательно не просто пересказать существующие в экономической и юридической литературе точки зрения, а творчески осмыслить и проанализировать их. В работе следует обосновать собственную концепцию автора и аргументировать научную, экономическую и социальную ценность результатов иссле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В дипломных работах, прикладного типа и аналитико-расчетных следует представить характеристику объекта исследования, провести экономический, финансовый, статистический анализ собранного материала в рамках избранной темы, обосновать эффективность полученных результатов и дать рекомендации по их практическому применению на данном объекте или в отрасли.</w:t>
      </w:r>
    </w:p>
    <w:p>
      <w:pPr>
        <w:pStyle w:val="Normal"/>
        <w:ind w:firstLine="709"/>
        <w:jc w:val="both"/>
        <w:rPr/>
      </w:pPr>
      <w:r>
        <w:rPr>
          <w:sz w:val="24"/>
        </w:rPr>
        <w:t>Как правило, все содержание дипломной работы разбивается на два модуля: теоретическая часть, в которой подробно рассматривается теоретический аспект проблемы (теории, методы, методики, показатели, оценка эффективности и т. д.) и практическая часть, в которой дается анализ практики деятельности конкретного предприятия по данной проблеме иссле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Количество разделов (глав) дипломной работы определяется дипломником совместно с научным руководителем с учетом особенностей темы (как правило, не более трех глав и три–четыре подраздела в каждой главе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ложение содержания работы должно быть строго логичным. Особое внимание следует обратить на переход от одной главы к друго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ждый раздел (глава) дипломной работы должен заканчиваться вывод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Текст каждого раздела (главы) следует начинать с нового лис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ъем содержательной части дипломной работы составляет примерно 70–80 % общего объема работы (примерно 30–40 % – теоретическая часть).  Текстовой материал содержательной части работы разбивается равномерно по главам. В каждой главе должно быть не более трех-четырех подразделов (параграфов). Объем каждого подраздела (параграфа) должен составлять 8 - 10 страниц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цитировании источников и литературы по тексту работы внизу страницы делается подстрочная ссылка (с указанием автора, названия, издательства, года издания и  номера страницы цитаты).</w:t>
      </w:r>
    </w:p>
    <w:p>
      <w:pPr>
        <w:pStyle w:val="Normal"/>
        <w:ind w:firstLine="720"/>
        <w:jc w:val="both"/>
        <w:rPr/>
      </w:pPr>
      <w:r>
        <w:rPr>
          <w:sz w:val="24"/>
        </w:rPr>
        <w:t>ЗАКЛЮЧЕНИЕ подводит итог решения тех задач, которые были поставлены в дипломной работе. В нем следует сформулировать выводы, привести данные об экономической эффективности от внедрения рекомендаций или о научной ценности решаемых проблем, указать перспективы дальнейшей разработки темы.</w:t>
      </w:r>
    </w:p>
    <w:p>
      <w:pPr>
        <w:pStyle w:val="Normal"/>
        <w:ind w:firstLine="720"/>
        <w:jc w:val="both"/>
        <w:rPr/>
      </w:pPr>
      <w:r>
        <w:rPr>
          <w:sz w:val="24"/>
        </w:rPr>
        <w:t>Объем заключения  составляет  примерно 5–10 % от общего объема работ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ИСОК ИСПОЛЬЗОВАННЫХ ИСТОЧНИКОВ И ЛИТЕРАТУРЫ включает источники и литературу, которыми пользовался автор при изучении темы и написании дипломной работы. </w:t>
      </w:r>
    </w:p>
    <w:p>
      <w:pPr>
        <w:pStyle w:val="Normal"/>
        <w:ind w:firstLine="720"/>
        <w:jc w:val="both"/>
        <w:rPr/>
      </w:pPr>
      <w:r>
        <w:rPr>
          <w:sz w:val="24"/>
        </w:rPr>
        <w:t>Список имеет следующую структуру с обязательным заголовком для каждого раздела  (Приложение 6).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1. Источник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лятся на два подраздела: опубликованные и неопубликованные.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1.1.Опубликованные источники</w:t>
      </w:r>
    </w:p>
    <w:p>
      <w:pPr>
        <w:pStyle w:val="Normal"/>
        <w:ind w:firstLine="720"/>
        <w:jc w:val="both"/>
        <w:rPr/>
      </w:pPr>
      <w:r>
        <w:rPr>
          <w:sz w:val="24"/>
        </w:rPr>
        <w:t>В состав опубликованных источников могут быть включены законодательные и нормативные документы российского государства. Эти документы должны систематизироваться по значимости, а внутри каждой выделенной группы документов - по хронолог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Нормативно-методические документы – стандарты, методические рекомендации, указания, правила, инструкции и т. д. располагаются в пределах каждой группы документов – по хронологии. Публикации документов располагаются по алфавиту их названий. Источники и литература на иностранных языках указываются на языке оригинала и приводятся в каждом разделе (подразделе) списка после кириллического алфавитного ряда. Электронные ресурсы (например, СD-ROMы, статьи из электронных журналов, электронные книги) помещаются в соответствующий раздел списка в едином алфавитном ряду. Названия сайтов с </w:t>
      </w:r>
      <w:r>
        <w:rPr>
          <w:color w:val="000000"/>
          <w:sz w:val="24"/>
        </w:rPr>
        <w:t>адресами Интернет-ресурсов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выделяются в отдельный список. Сведения для описания электронных изданий берутся с домашней страницы сайта или с титульного экрана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1.2. Неопубликованные источники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</w:rPr>
        <w:t>В состав неопубликованных источников включаются: устав предприятия, учредительные документы, бухгалтерская отчетность и прочее (по алфавиту названий). В подраздел могут быть включены отчеты о НИР (по годам издания), неопубликованные переводы (по алфавиту фамилий авторов или названий), а также архивные документы (по алфавиту названий архивов с указанием номеров и названий фондов, номеров описей и дел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2.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онографии, статьи, рецензии, авторефераты, электронные ресурсы располагаются в </w:t>
      </w:r>
      <w:r>
        <w:rPr>
          <w:color w:val="000000"/>
          <w:sz w:val="24"/>
        </w:rPr>
        <w:t>алфавитном порядке их</w:t>
      </w:r>
      <w:r>
        <w:rPr>
          <w:sz w:val="24"/>
        </w:rPr>
        <w:t xml:space="preserve"> авторов и заглавий. В описании статей обязательно указываются название журнала или сборника, где они опубликованы, год, номер и страница, в других позициях литературы указывается также общее количество страниц в публикации. 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3.Справочные и информационные издания –</w:t>
      </w:r>
      <w:r>
        <w:rPr>
          <w:sz w:val="24"/>
        </w:rPr>
        <w:t xml:space="preserve"> энциклопедии (с указанием статей), словари, путеводители, справочники и т. д. – по алфавиту и со всеми необходимыми реквизи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Я содержат текстовые документы, графики, диаграммы, схемы, карты, таблицы, а также расчеты, выполненные с применением вычислительной техники. Они служат для иллюстрации отдельных положений исследуемой проблемы или являются результатом предлагаемых рекомендаций авт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я помещают после списка источников и литературы в порядке их упоминания в текс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левом нижнем углу следует указать, на основании каких источников составлено приложе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Текст дипломной работы должен быть вычитан автором и проверен научным руководителем. На последней странице работы студент-дипломник уведомляет об этом и ставит свою подпис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ФОРМЛЕНИЕ ДИПЛОМНОЙ РАБОТЫ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1. Общи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ипломная работа должна быть подготовлена не менее чем в двух идентичных экземплярах. Каждый экземпляр переплетается в твердую обложку.</w:t>
      </w:r>
    </w:p>
    <w:p>
      <w:pPr>
        <w:pStyle w:val="Normal"/>
        <w:ind w:firstLine="720"/>
        <w:jc w:val="both"/>
        <w:rPr/>
      </w:pPr>
      <w:r>
        <w:rPr>
          <w:sz w:val="24"/>
        </w:rPr>
        <w:t>Студенты кафедры мировой экономики могут выполнять дипломную работу на иностранном язы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а должна быть оформлена на одной стороне листа бумаги формата А4 по ГОСТ 9327-60.</w:t>
      </w:r>
    </w:p>
    <w:p>
      <w:pPr>
        <w:pStyle w:val="Normal"/>
        <w:ind w:firstLine="720"/>
        <w:jc w:val="both"/>
        <w:rPr/>
      </w:pPr>
      <w:r>
        <w:rPr>
          <w:sz w:val="24"/>
        </w:rPr>
        <w:t>На титульном листе, оформленном по прилагаемому образцу, ставится подпись заведующего кафедрой о допуске работы к защите и подпись научного руководителя, подтверждающего готовность дипломной работ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главление (содержание), которое располагают после титульного листа, печатается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№ 14 или </w:t>
      </w:r>
      <w:r>
        <w:rPr>
          <w:sz w:val="24"/>
          <w:lang w:val="en-US"/>
        </w:rPr>
        <w:t>Arial</w:t>
      </w:r>
      <w:r>
        <w:rPr>
          <w:sz w:val="24"/>
        </w:rPr>
        <w:t xml:space="preserve"> № 12, межстрочный интервал – полуторный, разделы отделяются пробелом в два интервал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кст дипломной работы следует печатать шрифтом № 14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или </w:t>
      </w:r>
      <w:r>
        <w:rPr>
          <w:sz w:val="24"/>
          <w:lang w:val="en-US"/>
        </w:rPr>
        <w:t>Arial</w:t>
      </w:r>
      <w:r>
        <w:rPr>
          <w:sz w:val="24"/>
        </w:rPr>
        <w:t xml:space="preserve"> № 12, межстрочный интервал – полуторный, соблюдая следующие размеры полей по ГОСТ 7.32-91: левое – не менее 30 мм, правое – не менее 10 мм, верхнее – не менее 15 мм, нижнее – не менее 20 м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зделы и подразделы должны иметь заголовки. Заголовки разделов оформляют симметрично тексту, заголовки подразделов – с абзаца. Расстояние между заголовками и текстом должно быть увеличено для выделения заголовка. 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</w:rPr>
        <w:t>Заголовки разделов печатаются прописными буквами, заголовки подразделов – строчными буквами, заголовки не подчеркиваются, в конце их точки не ставятся.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</w:rPr>
        <w:t>Заголовки разделов и подразделов нумеруются арабскими цифрами. Номер подраздела состоит из номера раздела и подраздела, разделенных точко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исок использованных источников и литературы печатается через </w:t>
      </w:r>
      <w:r>
        <w:rPr>
          <w:color w:val="000000"/>
          <w:sz w:val="24"/>
        </w:rPr>
        <w:t xml:space="preserve">полтора </w:t>
      </w:r>
      <w:r>
        <w:rPr>
          <w:sz w:val="24"/>
        </w:rPr>
        <w:t xml:space="preserve">интервала, </w:t>
      </w:r>
      <w:r>
        <w:rPr>
          <w:color w:val="000000"/>
          <w:sz w:val="24"/>
        </w:rPr>
        <w:t>каждая позиция</w:t>
      </w:r>
      <w:r>
        <w:rPr>
          <w:sz w:val="24"/>
        </w:rPr>
        <w:t xml:space="preserve">  начинается с абзаца.</w:t>
      </w:r>
    </w:p>
    <w:p>
      <w:pPr>
        <w:pStyle w:val="Normal"/>
        <w:ind w:firstLine="720"/>
        <w:jc w:val="both"/>
        <w:rPr/>
      </w:pPr>
      <w:r>
        <w:rPr>
          <w:sz w:val="24"/>
        </w:rPr>
        <w:t>На последнем листе списка использованных источников и литературы ставится подпись дипломника (по ГОСТ Р. 6.30-2003), удостоверяющая, что текст работы выверен, цитаты проверены.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</w:rPr>
        <w:t>Каждое приложение следует начинать с нового листа, в правом верхнем углу которого пишется слово “Приложение” и номер, обозначенный арабской цифрой (без знака №), например: Приложение 1.</w:t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2. Нумерация страниц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раницы дипломной работы нумеруются арабскими цифрами. Титульный лист и оглавление (содержание) включают в общую нумерацию работы, но номера страницы на них не ставят. Нумерация страниц производится последовательно, начиная с третьей страницы (введение), на которой, так же как и на последующих страницах, </w:t>
      </w:r>
      <w:r>
        <w:rPr>
          <w:color w:val="FF0000"/>
          <w:sz w:val="24"/>
        </w:rPr>
        <w:t>проставляют номер в правом верхнем углу без знаков препинания.</w:t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>4.3. Порядок оформления таблиц, графического материала, формул расчетов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Форма таблицы применяется при изложении цифровой и словесной информации о нескольких объектах по ряду признаков для лучшей наглядности и сравнения показателей. Таблица имеет два уровня членения: вертикальный – графы; горизонтальный – строки. Графы и строки таблицы должны иметь заголовки, выраженные именем существительным в именительном падеже. Подзаголовки граф и строк должны быть грамматически согласованы с заголовками. В заголовках и подзаголовках граф и строк таблицы употребляются только общепринятые сокращения и условные обозначения. Графы таблицы должны быть пронумерованы, если таблица располагается более чем на одной странице. Графу «№ п/п» в таблицу включать не следует.</w:t>
      </w:r>
    </w:p>
    <w:p>
      <w:pPr>
        <w:pStyle w:val="Normal"/>
        <w:ind w:firstLine="720"/>
        <w:jc w:val="both"/>
        <w:rPr/>
      </w:pPr>
      <w:r>
        <w:rPr>
          <w:sz w:val="24"/>
        </w:rPr>
        <w:t>Каждая таблица должна иметь заголовок. Заголовок и слово «Таблица» начинаются с прописной буквы. Заголовок не подчеркивается. Заголовок таблицы помещают на следующей строке от слова «Таблица» посередине страниц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блицы помещаются в тексте работы сразу после ссылок на них. Они должны иметь сквозную нумерацию. Знак № при нумерации таблиц не став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оформления таблицы</w:t>
      </w:r>
    </w:p>
    <w:p>
      <w:pPr>
        <w:pStyle w:val="Style12"/>
        <w:spacing w:before="0" w:after="0"/>
        <w:ind w:left="0" w:right="0" w:hanging="0"/>
        <w:jc w:val="right"/>
        <w:rPr>
          <w:bCs/>
        </w:rPr>
      </w:pPr>
      <w:r>
        <w:rPr>
          <w:bCs/>
        </w:rPr>
        <w:t>Таблица 1.</w:t>
      </w:r>
    </w:p>
    <w:p>
      <w:pPr>
        <w:pStyle w:val="Style12"/>
        <w:spacing w:before="0" w:after="0"/>
        <w:ind w:left="0" w:right="0" w:hanging="0"/>
        <w:jc w:val="right"/>
        <w:rPr>
          <w:bCs/>
        </w:rPr>
      </w:pPr>
      <w:r>
        <w:rPr>
          <w:bCs/>
        </w:rPr>
        <w:t xml:space="preserve">Доля государственного долга в ВВП в развитых странах G-20 в 2007–2015 гг., </w:t>
      </w:r>
      <w:r>
        <w:rPr>
          <w:bCs/>
          <w:iCs/>
        </w:rPr>
        <w:t>%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3"/>
        <w:gridCol w:w="1297"/>
        <w:gridCol w:w="1569"/>
        <w:gridCol w:w="1814"/>
        <w:gridCol w:w="1723"/>
      </w:tblGrid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Стра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G-20 – развитые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ликобрит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</w:tbl>
    <w:p>
      <w:pPr>
        <w:pStyle w:val="Style12"/>
        <w:spacing w:before="0" w:after="0"/>
        <w:ind w:left="0" w:right="0" w:hanging="0"/>
        <w:jc w:val="both"/>
        <w:rPr/>
      </w:pPr>
      <w:r>
        <w:rPr>
          <w:i/>
          <w:iCs/>
        </w:rPr>
        <w:t>Источник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IMF World Economic Outlook. </w:t>
      </w:r>
      <w:r>
        <w:rPr/>
        <w:t xml:space="preserve">2010. </w:t>
      </w:r>
      <w:r>
        <w:rPr>
          <w:lang w:val="en-US"/>
        </w:rPr>
        <w:t>April</w:t>
      </w:r>
      <w:r>
        <w:rPr/>
        <w:t>. [Электронный ресурс]. – Электр. данн. – Режим доступа: http://www.imf.org/external/pubs/ft/weo/2010/01/index.htm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в тексте необходимо сослаться на таблицу, то следует указать номер таблицы и страницу, на которой она расположена. Разрывать таблицу и переносить ее часть на другую страницу можно только в том случае, если она целиком не умещается на одной странице. При переносе части таблицы на другую страницу над таблицей в правом верхнем углу страницы следует написать «Продолжение таблицы» и указать ее номер. 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таблица заимствована или рассчитана по данным статистического ежегодника или другого литературного источника, надо обязательно делать ссылку на первоисточник.</w:t>
      </w:r>
    </w:p>
    <w:p>
      <w:pPr>
        <w:pStyle w:val="Normal"/>
        <w:ind w:firstLine="720"/>
        <w:jc w:val="both"/>
        <w:rPr/>
      </w:pPr>
      <w:r>
        <w:rPr>
          <w:sz w:val="24"/>
        </w:rPr>
        <w:t>Графические материалы (схемы, диаграммы, графики и др.) помещаются в работе в целях установления свойств и характеристик объекта или в  качестве иллюстраций для лучшего понимания текс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 оформления графических объектов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3382010" cy="2136775"/>
            <wp:effectExtent l="0" t="0" r="0" b="0"/>
            <wp:docPr id="1" name="1284628669711_08m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4628669711_08m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bCs/>
        </w:rPr>
        <w:t xml:space="preserve">Рис. 1. </w:t>
      </w:r>
      <w:r>
        <w:rPr/>
        <w:t>Соотношение рангов ИЧР и душевого ВВП в СССР (1987 г.) и бывших советских республиках (2007 г.)</w:t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Графический материал должен располагаться непосредственно после текста, в котором о нем упоминается впервые, или на следующей странице, а при необходимости – в приложении к дипломной работе.</w:t>
      </w:r>
    </w:p>
    <w:p>
      <w:pPr>
        <w:pStyle w:val="Normal"/>
        <w:ind w:firstLine="720"/>
        <w:jc w:val="both"/>
        <w:rPr/>
      </w:pPr>
      <w:r>
        <w:rPr>
          <w:sz w:val="24"/>
        </w:rPr>
        <w:t>Графический материал должен иметь тематическое наименование (название), которое помещается снизу. Под графическим материалом, при необходимости, помещают поясняющие данные (подрисуночный текст).</w:t>
      </w:r>
    </w:p>
    <w:p>
      <w:pPr>
        <w:pStyle w:val="Normal"/>
        <w:ind w:firstLine="720"/>
        <w:jc w:val="both"/>
        <w:rPr/>
      </w:pPr>
      <w:r>
        <w:rPr>
          <w:sz w:val="24"/>
        </w:rPr>
        <w:t>Графический материал основной части и приложений следует нумеровать арабскими цифрами сквозной нумерац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улы расчетов в тексте надо выделять, записывая их более крупным шрифтом и отдельной строкой, давая подробное пояснение каждому символу, когда он встречается впервые. Рекомендуется нумеровать формулы в пределах каждого раздела, особенно, если в тексте приходится на них ссылаться. Допускается также и сквозная нумерация по тексту всей рабо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р оформления форм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Состав нормы времени (Н</w:t>
      </w:r>
      <w:r>
        <w:rPr>
          <w:sz w:val="24"/>
          <w:szCs w:val="24"/>
          <w:vertAlign w:val="subscript"/>
        </w:rPr>
        <w:t>вр</w:t>
      </w:r>
      <w:r>
        <w:rPr>
          <w:sz w:val="24"/>
          <w:szCs w:val="24"/>
        </w:rPr>
        <w:t>) может быть представлен в следующем виде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firstLine="680"/>
        <w:jc w:val="center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вр</w:t>
      </w:r>
      <w:r>
        <w:rPr>
          <w:sz w:val="24"/>
          <w:szCs w:val="24"/>
        </w:rPr>
        <w:t>=Н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>+Н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+Н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+Н</w:t>
      </w:r>
      <w:r>
        <w:rPr>
          <w:sz w:val="24"/>
          <w:szCs w:val="24"/>
          <w:vertAlign w:val="subscript"/>
        </w:rPr>
        <w:t>об</w:t>
      </w:r>
      <w:r>
        <w:rPr>
          <w:sz w:val="24"/>
          <w:szCs w:val="24"/>
        </w:rPr>
        <w:t>+Н</w:t>
      </w:r>
      <w:r>
        <w:rPr>
          <w:sz w:val="24"/>
          <w:szCs w:val="24"/>
          <w:vertAlign w:val="subscript"/>
        </w:rPr>
        <w:t>отл</w:t>
      </w:r>
      <w:r>
        <w:rPr>
          <w:sz w:val="24"/>
          <w:szCs w:val="24"/>
        </w:rPr>
        <w:t>+Н</w:t>
      </w:r>
      <w:r>
        <w:rPr>
          <w:sz w:val="24"/>
          <w:szCs w:val="24"/>
          <w:vertAlign w:val="subscript"/>
        </w:rPr>
        <w:t>пт</w:t>
      </w:r>
      <w:r>
        <w:rPr>
          <w:sz w:val="24"/>
          <w:szCs w:val="24"/>
        </w:rPr>
        <w:t>,</w:t>
        <w:tab/>
        <w:t>(1.3)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ind w:firstLine="720"/>
        <w:jc w:val="both"/>
        <w:rPr/>
      </w:pPr>
      <w:r>
        <w:rPr/>
        <w:t>Н</w:t>
      </w:r>
      <w:r>
        <w:rPr>
          <w:vertAlign w:val="subscript"/>
        </w:rPr>
        <w:t>пз</w:t>
      </w:r>
      <w:r>
        <w:rPr/>
        <w:t xml:space="preserve"> – норма подготовительно-заключительного времени (мин); </w:t>
      </w:r>
    </w:p>
    <w:p>
      <w:pPr>
        <w:pStyle w:val="Normal"/>
        <w:widowControl w:val="false"/>
        <w:ind w:firstLine="720"/>
        <w:jc w:val="both"/>
        <w:rPr/>
      </w:pPr>
      <w:r>
        <w:rPr/>
        <w:t>Н</w:t>
      </w:r>
      <w:r>
        <w:rPr>
          <w:vertAlign w:val="subscript"/>
          <w:lang w:val="en-US"/>
        </w:rPr>
        <w:t>o</w:t>
      </w:r>
      <w:r>
        <w:rPr>
          <w:lang w:val="en-US"/>
        </w:rPr>
        <w:t> </w:t>
      </w:r>
      <w:r>
        <w:rPr/>
        <w:t xml:space="preserve">– норма основного времени (мин); </w:t>
      </w:r>
    </w:p>
    <w:p>
      <w:pPr>
        <w:pStyle w:val="Normal"/>
        <w:widowControl w:val="false"/>
        <w:ind w:firstLine="720"/>
        <w:jc w:val="both"/>
        <w:rPr/>
      </w:pPr>
      <w:r>
        <w:rPr/>
        <w:t>Н</w:t>
      </w:r>
      <w:r>
        <w:rPr>
          <w:vertAlign w:val="subscript"/>
        </w:rPr>
        <w:t xml:space="preserve">в </w:t>
      </w:r>
      <w:r>
        <w:rPr>
          <w:lang w:val="en-US"/>
        </w:rPr>
        <w:t> </w:t>
      </w:r>
      <w:r>
        <w:rPr/>
        <w:t xml:space="preserve">– норма вспомогательного времени (мин); </w:t>
      </w:r>
    </w:p>
    <w:p>
      <w:pPr>
        <w:pStyle w:val="Normal"/>
        <w:widowControl w:val="false"/>
        <w:ind w:firstLine="720"/>
        <w:jc w:val="both"/>
        <w:rPr/>
      </w:pPr>
      <w:r>
        <w:rPr/>
        <w:t>Н</w:t>
      </w:r>
      <w:r>
        <w:rPr>
          <w:vertAlign w:val="subscript"/>
        </w:rPr>
        <w:t>об</w:t>
      </w:r>
      <w:r>
        <w:rPr>
          <w:lang w:val="en-US"/>
        </w:rPr>
        <w:t> </w:t>
      </w:r>
      <w:r>
        <w:rPr/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/>
        <w:t xml:space="preserve"> норма времени технологического и организационного обслуживания рабочего места (мин);</w:t>
      </w:r>
    </w:p>
    <w:p>
      <w:pPr>
        <w:pStyle w:val="Normal"/>
        <w:widowControl w:val="false"/>
        <w:ind w:firstLine="720"/>
        <w:jc w:val="both"/>
        <w:rPr/>
      </w:pPr>
      <w:r>
        <w:rPr/>
        <w:t>Н</w:t>
      </w:r>
      <w:r>
        <w:rPr>
          <w:vertAlign w:val="subscript"/>
        </w:rPr>
        <w:t>отл</w:t>
      </w:r>
      <w:r>
        <w:rPr>
          <w:lang w:val="en-US"/>
        </w:rPr>
        <w:t> </w:t>
      </w:r>
      <w:r>
        <w:rPr/>
        <w:t>– норма времени на отдых и личные надобности (мин);</w:t>
      </w:r>
    </w:p>
    <w:p>
      <w:pPr>
        <w:pStyle w:val="Normal"/>
        <w:widowControl w:val="false"/>
        <w:ind w:firstLine="709"/>
        <w:jc w:val="both"/>
        <w:rPr/>
      </w:pPr>
      <w:r>
        <w:rPr/>
        <w:t>Н</w:t>
      </w:r>
      <w:r>
        <w:rPr>
          <w:vertAlign w:val="subscript"/>
        </w:rPr>
        <w:t>пт</w:t>
      </w:r>
      <w:r>
        <w:rPr>
          <w:lang w:val="en-US"/>
        </w:rPr>
        <w:t> </w:t>
      </w:r>
      <w:r>
        <w:rPr/>
        <w:t>– норма времени неустранимых перерывов, предусмотренных технологией и организацией производственного процесса (мин)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тексте дипломной работы не следует приводить формулы и описывать методы, содержащиеся в специальной статистической литературе. Лучше сослаться на соответствующую литератур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расчеты, выполненные с применением вычислительной техники, следует вынести в прилож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4. Научно-справочный аппарат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о-справочный аппарат дипломной работы содержит две взаимосвязанные части: список использованных источников и литературы и подстрочные ссылк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писок включает библиографические описания использованных (цитируемых, рассматриваемых, упоминаемых) документов, изданий, ресурс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ся литература, включая электронные издания, располагается в алфавитном порядке авторов или заглавий документо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и структуру Списка определяет автор ВКР исходя из цели и задач ее выполнения. Он включает следующие разделы (в порядке их представления): </w:t>
      </w:r>
      <w:r>
        <w:rPr>
          <w:i/>
          <w:color w:val="000000"/>
          <w:sz w:val="24"/>
          <w:szCs w:val="24"/>
        </w:rPr>
        <w:t xml:space="preserve">Источники (опубликованные и неопубликованные), Литература, Справочные и информационные издания, Ресурсы Интерн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головки разделов Списка располагаются </w:t>
      </w:r>
      <w:r>
        <w:rPr>
          <w:sz w:val="24"/>
          <w:szCs w:val="24"/>
          <w:u w:val="single"/>
        </w:rPr>
        <w:t>посередине</w:t>
      </w:r>
      <w:r>
        <w:rPr>
          <w:sz w:val="24"/>
          <w:szCs w:val="24"/>
        </w:rPr>
        <w:t xml:space="preserve"> страницы, нумеруются римскими цифрами, указываются без кавычек и точки в конце. Выделение текста заголовков не производится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В Список включаются библиографические записи документов, оформленные в соответствии с действующими стандартами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 7.1-2003. Библиографическая запись. Библиографическое описание. Общие требования и правила составления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 7.80-2000. Библиографическая запись. Заголовок. Общие требования и правила сост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СТ 7.82-2001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Style12"/>
        <w:shd w:fill="F8FCFF" w:val="clear"/>
        <w:spacing w:before="0" w:after="0"/>
        <w:ind w:left="0" w:right="-1" w:firstLine="860"/>
        <w:jc w:val="both"/>
        <w:rPr/>
      </w:pPr>
      <w:r>
        <w:rPr>
          <w:lang w:eastAsia="en-US"/>
        </w:rPr>
        <w:t>Библиографическое описание состоит из областей и элементов. Для их разделения  применяют знаки предписанной пунктуации. Каждой области описания, кроме первой, предшествует знак точка (.) и тире ( – ), который ставится перед первым элементом области.</w:t>
      </w:r>
    </w:p>
    <w:p>
      <w:pPr>
        <w:pStyle w:val="Style12"/>
        <w:shd w:fill="F8FCFF" w:val="clear"/>
        <w:spacing w:before="0" w:after="0"/>
        <w:ind w:left="0" w:right="-1" w:firstLine="860"/>
        <w:jc w:val="both"/>
        <w:rPr/>
      </w:pPr>
      <w:r>
        <w:rPr>
          <w:lang w:eastAsia="en-US"/>
        </w:rPr>
        <w:t>Для более четкого разделения областей и элементов, а также для различения предписанной и грамматической пунктуации применяют пробелы в один печатный знак до и после предписанного знака. Исключение составляют точка и запятая</w:t>
      </w:r>
      <w:r>
        <w:rPr>
          <w:lang w:val="en-US" w:eastAsia="en-US"/>
        </w:rPr>
        <w:t> </w:t>
      </w:r>
      <w:r>
        <w:rPr>
          <w:lang w:eastAsia="en-US"/>
        </w:rPr>
        <w:t>– пробелы оставляют только после них. В конце библиографического описания каждого объекта ставится точка.</w:t>
      </w:r>
    </w:p>
    <w:p>
      <w:pPr>
        <w:pStyle w:val="Style12"/>
        <w:shd w:fill="F8FCFF" w:val="clear"/>
        <w:spacing w:before="0" w:after="0"/>
        <w:ind w:left="0" w:right="-1" w:firstLine="860"/>
        <w:jc w:val="both"/>
        <w:rPr/>
      </w:pPr>
      <w:r>
        <w:rPr>
          <w:lang w:eastAsia="en-US"/>
        </w:rPr>
        <w:t>При составлении библиографического описания в целях обеспечения его компактности можно применять сокращение слов и словосочетаний. Главным условием сокращения слов является однозначность их понимания и обеспечение расшифровки сокращенных слов. Не следует сокращать слова в тех случаях, когда это может исказить или сделать не ясным смысл текста описания, затруднить его понимание. Применяемые сокращения должны соответствовать ГОСТ 7.11-2004 и ГОСТ 7.12-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имеет сквозную единую нумерацию, следующую через все разделы и печатается через 1,5 межстрочный интерв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строчные ссылки печатаются шрифтом Times New Roman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 через 1,0 межстрочный интервал. Расстояние между основным текстом и подстрочными ссылками составляет 2,0 интервала. Разделяются ссылки двумя интерва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1. Оформление библиографического описания источник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ные источники приводятся в последовательности по их юридической значим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льные конституционные зако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ждународные правовые ак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декс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льные зако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ы и распоряжения Президент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ы Прави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ые акты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ы министерств и ведомст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шения иных государственных органов и органов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вые акты иностранных государ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и каждой выделенной подгруппы источники приводятся по хронолог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описании опубликованного нормативно-правового акта обязательно указывается источник его </w:t>
      </w:r>
      <w:r>
        <w:rPr>
          <w:sz w:val="24"/>
          <w:szCs w:val="24"/>
          <w:u w:val="single"/>
        </w:rPr>
        <w:t>первого</w:t>
      </w:r>
      <w:r>
        <w:rPr>
          <w:sz w:val="24"/>
          <w:szCs w:val="24"/>
        </w:rPr>
        <w:t xml:space="preserve"> официального опубликования (Собрание законодательства Российской Федерации, Российская газета, Парламентская газета, Вестник Банка России). В случае, если в документ были внесены изменения и в последней редакции документ не был полностью опубликован, то указываетс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сточник первой публикации и источник публикации последнего изменения, которые отделяются точкой с запятой через пробел (;)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библиографической записи опубликованного источник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"/>
        <w:shd w:fill="FFFFFF" w:val="clear"/>
        <w:tabs>
          <w:tab w:val="left" w:pos="720" w:leader="none"/>
        </w:tabs>
        <w:ind w:left="0" w:right="-5" w:firstLine="540"/>
        <w:rPr/>
      </w:pPr>
      <w:r>
        <w:rPr/>
        <w:t xml:space="preserve">Бюджетный кодекс Российской Федерации : [федер. закон от 31 июл. 1998 г. № 145 – ФЗ (принят ГД ФС РФ 17.07.1998) (ред. от 19 мая 2010 г. № 86-ФЗ)]  </w:t>
      </w:r>
      <w:bookmarkStart w:id="0" w:name="p3"/>
      <w:bookmarkEnd w:id="0"/>
      <w:r>
        <w:rPr/>
        <w:t xml:space="preserve">// Рос. газ. – 1998. – 12 авг. ; 2010. – 21 мая. </w:t>
      </w:r>
    </w:p>
    <w:p>
      <w:pPr>
        <w:pStyle w:val="F"/>
        <w:shd w:fill="FFFFFF" w:val="clear"/>
        <w:tabs>
          <w:tab w:val="left" w:pos="720" w:leader="none"/>
        </w:tabs>
        <w:ind w:left="0" w:right="-5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2. Оформление библиографического опис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8FCFF" w:val="clear"/>
        <w:spacing w:before="0" w:after="0"/>
        <w:ind w:left="0" w:right="-1" w:firstLine="861"/>
        <w:jc w:val="both"/>
        <w:rPr/>
      </w:pPr>
      <w:r>
        <w:rPr/>
        <w:t xml:space="preserve">В зависимости от структуры описываемого объекта библиографическое описание может быть одноуровневым и многоуровневым (если издание имеет тома или является продолжающимся). В целях упорядочения и поиска библиографических записей о документе перед библиографическим описанием приводят заголовок библиографической записи (заголовок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библиографической записи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Заголовок (автор). </w:t>
      </w:r>
      <w:r>
        <w:rPr>
          <w:sz w:val="24"/>
          <w:szCs w:val="24"/>
          <w:u w:val="single"/>
        </w:rPr>
        <w:t xml:space="preserve">Основное заглавие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ведения, относящиеся к заглавию / п</w:t>
      </w:r>
      <w:r>
        <w:rPr>
          <w:sz w:val="24"/>
          <w:szCs w:val="24"/>
          <w:u w:val="single"/>
        </w:rPr>
        <w:t>ервые сведения об ответстве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последующие сведения об ответственности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ведения об издании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Место  издания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u w:val="single"/>
        </w:rPr>
        <w:t>зд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u w:val="single"/>
        </w:rPr>
        <w:t>ата издания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ъем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Основное заглавие сер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омер выпуска серии)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Примеча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информации для описания является титульный лист (для книг), первая страница текста (для статей), титульный экран (для электронных ресурсов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Первым элементом библиографической записи является заголовок. В заголовке указываются фамилия и инициалы автора документа. Автор обязательно приводится в сведениях об ответственности за косой чертой в форме, указанной в источнике информации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Style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  <w:t>Аксенов В.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лектронные деньги в информационной экономике /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. С. Аксено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ab/>
        <w:t xml:space="preserve">Колб Р. </w:t>
      </w:r>
      <w:r>
        <w:rPr>
          <w:sz w:val="24"/>
          <w:szCs w:val="24"/>
          <w:lang w:eastAsia="ru-RU"/>
        </w:rPr>
        <w:t>Финансовые институты и рынки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/ </w:t>
      </w:r>
      <w:r>
        <w:rPr>
          <w:i/>
          <w:sz w:val="24"/>
          <w:szCs w:val="24"/>
          <w:lang w:eastAsia="ru-RU"/>
        </w:rPr>
        <w:t>Роберт В. Колб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При описании издания двух-трех авторов приводят фамилию и инициалы первого из авторов, указанных на титульном листе. Полную информацию об авторах приводят в сведениях об ответственности за косой чертой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: </w:t>
      </w:r>
    </w:p>
    <w:p>
      <w:pPr>
        <w:pStyle w:val="Normal"/>
        <w:spacing w:lineRule="atLeast" w:line="240"/>
        <w:ind w:firstLine="709"/>
        <w:jc w:val="both"/>
        <w:rPr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Подшиваленко Г. П.</w:t>
      </w:r>
      <w:r>
        <w:rPr>
          <w:kern w:val="2"/>
          <w:sz w:val="24"/>
          <w:szCs w:val="24"/>
        </w:rPr>
        <w:t xml:space="preserve"> Инвестиции / </w:t>
      </w:r>
      <w:r>
        <w:rPr>
          <w:i/>
          <w:kern w:val="2"/>
          <w:sz w:val="24"/>
          <w:szCs w:val="24"/>
        </w:rPr>
        <w:t>Г. П. Подшиваленко, Т. А. Рыбакова</w:t>
      </w:r>
    </w:p>
    <w:p>
      <w:pPr>
        <w:pStyle w:val="Normal"/>
        <w:spacing w:lineRule="atLeast" w:line="240"/>
        <w:ind w:firstLine="709"/>
        <w:jc w:val="both"/>
        <w:rPr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Годин А. М.</w:t>
      </w:r>
      <w:r>
        <w:rPr>
          <w:kern w:val="2"/>
          <w:sz w:val="24"/>
          <w:szCs w:val="24"/>
        </w:rPr>
        <w:t xml:space="preserve">  Бюджетная система Российской Федерации / </w:t>
      </w:r>
      <w:r>
        <w:rPr>
          <w:i/>
          <w:kern w:val="2"/>
          <w:sz w:val="24"/>
          <w:szCs w:val="24"/>
        </w:rPr>
        <w:t>А. М. Годин, Н. С. Максимова, И. В. Подпорина</w:t>
      </w:r>
    </w:p>
    <w:p>
      <w:pPr>
        <w:pStyle w:val="Normal"/>
        <w:spacing w:lineRule="atLeast" w:line="240"/>
        <w:ind w:firstLine="720"/>
        <w:jc w:val="both"/>
        <w:rPr>
          <w:rFonts w:ascii="Verdana" w:hAnsi="Verdana" w:cs="Verdana"/>
          <w:kern w:val="2"/>
          <w:sz w:val="24"/>
          <w:szCs w:val="24"/>
        </w:rPr>
      </w:pPr>
      <w:r>
        <w:rPr>
          <w:rFonts w:cs="Verdana" w:ascii="Verdana" w:hAnsi="Verdana"/>
          <w:kern w:val="2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авторов четыре и более, заголовок не делают. Описание начинается с названия объекта описания (заглавие)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финансовый кризис и экономическая безопасность России: анализ, проблемы и перспективы / </w:t>
      </w:r>
      <w:r>
        <w:rPr>
          <w:i/>
          <w:sz w:val="24"/>
          <w:szCs w:val="24"/>
        </w:rPr>
        <w:t>[Аксенов В. С. и др.]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szCs w:val="24"/>
        </w:rPr>
        <w:t>Основное заглавие</w:t>
      </w:r>
      <w:r>
        <w:rPr>
          <w:sz w:val="24"/>
          <w:szCs w:val="24"/>
        </w:rPr>
        <w:t xml:space="preserve"> приводят в том виде, в каком оно дано в документе, в той же последовательности и с теми же знаками. Оно может состоять из одного или нескольких предложений. Основное заглавие не сокращается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Лизинг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  <w:lang w:eastAsia="ru-RU"/>
        </w:rPr>
        <w:t xml:space="preserve">Негосударственные пенсионные фонды: социальный институт и субъекты рынк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Деньги. Кредит. Банки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Относящиеся к основному заглавию даты, а также сведения о месте проведения конференций и т.п., которые грамматически не связаны с заглавием, приводят после заглавия и отделяют запятой (при отсутствии других знаков)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ительствующий Сенат и сенаторские ревизии в России, 1711–1917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ятую перед датами не ставят, если в книге они заключены в круглые скоб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е предпринимательство в Российской империи (1890–1915 гг.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После основного заглавия приводят общее обозначение материала в квадратных скобках. Этот элемент приводится только при описании электронных ресурсов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блемы государственной политики регионального развития России [Электронный ресурс]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szCs w:val="24"/>
        </w:rPr>
        <w:t xml:space="preserve">Сведения, относящиеся к заглавию, </w:t>
      </w:r>
      <w:r>
        <w:rPr>
          <w:sz w:val="24"/>
          <w:szCs w:val="24"/>
        </w:rPr>
        <w:t xml:space="preserve">раскрывают и поясняют заглавие, а также уточняют назначение документа и отделяются от заглавия двоеточием с пробелом (:)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>Аксенов В. С.</w:t>
      </w:r>
      <w:r>
        <w:rPr>
          <w:sz w:val="24"/>
          <w:szCs w:val="24"/>
        </w:rPr>
        <w:t xml:space="preserve"> Электронные деньги в информационной экономике : курс лекци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i/>
          <w:kern w:val="2"/>
          <w:sz w:val="24"/>
          <w:szCs w:val="24"/>
        </w:rPr>
        <w:t>Подшиваленко Г. П.</w:t>
      </w:r>
      <w:r>
        <w:rPr>
          <w:kern w:val="2"/>
          <w:sz w:val="24"/>
          <w:szCs w:val="24"/>
        </w:rPr>
        <w:t xml:space="preserve"> Инвестиции : учебни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ынок ценных бумаг : учебник для студентов экон. специальностей и направлений вузов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вторе сведений знак двоеточие повторяется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ы : курс  лекций в схемах и таблицах : учеб. пособие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szCs w:val="24"/>
        </w:rPr>
        <w:t>Сведения об ответственности</w:t>
      </w:r>
      <w:r>
        <w:rPr>
          <w:sz w:val="24"/>
          <w:szCs w:val="24"/>
        </w:rPr>
        <w:t xml:space="preserve"> содержат информацию о лицах и организациях, участвовавших в создании и подготовке издания. Сведения  указываются после заглавия и относящихся к нему сведений (при их наличии) через знак косая черта с пробелом ( / ) и разделяются точкой с запятой с пробелом ( ; ). При записи соблюдается следующая последовательность: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авторы (до трех авторов; если авторов больше, указывают первого с сокращением [и др.]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составители, редакторы, переводчики и т. д.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й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ы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 w:val="24"/>
          <w:szCs w:val="24"/>
        </w:rPr>
        <w:t>Савицкая Г. В.</w:t>
      </w:r>
      <w:r>
        <w:rPr>
          <w:sz w:val="24"/>
          <w:szCs w:val="24"/>
        </w:rPr>
        <w:t xml:space="preserve"> Экономический анализ : учебник / Г. В. Савицкая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Щеголева Н. Г.</w:t>
      </w:r>
      <w:r>
        <w:rPr>
          <w:sz w:val="24"/>
          <w:szCs w:val="24"/>
        </w:rPr>
        <w:t xml:space="preserve"> Бюджетная система Российской Федерации / Н. Г. Щеголева, Т. А. Леонова</w:t>
      </w:r>
      <w:r>
        <w:rPr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kern w:val="2"/>
          <w:sz w:val="24"/>
          <w:szCs w:val="24"/>
        </w:rPr>
        <w:t>Годин А. М.</w:t>
      </w:r>
      <w:r>
        <w:rPr>
          <w:kern w:val="2"/>
          <w:sz w:val="24"/>
          <w:szCs w:val="24"/>
        </w:rPr>
        <w:t xml:space="preserve">  Бюджетная система Российской Федерации / </w:t>
      </w:r>
      <w:r>
        <w:rPr>
          <w:i/>
          <w:kern w:val="2"/>
          <w:sz w:val="24"/>
          <w:szCs w:val="24"/>
        </w:rPr>
        <w:t>А. М. Годин, Н. С. Максимова, И. В. Подпорина</w:t>
      </w:r>
    </w:p>
    <w:p>
      <w:pPr>
        <w:pStyle w:val="Normal"/>
        <w:spacing w:lineRule="atLeast" w:line="240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акроэкономика : учебник / </w:t>
      </w:r>
      <w:r>
        <w:rPr>
          <w:i/>
          <w:kern w:val="2"/>
          <w:sz w:val="24"/>
          <w:szCs w:val="24"/>
        </w:rPr>
        <w:t>[В. М. Гальперин и др.]</w:t>
      </w:r>
    </w:p>
    <w:p>
      <w:pPr>
        <w:pStyle w:val="21"/>
        <w:ind w:left="0" w:firstLine="708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алоги и налогообложение : учеб. пособие для студентов вузов, обучающихся по экон. специальностям / </w:t>
      </w:r>
      <w:r>
        <w:rPr>
          <w:bCs/>
          <w:i/>
          <w:kern w:val="2"/>
          <w:sz w:val="24"/>
          <w:szCs w:val="24"/>
        </w:rPr>
        <w:t>[Т. А. Башкатова и др.] ; под ред. Г. Б. Поляка, А. Н. Романова ; Всерос. заоч. финансово-экон. ин-т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 w:val="24"/>
          <w:szCs w:val="24"/>
        </w:rPr>
        <w:t>Уэллс Дж. Т.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правочник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о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редупреждению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и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ыявлению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поративного</w:t>
      </w:r>
      <w:r>
        <w:rPr>
          <w:kern w:val="2"/>
          <w:sz w:val="24"/>
          <w:szCs w:val="24"/>
        </w:rPr>
        <w:t xml:space="preserve"> мошенничества : [пер. с англ.] / Джозеф Т. Уэллс ; под науч. ред. М. С. Суханова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Arial Unicode MS"/>
          <w:bCs/>
          <w:kern w:val="2"/>
          <w:sz w:val="24"/>
          <w:szCs w:val="24"/>
        </w:rPr>
        <w:t>Энциклопедия малого бизнеса, или Как начать свое дело : управление, финансы, налоги, страхование, маркетинг, безопасность : практ. пособие для предпринимателей, разраб. специалистами администрации США по малому бизнесу / под ред. Т. А. Слука</w:t>
      </w:r>
    </w:p>
    <w:p>
      <w:pPr>
        <w:pStyle w:val="21"/>
        <w:spacing w:lineRule="auto" w:line="360"/>
        <w:ind w:left="0" w:firstLine="567"/>
        <w:rPr>
          <w:rFonts w:eastAsia="Arial Unicode MS"/>
          <w:bCs/>
          <w:kern w:val="2"/>
          <w:sz w:val="24"/>
          <w:szCs w:val="24"/>
        </w:rPr>
      </w:pPr>
      <w:r>
        <w:rPr>
          <w:rFonts w:eastAsia="Arial Unicode MS"/>
          <w:bCs/>
          <w:kern w:val="2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szCs w:val="24"/>
        </w:rPr>
        <w:t>В описании издания</w:t>
      </w:r>
      <w:r>
        <w:rPr>
          <w:sz w:val="24"/>
          <w:szCs w:val="24"/>
        </w:rPr>
        <w:t xml:space="preserve"> приводятся сведения об издании, о переиздании, перепечатке, специальном назначении издания, особых формах его воспроизведения и отделяется от предыдущих элементов описания знаком (. –) с пробелом: </w:t>
      </w:r>
    </w:p>
    <w:p>
      <w:pPr>
        <w:pStyle w:val="Normal"/>
        <w:spacing w:lineRule="atLeast" w:line="24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– 3-е изд., испр. и доп. </w:t>
      </w:r>
    </w:p>
    <w:p>
      <w:pPr>
        <w:pStyle w:val="Normal"/>
        <w:spacing w:lineRule="atLeast" w:line="24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– 2-я ред. </w:t>
      </w:r>
    </w:p>
    <w:p>
      <w:pPr>
        <w:pStyle w:val="Normal"/>
        <w:spacing w:lineRule="atLeast" w:line="24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– Офиц. изд. </w:t>
      </w:r>
    </w:p>
    <w:p>
      <w:pPr>
        <w:pStyle w:val="Normal"/>
        <w:spacing w:lineRule="atLeast" w:line="24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. – Репринт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приводятся в форме, данной в документе, порядковый номер записывается арабскими цифрами с наращением (-е).</w:t>
      </w:r>
    </w:p>
    <w:p>
      <w:pPr>
        <w:pStyle w:val="Normal"/>
        <w:spacing w:lineRule="atLeast" w:line="24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Юткина Т. Ф. </w:t>
      </w:r>
      <w:r>
        <w:rPr>
          <w:sz w:val="24"/>
          <w:szCs w:val="24"/>
        </w:rPr>
        <w:t xml:space="preserve"> Налоги и налогообложение : учебник / Т. Ф. Юткина. –  </w:t>
      </w:r>
      <w:r>
        <w:rPr>
          <w:i/>
          <w:sz w:val="24"/>
          <w:szCs w:val="24"/>
        </w:rPr>
        <w:t>2-е изд., перераб. и доп.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4"/>
          <w:szCs w:val="24"/>
        </w:rPr>
        <w:t>Выходные данные</w:t>
      </w:r>
      <w:r>
        <w:rPr>
          <w:sz w:val="24"/>
          <w:szCs w:val="24"/>
        </w:rPr>
        <w:t xml:space="preserve"> издания содержат сведения о том, где, кем, когда опубликовано издани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Название места издания приводят в именительном падеже. Этот элемент описания отделяется от предыдущего текста знаком (. –). При указании места издания населенный пункт указывается полностью, за исключением общепринятых сокращений названий городов: Москва (М.), Санкт-Петербург (СПб.), Нижний Новгород (Н. Новгород), Ростов на Дону (Ростов н/Д). При наличии двух мест издания ограничиваются указанием первого с добавлением сокращения [и др.]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Если на титульном листе не обозначено место издания, в описании приводится сокращение [Б. м.] (т. е. без места)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Наименование издательства приводится после места издания в именительном падеже через двоеточие с пробелом (:). Если издательств больше одного, то ограничиваются указанием первого с добавлением сокращения [и др.]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. – М. : КноРус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 – Казань : Изд-во Казан. ун-та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. – М. : Прогресс [и др.]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Если на титульном листе не обозначено издательство, в описании приводится сокращение [б. и.] (т. е. без издательства).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Если место издания и издатель неизвестны, приводится обозначение [Б. м.] и [б. и.]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здания – это указанный на титульном листе год. Записывается после издателя через запятую (,) и указывается арабскими цифрами без слова «год»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М. : КноРус, 2009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При отсутствии года приводят приблизительную дату издания в квадратных скобках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– Самара : Дом печати, [2010]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В библиографическом описании неопубликованных документов сведения о месте издания и издателе не приводятся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 библиографической записи неопубликованного источника:</w:t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Финансовая отчетность ООО «АмТрейд» за 2007–2010 годы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писании в области физической характеристики после даты издания обязательно указываются объем издания. Сведения приводят теми цифрами (римскими или арабскими), которые использованы в объекте о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творчество в Российской Федерации / под ред. А.С. Пиголкина. – М.: Формула права, 2000. – 608 с. : табл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Для электронных ресурсов приводят сведения о количестве физических единиц (арабскими цифрами) и специфическое обозначение материала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Style12"/>
        <w:shd w:fill="F8FCFF" w:val="clear"/>
        <w:spacing w:lineRule="auto" w:line="360" w:before="0" w:after="0"/>
        <w:ind w:left="321" w:right="321" w:firstLine="708"/>
        <w:jc w:val="both"/>
        <w:rPr/>
      </w:pPr>
      <w:r>
        <w:rPr>
          <w:lang w:eastAsia="en-US"/>
        </w:rPr>
        <w:t>. — 2 электрон. опт. диска (</w:t>
      </w:r>
      <w:r>
        <w:rPr>
          <w:lang w:val="en-US" w:eastAsia="en-US"/>
        </w:rPr>
        <w:t>DVD</w:t>
      </w:r>
      <w:r>
        <w:rPr>
          <w:lang w:eastAsia="en-US"/>
        </w:rPr>
        <w:t>-</w:t>
      </w:r>
      <w:r>
        <w:rPr>
          <w:lang w:val="en-US" w:eastAsia="en-US"/>
        </w:rPr>
        <w:t>ROM</w:t>
      </w:r>
      <w:r>
        <w:rPr>
          <w:lang w:eastAsia="en-US"/>
        </w:rPr>
        <w:t>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szCs w:val="24"/>
        </w:rPr>
        <w:t>Область серии</w:t>
      </w:r>
      <w:r>
        <w:rPr>
          <w:sz w:val="24"/>
          <w:szCs w:val="24"/>
        </w:rPr>
        <w:t xml:space="preserve"> включает заглавие серии и номер, под которым объект значится в данной серии. Номер выпуска серии записывается арабскими цифрами, ему предшествует знак точка с запятой (;). Все элементы этой области приводятся в круглых скобках ( ). 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 – (Серия «Золотой фонд российских учебников»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 – (Сегодня и завтра российской экономики ; вып.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 – (Экономическое образова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меры описания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одного автора</w:t>
      </w:r>
    </w:p>
    <w:p>
      <w:pPr>
        <w:pStyle w:val="Style11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сенов В. С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лектронные деньги в информационной экономике : курс лекций / Аксенов В. С. ; Рос. гос. гуманитарный ун-т, Каф. "Финансы и кредит". – М. : МПА-Пресс, 2006. – 182 с. : рис., табл.</w:t>
      </w:r>
    </w:p>
    <w:p>
      <w:pPr>
        <w:pStyle w:val="Footnot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теренко Ю.Н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лый инновационный бизнес: новые подходы к эффективному развитию : [монография] / Ю.Н. Нестеренко; Рос. гос. гуманитарный ун-т, Каф. «Финансы и кредит». – М. : МПА-Пресс, 2006. – 212 с. : ил., таб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двух- трех авторов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Щеголева Н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Бюджетная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истем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оссийской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Федерации</w:t>
      </w:r>
      <w:r>
        <w:rPr>
          <w:sz w:val="24"/>
          <w:szCs w:val="24"/>
          <w:lang w:eastAsia="ru-RU"/>
        </w:rPr>
        <w:t xml:space="preserve"> : учебное пособие / </w:t>
      </w:r>
      <w:r>
        <w:rPr>
          <w:bCs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 xml:space="preserve">. </w:t>
      </w:r>
      <w:r>
        <w:rPr>
          <w:bCs/>
          <w:sz w:val="24"/>
          <w:szCs w:val="24"/>
          <w:lang w:eastAsia="ru-RU"/>
        </w:rPr>
        <w:t>Г</w:t>
      </w:r>
      <w:r>
        <w:rPr>
          <w:sz w:val="24"/>
          <w:szCs w:val="24"/>
          <w:lang w:eastAsia="ru-RU"/>
        </w:rPr>
        <w:t xml:space="preserve">. </w:t>
      </w:r>
      <w:r>
        <w:rPr>
          <w:bCs/>
          <w:sz w:val="24"/>
          <w:szCs w:val="24"/>
          <w:lang w:eastAsia="ru-RU"/>
        </w:rPr>
        <w:t>Щеголева</w:t>
      </w:r>
      <w:r>
        <w:rPr>
          <w:sz w:val="24"/>
          <w:szCs w:val="24"/>
          <w:lang w:eastAsia="ru-RU"/>
        </w:rPr>
        <w:t xml:space="preserve">, Т. А. Леонова. – М. : Маркет ДС, </w:t>
      </w:r>
      <w:r>
        <w:rPr>
          <w:bCs/>
          <w:sz w:val="24"/>
          <w:szCs w:val="24"/>
          <w:lang w:eastAsia="ru-RU"/>
        </w:rPr>
        <w:t>2008</w:t>
      </w:r>
      <w:r>
        <w:rPr>
          <w:sz w:val="24"/>
          <w:szCs w:val="24"/>
          <w:lang w:eastAsia="ru-RU"/>
        </w:rPr>
        <w:t>. – 167 с. : ил., табл. – (Университетская серия)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Годин А. М.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Бюджетная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истем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оссийской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Федерации</w:t>
      </w:r>
      <w:r>
        <w:rPr>
          <w:sz w:val="24"/>
          <w:szCs w:val="24"/>
          <w:lang w:eastAsia="ru-RU"/>
        </w:rPr>
        <w:t xml:space="preserve"> : учебник для студентов экономических вузов, обучающихся по специальности "Финансы и кредит" / А. М. </w:t>
      </w:r>
      <w:r>
        <w:rPr>
          <w:bCs/>
          <w:sz w:val="24"/>
          <w:szCs w:val="24"/>
          <w:lang w:eastAsia="ru-RU"/>
        </w:rPr>
        <w:t>Годин</w:t>
      </w:r>
      <w:r>
        <w:rPr>
          <w:sz w:val="24"/>
          <w:szCs w:val="24"/>
          <w:lang w:eastAsia="ru-RU"/>
        </w:rPr>
        <w:t>, В. П. Горегляд, И. В. Подпорина. – 8-е изд., перераб. и доп. – М. : Дашков, 2009. – 627 с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 </w:t>
      </w:r>
      <w:r>
        <w:rPr>
          <w:b/>
          <w:i/>
          <w:sz w:val="24"/>
          <w:szCs w:val="24"/>
        </w:rPr>
        <w:t>четырех и более авторов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Мировой финансовый кризис и экономическая безопасность России: анализ, проблемы и перспективы / [Аксенов В. С. и др.]. – М. : Экономика, 2010. – 204 с. : рис., табл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Методы формирования сценариев развития социально-экономических систем / В. В. Кульба [и др.] ; Рос. акад. наук, Ин-т проблем упр. им. В.А. Трапезникова. – М. : СИНТЕГ, 2004. – 291 с. : рис. – (Серия "Системы и проблемы управления").</w:t>
      </w:r>
    </w:p>
    <w:p>
      <w:pPr>
        <w:pStyle w:val="Style11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описания электронного ресурса: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4"/>
        </w:rPr>
        <w:t>Проблемы государственной политики регионального развития России [Электронный ресурс] : материалы Всерос. науч. конф. (Москва, 4 апр. 2008 г.) / Центр проблемного анализа и гос.-упр. проектирования. – Электрон. дан. – М. : [б. и.], 2008. – 1 электрон. опт. диск (CD-ROM).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3. Статьи из книг, сериальных издан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В описании статьи из книг, сборников, сериальных и периодических изданий (журнал, газета) сначала приводят сведения о статье с указанием фамилии автора и названия или только названия, если нет автора, а затем об источнике, в котором она приведена. Если статья опубликована в периодическом издании обязательно указываются название издания, год, номер и страницы. Объем статьи приводится по форме «от и до» и перед числом указывают сокращенное слово страница  «С».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библиографической записи стать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из сборни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головок (автор). </w:t>
      </w:r>
      <w:r>
        <w:rPr>
          <w:sz w:val="24"/>
          <w:szCs w:val="24"/>
          <w:u w:val="single"/>
        </w:rPr>
        <w:t xml:space="preserve">Основное заглавие </w:t>
      </w:r>
      <w:r>
        <w:rPr>
          <w:sz w:val="24"/>
          <w:szCs w:val="24"/>
        </w:rPr>
        <w:t>: сведения, относящиеся к заглавию / п</w:t>
      </w:r>
      <w:r>
        <w:rPr>
          <w:sz w:val="24"/>
          <w:szCs w:val="24"/>
          <w:u w:val="single"/>
        </w:rPr>
        <w:t xml:space="preserve">ервые сведения об ответственности </w:t>
      </w:r>
      <w:r>
        <w:rPr>
          <w:sz w:val="24"/>
          <w:szCs w:val="24"/>
        </w:rPr>
        <w:t xml:space="preserve">; последующие сведения об ответственности </w:t>
      </w:r>
      <w:r>
        <w:rPr>
          <w:b/>
          <w:sz w:val="24"/>
          <w:szCs w:val="24"/>
        </w:rPr>
        <w:t>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сновное заглавие </w:t>
      </w:r>
      <w:r>
        <w:rPr>
          <w:sz w:val="24"/>
          <w:szCs w:val="24"/>
        </w:rPr>
        <w:t>: сведения, относящиеся к заглавию / п</w:t>
      </w:r>
      <w:r>
        <w:rPr>
          <w:sz w:val="24"/>
          <w:szCs w:val="24"/>
          <w:u w:val="single"/>
        </w:rPr>
        <w:t>ервые сведения об ответственности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ведения  об издании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Место  издания </w:t>
      </w:r>
      <w:r>
        <w:rPr>
          <w:sz w:val="24"/>
          <w:szCs w:val="24"/>
        </w:rPr>
        <w:t>: и</w:t>
      </w:r>
      <w:r>
        <w:rPr>
          <w:sz w:val="24"/>
          <w:szCs w:val="24"/>
          <w:u w:val="single"/>
        </w:rPr>
        <w:t>здатель</w:t>
      </w:r>
      <w:r>
        <w:rPr>
          <w:sz w:val="24"/>
          <w:szCs w:val="24"/>
        </w:rPr>
        <w:t>, д</w:t>
      </w:r>
      <w:r>
        <w:rPr>
          <w:sz w:val="24"/>
          <w:szCs w:val="24"/>
          <w:u w:val="single"/>
        </w:rPr>
        <w:t>ата издания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омер тома</w:t>
      </w:r>
      <w:r>
        <w:rPr>
          <w:b/>
          <w:sz w:val="24"/>
          <w:szCs w:val="24"/>
        </w:rPr>
        <w:t xml:space="preserve">. – </w:t>
      </w:r>
      <w:r>
        <w:rPr>
          <w:sz w:val="24"/>
          <w:szCs w:val="24"/>
          <w:u w:val="single"/>
        </w:rPr>
        <w:t>Объем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Лялин В. А.</w:t>
      </w:r>
      <w:r>
        <w:rPr>
          <w:iCs/>
          <w:sz w:val="24"/>
          <w:szCs w:val="24"/>
        </w:rPr>
        <w:t xml:space="preserve"> Тенденции и перспективы развития российского фондового рынка / В. Лялин // Финансовый мир : сб. ст. / Экон. Фак. С.-Петерб. гос. ун-та ; отв. ред. В. В. Иванова и В. В. Ковалева. – М. : Проспект, 2006. – Вып. 3. – С. 272-280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омский Н. И.</w:t>
      </w:r>
      <w:r>
        <w:rPr>
          <w:sz w:val="24"/>
          <w:szCs w:val="24"/>
        </w:rPr>
        <w:t xml:space="preserve"> Интеграционное взаимодействие России со станами Азиатско-Тихоокеанского региона / Н. И. Промский // Инновационный выбор России: проблемы и перспективы : труды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Чаяновских чтений, Москва, 12 марта 2009 г. / Рос. гос. гуманитарный ун-т ; под ред. Н. И. Архиповой. – М. : РГГУ, 2009. – С. 331-336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тушенко А.</w:t>
      </w:r>
      <w:r>
        <w:rPr>
          <w:sz w:val="24"/>
          <w:szCs w:val="24"/>
        </w:rPr>
        <w:t xml:space="preserve"> Место самоуправления в российском государстве / А. Птушенко // Актуальные проблемы Европы : сб. науч. тр. – М. : [б. и.], 2005. – Вып. 2 : Дилеммы европейской демократии в начале XXI столетия. – С. 162–18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из журнал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головок (автор). </w:t>
      </w:r>
      <w:r>
        <w:rPr>
          <w:sz w:val="24"/>
          <w:szCs w:val="24"/>
          <w:u w:val="single"/>
        </w:rPr>
        <w:t xml:space="preserve">Основное заглавие </w:t>
      </w:r>
      <w:r>
        <w:rPr>
          <w:sz w:val="24"/>
          <w:szCs w:val="24"/>
        </w:rPr>
        <w:t>: сведения, относящиеся к заглавию / п</w:t>
      </w:r>
      <w:r>
        <w:rPr>
          <w:sz w:val="24"/>
          <w:szCs w:val="24"/>
          <w:u w:val="single"/>
        </w:rPr>
        <w:t xml:space="preserve">ервые сведения об ответственности </w:t>
      </w:r>
      <w:r>
        <w:rPr>
          <w:sz w:val="24"/>
          <w:szCs w:val="24"/>
        </w:rPr>
        <w:t xml:space="preserve">; последующие сведения об ответственности 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  <w:u w:val="single"/>
        </w:rPr>
        <w:t>Основное заглавие</w:t>
      </w:r>
      <w:r>
        <w:rPr>
          <w:sz w:val="24"/>
          <w:szCs w:val="24"/>
        </w:rPr>
        <w:t xml:space="preserve"> : сведения, относящиеся к заглавию</w:t>
      </w:r>
      <w:r>
        <w:rPr>
          <w:sz w:val="28"/>
          <w:szCs w:val="28"/>
        </w:rPr>
        <w:t xml:space="preserve">. – </w:t>
      </w:r>
      <w:r>
        <w:rPr>
          <w:sz w:val="24"/>
          <w:szCs w:val="24"/>
          <w:u w:val="single"/>
        </w:rPr>
        <w:t>Год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u w:val="single"/>
        </w:rPr>
        <w:t>Номер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u w:val="single"/>
        </w:rPr>
        <w:t>Объем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гапова Т. А.</w:t>
      </w:r>
      <w:r>
        <w:rPr>
          <w:sz w:val="24"/>
          <w:szCs w:val="24"/>
        </w:rPr>
        <w:t xml:space="preserve"> Расходы федерального бюджета до 2010 г. и экономический рост в России // Вестн. Моск. ун-та. Сер. 6, Экономика.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2008.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№ 3. – С. 70-79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Родионов И. И.</w:t>
      </w:r>
      <w:r>
        <w:rPr>
          <w:sz w:val="24"/>
          <w:szCs w:val="24"/>
        </w:rPr>
        <w:t xml:space="preserve"> Модели формирования института венчурных инвестиций / И. И. Родионов, Н. Н. Дмитриев // Корпоративные финансы. – 2008. – № 2. – С. 52-77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из газ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головок (автор). </w:t>
      </w:r>
      <w:r>
        <w:rPr>
          <w:sz w:val="24"/>
          <w:szCs w:val="24"/>
          <w:u w:val="single"/>
        </w:rPr>
        <w:t xml:space="preserve">Основное заглавие </w:t>
      </w:r>
      <w:r>
        <w:rPr>
          <w:sz w:val="24"/>
          <w:szCs w:val="24"/>
        </w:rPr>
        <w:t>: сведения, относящиеся к заглавию / п</w:t>
      </w:r>
      <w:r>
        <w:rPr>
          <w:sz w:val="24"/>
          <w:szCs w:val="24"/>
          <w:u w:val="single"/>
        </w:rPr>
        <w:t xml:space="preserve">ервые сведения об ответственности </w:t>
      </w:r>
      <w:r>
        <w:rPr>
          <w:sz w:val="24"/>
          <w:szCs w:val="24"/>
        </w:rPr>
        <w:t xml:space="preserve">; последующие сведения об ответственности 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  <w:u w:val="single"/>
        </w:rPr>
        <w:t>Основное заглавие</w:t>
      </w:r>
      <w:r>
        <w:rPr>
          <w:sz w:val="24"/>
          <w:szCs w:val="24"/>
        </w:rPr>
        <w:t xml:space="preserve"> : сведения, относящиеся к заглавию.  – </w:t>
      </w:r>
      <w:r>
        <w:rPr>
          <w:sz w:val="24"/>
          <w:szCs w:val="24"/>
          <w:u w:val="single"/>
        </w:rPr>
        <w:t>Год</w:t>
      </w:r>
      <w:r>
        <w:rPr>
          <w:sz w:val="24"/>
          <w:szCs w:val="24"/>
        </w:rPr>
        <w:t xml:space="preserve">. –  </w:t>
      </w:r>
      <w:r>
        <w:rPr>
          <w:sz w:val="24"/>
          <w:szCs w:val="24"/>
          <w:u w:val="single"/>
        </w:rPr>
        <w:t>Дата</w:t>
      </w:r>
      <w:r>
        <w:rPr>
          <w:sz w:val="24"/>
          <w:szCs w:val="24"/>
        </w:rPr>
        <w:t xml:space="preserve"> (число и месяц). – </w:t>
      </w:r>
      <w:r>
        <w:rPr>
          <w:sz w:val="24"/>
          <w:szCs w:val="24"/>
          <w:u w:val="single"/>
        </w:rPr>
        <w:t>Объем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ислогузов В.</w:t>
      </w:r>
      <w:r>
        <w:rPr>
          <w:sz w:val="24"/>
          <w:szCs w:val="24"/>
        </w:rPr>
        <w:t xml:space="preserve">  Регионы просят налогов / Вадим Вислогузов // Коммерсант. – 2005. – 19 сент. – С. 14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Родионов Д.</w:t>
      </w:r>
      <w:r>
        <w:rPr>
          <w:sz w:val="24"/>
          <w:szCs w:val="24"/>
        </w:rPr>
        <w:t xml:space="preserve"> Бизнес-среда во время кризиса ухудшилась / Дмитрий Родионов // Экономика и жизнь. – 2010. – 20-27 авг. </w:t>
      </w:r>
      <w:r>
        <w:rPr>
          <w:sz w:val="24"/>
          <w:szCs w:val="24"/>
          <w:lang w:val="en-US"/>
        </w:rPr>
        <w:t xml:space="preserve">(№ 32). –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4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Stiglitz J. Z.</w:t>
      </w:r>
      <w:r>
        <w:rPr>
          <w:sz w:val="24"/>
          <w:szCs w:val="24"/>
          <w:lang w:val="en-US"/>
        </w:rPr>
        <w:t xml:space="preserve">  The Current Economic Crisis and Lessons for Economic Theory / </w:t>
      </w:r>
      <w:r>
        <w:rPr>
          <w:i/>
          <w:sz w:val="24"/>
          <w:szCs w:val="24"/>
          <w:lang w:val="en-US"/>
        </w:rPr>
        <w:t>Joseph E. Stiglitz</w:t>
      </w:r>
      <w:r>
        <w:rPr>
          <w:sz w:val="24"/>
          <w:szCs w:val="24"/>
          <w:lang w:val="en-US"/>
        </w:rPr>
        <w:t xml:space="preserve"> // Eastern Economic Journal. – New York, 2009. – № 35. – P. 281–296.</w:t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описания статей из электронных изд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Астраханцева М.</w:t>
      </w:r>
      <w:r>
        <w:rPr>
          <w:sz w:val="24"/>
          <w:szCs w:val="24"/>
        </w:rPr>
        <w:t xml:space="preserve"> Кредитный кризис: основные причины и антикризисные меры / М. Астраханцева // Рынок ценных бумаг [Электронный ресурс]. – Электрон. журн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2008. – 1 дек. – Режим доступа: </w:t>
      </w:r>
      <w:hyperlink r:id="rId3">
        <w:r>
          <w:rPr>
            <w:rStyle w:val="InternetLink"/>
            <w:sz w:val="24"/>
            <w:szCs w:val="24"/>
          </w:rPr>
          <w:t>http://www.rcb.ru/ol/2010-01/16489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антикризисных мер правительства Российской Федерации на 2009 год // Рос. газ. [Электронный ресурс]. – Электрон. газ. – 2009. – 20 марта. – Режим доступа: </w:t>
      </w:r>
      <w:hyperlink r:id="rId4">
        <w:r>
          <w:rPr>
            <w:rStyle w:val="InternetLink"/>
            <w:sz w:val="24"/>
            <w:szCs w:val="24"/>
          </w:rPr>
          <w:t>http://www.rg.ru/2009/03/20/programma-antikrisis-dok.html</w:t>
        </w:r>
      </w:hyperlink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4. Справочные и информационные изд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равочные и информационные издания приводятся по алфавиту со всеми необходимыми реквизитам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мер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й экономический словарь / под ред. А. Н. Азрилияна. – 7-е изд., доп. и перераб. – М. : Ин-т новой экономики, 2008. – 1472 с.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4.5. Описание ресурсов Интернет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К ресурсам Интернет относятся официальные сайты органов власти и самоуправления, организаций, информационно-аналитические порталы, которые были использованы при написании работы. </w:t>
      </w:r>
      <w:r>
        <w:rPr>
          <w:sz w:val="24"/>
          <w:szCs w:val="24"/>
        </w:rPr>
        <w:t>Данные приводятся в соответствии с ГОСТ 7.82-2001 «СИБИД. Библиографическая запись. Библиографическое описание электронных ресурс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для описания электронных изданий берутся с титульного экр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описании электронных ресурсов необходимо указать </w:t>
      </w:r>
      <w:r>
        <w:rPr>
          <w:i/>
          <w:sz w:val="24"/>
          <w:szCs w:val="24"/>
        </w:rPr>
        <w:t>обозначение вида ресурса</w:t>
      </w:r>
      <w:r>
        <w:rPr>
          <w:sz w:val="24"/>
          <w:szCs w:val="24"/>
        </w:rPr>
        <w:t>: электронные данные (электрон. дан.), электронные программы (электрон. прогр.), электронный журнал (электрон. журн.) и д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римечании после слов </w:t>
      </w:r>
      <w:r>
        <w:rPr>
          <w:i/>
          <w:sz w:val="24"/>
          <w:szCs w:val="24"/>
        </w:rPr>
        <w:t>режим доступа</w:t>
      </w:r>
      <w:r>
        <w:rPr>
          <w:sz w:val="24"/>
          <w:szCs w:val="24"/>
        </w:rPr>
        <w:t xml:space="preserve"> указывается электронный адрес рес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библиографической записи ресурса Интернет</w:t>
      </w:r>
    </w:p>
    <w:p>
      <w:pPr>
        <w:pStyle w:val="Normal"/>
        <w:ind w:firstLine="709"/>
        <w:jc w:val="both"/>
        <w:rPr>
          <w:b/>
          <w:b/>
          <w:color w:val="000080"/>
          <w:sz w:val="24"/>
          <w:szCs w:val="24"/>
        </w:rPr>
      </w:pPr>
      <w:r>
        <w:rPr>
          <w:sz w:val="24"/>
          <w:szCs w:val="24"/>
        </w:rPr>
        <w:t xml:space="preserve">Заголовок (автор). </w:t>
      </w:r>
      <w:r>
        <w:rPr>
          <w:sz w:val="24"/>
          <w:szCs w:val="24"/>
          <w:u w:val="single"/>
        </w:rPr>
        <w:t>Основное заглавие</w:t>
      </w:r>
      <w:r>
        <w:rPr>
          <w:sz w:val="24"/>
          <w:szCs w:val="24"/>
        </w:rPr>
        <w:t xml:space="preserve"> [Электронный ресурс]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ведения, относящиеся к заглавию / с</w:t>
      </w:r>
      <w:r>
        <w:rPr>
          <w:sz w:val="24"/>
          <w:szCs w:val="24"/>
          <w:u w:val="single"/>
        </w:rPr>
        <w:t>ведения об ответственности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ведения  об  издании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значение вида ресурса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есто изд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здатель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ата издания</w:t>
      </w:r>
      <w:r>
        <w:rPr>
          <w:b/>
          <w:sz w:val="24"/>
          <w:szCs w:val="24"/>
        </w:rPr>
        <w:t xml:space="preserve">. –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Основное заглавие серии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 (указать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режим доступа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описания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оссийский государственный гуманитарный университет [Электронный ресурс]. – Электрон. дан. – М., cop. 1996–2010. – Режим доступа: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</w:rPr>
          <w:t>http://www.rsuh.ru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России [Электронный ресурс] : информ.-аналит. материалы. – Электрон. дан. – М., cop. 2008–2010. – Режим доступа: </w:t>
      </w:r>
      <w:hyperlink r:id="rId6">
        <w:r>
          <w:rPr>
            <w:rStyle w:val="InternetLink"/>
            <w:sz w:val="24"/>
            <w:szCs w:val="24"/>
          </w:rPr>
          <w:t>http://www.cbr.ru/analytics/</w:t>
        </w:r>
      </w:hyperlink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тчет об оценке эффективности органов местного самоуправления Липецкой области // Администрация Липецкой области [Электронный ресурс] : офиц. сайт. – Электрон. дан. – Липецк, 2001-2010. – Режим доступа: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</w:rPr>
          <w:t>http://www.admlr.lipetsk.ru/rus/bus/program.php</w:t>
        </w:r>
      </w:hyperlink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мые надежные страховые компании по итогам I полугодия 2009 года // РБК. Рейтинг [Электронный ресурс]. – Электрон. дан. – М., 1995-2010. – Режим доступа: </w:t>
      </w:r>
      <w:hyperlink r:id="rId8">
        <w:r>
          <w:rPr>
            <w:rStyle w:val="InternetLink"/>
            <w:sz w:val="24"/>
            <w:szCs w:val="24"/>
            <w:lang w:eastAsia="ru-RU"/>
          </w:rPr>
          <w:t>http://www.rbk.ru</w:t>
        </w:r>
      </w:hyperlink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The World Bank  [Electronic resource]. – Electronic data. – Washington, cop. 2010. – Mode acess : http://www.worldbank.org/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6. Подстрочные ссылк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строчные ссылки используются во всех случаях цитирования с указанием на источник. Обязательно подтверждаются подстрочными ссылками все факты, цифры и другие конкретные данные, приводимые в текс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сылки нумеруются в сквозном порядке арабскими цифрами в пределах разделов работы (введения, глав, заключения и приложени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ьзование недоступных материалов, извлеченных из опубликованных изданий, оформляют так: «Цит. по:   », «Приводится по:  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сылках на правительственные документы указывается, где они опубликованы и номер стать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изводственных кооперативах : [федер. закон от 8 мая 1996 г. № 41-ФЗ] // Собр. законодательства Рос. Федерации. 1996. № 20. Ст. 232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сылках на литературу указываются: фамилия и инициалы автора, название работы, место издания, год издания, цитируемая страниц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Родионов А. А. Налоговые схемы, за которые посадили Ходорковского. </w:t>
      </w:r>
      <w:r>
        <w:rPr>
          <w:sz w:val="24"/>
          <w:szCs w:val="24"/>
        </w:rPr>
        <w:t>М., 2006. C. 1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сылках на статьи, опубликованные в сборниках, указываются: фамилия и инициалы автора, название статьи, название сборника, место издания, издательство, год издания и страницы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ский Н. И. Интеграционное взаимодействие России со странами Азиатско-Тихоокеанского региона // Инновационный выбор России: проблемы и перспективы : труды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Чаяновских чтений, Моска, 12 марта 2009 г. / Рос. гос. гуманитарный ун-т. М., 2009. С. 33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сылках на статьи, опубликованные в журналах, указываются фамилия и инициалы автора, название статьи, название журнала, год издания, номер журнала и страницы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Шекова Е. Л. Общие особенности экономики некоммерческих организаций // Некоммерческие организации. 2009. № 5. С. 22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В ссылках на газеты указываются фамилия и инициалы автора, название статьи, название газеты, год издания, число и месяц. Страница указывается, если объем газеты превышает 8 страниц.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онов Д. Бизнес-среда во время кризиса ухудшилась // Экономика и жизнь. 2010. 20-27 авг. (№ 32).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в тексте дипломной работы имеются библиографические сведения о статье (автор и заглавие), то в ссылке можно указать только информацию об источник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Экономика и жизнь. 2010. 20-27 авг. (№ 32).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сылках на архивные документы указываются название архива (полное или общепринятое), номер фонда, номер описи, номер дела и лист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МО. Ф. 225. Оп. 1. Д. 156. Л. 8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овторных ссылках на одну работу данного автора (авторов) основное заглавие и следующие за ним повторяющиеся элементы опускают, пишут фамилии и инициалы автора (авторов), употребляя слова: «Указ. соч.» и приводят номер страницы, на которую ссыла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первая ссылка на конкретное издание: </w:t>
      </w:r>
    </w:p>
    <w:p>
      <w:pPr>
        <w:pStyle w:val="Style11"/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сенов В. С. Электронные деньги в информационной экономике : курс лекций. М., 2006. С.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торной ссылке на другой страниц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Аксенов В.С. Указ. соч. C. 2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торных ссылках на одной странице, следующих одна за друго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Аксенов В. С. Указ. соч.  C. 2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Там же. С. 30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Родионов Д. Бизнес-среда во время кризиса ухудшилась // Экономика и жизнь. 2010. 20-27 авг. (№ 32).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сылке на государственные стандарты указываются: номер стандарта, его название, дата введения, место издания и год издания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СТ Р 6.30–2003. Унифицированная система организационно-распорядительной документаии. Требования к оформлению документов. М., 2004. С. 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торных ссылках на стандарты приводятся обозначение документа, его номер и год принятия, наприме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Р 6.30–2003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ая ссылка на электронные докумен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анк России [Электронный ресурс] : информ.-аналит. материалы. Электрон. дан. М., cop. 2000–2010.  URL: </w:t>
      </w:r>
      <w:hyperlink r:id="rId9">
        <w:r>
          <w:rPr>
            <w:rStyle w:val="InternetLink"/>
            <w:sz w:val="24"/>
            <w:szCs w:val="24"/>
          </w:rPr>
          <w:t>http://www.cbr.ru/analytics</w:t>
        </w:r>
      </w:hyperlink>
      <w:r>
        <w:rPr>
          <w:sz w:val="24"/>
          <w:szCs w:val="24"/>
        </w:rPr>
        <w:t xml:space="preserve"> (дата обращения 15.10.2010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5. Оформление работы в электронном вид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Электронная версия работы на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диске (в двух экземплярах, то есть на двух дисках) выполняется в соответствии с приведенными выше требованиями к оформлению дипломных работ. Работа должна быть полностью отформатирована и совпадать с распечатанным и переплетенным варианто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Электронную версию следует подготовить и к предварительной защите, что упростит ознакомление с работой. К защите на ГАК должен быть представлен окончательный вариант электронной версии дипломной работ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удобства и оперативной передачи по электронной почте вся дипломная, включая титульный лист, лист содержания и приложения должна быть размещена в одном файле полностью. Размещение приложения в отдельном файле в формате </w:t>
      </w:r>
      <w:r>
        <w:rPr>
          <w:i/>
          <w:color w:val="000000"/>
          <w:sz w:val="24"/>
          <w:lang w:val="en-US"/>
        </w:rPr>
        <w:t>excel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ежелательно. Файл с дипломной работой должен иметь название, указывающее специальность и  фамилию автора дипломной работы.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апример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ФиК_ИВАНОВ Ю.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Не рекомендуется сканировать материалы для электронной версии, так как отсканированный текст значительно увеличивает объем электронной версии работы, что затрудняет ее оперативную пересылку по электронной почт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Электронная версия работы должна быть представлена в версии </w:t>
      </w:r>
      <w:r>
        <w:rPr>
          <w:i/>
          <w:color w:val="000000"/>
          <w:sz w:val="24"/>
          <w:lang w:val="en-US"/>
        </w:rPr>
        <w:t>WINDOWS</w:t>
      </w:r>
      <w:r>
        <w:rPr>
          <w:i/>
          <w:color w:val="000000"/>
          <w:sz w:val="24"/>
        </w:rPr>
        <w:t xml:space="preserve"> 2003</w:t>
      </w:r>
      <w:r>
        <w:rPr>
          <w:color w:val="000000"/>
          <w:sz w:val="24"/>
        </w:rPr>
        <w:t xml:space="preserve">, с расширением  </w:t>
      </w:r>
      <w:r>
        <w:rPr>
          <w:i/>
          <w:color w:val="000000"/>
          <w:sz w:val="24"/>
          <w:lang w:val="en-US"/>
        </w:rPr>
        <w:t>doc</w:t>
      </w:r>
      <w:r>
        <w:rPr>
          <w:color w:val="000000"/>
          <w:sz w:val="24"/>
        </w:rPr>
        <w:t xml:space="preserve"> (не путать с   </w:t>
      </w:r>
      <w:r>
        <w:rPr>
          <w:i/>
          <w:color w:val="000000"/>
          <w:sz w:val="24"/>
          <w:lang w:val="en-US"/>
        </w:rPr>
        <w:t>docx</w:t>
      </w:r>
      <w:r>
        <w:rPr>
          <w:color w:val="000000"/>
          <w:sz w:val="24"/>
        </w:rPr>
        <w:t xml:space="preserve">),  </w:t>
      </w:r>
      <w:r>
        <w:rPr>
          <w:color w:val="000000"/>
          <w:sz w:val="24"/>
          <w:u w:val="single"/>
        </w:rPr>
        <w:t>в не заархивирова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К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дискам следует прикрепить этикетки с необходимыми сведениями: специальность, фамилия и инициалы автора, тема работы. Диски рекомендуется упаковать в мягкие футляры (бумажные или полиэтиленовые) с указанием сведений об авторе и теме работы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ВНЕШНЕЕ РЕЦЕНЗИРОВАНИЕ ДИПЛОМНОЙ РАБОТЫ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В целях получения дополнительной объективной оценки труда дипломника от специалистов в соответствующей области, проводится внешнее рецензирование дипломн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Состав рецензентов утверждается приказом ректора университета одновременно с утверждением тем и научных руководителей. В качестве рецензентов могут привлекаться специалисты государственных органов, сферы бизнеса, производства и НИИ, а также профессора и преподаватели других вузов или Российского государственного гуманитарного университета, если они работают на разных кафедрах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 каждой дипломной работе определяется два реценз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Рецензенты представляют письменный отзыв, с которым знакомят дипломника и научного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В рецензии должно быть отмечено значение избранной  темы, ее актуальность, полнота использования источников и литературы, глубина их анализа, эффективность выбранной методики исследования, степень самостоятельности научного творчества студента, обоснованности выводов, практическая и теоретическая значимость работы. В рецензии также дается развернутая характеристика каждого раздела дипломной работы с выделением положительных сторон и недостатков. В заключении рецензент излагает свою точку зрения об общем уровне дипломной работы и дает ей балльную оценк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одписанная рецензентом рецензия представляется в деканат вместе с дипломной работ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В случае, если заведующий кафедрой, исходя из содержания отзывов руководителя и рецензента, не считает возможным допустить студента к защите дипломной работы перед ГАК, этот вопрос рассматривается на заседании кафедры с участием научного руководителя и автора дипломной работ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ПОРЯДОК ЗАЩИТЫ ДИПЛОМНОЙ РАБОТЫ</w:t>
      </w:r>
    </w:p>
    <w:p>
      <w:pPr>
        <w:pStyle w:val="Normal"/>
        <w:ind w:left="709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К защите дипломных работ допускаются студенты, выполнившие в полном объеме  учебный план специальности с сдавшие на положительную оценку Государственный экзаме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За </w:t>
      </w:r>
      <w:r>
        <w:rPr>
          <w:b/>
          <w:color w:val="000000"/>
          <w:sz w:val="24"/>
        </w:rPr>
        <w:t>12–15</w:t>
      </w:r>
      <w:r>
        <w:rPr>
          <w:color w:val="000000"/>
          <w:sz w:val="24"/>
        </w:rPr>
        <w:t xml:space="preserve"> дней до первого дня защиты на кафедре проводится предзащита.  Дипломник знакомит членов кафедры с подготовленной дипломной работой, отзывами научного руководителя и рецензентов, отвечает на вопросы в ходе обсуждения. По результатам предзащиты заведующий кафедрой решает вопрос о допуске  к защите перед ГАК и ставит подпись на титульном листе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Дипломная работа, подготовленная без соблюдения правил, изложенных в рекомендациях к подготовке, оформлению и выполнению дипломных работ, к защите не допускается. Дипломная работа в двух экземплярах с отзывами научного руководителя и рецензентов за </w:t>
      </w:r>
      <w:r>
        <w:rPr>
          <w:b/>
          <w:color w:val="000000"/>
          <w:sz w:val="24"/>
        </w:rPr>
        <w:t>10</w:t>
      </w:r>
      <w:r>
        <w:rPr>
          <w:color w:val="000000"/>
          <w:sz w:val="24"/>
        </w:rPr>
        <w:t xml:space="preserve"> дней до защиты должна быть сдана на выпускающую кафедру. Отзывы научного руководителя и рецензентов помещаются в конверт, наклеенный на последней странице первого экземпляра дипломной работ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 три дня до защиты в ГАК должны быть представлены: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первый экземпляр работы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тзывы научного руководителя и  реценз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Защита дипломной работы проводится на открытом заседании ГАК, состав которой утвержден приказом ректора РГГУ по представлению декана факуль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Секретарь ГАК представляет на заседание комиссии по каждой работе: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первый экземпляр дипломной работы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тзыв научного руководителя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зывы рецензентов; 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другие отзывы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учетную карточку студента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зачетную книжку студент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цедура защиты включает следующие этапы: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общение студента об основном содержании работы; 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ы дипломника на замечания рецензентов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ы дипломника на вопросы членов комиссии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глашение отзыва научного руководителя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глашение рецензии на дипломную работу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заключительное слово дипломника.</w:t>
      </w:r>
    </w:p>
    <w:p>
      <w:pPr>
        <w:pStyle w:val="31"/>
        <w:rPr/>
      </w:pPr>
      <w:r>
        <w:rPr>
          <w:color w:val="000000"/>
        </w:rPr>
        <w:t>Дипломник должен тщательно подготовиться к защите дипломной работы. В докладе</w:t>
      </w:r>
      <w:r>
        <w:rPr/>
        <w:t xml:space="preserve"> (на 5–7 минут) следует дать краткое обоснование темы, показать ее актуальность; указать, какова цель работы, что является предметом исследования, какие задачи решались в ходе исследования; степень изученности проблемы и ее новизна; какие методы были использованы при ее изучении; какие новые результаты достигнуты в ходе исследования; что сделано лично дипломником и каковы вытекающие из проведенного исследования основные выводы. Это общая схема доклада. Более конкретно его содержание определяется студентом вместе с научным руководителем. Краткий доклад должен быть подготовлен  письменно, но выступать на защите следует свободно, четко, не зачитывая текст.</w:t>
      </w:r>
    </w:p>
    <w:p>
      <w:pPr>
        <w:pStyle w:val="31"/>
        <w:rPr/>
      </w:pPr>
      <w:r>
        <w:rPr/>
        <w:t xml:space="preserve">Доклад необходимо иллюстрировать графиками, таблицами, схемами, подготовленными заблаговременно и согласованными с научным руководителем. </w:t>
      </w:r>
    </w:p>
    <w:p>
      <w:pPr>
        <w:pStyle w:val="31"/>
        <w:rPr/>
      </w:pPr>
      <w:r>
        <w:rPr/>
        <w:t>Для выступления с докладом перед аттестационной комиссией необходимо подготовить презентацию дипломной работы. Чтобы проиллюстрировать текст доклада на слайдах готовятся графики, рисунки, схемы, таблицы и т.д., не более 8-10. С помощью слайд-проектора и ноутбука  эти материалы переносятся на  демонстрационный экран в аудитории, в которой проходит защита. Не рекомендуется выносить на слайды текстовой материал: цель, задачи работы, предмет, объект исследования, формулировки различных понятий и  пр.</w:t>
      </w:r>
    </w:p>
    <w:p>
      <w:pPr>
        <w:pStyle w:val="31"/>
        <w:rPr/>
      </w:pPr>
      <w:r>
        <w:rPr/>
        <w:t>Иллюстративные материалы могут быть представлены и на стандартных листах формата А-4. В этом случае готовится пакет раздаточных материалов и кладется на стол перед каждым членом аттестационной комиссии.</w:t>
      </w:r>
    </w:p>
    <w:p>
      <w:pPr>
        <w:pStyle w:val="31"/>
        <w:rPr/>
      </w:pPr>
      <w:r>
        <w:rPr/>
        <w:t xml:space="preserve">Защита дипломной работы происходит на открытом заседании ГАК, на котором могут присутствовать и задавать вопросы все желающие. Вопросы задаются дипломнику после окончания доклада. Вопросы могут относиться к теме дипломной работы, специальному курсу, экономической теории, поэтому перед защитой следует восстановить в памяти теоретические знания и особенно те из них, которые имеют прямое отношение к теме дипломной работы. Ответы на вопросы, их полнота и глубина влияют на оценку дипломной работы. Они должны быть содержательными и лаконичными. </w:t>
      </w:r>
    </w:p>
    <w:p>
      <w:pPr>
        <w:pStyle w:val="Normal"/>
        <w:ind w:firstLine="709"/>
        <w:jc w:val="both"/>
        <w:rPr/>
      </w:pPr>
      <w:r>
        <w:rPr>
          <w:sz w:val="24"/>
        </w:rPr>
        <w:t>По докладу и ответам на вопросы ГАК судит о широте кругозора дипломника, его эрудиции, умении публично выступать и аргументированно отстаивать свою точку зр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После ответов дипломника на вопросы зачитывается отзыв научного руководителя и рецензии. Затем предоставляется заключительное слово дипломнику.</w:t>
      </w:r>
    </w:p>
    <w:p>
      <w:pPr>
        <w:pStyle w:val="Normal"/>
        <w:ind w:firstLine="709"/>
        <w:jc w:val="both"/>
        <w:rPr/>
      </w:pPr>
      <w:r>
        <w:rPr>
          <w:sz w:val="24"/>
        </w:rPr>
        <w:t>Оценка результатов защиты дипломной работы производится на закрытом заседании ГАК. При оценке принимаются во внимание оригинальность и научно-практическое значение темы, качество выполнения и оформления работы, а также содержательность доклада и ответов на вопросы. Оценка объявляется после окончания защиты всех работ на открытом заседании ГА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ценивается дипломная работа по четырехбалльной системе (отлично, хорошо, удовлетворительно, неудовлетворительно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ение об оценке принимается только составом государственной аттестационной комиссии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4"/>
        </w:rPr>
        <w:t>Результаты защиты дипломных работ объявляются студентам в тот же день после утверждения протоколов председателем Государственной аттестационной коми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неудовлетворительной оценке дипломной работы студент имеет право повторно ее защищать после доработки и внесения исправлений, </w:t>
      </w:r>
      <w:r>
        <w:rPr>
          <w:sz w:val="24"/>
          <w:highlight w:val="yellow"/>
        </w:rPr>
        <w:t>но не ранее следующего учебного года и не более одного (повторного) раз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щие итоги защиты всех дипломных работ подводятся комиссией и в дальнейшем обсуждаются на кафедра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итогам защиты кафедра может рекомендовать отдельные работы к публикации, а результаты исследований к внедр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рядок защиты дипломных работ, выполненных на иностранном язы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уденты, желающие выполнять дипломную работу на иностранном языке, подают на выпускающую кафедру заявление, в котором указывается тема дипломной работы; язык на котором будет выполняться работа, а так же фамилию, имя и отчество, ученую степень, должность преподавателя от кафедры иностранных языков, который будет выступать в качестве консульта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редзащиту дипломной работы студент предоставляет полный текст работы на русском и иностранном языках. Предзащита проводится на русском языке на выпускающей кафедре в соответствии с составленным графиком предзащит. На титульном листе дипломной работы помимо ФИО, степени должности руководителя, указывается ФИО, степень, должность консульта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уденты, выполняющие дипломные работы на иностранном языке, должны представить на кафедру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дипломной работы на русском языке, также оформленный в соответствии с требованиями методических указан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дипломной работы на иностранном языке, оформление котор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лжно в полном объеме соответствовать требованиям, изложенным в данных методических указ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защиты дипломной работы на иностранном языке включает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4"/>
          <w:szCs w:val="24"/>
        </w:rPr>
        <w:t>доклад дипломника (на иностранном языке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4"/>
          <w:szCs w:val="24"/>
        </w:rPr>
        <w:t xml:space="preserve">ответы на вопросы членов ГЭК (на иностранном языке), которые могут задаваться как на русском, так и иностранном языке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4"/>
          <w:szCs w:val="24"/>
        </w:rPr>
        <w:t>ответы на замечания рецензентов на иностранном яз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текстовые и иллюстративные материалы, представляются в презентации на иностранном языке, но могут дублироваться в раздаточном материале, представленном членами ГЭК на русском языке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зец заявления на прикрепление к кафедре для написания</w:t>
        <w:br/>
        <w:t>дипломной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33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ему кафедро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студента _____курс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ого отд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запол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экономического факуль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дом. и раб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шу разрешить мне подготовку дипломной работы на кафедре 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редполагаемая тема дипломной работы 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учным руководителем прошу назначить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/подпись студента/</w:t>
      </w:r>
      <w:r>
        <w:rPr>
          <w:sz w:val="28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/решение кафедры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токол № ________________</w:t>
        <w:tab/>
        <w:tab/>
        <w:tab/>
        <w:tab/>
        <w:t>__________________________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>/дата/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бланка дипломного зад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 xml:space="preserve">ГОУ ВПО «Российский Государственный </w:t>
        <w:tab/>
        <w:tab/>
        <w:t>УТВЕРЖДАЮ:</w:t>
        <w:tab/>
      </w:r>
    </w:p>
    <w:p>
      <w:pPr>
        <w:pStyle w:val="Normal"/>
        <w:rPr/>
      </w:pPr>
      <w:r>
        <w:rPr>
          <w:sz w:val="24"/>
        </w:rPr>
        <w:t>Гуманитарный университет»</w:t>
        <w:tab/>
        <w:tab/>
        <w:tab/>
        <w:tab/>
        <w:t>Декан экономического факультет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sz w:val="24"/>
        </w:rPr>
        <w:t>________________Ю.Н.Нестеренко</w:t>
        <w:tab/>
        <w:t>"___"____________20__г.</w:t>
      </w:r>
    </w:p>
    <w:p>
      <w:pPr>
        <w:pStyle w:val="Normal"/>
        <w:rPr>
          <w:sz w:val="24"/>
        </w:rPr>
      </w:pPr>
      <w:r>
        <w:rPr>
          <w:sz w:val="24"/>
        </w:rPr>
        <w:t>Институт экономики,</w:t>
      </w:r>
    </w:p>
    <w:p>
      <w:pPr>
        <w:pStyle w:val="Normal"/>
        <w:rPr>
          <w:sz w:val="24"/>
        </w:rPr>
      </w:pPr>
      <w:r>
        <w:rPr>
          <w:sz w:val="24"/>
        </w:rPr>
        <w:t>управления и пра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кономический факультет</w:t>
      </w:r>
    </w:p>
    <w:p>
      <w:pPr>
        <w:pStyle w:val="Normal"/>
        <w:rPr>
          <w:sz w:val="24"/>
        </w:rPr>
      </w:pPr>
      <w:r>
        <w:rPr>
          <w:sz w:val="24"/>
        </w:rPr>
        <w:t>Кафедра мировой эконом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ыполнение дипломной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туденту (ке) </w:t>
      </w:r>
      <w:r>
        <w:rPr>
          <w:sz w:val="24"/>
        </w:rPr>
        <w:t>_____</w:t>
      </w:r>
      <w:r>
        <w:rPr>
          <w:b/>
          <w:sz w:val="24"/>
        </w:rPr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милия, имя, отчество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курс___,группа____)</w:t>
      </w:r>
    </w:p>
    <w:p>
      <w:pPr>
        <w:pStyle w:val="Normal"/>
        <w:jc w:val="both"/>
        <w:rPr/>
      </w:pPr>
      <w:r>
        <w:rPr>
          <w:b/>
          <w:sz w:val="24"/>
        </w:rPr>
        <w:t xml:space="preserve">1.Тема работы </w:t>
      </w:r>
      <w:r>
        <w:rPr>
          <w:sz w:val="24"/>
          <w:u w:val="single"/>
        </w:rPr>
        <w:t>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2. Срок сдачи студентом законченной работы </w:t>
      </w:r>
      <w:r>
        <w:rPr>
          <w:b/>
          <w:sz w:val="24"/>
          <w:u w:val="single"/>
        </w:rPr>
        <w:t>________</w:t>
      </w:r>
      <w:r>
        <w:rPr>
          <w:sz w:val="24"/>
          <w:u w:val="single"/>
        </w:rPr>
        <w:t>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3. Исходные данные по работе </w:t>
      </w:r>
      <w:r>
        <w:rPr>
          <w:sz w:val="24"/>
          <w:u w:val="single"/>
        </w:rPr>
        <w:t>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ind w:right="707" w:hanging="0"/>
        <w:jc w:val="both"/>
        <w:rPr/>
      </w:pPr>
      <w:r>
        <w:rPr>
          <w:b/>
          <w:sz w:val="24"/>
        </w:rPr>
        <w:t xml:space="preserve">4. Перечень вопросов, подлежащих рассмотрению в дипломной работе </w:t>
      </w: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</w:rPr>
        <w:t>Заведующий кафедрой</w:t>
        <w:tab/>
        <w:tab/>
      </w:r>
      <w:r>
        <w:rPr>
          <w:sz w:val="24"/>
          <w:u w:val="single"/>
        </w:rPr>
        <w:t>____________________</w:t>
      </w:r>
    </w:p>
    <w:p>
      <w:pPr>
        <w:pStyle w:val="Normal"/>
        <w:rPr/>
      </w:pPr>
      <w:r>
        <w:rPr>
          <w:sz w:val="24"/>
        </w:rPr>
        <w:t>Научный руководитель</w:t>
        <w:tab/>
      </w:r>
      <w:r>
        <w:rPr>
          <w:sz w:val="24"/>
          <w:u w:val="single"/>
        </w:rPr>
        <w:t>____________________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Научный консультант</w:t>
        <w:tab/>
        <w:tab/>
      </w:r>
      <w:r>
        <w:rPr>
          <w:sz w:val="24"/>
          <w:u w:val="single"/>
        </w:rPr>
        <w:t>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Внутренний рецензент</w:t>
        <w:tab/>
      </w:r>
      <w:r>
        <w:rPr>
          <w:sz w:val="24"/>
          <w:u w:val="single"/>
        </w:rPr>
        <w:t>____________________</w:t>
      </w:r>
    </w:p>
    <w:p>
      <w:pPr>
        <w:pStyle w:val="Normal"/>
        <w:rPr/>
      </w:pPr>
      <w:r>
        <w:rPr>
          <w:sz w:val="24"/>
        </w:rPr>
        <w:t>Внешний рецензент</w:t>
        <w:tab/>
        <w:tab/>
      </w:r>
      <w:r>
        <w:rPr>
          <w:sz w:val="24"/>
          <w:u w:val="single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>Задание принял к исполне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____"___________________20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4"/>
          <w:u w:val="single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(подпись студента)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>Приложение 2.1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бразец заполненного бланка диплом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ГОУ ВПО «Российский государственный</w:t>
        <w:tab/>
        <w:tab/>
        <w:tab/>
        <w:tab/>
        <w:t>УТВЕРЖДАЮ:</w:t>
        <w:tab/>
      </w:r>
    </w:p>
    <w:p>
      <w:pPr>
        <w:pStyle w:val="Normal"/>
        <w:rPr/>
      </w:pPr>
      <w:r>
        <w:rPr>
          <w:sz w:val="24"/>
        </w:rPr>
        <w:t>гуманитарный университет»</w:t>
        <w:tab/>
        <w:tab/>
        <w:tab/>
        <w:tab/>
        <w:t>Декан экономического факультет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sz w:val="24"/>
        </w:rPr>
        <w:t>________________Ю.Н. Нестеренко</w:t>
        <w:tab/>
        <w:tab/>
        <w:tab/>
        <w:tab/>
        <w:tab/>
        <w:tab/>
        <w:tab/>
        <w:t>"___"____________20 __ г.</w:t>
      </w:r>
    </w:p>
    <w:p>
      <w:pPr>
        <w:pStyle w:val="Normal"/>
        <w:rPr>
          <w:sz w:val="24"/>
        </w:rPr>
      </w:pPr>
      <w:r>
        <w:rPr>
          <w:sz w:val="24"/>
        </w:rPr>
        <w:t>Институт экономики,</w:t>
      </w:r>
    </w:p>
    <w:p>
      <w:pPr>
        <w:pStyle w:val="Normal"/>
        <w:rPr>
          <w:sz w:val="24"/>
        </w:rPr>
      </w:pPr>
      <w:r>
        <w:rPr>
          <w:sz w:val="24"/>
        </w:rPr>
        <w:t>управления и пра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кономический факультет</w:t>
      </w:r>
    </w:p>
    <w:p>
      <w:pPr>
        <w:pStyle w:val="Normal"/>
        <w:rPr>
          <w:sz w:val="24"/>
        </w:rPr>
      </w:pPr>
      <w:r>
        <w:rPr>
          <w:sz w:val="24"/>
        </w:rPr>
        <w:t>Кафедра мировой эконом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ыполнение дипломной работы</w:t>
      </w:r>
    </w:p>
    <w:p>
      <w:pPr>
        <w:pStyle w:val="Normal"/>
        <w:rPr/>
      </w:pPr>
      <w:r>
        <w:rPr>
          <w:b/>
          <w:sz w:val="24"/>
        </w:rPr>
        <w:t xml:space="preserve">Студенту(ке) </w:t>
      </w:r>
      <w:r>
        <w:rPr>
          <w:sz w:val="24"/>
          <w:u w:val="single"/>
        </w:rPr>
        <w:t>Ивановой Ирины Сергеевны</w:t>
      </w:r>
      <w:r>
        <w:rPr>
          <w:sz w:val="24"/>
        </w:rPr>
        <w:t>__</w:t>
      </w:r>
      <w:r>
        <w:rPr>
          <w:b/>
          <w:sz w:val="24"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милия, имя, отчество)</w:t>
      </w:r>
    </w:p>
    <w:p>
      <w:pPr>
        <w:pStyle w:val="Normal"/>
        <w:rPr/>
      </w:pPr>
      <w:r>
        <w:rPr>
          <w:b/>
          <w:sz w:val="24"/>
        </w:rPr>
        <w:t>(курс ___, группа _________________________)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1.Тема работы </w:t>
      </w:r>
      <w:r>
        <w:rPr>
          <w:sz w:val="24"/>
          <w:u w:val="single"/>
        </w:rPr>
        <w:t>Развитие экономического</w:t>
      </w:r>
      <w:r>
        <w:rPr>
          <w:sz w:val="24"/>
        </w:rPr>
        <w:t>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трудничества между Российской Федерации и Европейским союзом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2. Срок сдачи студентом законченной работы: </w:t>
      </w:r>
      <w:r>
        <w:rPr>
          <w:sz w:val="24"/>
          <w:u w:val="single"/>
        </w:rPr>
        <w:t>05 мая 2011 г.</w:t>
      </w:r>
      <w:r>
        <w:rPr>
          <w:sz w:val="24"/>
        </w:rPr>
        <w:t>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Исходные данные по работе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1. Договоры об учреждении Европейских сообществ</w:t>
      </w:r>
      <w:r>
        <w:rPr>
          <w:sz w:val="24"/>
        </w:rPr>
        <w:t>_______________________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2. Соглашения об партнерстве между ЕС и Россией</w:t>
      </w:r>
      <w:r>
        <w:rPr>
          <w:sz w:val="24"/>
        </w:rPr>
        <w:t>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Перечень вопросов, подлежащих рассмотрению в дипломной работе)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Гл. </w:t>
      </w: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 xml:space="preserve">. Торгово-экономические отношения России и ЕС. </w:t>
      </w:r>
      <w:r>
        <w:rPr>
          <w:sz w:val="24"/>
        </w:rPr>
        <w:t>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 xml:space="preserve">Гл. </w:t>
      </w: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Проблемы и перспективы развития внешнеэкономических связей России и ЕС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Гл. </w:t>
      </w: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 Рекомендации по развитию внешнеэкономических связей</w:t>
      </w:r>
      <w:r>
        <w:rPr>
          <w:sz w:val="24"/>
        </w:rPr>
        <w:t>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</w:rPr>
        <w:t>Заведующий кафедрой</w:t>
        <w:tab/>
        <w:tab/>
      </w:r>
      <w:r>
        <w:rPr>
          <w:sz w:val="24"/>
          <w:u w:val="single"/>
        </w:rPr>
        <w:t>____________________</w:t>
      </w:r>
    </w:p>
    <w:p>
      <w:pPr>
        <w:pStyle w:val="Normal"/>
        <w:rPr/>
      </w:pPr>
      <w:r>
        <w:rPr>
          <w:sz w:val="24"/>
        </w:rPr>
        <w:t>Научный руководитель</w:t>
        <w:tab/>
      </w:r>
      <w:r>
        <w:rPr>
          <w:sz w:val="24"/>
          <w:u w:val="single"/>
        </w:rPr>
        <w:t>____________________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Научный консультант</w:t>
        <w:tab/>
        <w:tab/>
      </w:r>
      <w:r>
        <w:rPr>
          <w:sz w:val="24"/>
          <w:u w:val="single"/>
        </w:rPr>
        <w:t>____________________</w:t>
      </w:r>
    </w:p>
    <w:p>
      <w:pPr>
        <w:pStyle w:val="Normal"/>
        <w:rPr/>
      </w:pPr>
      <w:r>
        <w:rPr>
          <w:sz w:val="24"/>
        </w:rPr>
        <w:t>Внутренний рецензент</w:t>
        <w:tab/>
      </w:r>
      <w:r>
        <w:rPr>
          <w:sz w:val="24"/>
          <w:u w:val="single"/>
        </w:rPr>
        <w:t>____________________</w:t>
      </w:r>
    </w:p>
    <w:p>
      <w:pPr>
        <w:pStyle w:val="Normal"/>
        <w:rPr/>
      </w:pPr>
      <w:r>
        <w:rPr>
          <w:sz w:val="24"/>
        </w:rPr>
        <w:t>Внешний рецензент</w:t>
        <w:tab/>
        <w:tab/>
      </w:r>
      <w:r>
        <w:rPr>
          <w:sz w:val="24"/>
          <w:u w:val="single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>Задание принял к исполне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____"___________________20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4"/>
          <w:u w:val="single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(подпись студен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зец заполнения календарного графика подготовки</w:t>
        <w:br/>
        <w:t>дипломной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83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а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ок </w:t>
              <w:br/>
              <w:t>предст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Формулирование темы, составление предварительного плана работы;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изучение литературы по теме;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выявление и изучение источников по теме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подготовка обзора источников и литературы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проведение обследования (учреждения, организации, предприятия) или изучение проблемы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 xml:space="preserve">составление плана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обобщение и анализ полученных материалов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разработка рекомендаций и обоснование эффективности предлагаемых решений или определение значения разрабатываемой проблемы;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черновика дипломной работы научному руководителю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корректирование текста по замечаниям научного руководителя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оформление дипломной работы,  представление ее научному руководителю  и рецензентам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проведение предзащиты на заседании кафедры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подготовка вступительного слова о выполненной работе и ее защита на заседании Г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учный руководитель</w:t>
        <w:tab/>
        <w:tab/>
        <w:t>________________</w:t>
        <w:tab/>
        <w:tab/>
        <w:tab/>
        <w:t>____________________</w:t>
      </w:r>
    </w:p>
    <w:p>
      <w:pPr>
        <w:pStyle w:val="Normal"/>
        <w:ind w:left="3600" w:firstLine="720"/>
        <w:rPr/>
      </w:pPr>
      <w:r>
        <w:rPr>
          <w:sz w:val="24"/>
        </w:rPr>
        <w:t>Подпись</w:t>
        <w:tab/>
        <w:tab/>
        <w:tab/>
        <w:tab/>
        <w:t>Ф.И.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</w:t>
        <w:tab/>
        <w:tab/>
        <w:tab/>
        <w:tab/>
        <w:t>________________</w:t>
        <w:tab/>
        <w:tab/>
        <w:tab/>
        <w:t>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Подпись</w:t>
        <w:tab/>
        <w:tab/>
        <w:tab/>
        <w:tab/>
        <w:t>Ф.И.О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цы оформления титульного ли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/>
      </w:pPr>
      <w:r>
        <w:rPr>
          <w:bCs/>
          <w:color w:val="00000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оссийский государственный гуманитарный университет»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СТИТУТ ЭКОНОМИКИ, УПРАВЛЕНИЯ И ПРАВА</w:t>
      </w:r>
    </w:p>
    <w:p>
      <w:pPr>
        <w:pStyle w:val="Normal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мировой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нов Денис Юрь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АЯ ТОРГОВЛЯ КАК ФАКТОР РАЗВИТИЯ МИРОВОЙ ЭКОНОМ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СОВРЕМЕН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ипломная работа студента 5 курса очной формы обу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защите на ГА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мировой экономики</w:t>
        <w:tab/>
        <w:tab/>
        <w:tab/>
        <w:tab/>
        <w:t>Научный руководитель</w:t>
      </w:r>
    </w:p>
    <w:p>
      <w:pPr>
        <w:pStyle w:val="Normal"/>
        <w:rPr/>
      </w:pPr>
      <w:r>
        <w:rPr/>
        <w:t>доктор экономических наук, профессор</w:t>
        <w:tab/>
        <w:tab/>
        <w:tab/>
        <w:tab/>
        <w:t>кандидат географических наук, доцент</w:t>
      </w:r>
    </w:p>
    <w:p>
      <w:pPr>
        <w:pStyle w:val="Normal"/>
        <w:rPr/>
      </w:pPr>
      <w:r>
        <w:rPr/>
        <w:t>______________М.И. Гельвановский</w:t>
        <w:tab/>
        <w:tab/>
        <w:tab/>
        <w:tab/>
        <w:t>______________В.В. Крысов</w:t>
      </w:r>
    </w:p>
    <w:p>
      <w:pPr>
        <w:pStyle w:val="Normal"/>
        <w:rPr/>
      </w:pPr>
      <w:r>
        <w:rPr/>
        <w:t>(личная подпись)</w:t>
        <w:tab/>
        <w:tab/>
        <w:tab/>
        <w:tab/>
        <w:tab/>
        <w:tab/>
        <w:t xml:space="preserve">(личная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__ г.</w:t>
        <w:tab/>
        <w:tab/>
        <w:tab/>
        <w:tab/>
        <w:tab/>
        <w:t>«___»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осква 20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2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/>
      </w:pPr>
      <w:r>
        <w:rPr>
          <w:bCs/>
          <w:color w:val="00000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оссийский государственный гуманитарный университет»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СТИТУТ ЭКОНОМИКИ, УПРАВЛЕНИЯ И ПРАВА</w:t>
      </w:r>
    </w:p>
    <w:p>
      <w:pPr>
        <w:pStyle w:val="Normal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финансов и кре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шко Надежда Викто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РШЕНСТВОВАНИЕ БЮДЖЕТНОЙ ПОЛИТИКИ МУНИЦИПАЛЬНОГО ОБРАЗОВАНИЯ В СОВРЕМЕННЫХ УСЛОВИЯХ </w:t>
      </w:r>
    </w:p>
    <w:p>
      <w:pPr>
        <w:pStyle w:val="Normal"/>
        <w:jc w:val="center"/>
        <w:rPr/>
      </w:pPr>
      <w:r>
        <w:rPr>
          <w:b/>
        </w:rPr>
        <w:t>(НА ПРИМЕРЕ БЛАГОДАРНЕНСКОГО РАЙОНА СТАВРОПОЛЬСКОГО КР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пломная работа студентки 5 курса заочной формы обу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защите на ГАК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Зав. кафедрой финансов и кредита </w:t>
        <w:tab/>
        <w:tab/>
        <w:tab/>
        <w:tab/>
        <w:t>Научный руководитель кандидат</w:t>
      </w:r>
    </w:p>
    <w:p>
      <w:pPr>
        <w:pStyle w:val="Normal"/>
        <w:rPr/>
      </w:pPr>
      <w:r>
        <w:rPr/>
        <w:t xml:space="preserve">доктор экономических наук, доцент </w:t>
        <w:tab/>
        <w:tab/>
        <w:tab/>
        <w:tab/>
        <w:t>кандидат экономических наук, доцент</w:t>
      </w:r>
    </w:p>
    <w:p>
      <w:pPr>
        <w:pStyle w:val="Normal"/>
        <w:ind w:left="2160"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 Ю.Н. Нестеренко</w:t>
        <w:tab/>
        <w:tab/>
        <w:tab/>
        <w:tab/>
        <w:t>_____________ Л.Н. Кириллова</w:t>
        <w:tab/>
        <w:tab/>
      </w:r>
    </w:p>
    <w:p>
      <w:pPr>
        <w:pStyle w:val="Normal"/>
        <w:rPr/>
      </w:pPr>
      <w:r>
        <w:rPr/>
        <w:t>(личная подпись)</w:t>
        <w:tab/>
        <w:tab/>
        <w:tab/>
        <w:tab/>
        <w:tab/>
        <w:tab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__ г.</w:t>
        <w:tab/>
        <w:tab/>
        <w:tab/>
        <w:tab/>
        <w:tab/>
        <w:t>«_____»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/>
      </w:pPr>
      <w:r>
        <w:rPr>
          <w:bCs/>
          <w:color w:val="00000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оссийский государственный гуманитарный университет»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СТИТУТ ЭКОНОМИКИ, УПРАВЛЕНИЯ И ПРАВА</w:t>
      </w:r>
    </w:p>
    <w:p>
      <w:pPr>
        <w:pStyle w:val="Normal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ческих те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епанов Владимир Максим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СИСТЕМЫ ОПЛАТЫ ТРУДА НА ПРЕДПРИЯТ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ЖИЛИЩНО-КОММУНАЛЬНОГО ХОЗЯЙСТВ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ПРИМЕРЕ ГУП «ДОРОГОМИЛОВО», Г. МОСК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ная работа студентки 5 курса очно-заочной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щено к защите в Г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экономических теорий </w:t>
        <w:tab/>
        <w:tab/>
        <w:tab/>
        <w:tab/>
        <w:t>Научный руководитель</w:t>
      </w:r>
    </w:p>
    <w:p>
      <w:pPr>
        <w:pStyle w:val="Normal"/>
        <w:rPr/>
      </w:pPr>
      <w:r>
        <w:rPr/>
        <w:t>Член-корреспондент РАН</w:t>
        <w:tab/>
        <w:tab/>
        <w:tab/>
        <w:tab/>
        <w:tab/>
        <w:t>кандидат экономических наук, доцент</w:t>
      </w:r>
    </w:p>
    <w:p>
      <w:pPr>
        <w:pStyle w:val="Normal"/>
        <w:rPr/>
      </w:pPr>
      <w:r>
        <w:rPr/>
        <w:t>доктор экономических наук, профессор</w:t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______________________ Ф.И. Шамхалов</w:t>
        <w:tab/>
        <w:tab/>
        <w:tab/>
        <w:t>_______________________ О.В. Лылова</w:t>
        <w:tab/>
      </w:r>
    </w:p>
    <w:p>
      <w:pPr>
        <w:pStyle w:val="Normal"/>
        <w:ind w:firstLine="720"/>
        <w:rPr/>
      </w:pPr>
      <w:r>
        <w:rPr/>
        <w:t>(личная подпись)</w:t>
        <w:tab/>
        <w:tab/>
        <w:tab/>
        <w:tab/>
        <w:tab/>
        <w:tab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__ г.</w:t>
        <w:tab/>
        <w:tab/>
        <w:tab/>
        <w:tab/>
        <w:tab/>
        <w:t>«_____»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__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/>
      </w:pPr>
      <w:r>
        <w:rPr>
          <w:bCs/>
          <w:color w:val="00000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оссийский государственный гуманитарный университет»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СТИТУТ ЭКОНОМИКИ, УПРАВЛЕНИЯ И ПРАВА</w:t>
      </w:r>
    </w:p>
    <w:p>
      <w:pPr>
        <w:pStyle w:val="Normal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ческих те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монова Ирина Михайл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НАЛИЗ</w:t>
      </w:r>
      <w:r>
        <w:rPr>
          <w:b/>
          <w:sz w:val="24"/>
          <w:szCs w:val="24"/>
        </w:rPr>
        <w:t xml:space="preserve"> </w:t>
      </w:r>
      <w:r>
        <w:rPr>
          <w:b/>
        </w:rPr>
        <w:t>МОДЕЛЕЙ ВЗАИМОДЕЙСТВИЯ МАЛОГО И КРУПНОГ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А В ЭКОНОМИКЕ СОВРЕМЕННОЙ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пломная работа студентки 5 курса очной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щено к защите в Г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экономических теорий </w:t>
        <w:tab/>
        <w:tab/>
        <w:tab/>
        <w:tab/>
        <w:t>Научный руководитель</w:t>
      </w:r>
    </w:p>
    <w:p>
      <w:pPr>
        <w:pStyle w:val="Normal"/>
        <w:rPr/>
      </w:pPr>
      <w:r>
        <w:rPr/>
        <w:t>Член-корреспондент РАН</w:t>
        <w:tab/>
        <w:tab/>
        <w:tab/>
        <w:tab/>
        <w:tab/>
        <w:t>кандидат экономических наук, доцент</w:t>
      </w:r>
    </w:p>
    <w:p>
      <w:pPr>
        <w:pStyle w:val="Normal"/>
        <w:rPr/>
      </w:pPr>
      <w:r>
        <w:rPr/>
        <w:t>доктор экономических наук, профессор</w:t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______________________ Ф.И. Шамхалов</w:t>
        <w:tab/>
        <w:tab/>
        <w:tab/>
        <w:t>_______________________ М..В. Миренская</w:t>
      </w:r>
    </w:p>
    <w:p>
      <w:pPr>
        <w:pStyle w:val="Normal"/>
        <w:ind w:firstLine="720"/>
        <w:rPr/>
      </w:pPr>
      <w:r>
        <w:rPr/>
        <w:t>(личная подпись)</w:t>
        <w:tab/>
        <w:tab/>
        <w:tab/>
        <w:tab/>
        <w:tab/>
        <w:tab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__ г.</w:t>
        <w:tab/>
        <w:tab/>
        <w:tab/>
        <w:tab/>
        <w:tab/>
        <w:t>«_____»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разцы оформления содержания дипломных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оретико-исследовательская работа по теме: </w:t>
        <w:br/>
        <w:t>«ОПЫТ РАЗВИТИЯ МАЛОГО БИЗНЕСА В ПРОМЫШЛЕННО-РАЗВИТЫХ СТРАНАХ И ВОЗМОЖНОСТИ ЕГО ПРИМЕНЕНИЯ В РОСС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ЕОРЕТИЧЕСКИЕ АСПЕКТЫ ДЕЯТЕЛЬНОСТИ МАЛОГО БИЗНЕСА</w:t>
        <w:tab/>
        <w:tab/>
        <w:t xml:space="preserve">            5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1134" w:right="-1" w:hanging="414"/>
        <w:rPr>
          <w:sz w:val="24"/>
        </w:rPr>
      </w:pPr>
      <w:r>
        <w:rPr>
          <w:sz w:val="24"/>
        </w:rPr>
        <w:t>Сущность малого бизнеса и его роль в экономике промышленно-развитых</w:t>
      </w:r>
    </w:p>
    <w:p>
      <w:pPr>
        <w:pStyle w:val="Normal"/>
        <w:ind w:left="720" w:right="-1" w:firstLine="414"/>
        <w:rPr/>
      </w:pPr>
      <w:r>
        <w:rPr>
          <w:sz w:val="24"/>
        </w:rPr>
        <w:t>стран и в экономике России</w:t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14"/>
        <w:rPr>
          <w:sz w:val="24"/>
        </w:rPr>
      </w:pPr>
      <w:r>
        <w:rPr>
          <w:sz w:val="24"/>
        </w:rPr>
        <w:t xml:space="preserve">Организационно-правовые формы малых предприятий в странах ЕС, </w:t>
      </w:r>
    </w:p>
    <w:p>
      <w:pPr>
        <w:pStyle w:val="Normal"/>
        <w:ind w:left="720" w:firstLine="414"/>
        <w:rPr>
          <w:sz w:val="24"/>
        </w:rPr>
      </w:pPr>
      <w:r>
        <w:rPr>
          <w:sz w:val="24"/>
        </w:rPr>
        <w:t>США и России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14"/>
        <w:rPr/>
      </w:pPr>
      <w:r>
        <w:rPr>
          <w:sz w:val="24"/>
        </w:rPr>
        <w:t>Эффективные направления развития малого бизнеса в экономике</w:t>
        <w:tab/>
        <w:tab/>
        <w:tab/>
        <w:t>34</w:t>
      </w:r>
    </w:p>
    <w:p>
      <w:pPr>
        <w:pStyle w:val="Normal"/>
        <w:ind w:firstLine="720"/>
        <w:rPr/>
      </w:pPr>
      <w:r>
        <w:rPr>
          <w:sz w:val="24"/>
        </w:rPr>
        <w:t>Выводы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ФОРМЫ ПОДДЕРЖКИ МАЛОГО ПРЕДПРИНИМАТЕЛЬСТВА</w:t>
        <w:tab/>
        <w:tab/>
        <w:t xml:space="preserve">                        4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14"/>
        <w:rPr/>
      </w:pPr>
      <w:r>
        <w:rPr>
          <w:sz w:val="24"/>
        </w:rPr>
        <w:t>Анализ системы поддержки малого предпринимательства в промышленно-развитых странах</w:t>
        <w:tab/>
        <w:tab/>
        <w:tab/>
        <w:tab/>
        <w:tab/>
        <w:tab/>
        <w:tab/>
        <w:tab/>
        <w:tab/>
        <w:t>4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14"/>
        <w:rPr/>
      </w:pPr>
      <w:r>
        <w:rPr>
          <w:sz w:val="24"/>
        </w:rPr>
        <w:t xml:space="preserve">Система государственной поддержки малого предпринимательства в Российской Федерации </w:t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14"/>
        <w:rPr/>
      </w:pPr>
      <w:r>
        <w:rPr>
          <w:sz w:val="24"/>
        </w:rPr>
        <w:t>Негосударственная инфраструктура поддержки малого предпринимательства в индустриальных странах и России</w:t>
        <w:tab/>
        <w:tab/>
        <w:tab/>
        <w:tab/>
        <w:tab/>
        <w:tab/>
        <w:tab/>
        <w:t>58</w:t>
      </w:r>
    </w:p>
    <w:p>
      <w:pPr>
        <w:pStyle w:val="Normal"/>
        <w:ind w:firstLine="720"/>
        <w:rPr/>
      </w:pPr>
      <w:r>
        <w:rPr>
          <w:sz w:val="24"/>
        </w:rPr>
        <w:t>Выводы</w:t>
        <w:tab/>
        <w:tab/>
        <w:tab/>
        <w:tab/>
        <w:tab/>
        <w:tab/>
        <w:tab/>
        <w:tab/>
        <w:tab/>
        <w:tab/>
        <w:tab/>
        <w:t>6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ДЕЯТЕЛЬНОСТЬ МАЛЫХ ПРЕДПРИЯТИЙ В РОССИИ И ПУТИ ЕЕ СОВЕРШЕНСТВОВАНИЯ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65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>Состояние малого бизнеса  в России и проблемы его развития</w:t>
        <w:tab/>
        <w:tab/>
        <w:tab/>
        <w:t>65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>Разработка рекомендаций по совершенствованию системы поддержки малых предприятий в Российской Федерации</w:t>
        <w:tab/>
        <w:tab/>
        <w:tab/>
        <w:tab/>
        <w:tab/>
        <w:tab/>
        <w:t>77</w:t>
      </w:r>
    </w:p>
    <w:p>
      <w:pPr>
        <w:pStyle w:val="Normal"/>
        <w:ind w:firstLine="720"/>
        <w:rPr/>
      </w:pPr>
      <w:r>
        <w:rPr>
          <w:bCs/>
          <w:sz w:val="24"/>
        </w:rPr>
        <w:t>Выводы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8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ЗАКЛЮЧЕНИЕ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89</w:t>
      </w:r>
    </w:p>
    <w:p>
      <w:pPr>
        <w:pStyle w:val="Normal"/>
        <w:rPr/>
      </w:pPr>
      <w:r>
        <w:rPr>
          <w:sz w:val="24"/>
        </w:rPr>
        <w:t>СПИСОК ИСПОЛЬЗОВАННЫХ ИСТОЧНИКОВ И ЛИТЕРАТУРЫ</w:t>
        <w:tab/>
        <w:tab/>
        <w:tab/>
        <w:tab/>
        <w:t>91</w:t>
      </w:r>
    </w:p>
    <w:p>
      <w:pPr>
        <w:pStyle w:val="Normal"/>
        <w:rPr/>
      </w:pPr>
      <w:r>
        <w:rPr>
          <w:sz w:val="24"/>
        </w:rPr>
        <w:t>ПРИЛОЖЕНИЯ</w:t>
        <w:tab/>
        <w:tab/>
        <w:tab/>
        <w:tab/>
        <w:tab/>
        <w:tab/>
        <w:tab/>
        <w:tab/>
        <w:tab/>
        <w:tab/>
        <w:tab/>
        <w:t>94</w:t>
      </w:r>
      <w:r>
        <w:br w:type="page"/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оретико-исследовательская работа по теме:</w:t>
      </w:r>
    </w:p>
    <w:p>
      <w:pPr>
        <w:pStyle w:val="Normal"/>
        <w:jc w:val="center"/>
        <w:rPr/>
      </w:pPr>
      <w:r>
        <w:rPr>
          <w:sz w:val="24"/>
        </w:rPr>
        <w:t>«АНАЛИЗ МОДЕЛЕЙ ВЗАИМОДЕЙСТВИЯ МАЛОГО И КРУПНОГО БИЗНЕСА В СОВРЕМЕННОЙ ЭКОНОМИКЕ РОССИ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4"/>
          <w:szCs w:val="24"/>
        </w:rPr>
        <w:t>1.</w:t>
        <w:tab/>
        <w:t>МАЛЫЙ И КРУПНЫЙ БИЗНЕС В ЭКОНОМИКЕ РОССИИ: СТАНОВЛЕНИЕ И РАЗВИТИЕ</w:t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Heading2"/>
        <w:numPr>
          <w:ilvl w:val="0"/>
          <w:numId w:val="0"/>
        </w:numPr>
        <w:tabs>
          <w:tab w:val="clear" w:pos="558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</w:t>
        <w:tab/>
        <w:t>Роль малого и крупного бизнеса в экономике промышленно-</w:t>
      </w:r>
    </w:p>
    <w:p>
      <w:pPr>
        <w:pStyle w:val="Heading2"/>
        <w:numPr>
          <w:ilvl w:val="0"/>
          <w:numId w:val="0"/>
        </w:numPr>
        <w:tabs>
          <w:tab w:val="clear" w:pos="5580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ых стран и в экономике России</w:t>
        <w:tab/>
        <w:tab/>
        <w:tab/>
        <w:tab/>
        <w:tab/>
        <w:tab/>
        <w:tab/>
        <w:t>10</w:t>
      </w:r>
    </w:p>
    <w:p>
      <w:pPr>
        <w:pStyle w:val="Heading2"/>
        <w:numPr>
          <w:ilvl w:val="0"/>
          <w:numId w:val="0"/>
        </w:numPr>
        <w:tabs>
          <w:tab w:val="clear" w:pos="558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</w:t>
        <w:tab/>
        <w:t>Понятие организационно-производственной структуры</w:t>
      </w:r>
    </w:p>
    <w:p>
      <w:pPr>
        <w:pStyle w:val="Heading2"/>
        <w:numPr>
          <w:ilvl w:val="0"/>
          <w:numId w:val="0"/>
        </w:numPr>
        <w:tabs>
          <w:tab w:val="clear" w:pos="5580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номики и задачи ее формирования</w:t>
        <w:tab/>
        <w:tab/>
        <w:tab/>
        <w:tab/>
        <w:tab/>
        <w:tab/>
        <w:tab/>
        <w:t>25</w:t>
      </w:r>
    </w:p>
    <w:p>
      <w:pPr>
        <w:pStyle w:val="Heading2"/>
        <w:numPr>
          <w:ilvl w:val="0"/>
          <w:numId w:val="0"/>
        </w:numPr>
        <w:tabs>
          <w:tab w:val="clear" w:pos="558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</w:t>
        <w:tab/>
        <w:t>Специфика становления корпоративного сектора в национальной экономике</w:t>
        <w:tab/>
        <w:t>35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ды</w:t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ИНТЕГРАЦИЯ КРУПНОГО И МАЛОГО БИЗНЕСА В РОССИЙСКОЙ ЭКОНОМИКЕ</w:t>
        <w:tab/>
        <w:t>43</w:t>
      </w:r>
    </w:p>
    <w:p>
      <w:pPr>
        <w:pStyle w:val="Heading2"/>
        <w:numPr>
          <w:ilvl w:val="0"/>
          <w:numId w:val="0"/>
        </w:numPr>
        <w:tabs>
          <w:tab w:val="clear" w:pos="558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</w:t>
        <w:tab/>
        <w:t>Сущность процессов интеграции крупного и малого бизнеса для эффективного функционирования экономики</w:t>
        <w:tab/>
        <w:tab/>
        <w:tab/>
        <w:tab/>
        <w:tab/>
        <w:tab/>
        <w:tab/>
        <w:tab/>
        <w:t>4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</w:t>
        <w:tab/>
        <w:t>Формы партнерских отношений корпоративного и индивидуально-предпринимательского сектора</w:t>
        <w:tab/>
        <w:tab/>
        <w:tab/>
        <w:tab/>
        <w:tab/>
        <w:tab/>
        <w:tab/>
        <w:tab/>
        <w:t>51</w:t>
      </w:r>
    </w:p>
    <w:p>
      <w:pPr>
        <w:pStyle w:val="Heading2"/>
        <w:numPr>
          <w:ilvl w:val="0"/>
          <w:numId w:val="0"/>
        </w:numPr>
        <w:tabs>
          <w:tab w:val="clear" w:pos="558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</w:t>
        <w:tab/>
        <w:t>Государственная поддержка взаимодействия крупного и малого бизнеса</w:t>
        <w:tab/>
        <w:tab/>
        <w:t>58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ды</w:t>
        <w:tab/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ПЕРСПЕКТИВЫ ВЗАИМОДЕЙСТВИЯ МАЛЫХ И КРУПНЫХ ПРЕДПРИЯТИЙ В РОССИИ</w:t>
        <w:tab/>
        <w:tab/>
        <w:tab/>
        <w:tab/>
        <w:tab/>
        <w:tab/>
        <w:tab/>
        <w:tab/>
        <w:tab/>
        <w:tab/>
        <w:tab/>
        <w:tab/>
        <w:t>63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.1.</w:t>
        <w:tab/>
        <w:t>Анализ интеграционной политики российских предприятий</w:t>
        <w:tab/>
        <w:tab/>
        <w:tab/>
        <w:t>63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.2.</w:t>
        <w:tab/>
        <w:t>Совершенствование способов взаимодействия предприятий малого и крупного бизнеса</w:t>
        <w:tab/>
        <w:tab/>
        <w:tab/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Выводы</w:t>
        <w:tab/>
        <w:tab/>
        <w:tab/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ЗАКЛЮЧЕНИЕ</w:t>
        <w:tab/>
        <w:tab/>
        <w:tab/>
        <w:tab/>
        <w:tab/>
        <w:tab/>
        <w:tab/>
        <w:tab/>
        <w:tab/>
        <w:tab/>
        <w:tab/>
        <w:t>87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СПИСОК ИСТОЧНИКОВ И ЛИТЕРАТУРЫ</w:t>
        <w:tab/>
        <w:tab/>
        <w:tab/>
        <w:tab/>
        <w:tab/>
        <w:tab/>
        <w:tab/>
        <w:t>91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09" w:hanging="283"/>
        <w:rPr>
          <w:sz w:val="24"/>
        </w:rPr>
      </w:pPr>
      <w:r>
        <w:rPr>
          <w:sz w:val="24"/>
          <w:szCs w:val="24"/>
        </w:rPr>
        <w:t>ПРИЛОЖЕНИЯ</w:t>
        <w:tab/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.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оретико-исследовательская работа по тем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КОНКУРЕНТОСПОСОБНОСТЬ НАЦИОНАЛЬНОЙ ЭКОНОМИКИ В ОЦЕНКАХ МВФ: ПРОБЛЕМЫ АНАЛИЗ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ВВЕДЕНИ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7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КОНКУРЕНТОСПОСОБНОСТЬ НАЦИОНАЛЬНОЙ ЭКОНОМИКИ: ОСНОВНЫЕ ПОДХОДЫ К ПОНЯТИЮ В ЗАРУБЕЖНОЙ И РОССИЙСКОЙ НАУКЕ</w:t>
      </w:r>
      <w:r>
        <w:rPr>
          <w:b w:val="false"/>
          <w:sz w:val="24"/>
          <w:szCs w:val="24"/>
        </w:rPr>
        <w:tab/>
        <w:t>7</w:t>
      </w:r>
    </w:p>
    <w:p>
      <w:pPr>
        <w:pStyle w:val="Heading2"/>
        <w:numPr>
          <w:ilvl w:val="1"/>
          <w:numId w:val="7"/>
        </w:numPr>
        <w:tabs>
          <w:tab w:val="clear" w:pos="5580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волюция понятия конкурентоспособность национальных экономик</w:t>
        <w:tab/>
        <w:tab/>
        <w:tab/>
        <w:t>7</w:t>
      </w:r>
    </w:p>
    <w:p>
      <w:pPr>
        <w:pStyle w:val="Heading2"/>
        <w:numPr>
          <w:ilvl w:val="1"/>
          <w:numId w:val="7"/>
        </w:numPr>
        <w:tabs>
          <w:tab w:val="clear" w:pos="5580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Современные концепции конкурентоспособности стран: противоречие трактовок</w:t>
        <w:tab/>
        <w:t>12</w:t>
      </w:r>
    </w:p>
    <w:p>
      <w:pPr>
        <w:pStyle w:val="Heading2"/>
        <w:numPr>
          <w:ilvl w:val="1"/>
          <w:numId w:val="7"/>
        </w:numPr>
        <w:tabs>
          <w:tab w:val="clear" w:pos="5580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циональная конкурентоспособность как объект исследования в условиях глобализации</w:t>
        <w:tab/>
        <w:tab/>
        <w:tab/>
        <w:tab/>
        <w:tab/>
        <w:tab/>
        <w:tab/>
        <w:tab/>
        <w:tab/>
        <w:tab/>
        <w:t>36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ды</w:t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МЕТОДОЛОГИЧЕСКИЕ ПОДХОДЫ К ОПРЕДЕЛЕНИЮ КОНКУРЕНТОСПОСОБНОСТИ В ОТЧЕТЕ ВСЕМИРНОГО ЭКОНОМИЧЕСКОГО ФОРУМА</w:t>
        <w:tab/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Heading2"/>
        <w:numPr>
          <w:ilvl w:val="1"/>
          <w:numId w:val="7"/>
        </w:numPr>
        <w:tabs>
          <w:tab w:val="clear" w:pos="5580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Анализ методов, используемых в отчете по глобальной конкурентоспособности ВЭФ, с позиций современных концепций этого понятия</w:t>
      </w:r>
      <w:r>
        <w:rPr>
          <w:b w:val="false"/>
          <w:sz w:val="24"/>
          <w:szCs w:val="24"/>
        </w:rPr>
        <w:tab/>
        <w:tab/>
        <w:tab/>
        <w:tab/>
        <w:tab/>
        <w:t>42</w:t>
      </w:r>
    </w:p>
    <w:p>
      <w:pPr>
        <w:pStyle w:val="Heading1"/>
        <w:numPr>
          <w:ilvl w:val="1"/>
          <w:numId w:val="7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ценка современной конкурентоспособности стран в отчете ВЭФ</w:t>
        <w:tab/>
        <w:tab/>
        <w:tab/>
        <w:t>46</w:t>
      </w:r>
    </w:p>
    <w:p>
      <w:pPr>
        <w:pStyle w:val="Heading2"/>
        <w:numPr>
          <w:ilvl w:val="1"/>
          <w:numId w:val="7"/>
        </w:numPr>
        <w:tabs>
          <w:tab w:val="clear" w:pos="5580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достатки методов оценки и рейтингования глобальной конкурентоспособности стран и пути их совершенствования</w:t>
        <w:tab/>
        <w:tab/>
        <w:tab/>
        <w:tab/>
        <w:tab/>
        <w:tab/>
        <w:tab/>
        <w:t>72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ды</w:t>
        <w:tab/>
        <w:tab/>
        <w:tab/>
        <w:tab/>
        <w:tab/>
        <w:tab/>
        <w:tab/>
        <w:tab/>
        <w:tab/>
        <w:tab/>
        <w:tab/>
        <w:tab/>
        <w:t>7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ЗАКЛЮЧЕНИЕ</w:t>
        <w:tab/>
        <w:tab/>
        <w:tab/>
        <w:tab/>
        <w:tab/>
        <w:tab/>
        <w:tab/>
        <w:tab/>
        <w:tab/>
        <w:tab/>
        <w:tab/>
        <w:t>78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СПИСОК  </w:t>
      </w:r>
      <w:r>
        <w:rPr>
          <w:sz w:val="24"/>
        </w:rPr>
        <w:t>ИСПОЛЬЗОВАННЫХ</w:t>
      </w:r>
      <w:r>
        <w:rPr>
          <w:sz w:val="24"/>
          <w:szCs w:val="24"/>
        </w:rPr>
        <w:t xml:space="preserve">  ИСТОЧНИКОВ И ЛИТЕРАТУРЫ</w:t>
        <w:tab/>
        <w:tab/>
        <w:tab/>
        <w:t>85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ПРИЛОЖЕНИЯ</w:t>
        <w:tab/>
        <w:tab/>
        <w:tab/>
        <w:tab/>
        <w:tab/>
        <w:tab/>
        <w:tab/>
        <w:tab/>
        <w:tab/>
        <w:tab/>
        <w:tab/>
        <w:t>89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.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оретико-исследовательская работа по теме:</w:t>
      </w:r>
    </w:p>
    <w:p>
      <w:pPr>
        <w:pStyle w:val="Normal"/>
        <w:jc w:val="center"/>
        <w:rPr/>
      </w:pPr>
      <w:r>
        <w:rPr>
          <w:sz w:val="24"/>
        </w:rPr>
        <w:t>«ДОМОХОЗЯЙСТВА В ФИНАНСОВОЙ СИСТЕМЕ СОВРЕМЕННОЙ РОССИИ: СОСТОЯНИЕ И ПРОБЛЕМЫ РАЗВИТИЯ»</w:t>
        <w:b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9639" w:leader="none"/>
            </w:tabs>
            <w:spacing w:lineRule="auto" w:line="360"/>
            <w:jc w:val="center"/>
            <w:rPr/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23%23_Toc244348923"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24%23_Toc24434892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ВВЕДЕНИЕ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u w:val="none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color w:val="000000"/>
              <w:u w:val="none"/>
              <w:lang w:val="en-US" w:eastAsia="en-US"/>
            </w:rPr>
          </w:pPr>
          <w:r>
            <w:rPr>
              <w:rFonts w:cs="Calibri" w:ascii="Calibri" w:hAnsi="Calibri"/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25%23_Toc24434892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 ФИНАНСЫ ДОМОХОЗЯЙСТВ КАК ЧАСТЬ ФИНАНСОВОЙ СИСТЕМЫ РОССИИ</w:t>
            <w:tab/>
            <w:t>7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26%23_Toc24434892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1. Понятие и функции финансов домохозяйств</w:t>
            <w:tab/>
            <w:tab/>
            <w:tab/>
            <w:tab/>
            <w:tab/>
            <w:tab/>
            <w:t>7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rPr>
              <w:u w:val="none"/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27%23_Toc24434892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2. Роль финансов домохозяйств в экономике, финансовой системе государства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</w:rPr>
            <w:t xml:space="preserve"> и в социуме</w:t>
            <w:tab/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rStyle w:val="IndexLink"/>
              <w:lang w:val="en-US" w:eastAsia="en-US"/>
            </w:rPr>
            <w:t>17</w:t>
          </w:r>
        </w:p>
        <w:p>
          <w:pPr>
            <w:pStyle w:val="Normal"/>
            <w:spacing w:lineRule="auto" w:line="360"/>
            <w:ind w:firstLine="567"/>
            <w:rPr/>
          </w:pPr>
          <w:r>
            <w:rPr>
              <w:sz w:val="24"/>
              <w:szCs w:val="24"/>
            </w:rPr>
            <w:t>Выводы</w:t>
            <w:tab/>
            <w:tab/>
            <w:tab/>
            <w:tab/>
            <w:tab/>
            <w:tab/>
            <w:tab/>
            <w:tab/>
            <w:tab/>
            <w:tab/>
            <w:tab/>
            <w:tab/>
            <w:t>26</w:t>
          </w:r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29%23_Toc24434892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 АНАЛИЗ БЮДЖЕТА ДОМОХОЗЯЙСТВА</w:t>
            <w:tab/>
            <w:tab/>
            <w:tab/>
            <w:tab/>
            <w:tab/>
            <w:tab/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30%23_Toc24434893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1. Бюджет домохозяйства и его связь с экономической и финансовой системой государства</w:t>
            <w:tab/>
            <w:tab/>
            <w:tab/>
            <w:tab/>
            <w:tab/>
            <w:tab/>
            <w:tab/>
            <w:tab/>
            <w:tab/>
            <w:tab/>
            <w:tab/>
            <w:t>28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rPr>
              <w:u w:val="none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31%23_Toc24434893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2. Факторы, влияющие на структуру бюджета домохозяйств</w:t>
            <w:tab/>
            <w:tab/>
            <w:tab/>
            <w:tab/>
            <w:t>4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Normal"/>
            <w:spacing w:lineRule="auto" w:line="360"/>
            <w:ind w:left="567" w:hanging="0"/>
            <w:rPr/>
          </w:pPr>
          <w:r>
            <w:rPr>
              <w:sz w:val="24"/>
              <w:szCs w:val="24"/>
            </w:rPr>
            <w:t>Выводы</w:t>
            <w:tab/>
            <w:tab/>
            <w:tab/>
            <w:tab/>
            <w:tab/>
            <w:tab/>
            <w:tab/>
            <w:tab/>
            <w:tab/>
            <w:tab/>
            <w:tab/>
            <w:tab/>
            <w:t>52</w:t>
          </w:r>
        </w:p>
        <w:p>
          <w:pPr>
            <w:pStyle w:val="Normal"/>
            <w:tabs>
              <w:tab w:val="clear" w:pos="720"/>
              <w:tab w:val="left" w:pos="9639" w:leader="none"/>
            </w:tabs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>3. ФИНАНСЫ ДОМОХОЗЯЙСТВ В СОВРЕМЕННЫХ УСЛОВИЯХ РОССИИ</w:t>
            <w:tab/>
            <w:tab/>
            <w:t>53</w:t>
          </w:r>
        </w:p>
        <w:p>
          <w:pPr>
            <w:pStyle w:val="Normal"/>
            <w:spacing w:lineRule="auto" w:line="360"/>
            <w:ind w:firstLine="720"/>
            <w:rPr>
              <w:sz w:val="24"/>
              <w:szCs w:val="24"/>
            </w:rPr>
          </w:pPr>
          <w:r>
            <w:rPr>
              <w:sz w:val="24"/>
              <w:szCs w:val="24"/>
            </w:rPr>
            <w:t>3.1. Проблемы развития финансов домохозяйств в современных условиях</w:t>
            <w:tab/>
            <w:tab/>
            <w:t>53</w:t>
          </w:r>
        </w:p>
        <w:p>
          <w:pPr>
            <w:pStyle w:val="Normal"/>
            <w:spacing w:lineRule="auto" w:line="360"/>
            <w:ind w:firstLine="720"/>
            <w:rPr>
              <w:sz w:val="24"/>
              <w:szCs w:val="24"/>
            </w:rPr>
          </w:pPr>
          <w:r>
            <w:rPr>
              <w:sz w:val="24"/>
              <w:szCs w:val="24"/>
            </w:rPr>
            <w:t>3.2. Поведенческие стратегии домохозяйств на современном этапе</w:t>
            <w:tab/>
            <w:tab/>
            <w:tab/>
            <w:t>61</w:t>
          </w:r>
        </w:p>
        <w:p>
          <w:pPr>
            <w:pStyle w:val="Normal"/>
            <w:spacing w:lineRule="auto" w:line="360"/>
            <w:ind w:left="709" w:hanging="0"/>
            <w:rPr/>
          </w:pPr>
          <w:r>
            <w:rPr>
              <w:sz w:val="24"/>
              <w:szCs w:val="24"/>
            </w:rPr>
            <w:t>Выводы</w:t>
            <w:tab/>
            <w:tab/>
            <w:tab/>
            <w:tab/>
            <w:tab/>
            <w:tab/>
            <w:tab/>
            <w:tab/>
            <w:tab/>
            <w:tab/>
            <w:tab/>
            <w:t>81</w:t>
          </w:r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u w:val="none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33%23_Toc244348933"</w:instrText>
          </w:r>
          <w:r>
            <w:rPr>
              <w:rStyle w:val="IndexLink"/>
              <w:u w:val="none"/>
              <w:lang w:val="en-US" w:eastAsia="en-US"/>
            </w:rPr>
            <w:fldChar w:fldCharType="separate"/>
          </w:r>
          <w:r>
            <w:rPr>
              <w:rStyle w:val="IndexLink"/>
              <w:u w:val="none"/>
              <w:lang w:val="en-US" w:eastAsia="en-US"/>
            </w:rPr>
            <w:t>ЗАКЛЮЧЕНИЕ</w:t>
          </w:r>
          <w:r>
            <w:rPr>
              <w:rStyle w:val="IndexLink"/>
              <w:u w:val="none"/>
              <w:lang w:val="en-US" w:eastAsia="en-US"/>
            </w:rPr>
            <w:fldChar w:fldCharType="end"/>
          </w:r>
          <w:r>
            <w:rPr>
              <w:u w:val="none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color w:val="000000"/>
              <w:u w:val="none"/>
              <w:lang w:val="en-US" w:eastAsia="en-US"/>
            </w:rPr>
            <w:t>82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34%23_Toc244348934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 xml:space="preserve">СПИСОК  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rStyle w:val="IndexLink"/>
            </w:rPr>
            <w:t xml:space="preserve">ИСПОЛЬЗОВАННЫХ </w:t>
          </w:r>
          <w:r>
            <w:rPr>
              <w:rStyle w:val="IndexLink"/>
              <w:color w:val="000000"/>
              <w:lang w:val="en-US" w:eastAsia="en-US"/>
            </w:rPr>
            <w:t xml:space="preserve"> ИСТОЧНИКОВ И ЛИТЕРАТУРЫ</w:t>
          </w:r>
          <w:r>
            <w:rPr>
              <w:color w:val="000000"/>
              <w:u w:val="none"/>
              <w:lang w:val="en-US" w:eastAsia="en-US"/>
            </w:rPr>
            <w:tab/>
            <w:tab/>
            <w:tab/>
            <w:tab/>
            <w:t>85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ПРИЛОЖЕНИЯ</w:t>
            <w:tab/>
            <w:tab/>
            <w:tab/>
            <w:tab/>
            <w:tab/>
            <w:tab/>
            <w:tab/>
            <w:tab/>
            <w:tab/>
            <w:tab/>
            <w:tab/>
            <w:t>88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.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алитико-расчетная работа по тем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ЗАРУБЕЖНЫЙ ОПЫТ ОРГАНИЗАЦИИ ФОНДОВ ЦЕЛЕВОГО КАПИТАЛА И ВОЗМОЖНОСТИ ЕГО ИСПОЛЬЗОВАНИЯ В РОССИИ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ТЕОРЕТИЧЕСКИЕ ОСНОВЫ ОРГАНИЗАЦИИ ФОНДОВ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ЦЕЛЕВОГО КАПИТАЛА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Сущность эндаумент-фондов и причины их возникновения</w:t>
        <w:tab/>
        <w:tab/>
        <w:tab/>
        <w:t>7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Принципы формирования средств целевого капитала</w:t>
        <w:tab/>
        <w:tab/>
        <w:tab/>
        <w:tab/>
        <w:t>17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Политика инвестирования и расходования средств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целевого капитала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ыводы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СРАВНИТЕЛЬНЫЙ АНАЛИЗ ФОНДОВ ЦЕЛЕВОГО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КАПИТАЛА В РОССИИ И ЗА РУБЕЖОМ</w:t>
        <w:tab/>
        <w:tab/>
        <w:tab/>
        <w:tab/>
        <w:tab/>
        <w:tab/>
        <w:t>41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</w:rPr>
        <w:t>Модели функционирования фондов целевого капитала</w:t>
        <w:tab/>
        <w:tab/>
        <w:tab/>
        <w:tab/>
        <w:t>41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Состояние эндаумент-фондов за рубежом</w:t>
        <w:tab/>
        <w:tab/>
        <w:tab/>
        <w:tab/>
        <w:tab/>
        <w:tab/>
        <w:t>48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Деятельность фондов целевого капитала в России</w:t>
        <w:tab/>
        <w:tab/>
        <w:tab/>
        <w:tab/>
        <w:tab/>
        <w:t>55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Выводы</w:t>
        <w:tab/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РОБЛЕМЫ ЭНДАУМЕНТ-ФОНДОВ В РОССИИ И ЗА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РУБЕЖОМ И ВОЗМОЖНЫЕ ПУТИ ИХ РЕШЕНИЯ</w:t>
        <w:tab/>
        <w:tab/>
        <w:tab/>
        <w:tab/>
        <w:tab/>
        <w:t>71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</w:rPr>
        <w:t>Проблемы развития эндаумент-фондов в России и за рубежом</w:t>
        <w:tab/>
        <w:tab/>
        <w:tab/>
        <w:t>71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</w:rPr>
        <w:t>Совершенствование деятельности эндаумент-фондов</w:t>
        <w:tab/>
        <w:tab/>
        <w:tab/>
        <w:tab/>
        <w:t>80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Выводы</w:t>
        <w:tab/>
        <w:tab/>
        <w:tab/>
        <w:tab/>
        <w:tab/>
        <w:tab/>
        <w:tab/>
        <w:tab/>
        <w:tab/>
        <w:tab/>
        <w:tab/>
        <w:t>8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ЗАКЛЮЧЕНИЕ</w:t>
        <w:tab/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/>
      </w:pPr>
      <w:r>
        <w:rPr>
          <w:sz w:val="24"/>
        </w:rPr>
        <w:t>СПИСОК ИСПОЛЬЗОВАННЫХ  ИСТОЧНИКОВ И ЛИТЕРАТУРЫ</w:t>
        <w:tab/>
        <w:tab/>
        <w:tab/>
        <w:tab/>
        <w:t>9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ЛОЖЕНИЯ</w:t>
        <w:tab/>
        <w:tab/>
        <w:tab/>
        <w:tab/>
        <w:tab/>
        <w:tab/>
        <w:tab/>
        <w:tab/>
        <w:tab/>
        <w:tab/>
        <w:tab/>
        <w:t>9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.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алитико-расчетная  работа по те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ИСТОЧНИКИ ФИНАНСИРОВАНИЯ ИНВЕСТИЦИОННЫХ ПРОЕКТОВ В ОРГАНИЗАЦИЯХ РОССИИ (НА ПРИМЕРЕ</w:t>
      </w:r>
      <w:r>
        <w:rPr>
          <w:sz w:val="24"/>
          <w:szCs w:val="28"/>
        </w:rPr>
        <w:t xml:space="preserve"> ООО “Рекламное агентство ПБЛ”</w:t>
      </w:r>
      <w:r>
        <w:rPr>
          <w:sz w:val="24"/>
          <w:szCs w:val="24"/>
        </w:rPr>
        <w:t>)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-169545</wp:posOffset>
                </wp:positionV>
                <wp:extent cx="114300" cy="228600"/>
                <wp:effectExtent l="5080" t="5715" r="5715" b="5080"/>
                <wp:wrapTight wrapText="bothSides">
                  <wp:wrapPolygon edited="0">
                    <wp:start x="21720" y="10830"/>
                    <wp:lineTo x="21720" y="12731"/>
                    <wp:lineTo x="21218" y="14599"/>
                    <wp:lineTo x="20265" y="16245"/>
                    <wp:lineTo x="19312" y="17891"/>
                    <wp:lineTo x="17941" y="19259"/>
                    <wp:lineTo x="16290" y="20209"/>
                    <wp:lineTo x="14639" y="21160"/>
                    <wp:lineTo x="12766" y="21660"/>
                    <wp:lineTo x="10860" y="21660"/>
                    <wp:lineTo x="8954" y="21660"/>
                    <wp:lineTo x="7081" y="21160"/>
                    <wp:lineTo x="5430" y="20209"/>
                    <wp:lineTo x="3779" y="19259"/>
                    <wp:lineTo x="2408" y="17891"/>
                    <wp:lineTo x="1455" y="16245"/>
                    <wp:lineTo x="502" y="14599"/>
                    <wp:lineTo x="0" y="12731"/>
                    <wp:lineTo x="0" y="10830"/>
                    <wp:lineTo x="0" y="8929"/>
                    <wp:lineTo x="502" y="7061"/>
                    <wp:lineTo x="1455" y="5415"/>
                    <wp:lineTo x="2408" y="3769"/>
                    <wp:lineTo x="3779" y="2401"/>
                    <wp:lineTo x="5430" y="1451"/>
                    <wp:lineTo x="7081" y="500"/>
                    <wp:lineTo x="8954" y="0"/>
                    <wp:lineTo x="10860" y="0"/>
                    <wp:lineTo x="12766" y="0"/>
                    <wp:lineTo x="14639" y="500"/>
                    <wp:lineTo x="16290" y="1451"/>
                    <wp:lineTo x="17941" y="2401"/>
                    <wp:lineTo x="19312" y="3769"/>
                    <wp:lineTo x="20265" y="5415"/>
                    <wp:lineTo x="21218" y="7061"/>
                    <wp:lineTo x="21720" y="8929"/>
                    <wp:lineTo x="21720" y="10830"/>
                    <wp:lineTo x="21720" y="1083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13.4pt;width:8.95pt;height:17.95pt;flip:y;mso-wrap-style:none;v-text-anchor:middle"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</w:r>
      <w:r>
        <w:rPr>
          <w:sz w:val="24"/>
          <w:szCs w:val="28"/>
        </w:rPr>
        <w:t>СОДЕРЖ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.</w:t>
        <w:tab/>
        <w:t>ТЕОРЕТИЧЕСКИЕ ОСНОВЫ ФИНАНСИРОВАНИЯ ИНВЕСТИЦИОННОЙ ДЕЯТЕЛЬНОСТИ НА ПРЕДПРИЯТИИ</w:t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rPr/>
      </w:pPr>
      <w:r>
        <w:rPr>
          <w:sz w:val="24"/>
          <w:szCs w:val="28"/>
        </w:rPr>
        <w:t>1.1.</w:t>
        <w:tab/>
        <w:t>Основы инвестиционной деятельности предприятий</w:t>
        <w:tab/>
        <w:tab/>
        <w:tab/>
        <w:tab/>
        <w:t>8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firstLine="11"/>
        <w:rPr/>
      </w:pPr>
      <w:r>
        <w:rPr>
          <w:sz w:val="24"/>
          <w:szCs w:val="28"/>
        </w:rPr>
        <w:t>1.2.</w:t>
        <w:tab/>
        <w:t>Источники формирования инвестиционных ресурсов предприятия</w:t>
        <w:tab/>
        <w:tab/>
        <w:t>16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rPr/>
      </w:pPr>
      <w:r>
        <w:rPr>
          <w:sz w:val="24"/>
          <w:szCs w:val="28"/>
        </w:rPr>
        <w:t>1.3.</w:t>
        <w:tab/>
        <w:t>Основные формы и методы финансирования инвестиционных проектов</w:t>
        <w:tab/>
        <w:tab/>
        <w:t>25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8"/>
        </w:rPr>
        <w:t>Выводы</w:t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  <w:szCs w:val="28"/>
        </w:rPr>
        <w:t>2.</w:t>
        <w:tab/>
        <w:t>АНАЛИЗ ИНВЕСТИЦИОННОЙ ДЕЯТЕЛЬНОСТИ ООО «РЕКЛАМНОЕ АГЕНТСТВО ПБЛ, г. МОСКВА»</w:t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left="709" w:hanging="0"/>
        <w:outlineLvl w:val="0"/>
        <w:rPr>
          <w:sz w:val="24"/>
          <w:szCs w:val="28"/>
        </w:rPr>
      </w:pPr>
      <w:r>
        <w:rPr>
          <w:sz w:val="24"/>
          <w:szCs w:val="28"/>
        </w:rPr>
        <w:t>2.1.</w:t>
        <w:tab/>
        <w:t>Характеристика финансово-хозяйственной деятельности ООО «Рекламное агентство ПБЛ»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rPr>
          <w:sz w:val="24"/>
          <w:szCs w:val="28"/>
        </w:rPr>
      </w:pPr>
      <w:r>
        <w:rPr>
          <w:sz w:val="24"/>
          <w:szCs w:val="28"/>
        </w:rPr>
        <w:t>2.2.</w:t>
        <w:tab/>
        <w:t>Оценка финансового состояния организации как основа обоснования решений по вложению инвестиций</w:t>
        <w:tab/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ab/>
        <w:t>Выводы</w:t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  <w:szCs w:val="28"/>
        </w:rPr>
        <w:t>3.</w:t>
        <w:tab/>
        <w:t>НАПРАВЛЕНИЯ СОВЕРШЕНСТВОВАНИЯ ФИНАНСИРОВАНИЯ ИНВЕСТИЦИОННОЙ ДЕЯТЕЛЬНОСТИ В ООО «РЕКЛАМНОЕ АГЕНТСТВО ПБЛ»</w:t>
        <w:tab/>
        <w:t>59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rPr/>
      </w:pPr>
      <w:r>
        <w:rPr>
          <w:sz w:val="24"/>
          <w:szCs w:val="28"/>
        </w:rPr>
        <w:t>3.1.</w:t>
        <w:tab/>
        <w:t>Характеристика инвестиционного проекта развития компании</w:t>
        <w:tab/>
        <w:tab/>
        <w:tab/>
        <w:t>59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rPr/>
      </w:pPr>
      <w:r>
        <w:rPr>
          <w:sz w:val="24"/>
          <w:szCs w:val="28"/>
        </w:rPr>
        <w:t>3.2.</w:t>
        <w:tab/>
        <w:t>Оценка эффективности использования альтернативных источников финансирования инвестиционного проекта</w:t>
        <w:tab/>
        <w:tab/>
        <w:tab/>
        <w:tab/>
        <w:tab/>
        <w:tab/>
        <w:t>67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ab/>
        <w:t>Выводы</w:t>
        <w:tab/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spacing w:lineRule="auto" w:line="360"/>
        <w:rPr/>
      </w:pPr>
      <w:r>
        <w:rPr>
          <w:sz w:val="24"/>
          <w:szCs w:val="28"/>
        </w:rPr>
        <w:t>ЗАКЛЮЧЕНИЕ</w:t>
        <w:tab/>
        <w:tab/>
        <w:t>77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sz w:val="24"/>
          <w:szCs w:val="28"/>
        </w:rPr>
        <w:t xml:space="preserve">СПИСОК  </w:t>
      </w:r>
      <w:r>
        <w:rPr>
          <w:sz w:val="24"/>
        </w:rPr>
        <w:t xml:space="preserve">ИСПОЛЬЗОВАННЫХ </w:t>
      </w:r>
      <w:r>
        <w:rPr>
          <w:sz w:val="24"/>
          <w:szCs w:val="28"/>
        </w:rPr>
        <w:t xml:space="preserve"> ИСТОЧНИКОВ И ЛИТЕРАТУРЫ</w:t>
        <w:tab/>
        <w:tab/>
        <w:tab/>
        <w:tab/>
        <w:t>82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ПРИЛОЖЕНИЯ</w:t>
        <w:tab/>
        <w:tab/>
        <w:tab/>
        <w:tab/>
        <w:tab/>
        <w:tab/>
        <w:tab/>
        <w:tab/>
        <w:tab/>
        <w:tab/>
        <w:tab/>
        <w:t>8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.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рикладная работа по тем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ОРГАНИЗАЦИЯ И НОРМИРОВАНИЕ ТРУДА НА ПРЕДПРИЯТИЯХ СТРОИТЕЛЬСТВА И РЕКОНСТРУКЦИИ ГОРОДА (НА ПРИМЕРЕ </w:t>
      </w:r>
      <w:r>
        <w:rPr>
          <w:sz w:val="24"/>
          <w:szCs w:val="24"/>
        </w:rPr>
        <w:t xml:space="preserve">ООО «МегаСтройПолис», г. ДМИТРОВ)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22" w:leader="dot"/>
        </w:tabs>
        <w:spacing w:lineRule="auto" w:line="360"/>
        <w:jc w:val="both"/>
        <w:rPr/>
      </w:pPr>
      <w:r>
        <w:rPr>
          <w:sz w:val="24"/>
          <w:szCs w:val="24"/>
        </w:rPr>
        <w:t>ВВЕДЕНИЕ</w:t>
        <w:tab/>
        <w:tab/>
        <w:t>3</w:t>
      </w:r>
    </w:p>
    <w:p>
      <w:pPr>
        <w:pStyle w:val="Normal"/>
        <w:widowControl w:val="false"/>
        <w:tabs>
          <w:tab w:val="clear" w:pos="720"/>
          <w:tab w:val="left" w:pos="410" w:leader="none"/>
          <w:tab w:val="left" w:pos="9014" w:leader="dot"/>
        </w:tabs>
        <w:spacing w:lineRule="auto" w:line="360"/>
        <w:rPr/>
      </w:pPr>
      <w:r>
        <w:rPr>
          <w:sz w:val="24"/>
          <w:szCs w:val="24"/>
        </w:rPr>
        <w:t>1.</w:t>
        <w:tab/>
        <w:t>ТЕОРЕТИЧЕСКИЕ ОСНОВЫ ОРГАНИЗАЦИИ И НОРМИРОВАНИЯ ТРУДА</w:t>
        <w:tab/>
        <w:tab/>
        <w:t>8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022" w:leader="dot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1.1.</w:t>
        <w:tab/>
        <w:t>Сущность организации и нормирования труда, принципы и методы</w:t>
        <w:tab/>
        <w:tab/>
        <w:t>8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1.2.</w:t>
        <w:tab/>
        <w:t>Воздействие рыночных отношений на теорию и практика нормирования труда</w:t>
        <w:tab/>
        <w:t>19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1.3.</w:t>
        <w:tab/>
        <w:t>Содержание научной организации труда</w:t>
        <w:tab/>
        <w:tab/>
        <w:tab/>
        <w:tab/>
        <w:tab/>
        <w:tab/>
        <w:t>27</w:t>
      </w:r>
    </w:p>
    <w:p>
      <w:pPr>
        <w:pStyle w:val="Normal"/>
        <w:widowControl w:val="false"/>
        <w:tabs>
          <w:tab w:val="clear" w:pos="720"/>
          <w:tab w:val="left" w:pos="8878" w:leader="dot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>Выводы</w:t>
        <w:tab/>
        <w:tab/>
        <w:t>40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ЦЕНКА СОСТОЯНИЯ НОРМИРОВАНИЯ ТРУДА НА ООО «МЕГАСТРОЙПОЛИС»</w:t>
      </w:r>
    </w:p>
    <w:p>
      <w:pPr>
        <w:pStyle w:val="Normal"/>
        <w:widowControl w:val="false"/>
        <w:tabs>
          <w:tab w:val="clear" w:pos="720"/>
          <w:tab w:val="left" w:pos="1138" w:leader="none"/>
          <w:tab w:val="left" w:pos="8878" w:leader="dot"/>
        </w:tabs>
        <w:spacing w:lineRule="auto" w:line="360"/>
        <w:ind w:left="709" w:hanging="29"/>
        <w:rPr>
          <w:sz w:val="24"/>
          <w:szCs w:val="24"/>
        </w:rPr>
      </w:pPr>
      <w:r>
        <w:rPr>
          <w:sz w:val="24"/>
          <w:szCs w:val="24"/>
        </w:rPr>
        <w:t>2.1.</w:t>
        <w:tab/>
        <w:t>Характеристика производственно-хозяйственной деятельности ООО «МегаСтройПолис» и роль предприятия в экономике города</w:t>
        <w:tab/>
        <w:tab/>
        <w:t>41</w:t>
      </w:r>
    </w:p>
    <w:p>
      <w:pPr>
        <w:pStyle w:val="Normal"/>
        <w:widowControl w:val="false"/>
        <w:tabs>
          <w:tab w:val="clear" w:pos="720"/>
          <w:tab w:val="left" w:pos="1138" w:leader="none"/>
          <w:tab w:val="left" w:pos="8878" w:leader="dot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ценка состояния и показателей нормирования труда</w:t>
        <w:tab/>
        <w:tab/>
        <w:t>4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85" w:leader="dot"/>
        </w:tabs>
        <w:autoSpaceDE w:val="false"/>
        <w:spacing w:lineRule="auto" w:line="360"/>
        <w:ind w:left="709" w:hanging="2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Анализ  норм затрат и условий труда</w:t>
        <w:tab/>
        <w:tab/>
        <w:t>58</w:t>
      </w:r>
    </w:p>
    <w:p>
      <w:pPr>
        <w:pStyle w:val="Normal"/>
        <w:widowControl w:val="false"/>
        <w:tabs>
          <w:tab w:val="clear" w:pos="720"/>
          <w:tab w:val="left" w:pos="749" w:leader="none"/>
          <w:tab w:val="left" w:pos="8885" w:leader="dot"/>
        </w:tabs>
        <w:autoSpaceDE w:val="false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воды</w:t>
        <w:tab/>
        <w:tab/>
        <w:t>70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8878" w:leader="dot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3.</w:t>
        <w:tab/>
        <w:t>НАПРАВЛЕНИЯ СОВЕРШЕНСТВОВАНИЯ ОРГАНИЗАЦИИ И НОРМИРОВАНИЯ ТРУДА НА ПРЕДПРИЯТИИ</w:t>
        <w:tab/>
        <w:tab/>
        <w:t>7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>3.1.</w:t>
        <w:tab/>
        <w:t>Предложения по совершенствованию нормирования труда на предприятии</w:t>
        <w:tab/>
        <w:t>7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3.2.</w:t>
        <w:tab/>
        <w:t>Оценка экономической эффективности мероприятий по совершенствованию организации и нормирования труда</w:t>
        <w:tab/>
        <w:tab/>
        <w:tab/>
        <w:tab/>
        <w:tab/>
        <w:tab/>
        <w:tab/>
        <w:t>77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Состояние и концепция совершенствования нормирования труда в современных условиях</w:t>
        <w:tab/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widowControl w:val="false"/>
        <w:tabs>
          <w:tab w:val="clear" w:pos="720"/>
          <w:tab w:val="left" w:pos="8863" w:leader="dot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воды</w:t>
        <w:tab/>
        <w:tab/>
        <w:t>87</w:t>
      </w:r>
    </w:p>
    <w:p>
      <w:pPr>
        <w:pStyle w:val="Normal"/>
        <w:widowControl w:val="false"/>
        <w:tabs>
          <w:tab w:val="clear" w:pos="720"/>
          <w:tab w:val="left" w:pos="8863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3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  <w:tab/>
        <w:tab/>
        <w:t>88</w:t>
      </w:r>
    </w:p>
    <w:p>
      <w:pPr>
        <w:pStyle w:val="Normal"/>
        <w:widowControl w:val="false"/>
        <w:tabs>
          <w:tab w:val="clear" w:pos="720"/>
          <w:tab w:val="left" w:pos="885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 </w:t>
      </w:r>
      <w:r>
        <w:rPr>
          <w:sz w:val="24"/>
        </w:rPr>
        <w:t>ИСПОЛЬЗОВАННЫХ</w:t>
      </w:r>
      <w:r>
        <w:rPr>
          <w:sz w:val="24"/>
          <w:szCs w:val="24"/>
        </w:rPr>
        <w:t xml:space="preserve">  ИСТОЧНИКОВ И ЛИТЕРАТУРЫ</w:t>
        <w:tab/>
        <w:tab/>
        <w:t>90</w:t>
      </w:r>
    </w:p>
    <w:p>
      <w:pPr>
        <w:pStyle w:val="Normal"/>
        <w:widowControl w:val="false"/>
        <w:tabs>
          <w:tab w:val="clear" w:pos="720"/>
          <w:tab w:val="left" w:pos="871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  <w:tab/>
        <w:tab/>
        <w:t>92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.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ладная работа по тем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ОВЕРШЕНСТВОВАНИЕ УПРАВЛЕНИЯ ПРИБЫЛЬЮ ТОРГОВОГО ПРЕДПРИЯТИЯ (НА ПРИМЕРЕ ООО «ЮНИТ», г. ДОМОДЕДОВО</w:t>
      </w:r>
      <w:r>
        <w:rPr>
          <w:sz w:val="24"/>
          <w:szCs w:val="24"/>
        </w:rPr>
        <w:t>)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ВВЕДЕНИЕ…………………………………………………………………………………..……</w:t>
        <w:tab/>
        <w:t>3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  <w:szCs w:val="28"/>
        </w:rPr>
        <w:t>1.</w:t>
        <w:tab/>
        <w:t>ПРИБЫЛЬ И МЕХАНИЗМ ЕЕ ФОРМИРОВАНИЯ НА ПРЕДПРИЯТИЯХ  ТОРГОВЛИ………………………………………………………………………………………...7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sz w:val="24"/>
          <w:szCs w:val="28"/>
        </w:rPr>
        <w:t>1.1.</w:t>
        <w:tab/>
        <w:t>Экономическая сущность прибыли и ее виды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0"/>
        <w:rPr/>
      </w:pPr>
      <w:r>
        <w:rPr>
          <w:sz w:val="24"/>
          <w:szCs w:val="28"/>
        </w:rPr>
        <w:t>1.2.</w:t>
        <w:tab/>
        <w:t>Управление формированием прибыли в организациях торговли</w:t>
        <w:tab/>
        <w:tab/>
        <w:tab/>
        <w:t>17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0"/>
        <w:rPr/>
      </w:pPr>
      <w:r>
        <w:rPr>
          <w:sz w:val="24"/>
          <w:szCs w:val="28"/>
        </w:rPr>
        <w:t>1.3.</w:t>
        <w:tab/>
        <w:t>Факторы, влияющие на формирование прибыли в торговле………………………….24</w:t>
      </w:r>
    </w:p>
    <w:p>
      <w:pPr>
        <w:pStyle w:val="Normal"/>
        <w:spacing w:lineRule="auto" w:line="360" w:before="0" w:after="240"/>
        <w:ind w:left="426" w:hanging="0"/>
        <w:jc w:val="both"/>
        <w:rPr/>
      </w:pPr>
      <w:r>
        <w:rPr>
          <w:sz w:val="24"/>
          <w:szCs w:val="28"/>
        </w:rPr>
        <w:t>Выводы</w:t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  <w:sz w:val="24"/>
          <w:szCs w:val="28"/>
        </w:rPr>
      </w:pPr>
      <w:r>
        <w:rPr>
          <w:sz w:val="24"/>
          <w:szCs w:val="28"/>
        </w:rPr>
        <w:t>2</w:t>
      </w:r>
      <w:r>
        <w:rPr>
          <w:b/>
          <w:sz w:val="24"/>
          <w:szCs w:val="28"/>
        </w:rPr>
        <w:t>.</w:t>
        <w:tab/>
      </w:r>
      <w:r>
        <w:rPr>
          <w:sz w:val="24"/>
          <w:szCs w:val="28"/>
        </w:rPr>
        <w:t>СИСТЕМА УПРАВЛЕНИЯ ПРИБЫЛЬЮ В ООО «ЮНИТ»</w:t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4"/>
          <w:szCs w:val="28"/>
        </w:rPr>
        <w:t>2.1.</w:t>
        <w:tab/>
        <w:t>Организационно-экономическая характеристика ООО «Юнит»</w:t>
        <w:tab/>
        <w:tab/>
        <w:tab/>
        <w:t>3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2.2.</w:t>
        <w:tab/>
        <w:t>Анализ прибыли предприятия</w:t>
        <w:tab/>
        <w:tab/>
        <w:tab/>
        <w:tab/>
        <w:tab/>
        <w:tab/>
        <w:tab/>
        <w:tab/>
        <w:t>42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firstLine="360"/>
        <w:rPr>
          <w:rFonts w:eastAsia="TimesNewRomanPSMT;Arial Unicode MS"/>
          <w:sz w:val="24"/>
          <w:szCs w:val="28"/>
        </w:rPr>
      </w:pPr>
      <w:r>
        <w:rPr>
          <w:rFonts w:eastAsia="TimesNewRomanPSMT;Arial Unicode MS"/>
          <w:sz w:val="24"/>
          <w:szCs w:val="28"/>
        </w:rPr>
        <w:t>2.3.</w:t>
        <w:tab/>
        <w:t>Резервы увеличения прибыли</w:t>
        <w:tab/>
        <w:tab/>
        <w:tab/>
        <w:tab/>
        <w:tab/>
        <w:tab/>
        <w:tab/>
        <w:tab/>
        <w:t>50</w:t>
      </w:r>
    </w:p>
    <w:p>
      <w:pPr>
        <w:pStyle w:val="Normal"/>
        <w:autoSpaceDE w:val="false"/>
        <w:spacing w:lineRule="auto" w:line="360" w:before="0" w:after="240"/>
        <w:ind w:firstLine="360"/>
        <w:jc w:val="both"/>
        <w:rPr/>
      </w:pPr>
      <w:r>
        <w:rPr>
          <w:rFonts w:eastAsia="TimesNewRomanPSMT;Arial Unicode MS"/>
          <w:sz w:val="24"/>
          <w:szCs w:val="28"/>
        </w:rPr>
        <w:t>Выводы</w:t>
        <w:tab/>
        <w:tab/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sz w:val="24"/>
          <w:szCs w:val="28"/>
        </w:rPr>
        <w:t>3.</w:t>
        <w:tab/>
        <w:t>ПУТИ УВЕЛИЧЕНИЯ  ПРИБЫЛИ ООО «ЮНИТ»</w:t>
        <w:tab/>
        <w:tab/>
        <w:tab/>
        <w:tab/>
        <w:tab/>
        <w:tab/>
        <w:t>6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66"/>
        <w:rPr>
          <w:sz w:val="24"/>
          <w:szCs w:val="28"/>
        </w:rPr>
      </w:pPr>
      <w:r>
        <w:rPr>
          <w:sz w:val="24"/>
          <w:szCs w:val="28"/>
        </w:rPr>
        <w:t>3.1.</w:t>
        <w:tab/>
      </w:r>
      <w:r>
        <w:rPr>
          <w:rFonts w:eastAsia="TimesNewRomanPSMT;Arial Unicode MS"/>
          <w:sz w:val="24"/>
          <w:szCs w:val="28"/>
        </w:rPr>
        <w:t>Методические аспекты увеличения прибыли  на предприятиях торговли</w:t>
        <w:tab/>
        <w:tab/>
        <w:t>6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  <w:t>3.2.</w:t>
        <w:tab/>
        <w:t>Изменение ценовой политики предприятия</w:t>
        <w:tab/>
        <w:tab/>
        <w:tab/>
        <w:tab/>
        <w:tab/>
        <w:tab/>
        <w:t>65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66"/>
        <w:rPr>
          <w:sz w:val="24"/>
          <w:szCs w:val="24"/>
        </w:rPr>
      </w:pPr>
      <w:r>
        <w:rPr>
          <w:sz w:val="24"/>
          <w:szCs w:val="24"/>
        </w:rPr>
        <w:t>3.3.</w:t>
        <w:tab/>
        <w:t>Оптимизация ассортимента и экономия издержек обращения</w:t>
        <w:tab/>
        <w:tab/>
        <w:tab/>
        <w:tab/>
        <w:t>69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66"/>
        <w:rPr>
          <w:sz w:val="24"/>
          <w:szCs w:val="24"/>
        </w:rPr>
      </w:pPr>
      <w:r>
        <w:rPr>
          <w:sz w:val="24"/>
          <w:szCs w:val="24"/>
        </w:rPr>
        <w:t>Выводы</w:t>
        <w:tab/>
        <w:tab/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СПИСОК  </w:t>
      </w:r>
      <w:r>
        <w:rPr>
          <w:sz w:val="24"/>
        </w:rPr>
        <w:t>ИСПОЛЬЗОВАННЫХ</w:t>
      </w:r>
      <w:r>
        <w:rPr>
          <w:sz w:val="24"/>
          <w:szCs w:val="28"/>
        </w:rPr>
        <w:t xml:space="preserve">  ИСТОЧНИКОВ И ЛИТЕРАТУРЫ</w:t>
        <w:tab/>
        <w:tab/>
        <w:tab/>
        <w:tab/>
        <w:t>92</w:t>
      </w:r>
    </w:p>
    <w:p>
      <w:pPr>
        <w:pStyle w:val="Normal"/>
        <w:spacing w:lineRule="auto" w:line="360"/>
        <w:rPr>
          <w:rFonts w:eastAsia="TimesNewRomanPSMT;Arial Unicode MS"/>
          <w:sz w:val="24"/>
          <w:szCs w:val="28"/>
        </w:rPr>
      </w:pPr>
      <w:r>
        <w:rPr>
          <w:sz w:val="24"/>
          <w:szCs w:val="28"/>
        </w:rPr>
        <w:t>ПРИЛОЖЕНИЯ</w:t>
        <w:tab/>
        <w:tab/>
        <w:tab/>
        <w:tab/>
        <w:tab/>
        <w:tab/>
        <w:tab/>
        <w:tab/>
        <w:tab/>
        <w:tab/>
        <w:tab/>
        <w:t>96</w:t>
      </w:r>
    </w:p>
    <w:p>
      <w:pPr>
        <w:pStyle w:val="Normal"/>
        <w:jc w:val="right"/>
        <w:rPr>
          <w:rFonts w:eastAsia="TimesNewRomanPSMT;Arial Unicode MS"/>
          <w:sz w:val="24"/>
          <w:szCs w:val="28"/>
        </w:rPr>
      </w:pPr>
      <w:r>
        <w:rPr>
          <w:rFonts w:eastAsia="TimesNewRomanPSMT;Arial Unicode MS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Пример оформления списка использованных источников и литератур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И ЛИТЕРАТУР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публикованные</w:t>
      </w:r>
    </w:p>
    <w:p>
      <w:pPr>
        <w:pStyle w:val="F"/>
        <w:numPr>
          <w:ilvl w:val="0"/>
          <w:numId w:val="28"/>
        </w:numPr>
        <w:shd w:fill="FFFFFF" w:val="clear"/>
        <w:spacing w:lineRule="auto" w:line="360"/>
        <w:ind w:left="360" w:right="-5" w:hanging="360"/>
        <w:rPr>
          <w:color w:val="000000"/>
        </w:rPr>
      </w:pPr>
      <w:r>
        <w:rPr>
          <w:color w:val="000000"/>
        </w:rPr>
        <w:t xml:space="preserve">Конституция Российской Федерации : принята всенародным голосованием 12 дек. 1993 г. (с учетом поправок от 30 дек. 2008 г. № 6-ФКЗ, от 30 дек. 2008 г. № 7-ФКЗ) // Рос. газ. 2009. – № 7. –  21 янв. </w:t>
      </w:r>
    </w:p>
    <w:p>
      <w:pPr>
        <w:pStyle w:val="F"/>
        <w:numPr>
          <w:ilvl w:val="0"/>
          <w:numId w:val="13"/>
        </w:numPr>
        <w:shd w:fill="FFFFFF" w:val="clear"/>
        <w:spacing w:lineRule="auto" w:line="360"/>
        <w:ind w:left="360" w:right="-5" w:hanging="360"/>
        <w:rPr>
          <w:color w:val="000000"/>
        </w:rPr>
      </w:pPr>
      <w:r>
        <w:rPr>
          <w:color w:val="000000"/>
        </w:rPr>
        <w:t xml:space="preserve">О банках и банковской деятельности : [федер. закон от 02 дек. 1990 г. № 395-1-ФЗ (ред. от 15 февр. 2010 г.)]  //  Рос. газ. – 1996. – № 27. – 10 февр. ; 2010. – № 33. – 17 февр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. Часть вторая : [федер. закон от 26 янв. 1996 г. № 14-ФЗ (принят ГД ФС РФ 22.12.1995) (ред. от 17 июл. 2009) // Рос. газ. – 1996. – № 23. – 06 февр. ; 2009. – № 131п. – 20 июл.</w:t>
      </w:r>
    </w:p>
    <w:p>
      <w:pPr>
        <w:pStyle w:val="F"/>
        <w:numPr>
          <w:ilvl w:val="0"/>
          <w:numId w:val="13"/>
        </w:numPr>
        <w:shd w:fill="FFFFFF" w:val="clear"/>
        <w:spacing w:lineRule="auto" w:line="360"/>
        <w:ind w:left="360" w:right="-5" w:hanging="360"/>
        <w:rPr>
          <w:color w:val="000000"/>
        </w:rPr>
      </w:pPr>
      <w:r>
        <w:rPr>
          <w:color w:val="000000"/>
        </w:rPr>
        <w:t xml:space="preserve">Бюджетный кодекс Российской Федерации : [федер. закон от 31 июл. 1998  г. № 145 – ФЗ (принят ГД ФС РФ 17.07.1998) (ред. от 19 мая 2010 г. № 86-ФЗ)] // Рос. газ. – 1998. – № 153-154. – 12 авг. ; 2010. – № 109. – 21 мая. </w:t>
      </w:r>
    </w:p>
    <w:p>
      <w:pPr>
        <w:pStyle w:val="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Министерстве финансов Российской Федерации : [постановление Правительства Рос. Федерации от 30 июн. 2004 г. № 329 (ред. от 15 июн. 2010 г. № 438)] // Рос. газ. – 2004. – № 162. – 31 июл.; Собр. Законодательства Рос. Федерации. – 2010. – № 26. – Ст. 3350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О предоставлении субсидий местным бюджетам на стимулирование качества управления финансами и платежеспособности муниципальных районов и городских округов Липецкой области </w:t>
      </w:r>
      <w:r>
        <w:rPr>
          <w:sz w:val="24"/>
          <w:szCs w:val="24"/>
        </w:rPr>
        <w:t>: [п</w:t>
      </w:r>
      <w:r>
        <w:rPr>
          <w:sz w:val="24"/>
          <w:szCs w:val="24"/>
          <w:lang w:eastAsia="ru-RU"/>
        </w:rPr>
        <w:t xml:space="preserve">остановление администрации Липецкой области от 22 дек. 2008 г. № 341] [Электронный ресурс]. – Библиотека регионального законодательства. – Режим доступа: </w:t>
      </w:r>
      <w:hyperlink r:id="rId16">
        <w:r>
          <w:rPr>
            <w:rStyle w:val="InternetLink"/>
            <w:sz w:val="24"/>
            <w:szCs w:val="24"/>
          </w:rPr>
          <w:t>http://www.regionz.ru/index.php?ds=171771</w:t>
        </w:r>
      </w:hyperlink>
    </w:p>
    <w:p>
      <w:pPr>
        <w:pStyle w:val="Msonormalcxspmiddle"/>
        <w:numPr>
          <w:ilvl w:val="0"/>
          <w:numId w:val="13"/>
        </w:numPr>
        <w:spacing w:lineRule="auto" w:line="360" w:before="100" w:after="100"/>
        <w:contextualSpacing/>
        <w:jc w:val="both"/>
        <w:rPr>
          <w:u w:val="single"/>
        </w:rPr>
      </w:pPr>
      <w:r>
        <w:rPr/>
        <w:t xml:space="preserve">Решение о  Бюджете города Липецк на 2010 год и плановый период до 2013 года [Электронный ресурс] / Официальный сайт. – Электрон. дан. – Липецк, 2009. – Режим доступа: </w:t>
      </w:r>
      <w:hyperlink r:id="rId17">
        <w:r>
          <w:rPr>
            <w:rStyle w:val="InternetLink"/>
          </w:rPr>
          <w:t>http://www.lipetskcity.ru/lipetsk/index.htm</w:t>
        </w:r>
      </w:hyperlink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по бухгалтерскому учету "Учет основных средств" ПБУ 6/01 : [приказ Министерства финансов Рос. Федерации от 30 мар. 2001 г. № 26н (ред. от 27 нояб. 2006 г. № 156н) </w:t>
      </w:r>
      <w:r>
        <w:rPr>
          <w:b/>
          <w:i/>
          <w:sz w:val="24"/>
          <w:szCs w:val="24"/>
        </w:rPr>
        <w:t xml:space="preserve">// </w:t>
      </w:r>
      <w:r>
        <w:rPr>
          <w:sz w:val="24"/>
          <w:szCs w:val="24"/>
        </w:rPr>
        <w:t xml:space="preserve">КонсультантПлюс. ВерсияПроф [Электронный ресурс]. – Электрон. дан. – М., 2010. – Режим доступа: </w:t>
      </w:r>
      <w:hyperlink r:id="rId18">
        <w:r>
          <w:rPr>
            <w:rStyle w:val="InternetLink"/>
            <w:sz w:val="24"/>
            <w:szCs w:val="24"/>
          </w:rPr>
          <w:t>http://www.consultant.ru/</w:t>
        </w:r>
      </w:hyperlink>
    </w:p>
    <w:p>
      <w:pPr>
        <w:pStyle w:val="HTML1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оссийский статистический ежегодник, 2008 : стат. сб. / Федер. служба гос. статистики (Росстат) ; [редкол. : В.Л. Соколин и др.]. – Офиц. изд. – М. : Росстат, 2009. –  852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еопубликованные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архив Московской области. – Ф. 225. – Оп. 1. – Д. 156.</w:t>
      </w:r>
    </w:p>
    <w:p>
      <w:pPr>
        <w:pStyle w:val="TimesNewRoman"/>
        <w:numPr>
          <w:ilvl w:val="0"/>
          <w:numId w:val="24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ламент по работе с проблемной и просроченной задолженностью клиентов Сбербанка России от 20.05.2009 г. №278-3-р.</w:t>
      </w:r>
    </w:p>
    <w:p>
      <w:pPr>
        <w:pStyle w:val="TimesNewRoman"/>
        <w:numPr>
          <w:ilvl w:val="0"/>
          <w:numId w:val="24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в ООО «АмТрейд». – 2007. – 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отчетность ООО «АмТрейд» за 2007-2010 год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FR5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Абрютина М.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бавленная стоимость и прибыль в системе микро- и макроанализа финансово-экономической деятельности. /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.С. Абрютина /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ый менеджмент. – 2002. – №1 – Режим доступа :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finmen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й отчетности : учеб. пособие / Е.И. Бородина [и др.]; под ред. О.В. Ефимовой и М.В. Мельник. – 4-е изд., испр. и доп. – М. : Издательство «Омега-Л», 2008. – 451 с.: табл. – (Высшее финансовое образование).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й отчетности : Учебник / Под. ред. М.А. Вахрушиной, Н.С. Пласковой. – М. : Вузовский учебник, 2009. – 367 с.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/>
      </w:pPr>
      <w:r>
        <w:rPr>
          <w:i/>
          <w:sz w:val="24"/>
          <w:szCs w:val="24"/>
        </w:rPr>
        <w:t xml:space="preserve">Герасименко А. </w:t>
      </w:r>
      <w:r>
        <w:rPr>
          <w:sz w:val="24"/>
          <w:szCs w:val="24"/>
        </w:rPr>
        <w:t>Финансовая отчетность для руководителей и начинающих специалистов / А. Герасименко. – М. : Альпина Бизнес Букс, 2009. – 436 с.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/>
      </w:pPr>
      <w:r>
        <w:rPr>
          <w:sz w:val="24"/>
          <w:szCs w:val="24"/>
        </w:rPr>
        <w:t>Готовим бухгалтерскую отчетность / М.А. Волович [и др.]; под ред. проф. Л.З. Шнейдмана. – М. : Бухгалтерский учет, 2007. – 486 с.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>
          <w:sz w:val="24"/>
          <w:szCs w:val="24"/>
        </w:rPr>
      </w:pPr>
      <w:r>
        <w:rPr>
          <w:rStyle w:val="FontStyle107"/>
          <w:b w:val="false"/>
          <w:sz w:val="24"/>
          <w:szCs w:val="24"/>
        </w:rPr>
        <w:t xml:space="preserve"> </w:t>
      </w:r>
      <w:r>
        <w:rPr>
          <w:i/>
          <w:sz w:val="24"/>
          <w:szCs w:val="24"/>
          <w:lang w:eastAsia="ru-RU"/>
        </w:rPr>
        <w:t>Карчевская С.А.</w:t>
      </w:r>
      <w:r>
        <w:rPr>
          <w:sz w:val="24"/>
          <w:szCs w:val="24"/>
          <w:lang w:eastAsia="ru-RU"/>
        </w:rPr>
        <w:t xml:space="preserve"> Развитие финансовой самостоятельности местного самоуправления на современном этапе / С.А. Карчевская // Финансы. – 200. - № 8. – С.15-22. 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/>
      </w:pPr>
      <w:r>
        <w:rPr>
          <w:i/>
          <w:sz w:val="24"/>
          <w:szCs w:val="24"/>
        </w:rPr>
        <w:t>Миддлтон Д</w:t>
      </w:r>
      <w:r>
        <w:rPr>
          <w:sz w:val="24"/>
          <w:szCs w:val="24"/>
        </w:rPr>
        <w:t xml:space="preserve">. Бухгалтерский учет и принятие финансовых решений / Д. Миддлтон; пер. с англ. – М. : Аудит, ЮНИТИ, 2007. – 567 с. 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/>
      </w:pPr>
      <w:r>
        <w:rPr>
          <w:i/>
          <w:sz w:val="24"/>
          <w:szCs w:val="24"/>
        </w:rPr>
        <w:t xml:space="preserve">Ковалев В.В. </w:t>
      </w:r>
      <w:r>
        <w:rPr>
          <w:sz w:val="24"/>
          <w:szCs w:val="24"/>
        </w:rPr>
        <w:t>Анализ баланса, или как понимать баланс : учеб.- практич. пособие / В.В. Ковалев, Вит.В. Ковалев. – М. : Проспект, 2009. – 448 с.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/>
      </w:pPr>
      <w:r>
        <w:rPr>
          <w:sz w:val="24"/>
          <w:szCs w:val="24"/>
        </w:rPr>
        <w:t>Управленческий учет : учеб. / О.Н. Волкова. – М. : ТК Велби, Изд-во Проспект, 2008. – 472 с.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очные и информационные издания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ой экономический словарь / Под ред. А.Н. Азрилияна. – 7-е изд., доп. и перераб. – М. : Институт новой экономики, 2008. – 1472 с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Справочник финансиста предприятия / Баранникова Н.П. [и др.].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М. : ИНФРА-М, 2007. – 558 с.</w:t>
      </w:r>
    </w:p>
    <w:p>
      <w:pPr>
        <w:pStyle w:val="Normal11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Адреса Интернет-ресурсов</w:t>
      </w:r>
    </w:p>
    <w:p>
      <w:pPr>
        <w:pStyle w:val="Footnote"/>
        <w:numPr>
          <w:ilvl w:val="0"/>
          <w:numId w:val="24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онный портал «Корпоративный менеджмент» [Электронный ресурс]. – Электрон. дан. – М.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2005–2010. – Режим доступ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cfin.ru</w:t>
        </w:r>
      </w:hyperlink>
    </w:p>
    <w:p>
      <w:pPr>
        <w:pStyle w:val="Style11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тельство Российской Федерации [Электронный ресурс] /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фициальный сайт.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лектрон. дан. – М., 2010. – Режим доступа :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ernmen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Федеральная служба государственной статистики [Электронный ресурс] / Официальный сайт. – Электрон. дан. – М., cop. 2000-2010. – Режим доступа: </w:t>
      </w:r>
      <w:hyperlink r:id="rId22">
        <w:r>
          <w:rPr>
            <w:rStyle w:val="InternetLink"/>
            <w:sz w:val="24"/>
            <w:szCs w:val="24"/>
            <w:lang w:eastAsia="ru-RU"/>
          </w:rPr>
          <w:t>http://www.gks.ru/free_doc/</w:t>
        </w:r>
      </w:hyperlink>
      <w:r>
        <w:rPr>
          <w:sz w:val="24"/>
          <w:szCs w:val="24"/>
          <w:lang w:eastAsia="ru-RU"/>
        </w:rPr>
        <w:t xml:space="preserve">  </w:t>
      </w:r>
    </w:p>
    <w:p>
      <w:pPr>
        <w:pStyle w:val="Style11"/>
        <w:numPr>
          <w:ilvl w:val="0"/>
          <w:numId w:val="24"/>
        </w:numPr>
        <w:spacing w:lineRule="auto" w:line="360" w:before="0" w:after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Investfunds.ru [Электронный ресурс] / Официальный сайт. – Электрон. дан. – М., cop. 2004-2010. – Режим доступа:</w:t>
      </w:r>
      <w:r>
        <w:rPr>
          <w:sz w:val="24"/>
          <w:szCs w:val="24"/>
          <w:lang w:eastAsia="ru-RU"/>
        </w:rPr>
        <w:t xml:space="preserve">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http://npf.investfunds.ru/indicators/index.phtml</w:t>
        </w:r>
      </w:hyperlink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131"/>
        </w:tabs>
        <w:ind w:left="413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91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2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1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8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80" w:leader="none"/>
      </w:tabs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4">
    <w:name w:val="Font Style104"/>
    <w:qFormat/>
    <w:rPr>
      <w:rFonts w:ascii="Sylfaen" w:hAnsi="Sylfaen" w:cs="Sylfaen"/>
      <w:b/>
      <w:bCs/>
      <w:sz w:val="18"/>
      <w:szCs w:val="18"/>
    </w:rPr>
  </w:style>
  <w:style w:type="character" w:styleId="FontStyle107">
    <w:name w:val="Font Style107"/>
    <w:qFormat/>
    <w:rPr>
      <w:rFonts w:ascii="Georgia" w:hAnsi="Georgia" w:cs="Georgia"/>
      <w:b/>
      <w:bCs/>
      <w:sz w:val="18"/>
      <w:szCs w:val="18"/>
    </w:rPr>
  </w:style>
  <w:style w:type="character" w:styleId="Style6">
    <w:name w:val="Текст сноски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80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color w:val="000080"/>
      <w:lang w:val="ru-RU" w:bidi="ar-SA"/>
    </w:rPr>
  </w:style>
  <w:style w:type="character" w:styleId="2">
    <w:name w:val="Списо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8"/>
      <w:lang w:val="fr-FR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имечание"/>
    <w:basedOn w:val="Normal"/>
    <w:next w:val="Normal"/>
    <w:qFormat/>
    <w:pPr>
      <w:shd w:fill="E5E5E5" w:val="clear"/>
      <w:jc w:val="both"/>
    </w:pPr>
    <w:rPr>
      <w:b/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0"/>
      <w:jc w:val="both"/>
    </w:pPr>
    <w:rPr>
      <w:sz w:val="28"/>
      <w:lang w:val="fr-FR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Style8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276"/>
      <w:ind w:firstLine="3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21" w:after="321"/>
      <w:ind w:left="321" w:right="321" w:hanging="0"/>
    </w:pPr>
    <w:rPr>
      <w:color w:val="000000"/>
      <w:sz w:val="24"/>
      <w:szCs w:val="24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567" w:hanging="0"/>
    </w:pPr>
    <w:rPr>
      <w:sz w:val="24"/>
      <w:szCs w:val="24"/>
    </w:rPr>
  </w:style>
  <w:style w:type="paragraph" w:styleId="Style13">
    <w:name w:val="Абзац маркерованный"/>
    <w:basedOn w:val="Normal"/>
    <w:qFormat/>
    <w:pPr>
      <w:numPr>
        <w:ilvl w:val="0"/>
        <w:numId w:val="18"/>
      </w:numPr>
      <w:jc w:val="both"/>
    </w:pPr>
    <w:rPr>
      <w:rFonts w:ascii="Arial" w:hAnsi="Arial" w:cs="Arial"/>
      <w:sz w:val="24"/>
      <w:szCs w:val="24"/>
    </w:rPr>
  </w:style>
  <w:style w:type="paragraph" w:styleId="TimesNewRoman">
    <w:name w:val="Стиль Абзац маркерованный + Times New Roman"/>
    <w:basedOn w:val="Style13"/>
    <w:qFormat/>
    <w:pPr/>
    <w:rPr>
      <w:rFonts w:ascii="Times New Roman CYR" w:hAnsi="Times New Roman CYR" w:cs="Times New Roman CYR"/>
    </w:rPr>
  </w:style>
  <w:style w:type="paragraph" w:styleId="FR5">
    <w:name w:val="FR5"/>
    <w:qFormat/>
    <w:pPr>
      <w:widowControl w:val="false"/>
      <w:bidi w:val="0"/>
      <w:snapToGrid w:val="false"/>
      <w:spacing w:before="40" w:after="0"/>
      <w:ind w:firstLine="340"/>
      <w:jc w:val="both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b.ru/ol/2010-01/16489/" TargetMode="External"/><Relationship Id="rId4" Type="http://schemas.openxmlformats.org/officeDocument/2006/relationships/hyperlink" Target="http://www.rg.ru/2009/03/20/programma-antikrisis-dok.html" TargetMode="External"/><Relationship Id="rId5" Type="http://schemas.openxmlformats.org/officeDocument/2006/relationships/hyperlink" Target="http://liber.rsuh.ru/../section.html?id=677" TargetMode="External"/><Relationship Id="rId6" Type="http://schemas.openxmlformats.org/officeDocument/2006/relationships/hyperlink" Target="http://www.cbr.ru/analytics/" TargetMode="External"/><Relationship Id="rId7" Type="http://schemas.openxmlformats.org/officeDocument/2006/relationships/hyperlink" Target="http://www.admlr.lipetsk.ru/rus/bus/program.php" TargetMode="External"/><Relationship Id="rId8" Type="http://schemas.openxmlformats.org/officeDocument/2006/relationships/hyperlink" Target="http://www.rbk.ru/" TargetMode="External"/><Relationship Id="rId9" Type="http://schemas.openxmlformats.org/officeDocument/2006/relationships/hyperlink" Target="http://www.cbr.ru/analytic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http://www.regionz.ru/index.php?ds=171771" TargetMode="External"/><Relationship Id="rId17" Type="http://schemas.openxmlformats.org/officeDocument/2006/relationships/hyperlink" Target="http://www.lipetskcity.ru/lipetsk/index.htm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finmen.ru/" TargetMode="External"/><Relationship Id="rId20" Type="http://schemas.openxmlformats.org/officeDocument/2006/relationships/hyperlink" Target="http://cfin.ru/" TargetMode="External"/><Relationship Id="rId21" Type="http://schemas.openxmlformats.org/officeDocument/2006/relationships/hyperlink" Target="http://www.government.ru/" TargetMode="External"/><Relationship Id="rId22" Type="http://schemas.openxmlformats.org/officeDocument/2006/relationships/hyperlink" Target="http://www.gks.ru/free_doc/new_site/prices/potr/2009/I-ipc.htm" TargetMode="External"/><Relationship Id="rId23" Type="http://schemas.openxmlformats.org/officeDocument/2006/relationships/hyperlink" Target="http://npf.investfunds.ru/indicators/index.phtml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5:00Z</dcterms:created>
  <dc:creator>Забабурин Александр Станиславович</dc:creator>
  <dc:description/>
  <cp:keywords/>
  <dc:language>en-US</dc:language>
  <cp:lastModifiedBy>Чеботарёва Инга</cp:lastModifiedBy>
  <cp:lastPrinted>2010-10-28T16:46:00Z</cp:lastPrinted>
  <dcterms:modified xsi:type="dcterms:W3CDTF">2011-04-03T06:47:00Z</dcterms:modified>
  <cp:revision>15</cp:revision>
  <dc:subject/>
  <dc:title>МИНИСТЕРСТВО ОБЩЕГО И </dc:title>
</cp:coreProperties>
</file>