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образовательное учрежд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ДМУРТСКИЙ ГОСУДАРСТВЕННЫЙ УНИВЕРСИТЕТ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ститут права, социального управления и безопасно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федра «Правовые основы государственной и муниципальной служб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специальности </w:t>
      </w:r>
      <w:r>
        <w:rPr>
          <w:rFonts w:cs="Times New Roman" w:ascii="Times New Roman" w:hAnsi="Times New Roman"/>
          <w:b/>
          <w:sz w:val="24"/>
        </w:rPr>
        <w:t>061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ое и муниципальное  управ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жевск 201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выполнению курсовой работы по дисциплине «Теория управления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урсовая работа является частью профессиональной подготовки студентов по  дисциплине «Теория управления», формой текущего контроля знаний и умений в рамках учебного процесса в соответствии с Государственным стандартом. Содержание курсовой работы выявляет уровень общетеоретической и профессиональной подготовки студента. По результатам ее выполнения и защиты студенту очной формы обучения выставляется оценка, которая входит в балльно – рейтинговую систему оценки </w:t>
      </w:r>
      <w:r>
        <w:rPr>
          <w:rFonts w:cs="Times New Roman" w:ascii="Times New Roman" w:hAnsi="Times New Roman"/>
          <w:sz w:val="28"/>
          <w:szCs w:val="28"/>
        </w:rPr>
        <w:t>текущей успеваемости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о дисциплине «Теория управления» рассматривается как самостоятельный вид учебной работы и оценивается максимально в 100 баллов с учетом качества работы, своевременности представления к защите, успешности защиты. Данный результат получаем следующим образо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работы – 15 балл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работы -  50 балл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формления работы – 10 балл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клада – 10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ащиты – 15 баллов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ыполнении курсовой работы студент должен   продемонстрировать следующие способности:</w:t>
      </w:r>
    </w:p>
    <w:p>
      <w:pPr>
        <w:pStyle w:val="Normal"/>
        <w:spacing w:lineRule="auto" w:line="36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о поставить творческую задачу;</w:t>
      </w:r>
    </w:p>
    <w:p>
      <w:pPr>
        <w:pStyle w:val="Normal"/>
        <w:spacing w:lineRule="auto" w:line="36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ценить ее актуальность, собрать и обобщить материал, на выбранную тем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и аргументировать свой  вариант решения поставленной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логически обосновать практические рекомендации, выводы и предло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урсовая работа должна соответствовать следующим требова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ещать проблему, недостаточно изученную и исследованную в литерату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держать элементы научного исследования и выполняться на актуальную тем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иметь четкую структуру и логическую последовательность в изложении материал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держать убедительную аргументацию, для чего в тексте рекомендуется использовать иллюстрационный материа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вершаться доказательными выводами и практическими предложен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ь курсовой работы назначается распоряжением заведующего кафедрой  «Правовые основы государственной и муниципальной службы» ИПСУБ УдГ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урсовая работа выполняется на материалах конкретной организации (независимо от организационно-правовой формы). Анализ темы исследования и предложения студента должны базироваться на фактически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бор темы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из перечня, рекомендованного кафедрой, осуществляется индивидуально каждым студентом в соответствии с его научно-практическими интересами, согласно рабочей программы дисциплины или по согласованию с преподавателем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ор темы курсовой работы может осуществляться в трех форма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комендации научного руководител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амостоятельный выбор темы с учетом познавательных интересов и взаимосвязи с практической стороной исслед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предложения студентом своей тематики с обоснованием ее разработ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учный руководитель составляет задание по курсовой работе, определяет этапы ее выполнения, осуществляет календарное планирование и текущее руководство. Текущее руководство курсовой работой включает систематические консультации в целях оказания организационной и методической помощи студенту, проверку содержания и оформления завершенной работы, периодическое информирование кафед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цесс подготовки и выполнения курсовой работы включает следующие этап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бор тем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ставления содержания, то есть развернутого плана курсовой работ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дбор литературы, нормативно – правовых актов и составление библиографии по тем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зучение литературы, нормативно – правовых актов и их анализ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исание первого варианта работы (работа над главами и разделами; написание введения и заключения; составление списка использованных источников и литературы – библиографии) и проверка его научным руководител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формление окончательного варианта работы и предоставление ее научному руководител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дготовка и защита работы (студент самостоятельно готовит сообщение по теме курсовой работы на 5 минут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урсово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овка курсовой работы является важным звеном в образовательной системе получения комплекса знаний будущего управленц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Целью курсов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вляется закрепление теоретических и практических знаний и навыков </w:t>
      </w:r>
      <w:r>
        <w:rPr>
          <w:rFonts w:cs="Times New Roman" w:ascii="Times New Roman" w:hAnsi="Times New Roman"/>
          <w:kern w:val="2"/>
          <w:sz w:val="28"/>
          <w:szCs w:val="28"/>
        </w:rPr>
        <w:t>в процессе анализа и решения конкретных задач, поставленных в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е, а также развитие навыков исследовательск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 учетом отечественного и зарубежного опыта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вленная цель курсовой работы способствует успешному решению следующих задач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 работы с научной литературой, статистическими и другими информационными материалам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 теоретических представлений по выбранной теме за счет комплексного изучения отечественной и зарубежной литературы, обобщение опыта деятельности региональных и местных органов управления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и приемами статистической обработки информации, применения средств ПЭВМ для сбора, систематизации, обработки и использования информации для решения экономических и управленческих задач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актических рекомендаций по разрешению проблемных ситуаций, выявленных в процессе написания работы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величению общей экономической культуры студентов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одготовке к написанию дипломной работы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развитию навыков творческой работы, подготовке к проведению самостоятельных научных исследований, овладению методикой научного исследования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овладению навыками грамотного литературного оформления результатов своих исслед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ажным вопросом для преподавателя и самого студента является выявление возможности и степени самостоятельности работы студентов в решении поставленных задач, знание которых позволяет практическую реализацию разработанных предложений в дальнейшей управлен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 процессе выполнения курсовой работы студенту необходимо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 поставить творческую задачу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обосновать актуальность и значимость темы работы в теории и применительно к условиям объекта исследования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ровести обзор литературных источников по предмету исследования и обобщить собранный материал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дать организационно - экономическую характеристику объекта исследования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роанализировать экономический и управленческий аспект объекта исследования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роанализировать особенности функционирования объекта исследования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ботать и аргументировать свой  вариант решения поставленной проблемы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ть и логически обосновать практические рекомендации, выводы и предложения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выполнить расчеты ожидаемой экономической эффективности от внедрения предложенных решений в практику объекта исследования;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оследовательно и логично изложить результаты самостоятельных исследований по избранной теме, снабдить их необходимыми иллюстрированными и пояснительными материал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ет всех требований при выполнении и защите курсовой работы, позволит создать студентам равные условия для успешной защиты вне зависимости от выбранной темы курсовой работы. Отсутствие любой из рекомендуемых составляющих в данных методических указаниях или некачественное  выполнение курсовой работы снижает ее оценк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Выбор темы курсовой рабо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качестве темы курсовой работы может быть выбрана одна из предложенных ниже тем. Выбор темы должен быть обусловлен научными интересами студента и практическими возможностями получения исходных материалов в организации. При выборе темы необходимо также учитывать дальнейшее использование полученных наработок в дипломной рабо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аждую тему курсовой работы следует рассматривать с позиций современности, теоретические положения сопровождать статистическими данными (если они имеются и необходимы), примерами из практики управленческой деятельности. Необходимо продемонстрировать умение самостоятельно формулировать выводы на основе изученной литературы, собранного, обработанного и изложенного материала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римерная тематика курсовых работ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Современное состояние и перспективы развития управления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собенности развития теории и практики управления в современной Росс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авнительный анализ зарубежного опыта управления и возможности его использования в условиях России.</w:t>
      </w:r>
    </w:p>
    <w:p>
      <w:pPr>
        <w:pStyle w:val="Normal"/>
        <w:spacing w:lineRule="auto" w:line="36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Школа научного управления и особенности применения ее разработок      в   современной практике управления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овершенствование деятельности организации как объекта управ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следование систем управления и их проектирование для эффективного функционирования организации в рыночных условиях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Эффективность применения системного подхода в управлен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Эффективность применения процессного подхода в управлен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Эффективность применения ситуационного подхода в управлен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ршенствование организационной структуры в целях повышения эффективности управлени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вершенствование механизма разработки и реализации управленческих решений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овершенствование прогнозирования и планирования в процессе управ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вершенствование системы стратегического управления в организ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ализации функции организации в управлен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тивация сотрудников в целях совершенствования системы управления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рганизация эффективного контроля  в процессе управлени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Формирование и поддержание организационной культуры в целях повышения эффективности управлени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Значение методов управления персоналом для эффективной работы организации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Совершенствование организационных структур управления в современных условия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 Организация и контроль исполнения управленческих решени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  Роль личности в системе управления организаци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 Сущность и значение лидерства в современном управлен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 Повышение эффективности коммуникаций в управлении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ершенствование управления социальным развитием организации.</w:t>
      </w:r>
    </w:p>
    <w:p>
      <w:pPr>
        <w:pStyle w:val="Heading2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 </w:t>
      </w:r>
      <w:r>
        <w:rPr>
          <w:kern w:val="2"/>
          <w:sz w:val="28"/>
          <w:szCs w:val="28"/>
        </w:rPr>
        <w:t>Совершенствование структуры управления в организации.</w:t>
      </w:r>
    </w:p>
    <w:p>
      <w:pPr>
        <w:pStyle w:val="Heading2"/>
        <w:spacing w:lineRule="auto" w:line="360"/>
        <w:ind w:left="567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26.    </w:t>
      </w:r>
      <w:r>
        <w:rPr>
          <w:sz w:val="28"/>
          <w:szCs w:val="28"/>
        </w:rPr>
        <w:t>Конфликты в системе управления и методы их разреш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7.   Совершенствование системы управления  организацией.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8.    Характеристика и оценка стиля управления в организации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9.  Влияние факторов внешней среды на </w:t>
      </w:r>
      <w:r>
        <w:rPr>
          <w:rFonts w:cs="Times New Roman" w:ascii="Times New Roman" w:hAnsi="Times New Roman"/>
          <w:sz w:val="28"/>
          <w:szCs w:val="28"/>
        </w:rPr>
        <w:t>эффективную деятельность организ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0.  Влияние факторов  внутренней среды  на </w:t>
      </w:r>
      <w:r>
        <w:rPr>
          <w:rFonts w:cs="Times New Roman" w:ascii="Times New Roman" w:hAnsi="Times New Roman"/>
          <w:sz w:val="28"/>
          <w:szCs w:val="28"/>
        </w:rPr>
        <w:t>эффективную деятельность организа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1.   </w:t>
      </w:r>
      <w:r>
        <w:rPr>
          <w:rFonts w:cs="Times New Roman" w:ascii="Times New Roman" w:hAnsi="Times New Roman"/>
          <w:sz w:val="28"/>
          <w:szCs w:val="28"/>
        </w:rPr>
        <w:t>Значение управленческой деятельности по подбору персонала для эффективной работы организа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Эффективность функционирования малых групп в процессе формирования команды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3.    Разработка и совершенствование моделей и методов принятия управленческих решений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34.  Совершенствование системы стратегического планирования в организа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5.    Роль руководителя, как социального лидера, в системе управления организацией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6.  Значение эффективности управленческого труда в современных условиях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7.    Совершенствование организации личного труда менеджер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686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8.   Роль и значение подготовки и проведения деловых переговоров как элемента эффективного управления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00" w:leader="none"/>
          <w:tab w:val="left" w:pos="3686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9. Совершенствование руководства коллективом и координации деятельности во внешней сред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0. Эффективность использования информационных технологий в управлен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1.    Совершенствование  административных методов управл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2.    Совершенствование  экономических методов у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3. Совершенствование социально - психологические методов управл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4. Формирование и совершенствование кадровой политики в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5.     Оценка эффективности управленческого труда.</w:t>
      </w:r>
    </w:p>
    <w:p>
      <w:pPr>
        <w:pStyle w:val="Heading2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. Факторы роста эффективности управления в современных условия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7. Разработка и реализация эффективных управленческих ре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урсовой работ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руктурными  элементами курсовой работы являютс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титульный лист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одержание (план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ведение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основная часть, которая должна состоять из трех глав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заключени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писок нормативно – правовых актов и использованной литературы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рилож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.1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урсовой работы должен содержать следующие свед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домственную принадлежность высшего учебного за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вуза и его учебного подразд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факультета;</w:t>
      </w:r>
    </w:p>
    <w:p>
      <w:pPr>
        <w:pStyle w:val="3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именование кафедры, по дисциплине которой выполняется курсовая работ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специальности, по которой обучается студент;</w:t>
      </w:r>
    </w:p>
    <w:p>
      <w:pPr>
        <w:pStyle w:val="3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ма курсовой работы в соответствии с выданным зада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омер (шифр) учебной групп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амилия и инициалы автора курсовой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амилия и инициалы, научная степень и звание (должность) научного руковод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ту сдачи и защиты, оценку с подписью научного руковод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города, где расположен вуз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д выполнения курсов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Содержание (оглавление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боты является второй по порядку страницей курсовой работы которое оформляется в соответствии с образцом приведенном в приложении настоящих рекоменд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лжно включать полный перечень структурных элементов курсовой работы с указанием номеров страниц, с которых начинается их месторасположение в тексте, в том числе: введение, главы, пункты, заключение, список использованных нормативно – правовых актов и соответствующей литературы;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быть раскрыты следующие аспе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ктуальность выбранной темы</w:t>
      </w:r>
      <w:r>
        <w:rPr>
          <w:rFonts w:cs="Times New Roman" w:ascii="Times New Roman" w:hAnsi="Times New Roman"/>
          <w:sz w:val="28"/>
          <w:szCs w:val="28"/>
        </w:rPr>
        <w:t>, в которой должна отражаться ее научная и практическая значимость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ратко излагается современное состояние рассматриваемой проблемы, ее роль в  управлении, необходимость ее изучения и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, то есть общественные отношения, связанные с деятельностью организации в процессе управленческ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, то есть сущность управленческих отношений, методов, механизмов и  приемов процесса управления систем различного уровня, структурных элементов системы управления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блема (круг вопросов), которые исследуются в работе на примере объекта иссле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ь  работ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ределяется из названия и раскрывает общую тему исследования. При определении целей работы  необходимо правильно их сформулировать. Так, при формулировании цели не следует использовать глагол «сделать». Правильнее будет употребить глаголы «раскрыть», «определить», «установить», «показать», «выявить» и т.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дачи работ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ределяются на основе поставленной цели. Они должны отражать все аспекты вопросов, раскрываемых в ходе работы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текают непосредственно из целей работы, являются ее элементами (этапами достижения цели). Как правило, исходя из задач исследования, строится структура работы (план, содержание). Поэтому задачи исследования формулируются на основании наименований разделов и подразделов (параграфов). Формулировки задач обычно начинаются глаголами: изучить, рассмотреть, осуществить, выполнить, оптимизировать и т.п. Число задач в курсовой работе может быть несколько (не менее двух), как правило, – 3–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етодологическая база исслед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представляет собой систему методов, используемых при познании управленческих процессов, в том числе: диалектико – материалистический, эмпирико – теоретический, системного анализа, сравнения, синтеза, интуиции и т.д.;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теоретической и информационной базой исслед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</w:rPr>
        <w:t xml:space="preserve"> источники специальной и справочной литературы отечественных и зарубежных авторов по проблемам темы, в том числе журнальные статьи,  интернет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о – правовые акты, 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предприятий, данные бухгалтерского  и статистического учета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ведения должен составить 2-3 страниц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вая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оретическая</w:t>
      </w:r>
      <w:r>
        <w:rPr>
          <w:rFonts w:cs="Times New Roman" w:ascii="Times New Roman" w:hAnsi="Times New Roman"/>
          <w:sz w:val="28"/>
          <w:szCs w:val="28"/>
        </w:rPr>
        <w:t>. В ней  необходимо осветить следующие вопросы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крыть историю вопроса и изученность рассматриваемой темы (проблемы) в литературе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сновные вопросы и содержание социально-экономических процессов, охватываемых рассматриваемой темой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ить внутренние и внешние факторы развития и закономерности проявления экономических процессов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бщить отечественный и зарубежный опыт регулирования и управления социально-экономическими процессами в рассматриваемой области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методический инструментарий исследования. Изложить собственные взгляды автора на выявленную проблему и пути ее решения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написания первой главы является обобщение существующих теоретических положений, взглядов, концепций, выводов по выбранной студентом научной пробле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вящена анализу системы управления и оценки организационно – экономического положения организации. 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ледующие работы.</w:t>
      </w:r>
    </w:p>
    <w:p>
      <w:pPr>
        <w:pStyle w:val="Normal"/>
        <w:widowControl/>
        <w:tabs>
          <w:tab w:val="clear" w:pos="709"/>
          <w:tab w:val="left" w:pos="900" w:leader="none"/>
          <w:tab w:val="left" w:pos="1276" w:leader="none"/>
        </w:tabs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бирается база данных по изучаемому объекту исследования (используются статистические сборники, ведомственный материал, литературные источники и др.). </w:t>
      </w:r>
    </w:p>
    <w:p>
      <w:pPr>
        <w:pStyle w:val="Normal"/>
        <w:widowControl/>
        <w:tabs>
          <w:tab w:val="clear" w:pos="709"/>
          <w:tab w:val="left" w:pos="900" w:leader="none"/>
          <w:tab w:val="left" w:pos="1276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ется характеристика объекта исследования, где рассматриваются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лное наименование; форма собственности;  назначение и миссия организации;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 и история развития; специализация и основные виды деятельности; организационно – правовая форма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дчиненность и отраслевая принадлежность; </w:t>
      </w:r>
      <w:r>
        <w:rPr>
          <w:rFonts w:cs="Times New Roman" w:ascii="Times New Roman" w:hAnsi="Times New Roman"/>
          <w:sz w:val="28"/>
          <w:szCs w:val="28"/>
        </w:rPr>
        <w:t xml:space="preserve">правовые аспекты деятельности; взаимодействие организации с государственными и муниципальными службами. 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ется комплексный анализ хозяйственной деятельности за ряд лет (3 года); выявляются тенденции и закономерности экономических процессов; выявляются проблемы, сложившиеся в исследуемой област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ируется организационная структура, механизмы функционирования и возможности реорганизации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став основных подразделений и исполнителей; основные функции структурных подразделений и их показатели,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(выделение всех элементов системы управления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обходимо рассмотреть состав и характеристику производственной и управляющей подсистем управления и дать им количественную и качественную характеристику, выявить недостатки  и существующие проблемы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ценивается эффективность системы управления с выявлением критериев эффективности; анализируются административно-нормативные документы, обеспечивающие процесс управления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В третьей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обходимо разработать </w:t>
      </w:r>
      <w:r>
        <w:rPr>
          <w:rFonts w:cs="Times New Roman" w:ascii="Times New Roman" w:hAnsi="Times New Roman"/>
          <w:sz w:val="28"/>
          <w:szCs w:val="28"/>
        </w:rPr>
        <w:t>практические предложения автора по решению некоторых из выделенных пробле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 обосновать их. Студент должен разработать механизм реализации предлагаемых мероприятий, то есть определить последовательность конкретных действий с указанием сроков, исполнителей, использованием необходимых ресурсов и т. д. Предложеные мероприятия должны быть обоснованы </w:t>
      </w:r>
      <w:r>
        <w:rPr>
          <w:rFonts w:cs="Times New Roman" w:ascii="Times New Roman" w:hAnsi="Times New Roman"/>
          <w:sz w:val="28"/>
          <w:szCs w:val="28"/>
        </w:rPr>
        <w:t xml:space="preserve">расчетом социально-экономической эффективности. Полученные результаты необходимо сопоставить с затратами, обусловившими этот результа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В заключени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обходимо показать, каким образом решены поставленные задачи курсовой работы и какова степень достижения ее цел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ключение должно содержать выводы и предложения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основанные студентом в процессе выполнения работы. Как правило, они содержа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статацию проделанной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воды о теоретическом, методическом и практическом значении проделанной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комендации по применению полученных результатов для реализации на практи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курсовой работы 25 страниц машинописного текста, но не более 30-35 стр. Объем глав должен быть соразмерным по объе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урсовой работе желательно высказать свое личное мнение, свои суждения по рассматриваемой теме. Изложение всех разделов работы должно быть четким, последовательным, логичным. Вопросы, изложенные в плане основного содержания работы, должны быть тесно взаимосвязаны, вытекать один из другого, образуя единое, целостное маленькое произвед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обходимо следить за тем, чтобы в работе не было противоречий между отдельными ее положениями. Текст работы должен быть тесно связан с графическими материалами, цель которых – иллюстрирование и дополнение текста, а в ряде случаев – его замена для придания содержанию работы большей наглядности. Рекомендуется составлять иллюстрационный материал до оформления текста для большей их согласованности и тематического един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служивают всяческого поощрения выводы, сделанные после каждой главы курсовой работы. Очень важна краткость и точность формулировок, конкретность и доказательность выводов рекоменд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ие требования не исключают, а предполагает широкую инициативу студентов в выполнении курсовой работы. Оригинальность постановки и решения поставленных задач исследования – один из основных критериев оценки качества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4. Защита курсов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Защита курсовой работ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оводится открыто в присутствии студентов этой же группы и всех желающих. Защиту проводит комиссия, назначенная и утвержденная зав. кафедрой ПОГиМС. Комиссия формируется из преподавателей кафедры, которые являются научными руководителями курсовых работ по «Теории управления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оклад по курсовой работе, допущенной к защите,  не должен  превышать 5 минут. Приветствуется подготовка иллюстративного материала.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В докладе отмеча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ктуальность темы, поставленная цель работы, анализ проведенного исследования, разработанные предложения и их эффективность. После защиты работа студенту не возвращает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ганова Л.А. Теория управления: Учеб.пособие. – 2 – е. изд., перераб. и доп. – М.: ИНФРА – М, 2009. – 15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ьев, Ю.В. Теория управления / Ю.В. Васильев, В.Н. Парахина, Л.И.     Ушвицкий и др. – 2-е изд., доп. – М.: Финансы и статистика, 2007. – 608 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нчарова Н.Е. Теория управления: Конспект лекций. М.: Приор-издат, 2006. – 224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аждан В.д. Теория управления: Учебное пособие. – М.: Гардарики, 2006. -416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тов, В.Б. Система муниципального управления: Учебник для вузов. 4 – е. изд. – СПб.: 2008. – 512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натов В.Г., Албастова Л.Н. Теория управления: Курс лекций. – М.: ИКЦ «МарТ»; Ростов н/Д: Издат. Центр «МарТ», 2006. – 464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робко В. И. Теория управления: учебное пособие для студентов вузов, обучающихся по специальности «Государственное и муниципальное управление». – М.: ЮНИТИ – ДАНА, 2009. – 383 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й О.М.Теория управления: Учебное пособие. – СПб.: Питер, 2008 – 256 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ктикум по теории управления: Учебное пособие / под ред. Ю.В. Васильева, В.Н, Парахиной, Л.И. Ушвицкого – 2-е изд. Доп. – М.: Финансы и статистика, 2005. – 304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шнев, А.Г. Управление организацией: учебник / Под ред. А.Г. Поршнева, З.П. Румянцевой, Н.А. Саломатина. –4-е изд., перераб. и доп. – М.: ИНФРА, 2009. – 735 с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ник, С.Д. Организационное поведение: Учебник. – 2 – е изд.,перераб. и доп. – М.; ИНФРА – М, 2008. – 430 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рков Ф.И. Основы теории коммуникаций: Учебник. М.: Издательский дом «Социальные отношения», Перспектива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хин В.И. Исследование систем управления: Учебник. – М.: Экзамен, 2002. - 354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хин В.И. Основы теории управления: Учебник. – М.: Экзамен, 2002. – 256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ачугов Д.Д. Практикум по менеджменту: деловые игры: Учебное пособие/ Д.Д. Вачугов, В.Р. Веснин, Н.А. Кислякова; Под ред. Д.Д. Вачугова. – 3-е изд, исправл., до. – М.: Высшая школа, 2004. – 192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чкин А.Т. Практика менеджмента и современные условия хозяйствования. Практическое пособие. Ижевск: Ин-т экономики и управления УдГУ, 2002. – 225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харов Н.Л., Кузнецов А.Л. Управление социальным развитием организации: Учебник – М.: ИНФРА-М, 2006. – 263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лезингер Г.Э. Социальная экономика: Учебник – М.: Изд-во «Дело и Сервис», 2001. – 368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циальное управление: Курс лекций. – М.: Изд-во ВААС, 2000. – 438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ренев Н.Н. Стратегическое управления: учеб пособие для вузов. – М.: изд-во «приор», 2002 – 188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умаков В.Н. Организационное поведение: Учеб пособие / ВЗФЭИ. М.: ЗАО «Финстатинформ», 2002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мерон К., Куин Р. Диагностика и изменением организационной культуры / пер с англ.; Под ред. И.В. Андреевой. СПб.: Питер, 2001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ескон М.Х., Альберт М., Хедоури Ф. Основы менеджмента: пер . с англ. – М.: «Деко», 1992. – 702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ing"/>
        <w:spacing w:lineRule="auto" w:line="360"/>
        <w:rPr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b w:val="false"/>
          <w:bCs w:val="false"/>
          <w:caps/>
          <w:sz w:val="28"/>
          <w:szCs w:val="28"/>
          <w:u w:val="single"/>
        </w:rPr>
        <w:t>образец оформления титульного листа курсов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образовательное учреждение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ДМУРТСКИЙ ГОСУДАРСТВЕННЫЙ УНИВЕРСИТЕТ»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ститут права, социального управления и безопасности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«Правовые основы государственной и муниципальной службы»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ьность 061000 – «Государственное и муниципальное управление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дисциплине «Теория управления»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му: «Влияние факторов  внутренней среды  на </w:t>
      </w:r>
      <w:r>
        <w:rPr>
          <w:rFonts w:cs="Times New Roman" w:ascii="Times New Roman" w:hAnsi="Times New Roman"/>
          <w:sz w:val="28"/>
          <w:szCs w:val="28"/>
        </w:rPr>
        <w:t>эффективную деятельность организац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на примере МУП «Дормострой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у выполнил(а)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удент И.И. Иванов                                _____________________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СУБ, гр…………..</w:t>
      </w:r>
    </w:p>
    <w:p>
      <w:pPr>
        <w:pStyle w:val="Index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э.н., профессо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. К. Осипов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сдачи «___»___________ 200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защиты «___»___________ 200___г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:_______________</w:t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– 200_г.</w:t>
      </w:r>
    </w:p>
    <w:p>
      <w:pPr>
        <w:pStyle w:val="Normal"/>
        <w:spacing w:lineRule="auto" w:line="360"/>
        <w:ind w:firstLine="737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оформления содержания курсовой работы</w:t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58"/>
      </w:tblGrid>
      <w:tr>
        <w:trPr>
          <w:trHeight w:val="12159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е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ОРЕТИЧЕСКИЕ ОСНОВЫ ФОРМИРОВАНИЯ ВНУТРЕННЕЙ СРЕДЫ  ОРГАН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, структура и содержание внутренней сред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етодические подходы к оценке параметров внутренней сред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ОЦЕНКА СОСТОЯНИЯ ВНУТРЕННЕЙ СРЕД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П «ДОРМОСТРОЙ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ационно – правовая  характеристика предпри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ализ внутренней среды предприят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Проблемы, возникающие в процессе использован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переменны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СОВЕРШЕНСТВОВАНИЕ МЕХАНИЗМА ИСПОЛЬЗОВАНИЯ ФАКТОРОВ ВНУТРЕННЕЙ СРЕДЫ В МУП «ДОРМОСТРО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едлагаемые мероприятия  эффективного использования факторов внутренней сред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ценка эффективности предлагаемых мероприятий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Совершенствование механизма разработки и реализации управленческих решений»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ООО «Ижевск – Пресс»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ОРЕТИЧЕСКИЕ ОСНОВЫ МЕХАНИЗМА РАЗРАБО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УПРАВЛЕНЧЕСКИХ РЕШ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управленческого решения и его особенности                            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Основные этапы разработки управленческих решений                             9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инципы реализации управленческих решений                                    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РАЗРАБОТКА И РЕАЛИЗАЦИЯ УПРАВЛЕНЧЕСКИХ РЕШ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О «ИЖЕВСК – ПРЕС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рганизационно – правовая характеристика организации                       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Механизм разработки и  реализации управленческих решен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ОО «Ижевск – Пресс»                                                                                    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блемы, возникающие в процессе разрабо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управленческих решений                                                            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СОВЕРШЕНСТВОВАНИЕ МЕХАНИЗМА РАЗРАБОТКИ И РЕАЛИЗАЦИИ УПРАВЛЕНЧЕСКИХ РЕШЕНИЙ В ООО «ИЖЕВСК – ПРЕСС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ложения по совершенствованию разработки и реализации управленческих решений         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Оценка эффективности разработанных предложений                                27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3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Я                                                                                                     32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Организация эффективного контроля  в процессе управления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МО «Среднепостольское»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ПОНЯТИЕ И СОСТАВ ФУНКЦИИ КОНТРО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и формы контроля                                                                    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иды контроля                                                                                             9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ые этапы функции контроля                                                         12</w:t>
            </w:r>
          </w:p>
          <w:p>
            <w:pPr>
              <w:pStyle w:val="Normal"/>
              <w:spacing w:lineRule="auto" w:line="360"/>
              <w:ind w:righ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ОРГАНИЗАЦИЯ КОНТРОЛЯ В МО «СРЕДНЕПОСТОЛЬСКОЕ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щая характеристика МО «Среднепостольское»                                 1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Правовое регулирование контрольной деятельности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О «Среднепостольское»                                                                            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ализ исполнения полномочий по вопросам местного значения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 «Среднепостольское»                                                                             22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СОВЕРШЕНСТВОВАНИЕ ОРГАНИЗАЦИИ ЭФФЕКТИВНОГО КОНТРОЛЯ В МО «СРЕДНЕПОСТОЛЬСКО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едложения по организации эффективного контроля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 «Среднепостольское»  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Оценка социально – экономической эффективности предлагаемых мероприятий 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2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3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Я                                                                                                  32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Совершенствование деятельности  организации как объекта управления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деятельности ООО «Вест»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ОРЕТИЧЕСКИЕ ОСНОВЫ ОРГАНИЗАЦИИ КАК ОБЪЕКТА УПРАВ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рганизации и ее общие характеристики                                      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Классификация организаций                                                                           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Современные формы и модели организаций                                              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ОЦЕНКА ООО «ВЕСТ» КАК ОБЪЕКТА УПРАВ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рганизационно – правовая характеристика  организации                      15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ценка эффективности системы управления                                            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ализ ресурсных возможностей по решению поставленных задач      20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СОВЕРШЕНСТВОВАНИЕ РАЗВИТИЯ ООО «ВЕСТ» КАК ОБЪЕКТА УПРАВ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едложения по совершенствованию деятельности организации           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ценка социально – экономической эффективности предлагаемых мероприятий    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Я                                                                                                     33  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Формирование и поддержание организационной культуры в целях повышения эффективности управления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ИПСУБ УДГУ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ТЕОРЕТИЧЕСКИЕ ОСНОВЫ ОРГАНИЗАЦИОННОЙ КУЛЬТУР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 и содержание организационной культуры                                   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Типы организационных культур и их классификация                                 10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и поддержание организационной культуры                     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 ОЦЕНКА УРОВНЯ ОРГАНИЗАЦИОННОЙ КУЛЬТУР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ПСУБ УДГ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рганизационно – правовая характеристика                                                15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ценка эффективности системы управления                                               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ализ и оценка сформированной  организационной культуры                21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МЕХАНИЗМ ФОРМИРОВАНИЯ И ПОДДЕРЖАНИЯ ОРГАНИЗАЦИОННОЙ КУЛЬТУРЫ В ИПСУБ УДГУ В ЦЕЛЯХ ПОВЫШЕНИЯ ЭФФЕКТИВНОСТИ УПРАВ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редлагаемые мероприятия по совершенствованию организационной культуры                                                                                                                  2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ценка эффективности предлагаемых мероприятий                                   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  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Я                                                                                                       30 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онфликты в системе управления и методы их разрешения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ОАО «Урожай»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ОРЕТИЧЕСКИЕ ОСНОВЫ ПРИРОДЫ ВОЗНИКНОВЕНИЯ КОНФЛИ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конфликта и его понятие                                                                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Источники и причины возникновения конфликтов                                        9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Основные виды конфликтов                                                                          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УПРАВЛЕНИЕ КОНФЛИКТНЫМИ СИТУАЦИЯМИ В ООО «УРОЖА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рганизационно–правовая характеристика  организации                          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ценка эффективности системы управления                                               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Межличностные стили разрешения конфли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                                                                                                        20</w:t>
            </w:r>
          </w:p>
          <w:p>
            <w:pPr>
              <w:pStyle w:val="Normal"/>
              <w:spacing w:lineRule="auto" w:line="360"/>
              <w:ind w:hanging="6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   МЕТОДЫ УСПЕШНОГО РАЗРЕШЕНИЯ И ПРЕДОТВРАЩ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В     В ООО «УРОЖА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Обоснование предлагаемых мероприятий по управлению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ами                                                                                                           2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ценка эффективности предлагаемых мероприятий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   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Я                                                                                                      30  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отивация сотрудников в целях совершенствования системы управления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ОАО «УралАЗ»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ОРЕТИЧЕСКИЕ ОСНОВЫ МОТИВАЦИИ КАК ФУНКЦИИ УПРАВ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ции мотивации в трудах теоретиков                                                  6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Принципы и методы мотивации как функции управления                         11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2. МОТИВАЦИОННЫЙ ПОДХОД И СТИМУЛИРОВАНИЕ ТРУДА В ОАО «УралАЗ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рганизационно – правовая характеристика   организации                      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ценка эффективности системы управления                                               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Анализ и эффективность мотивации в организации                                   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СОВЕРШЕНСТВОВАНИЕ МОТИВАЦИИ СОТРУДНИКОВ В ОАО «УралАЗ» В ЦЕЛЯХ СОВЕРШЕНСТВОВАНИЯ СИСТЕМЫ УПРАВЛЕНИЯ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ложения по совершенствованию мотивации труда сотрудников       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ценка эффективности предлагаемых мероприятий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  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Я                                                                                                      30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Характеристика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 оценка стилей управления в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кафедры правовых основ государственной и муниципальной службы  ИПСУБ УДГУ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ОРЕТИЧЕСКИЕ ОСНОВЫ СТИЛЯ УПРАВЛЕНИЯ В ОРГАН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лидерства и руководства                                                                  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Стиль руководства и элементы, его предопределяющие                              10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Характеристика стилей управления                                                               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АНАЛИЗ И  ОЦЕНКА СТИЛЕЙ УПРАВЛЕНИЯ НА КАФЕДРЕ ПРАВОВЫХ ОСНОВ ГОСУДАРСТВЕННОЙ И МУНИЦИПАЛЬ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Состав и структура управления кафедры правовых основ государственной и муниципальной службы                                                                                     18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ределение стилей управления преподавателей                                        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СОЕРШЕНСТВОВАНИЕ СТИЛЯ УПРАВЛЕНИЯ   НА КАФЕДРЕ ПРАВОВЫХ ОСНОВ ГОСУДАРСТВЕННОЙ И МУНИЦИПАЛЬНОЙ СЛУЖБ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ыводы и предложения по совершенствованию стиля управления           2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ценка эффективности предлагаемых мероприятий                                   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   30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Я                                                                                                      3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Совершенствование организационной структуры в целях повышения эффективности управления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римере МО «Город Воткинск»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                          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ТЕОРЕТИЧЕСКИЕ ОСНОВЫ СТРУКТУРЫ УПРАВЛЕНИЯ ОРГАНИЗАЦ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рганизационной структуры                                                             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лассификация организационных структур                                                   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орядок построения и реорганизации организационных структур            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  ХАРАКТЕРИСТИКА ОРГАНИЗАЦИОННОЙ СТРУКТУР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ГОРОД ВОТКИНСК»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ационно – правовая характеристика                                                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Оценка эффективности системы управления                                               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Анализ и оценка существующей организационной структуры                   21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СОВЕРШЕНСТВОВАНИЕ ОРГАНИЗАЦИОННОЙ СТРУКТУР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ГОРОД ВОТКИНСК»  В ЦЕЛЯХ ПОВЫШЕНИЯ ЭФФЕКТИВНОСТИ УПРАВЛЕНИЯ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Предложения по совершенствованию организационной структуры         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ценка эффективности предлагаемых мероприятий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                                                                                                  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 И ЛИТЕРатуры               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Я                                                                                                      30 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7" w:leader="none"/>
                <w:tab w:val="left" w:pos="112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пов Анатолий Константинович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зова Ирина Юрьевн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управл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 по выполнению курсовой работы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о в печать             . Форма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офсетная. Усл.печ.л. 2,5. Уч. – изд. л. 2,25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 100 экз. Заказ №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34, Ижевск, Университетская,1, корп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26:00Z</dcterms:created>
  <dc:creator/>
  <dc:description/>
  <cp:keywords/>
  <dc:language>en-US</dc:language>
  <cp:lastModifiedBy>АДМИН</cp:lastModifiedBy>
  <cp:lastPrinted>2009-03-06T09:04:00Z</cp:lastPrinted>
  <dcterms:modified xsi:type="dcterms:W3CDTF">2010-10-20T10:09:00Z</dcterms:modified>
  <cp:revision>23</cp:revision>
  <dc:subject/>
  <dc:title/>
</cp:coreProperties>
</file>