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/>
          <w:spacing w:val="22"/>
          <w:sz w:val="32"/>
          <w:szCs w:val="32"/>
        </w:rPr>
        <w:t>МИНИСТЕРСТВО ОБРАЗОВАНИЯ РОССИЙСКОЙ ФЕДЕРАЦИИ</w:t>
      </w:r>
    </w:p>
    <w:p>
      <w:pPr>
        <w:pStyle w:val="Heading"/>
        <w:ind w:hanging="0"/>
        <w:rPr>
          <w:smallCaps/>
          <w:spacing w:val="3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345</wp:posOffset>
            </wp:positionH>
            <wp:positionV relativeFrom="paragraph">
              <wp:posOffset>235585</wp:posOffset>
            </wp:positionV>
            <wp:extent cx="819150" cy="775970"/>
            <wp:effectExtent l="0" t="0" r="0" b="0"/>
            <wp:wrapNone/>
            <wp:docPr id="1" name="Эмблема ГАС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ГАС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34"/>
          <w:sz w:val="32"/>
          <w:szCs w:val="32"/>
        </w:rPr>
        <w:t>Государственное образовательное учреждение высшего</w:t>
        <w:br/>
        <w:t>профессионального образования</w:t>
      </w:r>
    </w:p>
    <w:p>
      <w:pPr>
        <w:pStyle w:val="Normal"/>
        <w:spacing w:before="120" w:after="0"/>
        <w:ind w:firstLine="3828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Университет </w:t>
      </w:r>
    </w:p>
    <w:p>
      <w:pPr>
        <w:pStyle w:val="Heading7"/>
        <w:ind w:firstLine="2694"/>
        <w:jc w:val="both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ервиса и экономики</w:t>
      </w:r>
    </w:p>
    <w:p>
      <w:pPr>
        <w:pStyle w:val="Normal"/>
        <w:jc w:val="right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35pt" to="478.3pt,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>
          <w:b/>
          <w:smallCaps/>
          <w:sz w:val="32"/>
          <w:szCs w:val="32"/>
        </w:rPr>
        <w:t>Кафедра «Управление предпринимательской деятельностью»</w:t>
      </w:r>
    </w:p>
    <w:p>
      <w:pPr>
        <w:pStyle w:val="Normal"/>
        <w:spacing w:lineRule="atLeast" w:line="26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Технология гостиничного обслуживания</w:t>
        <w:br/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sz w:val="32"/>
          <w:szCs w:val="32"/>
        </w:rPr>
        <w:t>2005</w:t>
      </w:r>
    </w:p>
    <w:p>
      <w:pPr>
        <w:pStyle w:val="Heading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ГЛА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Введение……………………………………………………………………………2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и и задачи контрольной работы………………………………………..2 -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ы и содержание основных разделов контрольной работы………..3 - 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ческие рекомендации по выполнению контрольной работы…6-1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а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ведение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Развитие в России конкурентоспособного туристского комплекса предполагает, в числе прочего, обеспечение условий для  функционирования различных видов внутреннего и выездного туризма. Решающим фактором этого является состояние гостиничного сервиса, конкурентоспособного по  соотношению цена/качество, что зависит от двух основных обстоятельств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атериально-технической базы гостиничного хозяйств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квалификации обслуживающего персон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Современный менеджер, работающий в гостинице, должен владеть комплексом знаний и умений, позволяющих ему соблюдать требования государственных стандартов в сфере гостиничного обслуживания,  контролировать весь комплекс работ по обслуживанию клиентов, планировать и  организовывать деятельность обслуживающего персонала, знать правила поведения работников гостиницы, этику делового общения в сфере гостиничного серви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Цели и задачи контрольной работы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Целью данной контрольной работы является овладение основными знаниями в области технологии гостиничного обслуживания. Для достижения поставленной цели необходимо решить следующие задачи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ставить описание части технологического процесса обслуживания клиентов современной гостиницы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воить требования государственного стандарта к материально-технической базе современных гостиниц различных классов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воить должностные обязанности работников гостин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Задание к контрольной работе выполняется студентом по вариантам. Номер варианта выбирается по последней цифре зачетной книжки в соответствии с таблицей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выбора вариан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следней цифры зачетной кни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вариа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ная работа состоит из   трех  заданий.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емы и содержание основных разделов контрольной работ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Задание  1</w:t>
      </w:r>
      <w:r>
        <w:rPr>
          <w:rFonts w:cs="Arial" w:ascii="Arial" w:hAnsi="Arial"/>
          <w:sz w:val="18"/>
          <w:szCs w:val="18"/>
        </w:rPr>
        <w:t xml:space="preserve"> заключается в описание части технологического процесса обслуживания клиентов в соответствии с темами, представленными в табл.2: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ы для выполнения задания №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 за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технология уборочных работ в гостиниц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поведения персонала в гостиниц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итания в гостиниц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ытового обслуживания в гостиниц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осуществления расчетов за проживание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ыполнения </w:t>
      </w:r>
      <w:r>
        <w:rPr>
          <w:rFonts w:cs="Arial" w:ascii="Arial" w:hAnsi="Arial"/>
          <w:b/>
          <w:i/>
          <w:sz w:val="18"/>
          <w:szCs w:val="18"/>
        </w:rPr>
        <w:t xml:space="preserve">задания  2 </w:t>
      </w:r>
      <w:r>
        <w:rPr>
          <w:rFonts w:cs="Arial" w:ascii="Arial" w:hAnsi="Arial"/>
          <w:sz w:val="18"/>
          <w:szCs w:val="18"/>
        </w:rPr>
        <w:t>необходимо составить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ую характеристику гостиницу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характеристику номерного фонд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характеристику санитарно-гигиенического оснащения гостиницы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характеристику услуг пита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характеристику общественных помещений и услуг.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Характеристики составляются для гостиниц различного класса (звездности)  по вариантам в соответствии с табл.3.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одные данные для выполнения задания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96"/>
        <w:gridCol w:w="1196"/>
        <w:gridCol w:w="1196"/>
        <w:gridCol w:w="1196"/>
        <w:gridCol w:w="1196"/>
      </w:tblGrid>
      <w:tr>
        <w:trPr>
          <w:cantSplit w:val="true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е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гостиницы (звезд)</w:t>
            </w:r>
          </w:p>
        </w:tc>
      </w:tr>
      <w:tr>
        <w:trPr>
          <w:cantSplit w:val="true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вари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щая характеристика гостиницы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и прилегающая к нему терри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орудование гостиниц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Характеристика номерного фонда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ной фо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снащ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ащение мебелью и инвентар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Характеристика санитарно-гигиенического оснащения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вентарь и предметы санитарно-гигиенического оснащения ном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нитарные объекты общего поль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Характеристика услуг питания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мещения для предоставления услуг пит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ит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Характеристика общественных помещений и услуг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ые помещ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 xml:space="preserve">Для выполнения </w:t>
      </w:r>
      <w:r>
        <w:rPr>
          <w:rFonts w:cs="Arial" w:ascii="Arial" w:hAnsi="Arial"/>
          <w:b/>
          <w:i/>
          <w:sz w:val="18"/>
          <w:szCs w:val="18"/>
        </w:rPr>
        <w:t>задания  3</w:t>
      </w:r>
      <w:r>
        <w:rPr>
          <w:rFonts w:cs="Arial" w:ascii="Arial" w:hAnsi="Arial"/>
          <w:sz w:val="18"/>
          <w:szCs w:val="18"/>
        </w:rPr>
        <w:t xml:space="preserve"> необходимо сопоставить  должность работника гостиницы (см. табл.4) с должностными обязанностями.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должностей, включенных в зад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борщик служебных и общи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рудник праче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телян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рудник химчи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 гор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помещения общего пользования и административны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праче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химчи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неджер службы гостинич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урный по эт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смены в праче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смены в химчи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истент менеджера по обслуживанию г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йц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иль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службы приема и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 по обслуживанию г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ье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службы приема и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неджер службы приема и размещения, старший с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админ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</w:tbl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етодические рекомендации по выполнению курсовой работы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Задание 1</w:t>
      </w:r>
      <w:r>
        <w:rPr>
          <w:rFonts w:cs="Arial" w:ascii="Arial" w:hAnsi="Arial"/>
          <w:sz w:val="18"/>
          <w:szCs w:val="18"/>
        </w:rPr>
        <w:t xml:space="preserve"> выполняется после изучения рекомендованной литературы в форме изложения. Объем текста, достаточного для удовлетворительного выполнения задания – 6-7 страниц текста шрифта </w:t>
      </w: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man</w:t>
      </w:r>
      <w:r>
        <w:rPr>
          <w:rFonts w:cs="Arial" w:ascii="Arial" w:hAnsi="Arial"/>
          <w:sz w:val="18"/>
          <w:szCs w:val="18"/>
        </w:rPr>
        <w:t>, гарнитура 14 или аналогичного объема рукописного тек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ыполнения </w:t>
      </w:r>
      <w:r>
        <w:rPr>
          <w:rFonts w:cs="Arial" w:ascii="Arial" w:hAnsi="Arial"/>
          <w:b/>
          <w:i/>
          <w:sz w:val="18"/>
          <w:szCs w:val="18"/>
        </w:rPr>
        <w:t>задания  2</w:t>
      </w:r>
      <w:r>
        <w:rPr>
          <w:rFonts w:cs="Arial" w:ascii="Arial" w:hAnsi="Arial"/>
          <w:sz w:val="18"/>
          <w:szCs w:val="18"/>
        </w:rPr>
        <w:t xml:space="preserve"> следует использовать ГОСТ Р 50645-94 «Туристско-экскурсионное обслуживание. Классификация гостиниц», выдержки из которого, необходимые для выполнения задания, приведены в Приложении. Характеристики составляются в форме свободного изложения по разделам в соответствии с зад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Для выполнения </w:t>
      </w:r>
      <w:r>
        <w:rPr>
          <w:rFonts w:cs="Arial" w:ascii="Arial" w:hAnsi="Arial"/>
          <w:b/>
          <w:sz w:val="18"/>
          <w:szCs w:val="18"/>
        </w:rPr>
        <w:t>задания 3</w:t>
      </w:r>
      <w:r>
        <w:rPr>
          <w:rFonts w:cs="Arial" w:ascii="Arial" w:hAnsi="Arial"/>
          <w:sz w:val="18"/>
          <w:szCs w:val="18"/>
        </w:rPr>
        <w:t xml:space="preserve"> должностные обязанности выбираются из следующего перечня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мение контактировать с клиентами по тематике своей службы (на языке основной клиентуры)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ное общение с клиентом, включая телефонные переговоры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ладение техникой беседы с клиент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владение техникой приема и переговоров с клиентом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подбора и комплектация средств для уборки помещений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подбора и комплектации белья, предметов личной гигиены, оборудования и других предметов, предоставляемых клиент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комплектация тележки горничной, приемы использования тележки, методы загруз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техника пользования оперативной информацией о заполняемости гостиниц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качество и стандарты обслуживания клиентов: приветствие, ответы на вопросы, работа с особыми пожеланиям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людение протокола и этикет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ладение технологией использования моющих средств, инвентаря и оборудова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инвентаризации бель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техника подготовки возобновляемых материалов и белья для клиентов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ладение технологией приемки номер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людение техники и мер безопасност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проверки и актирования утерянной собственности клиен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 техника проверки состояния и регулирования бытовых приборов и оборудования номер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людение стандартов заправки постелей, хранения чистого и грязного бель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комплектования тележки горничной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оповещения о номерах, готовых к засел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техника уведомления о замене номеров, оформление и ведение отчетно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организация работы с возобновляемыми материалами для клиентов: списки вещей для стирки и сухой чистки, подготовка списков и мешков, оборудование и материалы для чистки обув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готовка к стирке и сухой химчистке: сбор, отсылка, возвращение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ухода за растениями и цвета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 соблюдение мер безопасности и предотвращения потенциальных проблем: мокрые полы, шнуры электроприборов, оставленные без присмотра оборудование и инструменты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использования базовых телефонных моделей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телефонных контактов: ответы на звонки, принятие решений, переключение звон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техника применения мер борьбы с вредителями: оборудование и материа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соблюдение нормативов времени и процедуры действий при: оповещении о чрезвычайно ситуации; сообщения в необходимые инстанции, вызове врача и скорой помощи, пожарной команд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владение техникой работы с устными и письменными жалобами клиен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технология и последовательности принятия мер безопасности на рабочем месте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ведения записей о незавершенной работе, записей особых пожеланий, записей ожидаемых поздних заселений и отъездов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фиксирования проблем и особых происшеств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контроль за процедурой инвентаризации белья, чистящих средств, оборудования и материал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контроль за ассортиментом и порядком распространения возобновляемых материалов для клиентов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соблюдением правил использования тележк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соблюдение мер и техники безопасности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проведением повседневной уборки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>- организация взаимодействия со службами приема и размещения оповещения о номерах, готовых к заселению и обслуживанию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уборкой номеров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и контроль за ведением отчетности о замене номеров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и контроль за работой с вещами клиентов, подготовленных к стирке или чистке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>- контроль за соблюдением стандартов приемки вещей в прачечную и чистку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сверкой списков прачечной и химчистки: пересчет одежды, информация для гостя и о госте (номер комнаты и время), степень срочности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соблюдением безопасности и мер предотвращения потенциальных проблем при сухой и влажной уборке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>- организация действий при несчастных случаях, бытовых травмах, падениях, ожогах, укусах насекомых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ладение методами профилактики конфликтных ситуаций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>- контроль за последовательностью применения мер безопасности на рабочем месте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>- контроль за ведением записей о незавершенной работе, записей ожидаемых поздних заселений и отъездов, за соблюдением стандартов передачи срочных, важных сообщений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ределение потребности в материально-техническом обеспечени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здание и внедрение процедур планирования потребностей;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тимизация работы подразд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техника определения проблем в работе: прогнозирование последствий, выявление причин возникновения сложностей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процесса инноваций в гостинице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хника проведения инструктажа работников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системы мотивации и дисциплинарной ответственност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пределение обязанностей и определение степени ответственности работни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планирование времени, связанного с конкретными задачами в условиях пиковой или неравномерной нагрузк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ладение методикой текущего и перспективного планирова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стреча и регистрация клиент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предоставление устной и письменной информации о размещении и продаже номеров, ответы на вопросы клиентов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ультура межличностного общения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вторизация кредитных карт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пользование машинок для пластиковых карт-ключей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та с информационными брошюрами, прейскурантами и т.д.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та с оборудованием для переноски багажа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людение делового стиля и опрятность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>- стандарты и процедуры составления списка прибытий, списка отъезда, бронирования, наличия свободных номеров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ронирование по телефону, факсу, электронной почте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 xml:space="preserve">- правила встречи клиента: фраза приветствия, вежливость и этикет, карточки приветствия и т.п.;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та с ключами и ячейками комнат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та с документами, паспортами, визами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>- процедуры регистрации: индивидуальных клиентов, групп, особо важных гостей, прибывших без предварительного бронирования, особые пожелания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ладение компьютером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чет и выдача ключей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андарты и контроль за универсальным ключом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и процедуры сопровождения клиентов и багаж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процедуры и стандарты использования депозитарных ячеек, общего сейфа, гостевых карт, систем ключей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андарты и методы работы с жалобами: как выслушать, зафиксировать жалобу, понять точку зрения клиента и его потребности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пользование кассового оборудования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>- стандарты при организации расчета: быстрота, процедура подготовки счета и принятия оплаты, процедура оплаты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рядок и процедура регистрации выезда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бота с клиентами, не оплатившими свое проживание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использованием офисного оборудования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организацией рабочего места сотрудников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процедурами списка прибытий, списка бронирования, информацией о наличии свободных номер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инструктаж и контроль персонала по соблюдению качества и стандартов обслуживания клиентов: приветствие, предварительная регистрация, регистрация, ответы на вопросы, отъезд, работа с особыми пожеланиями, прощание;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18"/>
          <w:szCs w:val="18"/>
        </w:rPr>
        <w:t>- контроль за процедурой встречи клиентов: вежливость и соблюдение правил этикета, проверка наличия карточек с приветствиями, правильное обращение к клиентам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работой с информационной базой по мерному фонду или ее компьютерной версией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ладение операциями по ведению документации, работе с паспортами и визами;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нтроль за процедурами и стандартами использования депозитарных ячеек, общего сейфа, гостевых карт, различных систем ключ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контроль за организацией расчета, планированием времени расчета, профилактики образования очередей: предварительной подготовки расчета, ускоренного расчета, расчета группы, контроль за процедурами подготовки и принятия платежей от клиентов по счетам, контроль за процедурами оплаты, специфика при расчете наличными, подтверждении кредитной кар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контроль за порядком и процедурой регистрации выезда, контроль за возвратом ключей на стойку, получением информации о проживающем по компьютеру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изнес-планирование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ладение методикой создания системы мотивации и дисциплинарной ответственности персонал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ланирование деловой встре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осле изучения списка обязанностей студент должен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установить соответствие между должностью работника гостиницы и должностными обязанностями из списка, приведенными выш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- дополнить список должностями обязанностями, самостоятельно определенными студентом, для чего можно использовать «Квалификационные требования (профессиональные стандарты). Сектор «Гостиницы», утвержденные Министерством труда России 17.05.1999 [2, с.161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Результаты работы рекомендуется оформить в таблицу следующего вида: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5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ные обязанности сотрудников гостин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ные обязанности</w:t>
            </w:r>
          </w:p>
        </w:tc>
      </w:tr>
      <w:tr>
        <w:trPr>
          <w:trHeight w:val="719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раны из сп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ены самостоятельно</w:t>
            </w:r>
          </w:p>
        </w:tc>
      </w:tr>
      <w:tr>
        <w:trPr>
          <w:trHeight w:val="1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ржаков М.Б. Введение в туризма. – М.: Невский фонд и Олбис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япина И.Ю. Организация и технология гостиничного обслуживания. – М.: Профобриздат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пирян Г.А. Экономика туризма. – М.: Финансы и статистика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зм и гостиничное хозяйство / Под ред. А.Д.Чудновского. – М.: ЭКМОС, 2000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Требования к гостиницам различных категорий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6"/>
        <w:gridCol w:w="566"/>
        <w:gridCol w:w="569"/>
        <w:gridCol w:w="794"/>
        <w:gridCol w:w="1016"/>
        <w:gridCol w:w="1137"/>
        <w:gridCol w:w="1177"/>
        <w:gridCol w:w="1216"/>
      </w:tblGrid>
      <w:tr>
        <w:trPr>
          <w:trHeight w:val="483" w:hRule="atLeast"/>
        </w:trPr>
        <w:tc>
          <w:tcPr>
            <w:tcW w:w="8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 xml:space="preserve">Приложение.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ебования к гостиницам различных категорий</w:t>
            </w:r>
          </w:p>
        </w:tc>
      </w:tr>
      <w:tr>
        <w:trPr>
          <w:trHeight w:val="483" w:hRule="atLeast"/>
        </w:trPr>
        <w:tc>
          <w:tcPr>
            <w:tcW w:w="8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Требования 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тегория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**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Здание и прилегающая к нему территория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веска: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вещаемая или светящаяс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етящаяся с эмблемо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ход для гостей: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й от служебного вхо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 козырьком для защиты от атмосферных осадков на пути от автомобил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душно-тепловая завес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ресторан (кафе, бар):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гостиниц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улиц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втостоянка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яемая, в гостиница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яемая, в мотеля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и гара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личество мест от количества номеров, не менее:</w:t>
            </w:r>
          </w:p>
        </w:tc>
      </w:tr>
      <w:tr>
        <w:trPr>
          <w:trHeight w:val="28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ля гостиниц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ля мотелей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Техническое оборудование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варийное освещение и энергоснабжение: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аварийное освещение  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тационарный генератор, обеспечивающий основное освещение и работу оборудования (в том числе лифтов) в течение не менее 24 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тационарный генератор, обеспечивающий работу всего энергопотребляющего оборуд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доснабжение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горячее от резервной системы ГВС на время аварии, профилактических робо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удование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для дополнительной фильтрации во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ндиционирование </w:t>
            </w:r>
            <w:r>
              <w:rPr>
                <w:rFonts w:cs="Arial CYR" w:ascii="Arial CYR" w:hAnsi="Arial CYR"/>
                <w:sz w:val="18"/>
                <w:szCs w:val="18"/>
              </w:rPr>
              <w:t>воздуха во всех помещениях, круглогодичн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нутреннее радиовещание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 возможностью радиотрансляции во всех помещениях включая лиф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ифты в здании: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е одного эта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е двух эта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ее трех этаж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зовой и пассажирский отдельн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ремя ожидания не более: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углосуточный подъем и спус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лужебный, отдельный от лифта для гост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лефонная связь из номера: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нутренняя (без выхода в город) или кнопка вызова обслуживающего персонала в 100% номе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утренняя в 100% номе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ямая с городской сетью в 100% номе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ямая с городской, междугородной, международной сетью в 100% номе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лефоны коллективного пользования в общественных помещениях (вестибюле) в кабине или под акустическим колпаком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родской, междугородный, международны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ской: не менее одного на этаж при отсутствии телефона в номер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Номерной фонд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т в одно-двухместных номерах, не менее: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%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ногокомнатные номера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апартаменты) и/или номера, которые могут быть соедине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Многокомнатные номера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(апартаменты)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ощадь номера (не учитывает площадь санузла, лоджии, балкона), кв. м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днокомнатного                        одноместн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днокомнатного                        двухместного</w:t>
            </w:r>
          </w:p>
        </w:tc>
        <w:tc>
          <w:tcPr>
            <w:tcW w:w="5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(16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(20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(1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(25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мера, предназначенные для приема большого числа гостей</w:t>
            </w:r>
            <w:r>
              <w:rPr>
                <w:rFonts w:cs="Arial CYR" w:ascii="Arial CYR" w:hAnsi="Arial CYR"/>
                <w:sz w:val="18"/>
                <w:szCs w:val="18"/>
              </w:rPr>
              <w:t>, должны иметь площадь, определяемую из расчета: 6 кв. м на каждое дополнительное мест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анузел в номере:                                                                                                                                                     умывальник, унитаз, ванна или душ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25% номе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50% номе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100% номе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умывальник, унитаз, ванна: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00% номе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дополнительный туалет </w:t>
            </w:r>
            <w:r>
              <w:rPr>
                <w:rFonts w:cs="Arial CYR" w:ascii="Arial CYR" w:hAnsi="Arial CYR"/>
                <w:sz w:val="18"/>
                <w:szCs w:val="18"/>
              </w:rPr>
              <w:t>для многокомнатных номе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мер без санузла оборудуется умывальнико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ощадь санузла, кв. м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 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 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 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Техническое оснащение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вери и замки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внутренним предохранителе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ок повышенной секретно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зок в двер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хранная сигнализация или электронные средства контроля за безопасностью номе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вукоизоляция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уровне 35 дБ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вышенная, обеспечивающая уровень шума менее 35 дБ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свещение: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т потолочного (настенного), напольного светильн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кроватный светильни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стольная ламп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етильник над умывальнико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ключатель дистанционного управления всех источников света у изголовья крова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Электроразетки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указанием напряж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нопазовы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: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ермостат для индивидуальной регулировки температур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огрев пола в ванной комнат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гулятор кондиционирования воздух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лефонный аппарат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апартаментах в каждой комнат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ванной комнате или кнопка вызова обслуживающего персонал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удильное устройство (таймер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диоприемни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левизор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многокомнатных номера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просьбе гост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етной в каждом номер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 экраном не менее 37 см по диагонали, приемом программ основных телекомпаний мира  и гостиничного видеоканала, дистанционным управление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олодильник в многокомнатных номера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ини-ба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ини-сейф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 Оснащение мебелью и инвентарем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овать (минимальные размеры)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дноспальная 80 х 190 с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дноспальная 90 х 200 с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успальная 160 х 190 с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успальная 160 х 200 с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успальная 200 х 200 с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тские кровати (по просьбе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плект постельных принадлежностей и белья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матрац с наматрацником, две подушки, одеяло, дополнительное одело, покрывало на кровать, простыня, пододеяльник, наволочки льняные или хлопчатобумажны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кроватный коврик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у каждой кровати при отсутствии ковров или коврового покрыт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вры или ковровое покрытие пол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кроватная тумбочка (столик)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у каждого спального мес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каф: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полками, вешалкой и плечиками (не менее 5 шт./место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ускается встроенны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Вешалка </w:t>
            </w:r>
            <w:r>
              <w:rPr>
                <w:rFonts w:cs="Arial CYR" w:ascii="Arial CYR" w:hAnsi="Arial CYR"/>
                <w:sz w:val="18"/>
                <w:szCs w:val="18"/>
              </w:rPr>
              <w:t>для верхней одежды и головных убор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ул (не менее одного)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гост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комнат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есло для отдыха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гост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комнат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л/ письменный сто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исьменный стол с рабочим кресло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урнальный столи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ка (подставка) для бага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ставка под телевизо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отные занавеси (или жалюзи), обеспечивающее затемнение помещ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ркало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полный рост, в каждой комнат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комнате, дополнительно к зеркалу в ванной/ над умывальнико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Щетки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одежная, сапожна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люч комбинированный </w:t>
            </w:r>
            <w:r>
              <w:rPr>
                <w:rFonts w:cs="Arial CYR" w:ascii="Arial CYR" w:hAnsi="Arial CYR"/>
                <w:sz w:val="18"/>
                <w:szCs w:val="18"/>
              </w:rPr>
              <w:t>(для открывания бутылок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афин, стака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бор посуды </w:t>
            </w:r>
            <w:r>
              <w:rPr>
                <w:rFonts w:cs="Arial CYR" w:ascii="Arial CYR" w:hAnsi="Arial CYR"/>
                <w:sz w:val="18"/>
                <w:szCs w:val="18"/>
              </w:rPr>
              <w:t>для мини ба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пельниц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формационные материалы в номере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иностранных языка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лефонный справочни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еречень предоставляемых гостиницей услу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кламные материалы (буклеты, брошюры и пр.) с туристской и другой информаци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бор письменных принадлежностей </w:t>
            </w:r>
            <w:r>
              <w:rPr>
                <w:rFonts w:cs="Arial CYR" w:ascii="Arial CYR" w:hAnsi="Arial CYR"/>
                <w:sz w:val="18"/>
                <w:szCs w:val="18"/>
              </w:rPr>
              <w:t>(конверты, почтовая бумага, ручка, карандаш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тивопожарная инструкц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струкция о действиях в экстремальных условиях</w:t>
            </w:r>
            <w:r>
              <w:rPr>
                <w:rFonts w:cs="Arial CYR" w:ascii="Arial CYR" w:hAnsi="Arial CYR"/>
                <w:sz w:val="18"/>
                <w:szCs w:val="18"/>
              </w:rPr>
              <w:t>, характерных для данного места (оползни в горах, землетрясения и т.п.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Инвентарь и предметы санитарно-гигиенического оснащения номера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еркало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д умывальнико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ьшого размера или зеркальная стен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сметическое для бритья и макия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ка для туалетных принадлежност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навес для ванно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ври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Фен </w:t>
            </w:r>
            <w:r>
              <w:rPr>
                <w:rFonts w:cs="Arial CYR" w:ascii="Arial CYR" w:hAnsi="Arial CYR"/>
                <w:sz w:val="18"/>
                <w:szCs w:val="18"/>
              </w:rPr>
              <w:t>для сушки воло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отенцедержатель</w:t>
            </w:r>
            <w:r>
              <w:rPr>
                <w:rFonts w:cs="Arial CYR" w:ascii="Arial CYR" w:hAnsi="Arial CYR"/>
                <w:sz w:val="18"/>
                <w:szCs w:val="18"/>
              </w:rPr>
              <w:t>, крючки для одеж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отенце (на каждого гостя)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дву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тре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менее пя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.ч. банно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хровая простыня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в апартамента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алат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банный (на каждого гостя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Шапочка </w:t>
            </w:r>
            <w:r>
              <w:rPr>
                <w:rFonts w:cs="Arial CYR" w:ascii="Arial CYR" w:hAnsi="Arial CYR"/>
                <w:sz w:val="18"/>
                <w:szCs w:val="18"/>
              </w:rPr>
              <w:t>банная (на каждого гостя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Тапочки </w:t>
            </w:r>
            <w:r>
              <w:rPr>
                <w:rFonts w:cs="Arial CYR" w:ascii="Arial CYR" w:hAnsi="Arial CYR"/>
                <w:sz w:val="18"/>
                <w:szCs w:val="18"/>
              </w:rPr>
              <w:t>банные (на каждого гостя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уалетные принадлежности на каждого гостя (замена по мере потребления)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алетное мыло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фирменной упаковк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мпунь, гель, лосьон, соль для ван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алфетки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умажные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хровы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Туалетная бумага </w:t>
            </w:r>
            <w:r>
              <w:rPr>
                <w:rFonts w:cs="Arial CYR" w:ascii="Arial CYR" w:hAnsi="Arial CYR"/>
                <w:sz w:val="18"/>
                <w:szCs w:val="18"/>
              </w:rPr>
              <w:t>(с резервным рулоном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ржатель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для туалетной бумаг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ышка для унитаз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Щетка для унитаза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в футляре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рзина для мусо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кеты для предметов гигие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кеты прачечной, химчист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анитарные объекты общего пользования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уалеты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близи общественных помещ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 этажах для номеров без санузлов (не менее 1 на 5 номеров, включая туалеты в душевых и ванных комнатах общего пользования, но не менее двух на этаж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удование туалетов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туалетные кабины, умывальник с зеркалом, электророзетка, туалетная бумага, мыло, бумажные салфетки или электрополотенца, крючки для одежды, корзины для мусо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анные комнаты/ душевые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на этажах для номеров без санузлов (ванные/ душевые кабины из расчета 1 на каждые 5 номеров без санузла, но не менее двух на этаж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рудование ванных комнат/ душевых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ванные, душевые кабины, туалетная кабина, умывальник с зеркалом и полкой для туалетных принадлежностей, крючки для одежды, корзина для мусо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 Общественные помещения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лжны иметь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бель и другое оборудование</w:t>
            </w:r>
            <w:r>
              <w:rPr>
                <w:rFonts w:cs="Arial CYR" w:ascii="Arial CYR" w:hAnsi="Arial CYR"/>
                <w:sz w:val="18"/>
                <w:szCs w:val="18"/>
              </w:rPr>
              <w:t>, соответствующее функциональному назначению помещ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лужба приема (рецепция) с зоной для отдыха и ожидания: </w:t>
            </w:r>
            <w:r>
              <w:rPr>
                <w:rFonts w:cs="Arial CYR" w:ascii="Arial CYR" w:hAnsi="Arial CYR"/>
                <w:sz w:val="18"/>
                <w:szCs w:val="18"/>
              </w:rPr>
              <w:t>кресла, диваны, стулья, столы, журнальные стол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ециальное напольное покрытие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гранитное, мраморное, мозаичное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вры или ковровое покрытие в зоне отдых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коративное озеленение, художественные композиции, музыкальное веща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азеты, журнал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йф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для хранения ценностей гост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ардероб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в вестибюл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Гостиные </w:t>
            </w:r>
            <w:r>
              <w:rPr>
                <w:rFonts w:cs="Arial CYR" w:ascii="Arial CYR" w:hAnsi="Arial CYR"/>
                <w:sz w:val="18"/>
                <w:szCs w:val="18"/>
              </w:rPr>
              <w:t>(салоны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мещение </w:t>
            </w:r>
            <w:r>
              <w:rPr>
                <w:rFonts w:cs="Arial CYR" w:ascii="Arial CYR" w:hAnsi="Arial CYR"/>
                <w:sz w:val="18"/>
                <w:szCs w:val="18"/>
              </w:rPr>
              <w:t>(часть помещения) для просмотра телепереда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л универсальный для культурных/ деловых мероприятий</w:t>
            </w:r>
            <w:r>
              <w:rPr>
                <w:rFonts w:cs="Arial CYR" w:ascii="Arial CYR" w:hAnsi="Arial CYR"/>
                <w:sz w:val="18"/>
                <w:szCs w:val="18"/>
              </w:rPr>
              <w:t>, с оборудованием для синхронного перевода, аудио- и видеоаппаратуро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изнес-центр: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электронные средства связи, копировальная техни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мещения для переговоров, компьютеры, телефак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портивно-оздоровительный центр </w:t>
            </w:r>
            <w:r>
              <w:rPr>
                <w:rFonts w:cs="Arial CYR" w:ascii="Arial CYR" w:hAnsi="Arial CYR"/>
                <w:sz w:val="18"/>
                <w:szCs w:val="18"/>
              </w:rPr>
              <w:t>(с тренажерным или спортивным залом) или клуб здоровь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вательный бассейн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сауно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и саун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дицинский кабине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рикмахерская: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гостинице с количеством номмеров более 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алон (косметический кабинет, маникюр, педикюр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ната бытового обслужи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газины и торговые киос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ридоры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плошное ковровое покрытие/ ковр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. Помещения для предоставления услуг питания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сторан или каф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ф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есторан: 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лько зал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кабине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етный зал (залы), возможен трансформируемый в конференц-зал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чной клу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а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 Услуги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лужба приема </w:t>
            </w:r>
            <w:r>
              <w:rPr>
                <w:rFonts w:cs="Arial CYR" w:ascii="Arial CYR" w:hAnsi="Arial CYR"/>
                <w:sz w:val="18"/>
                <w:szCs w:val="18"/>
              </w:rPr>
              <w:t>(круглосуточный прием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вейца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носка багажа (из машины в номер или из номера в машину) круглосуточно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язательна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 просьбе 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Утренняя побуда </w:t>
            </w:r>
            <w:r>
              <w:rPr>
                <w:rFonts w:cs="Arial CYR" w:ascii="Arial CYR" w:hAnsi="Arial CYR"/>
                <w:sz w:val="18"/>
                <w:szCs w:val="18"/>
              </w:rPr>
              <w:t>(по просьбе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борка номера горничной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дневна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контролем за его состоянием (в течение дня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борка кроватей горнично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черняя подготовка номе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ена постельного белья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дин раз в пять дн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дин раз в три дн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дневн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мена полотенец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дин раз в три дн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едневн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ирка и глажение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в течение суто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в течение 12 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жение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в течение 1 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утюга, гладильной дос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имчистка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в течение суто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в течение 12 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лкий ремонт одежд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истка обуви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соналом гостиниц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и автомато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чтовые и телеграфные услуги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правление и доставка заказной корреспонденции, телекс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лефакс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учение корреспонденции гост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Машинопись, копирование документов, услуги секретаря, </w:t>
            </w:r>
            <w:r>
              <w:rPr>
                <w:rFonts w:cs="Arial CYR" w:ascii="Arial CYR" w:hAnsi="Arial CYR"/>
                <w:sz w:val="18"/>
                <w:szCs w:val="18"/>
              </w:rPr>
              <w:t>стенографиста, переводчика (в т.ч. Синхрониста), посыльного, других услуг бизнес-центр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едоставление в пользование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(самостоятельное или с участием обслуживающего персонала)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пьютеров, электронных средств всязи, видео-, аудиооборуд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ранение ценностей в сейфе администраци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ранение багаж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мен валты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руглосуточный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рганизация встреч и проводов </w:t>
            </w:r>
            <w:r>
              <w:rPr>
                <w:rFonts w:cs="Arial CYR" w:ascii="Arial CYR" w:hAnsi="Arial CYR"/>
                <w:sz w:val="18"/>
                <w:szCs w:val="18"/>
              </w:rPr>
              <w:t>(в аэропорту, на вокзале и т.д.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зов такс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ренда (прокат) автомашин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арковка </w:t>
            </w:r>
            <w:r>
              <w:rPr>
                <w:rFonts w:cs="Arial CYR" w:ascii="Arial CYR" w:hAnsi="Arial CYR"/>
                <w:sz w:val="18"/>
                <w:szCs w:val="18"/>
              </w:rPr>
              <w:t>(персоналом гостиницы)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и подача из гаража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(со стоянки)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 подъезду автомобиля гост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сновные виды технического обслуживания автомобилей гостей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 гостинице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мотел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ронирование билетов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на различные виды транспор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ронирование и/ или продажа билетов в театры, на спортивные, зрелищные мероприят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уристские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уристская информац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экскурсии, гиды - переводчики, инструкторы-проводни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дицинские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вызов скорой помощи, пользование аптечко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. Услуги питания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:</w:t>
            </w:r>
          </w:p>
        </w:tc>
      </w:tr>
      <w:tr>
        <w:trPr>
          <w:trHeight w:val="79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озможность выбора любого из вариантов предоставляемого питания (завтрак, двухразовое, трехразовое питание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бота хотя бы одного кафе или бара в любое время суто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втрак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о - не позднее 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ончание: не ранее 10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 ранее 11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ронирование мест в ресторане </w:t>
            </w:r>
            <w:r>
              <w:rPr>
                <w:rFonts w:cs="Arial CYR" w:ascii="Arial CYR" w:hAnsi="Arial CYR"/>
                <w:sz w:val="18"/>
                <w:szCs w:val="18"/>
              </w:rPr>
              <w:t>(при наличии ресторана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в номере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часы завтрак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7.00 до 24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углосуточн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ню завтрака в номер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ебования к персоналу и его подготовке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исьменные стандартные (инструкции) для персонала</w:t>
            </w:r>
            <w:r>
              <w:rPr>
                <w:rFonts w:cs="Arial CYR" w:ascii="Arial CYR" w:hAnsi="Arial CYR"/>
                <w:sz w:val="18"/>
                <w:szCs w:val="18"/>
              </w:rPr>
              <w:t>, фиксирующие функциональные обязанности и установленные правила работ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валификация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руководители и персонал должны пройти профессиональную подготовку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ответствующую выполняемой работ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 обеспечению безопасности в гостиниц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начение иностранных языков: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статочное знание персоналом, занятым в зоне обслуживания, одного иностранного языка международного общения или наиболее употребляемого иностранными клиентами в данном район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вободное владение персоналом одним из иностранных языков; в службе приема обеспечение перевода с 2 - 3 иностранных язык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дицинские требования: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персонал должен проходить периодическое медицинское освидетельствова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нешний вид персонала: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менная одежд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фференцированная по службам, служебные значк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Требования к поведению: </w:t>
            </w:r>
            <w:r>
              <w:rPr>
                <w:rFonts w:cs="Arial CYR" w:ascii="Arial CYR" w:hAnsi="Arial CYR"/>
                <w:sz w:val="18"/>
                <w:szCs w:val="18"/>
              </w:rPr>
              <w:t>персонал должен быть способен осздавать в гостинице атмосферу гостеприимства, в отношении гостей проявлять доброжелательность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743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>Не обязателен при использовании централизованного аварийного электроснабжения.</w:t>
            </w:r>
          </w:p>
        </w:tc>
      </w:tr>
      <w:tr>
        <w:trPr>
          <w:trHeight w:val="345" w:hRule="atLeast"/>
        </w:trPr>
        <w:tc>
          <w:tcPr>
            <w:tcW w:w="874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43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В скобках указаны площади для строящихся и реконструируемых гостиниц.</w:t>
            </w:r>
          </w:p>
        </w:tc>
      </w:tr>
      <w:tr>
        <w:trPr>
          <w:trHeight w:val="345" w:hRule="atLeast"/>
        </w:trPr>
        <w:tc>
          <w:tcPr>
            <w:tcW w:w="8743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3</w:t>
            </w:r>
            <w:r>
              <w:rPr>
                <w:rFonts w:cs="Arial CYR" w:ascii="Arial CYR" w:hAnsi="Arial CYR"/>
                <w:sz w:val="18"/>
                <w:szCs w:val="18"/>
              </w:rPr>
              <w:t>Для гостиниц, имеющих более 50 номеров.</w:t>
            </w:r>
          </w:p>
        </w:tc>
      </w:tr>
      <w:tr>
        <w:trPr>
          <w:trHeight w:val="345" w:hRule="atLeast"/>
        </w:trPr>
        <w:tc>
          <w:tcPr>
            <w:tcW w:w="874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743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CYR" w:ascii="Arial CYR" w:hAnsi="Arial CYR"/>
                <w:sz w:val="18"/>
                <w:szCs w:val="18"/>
                <w:vertAlign w:val="superscript"/>
              </w:rPr>
              <w:t>4</w:t>
            </w:r>
            <w:r>
              <w:rPr>
                <w:rFonts w:cs="Arial CYR" w:ascii="Arial CYR" w:hAnsi="Arial CYR"/>
                <w:sz w:val="18"/>
                <w:szCs w:val="18"/>
              </w:rPr>
              <w:t>При наличии ресторана.</w:t>
            </w:r>
          </w:p>
        </w:tc>
      </w:tr>
      <w:tr>
        <w:trPr>
          <w:trHeight w:val="345" w:hRule="atLeast"/>
        </w:trPr>
        <w:tc>
          <w:tcPr>
            <w:tcW w:w="874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43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  <w:t>Примечание.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Знак "Х" означает обязательное выполнение требования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876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6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360" w:hanging="0"/>
      <w:jc w:val="center"/>
      <w:outlineLvl w:val="1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tLeast" w:line="26"/>
      <w:jc w:val="center"/>
    </w:pPr>
    <w:rPr>
      <w:b/>
      <w:smallCaps/>
      <w:sz w:val="6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47:00Z</dcterms:created>
  <dc:creator>7</dc:creator>
  <dc:description/>
  <dc:language>en-US</dc:language>
  <cp:lastModifiedBy>Олеся</cp:lastModifiedBy>
  <cp:lastPrinted>2004-03-26T17:26:00Z</cp:lastPrinted>
  <dcterms:modified xsi:type="dcterms:W3CDTF">2012-12-02T19:47:00Z</dcterms:modified>
  <cp:revision>2</cp:revision>
  <dc:subject/>
  <dc:title>ОГЛАВЛЕНИЕ</dc:title>
</cp:coreProperties>
</file>