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25" w:type="dxa"/>
          <w:left w:w="0" w:type="dxa"/>
          <w:bottom w:w="0" w:type="dxa"/>
          <w:right w:w="24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3B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3B"/>
                <w:sz w:val="27"/>
                <w:szCs w:val="27"/>
              </w:rPr>
              <w:t>МЕТОДИЧЕСКИЕ РЕКОМЕНДАЦИИ ПО ПОДГОТОВКЕ И ЗАЩИТЕ ДИПЛОМНОЙ РАБОТЫ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445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600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</w:rPr>
              <w:t>ЭКОНОМИЧЕСКИЙ ФАКУЛЬТЕТ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 </w:t>
            </w:r>
            <w:r>
              <w:rPr>
                <w:rStyle w:val="StrongEmphasis"/>
              </w:rPr>
              <w:t>1. СОДЕРЖАНИЕ  И СТРУКТУРА ДИПЛОМНОЙ РАБОТЫ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Дипломная работа представляет собой законченное самостоятельное исследование по конкретной проблеме и включает в себя следующие основные элементы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2">
              <w:r>
                <w:rPr>
                  <w:rStyle w:val="InternetLink"/>
                </w:rPr>
                <w:t>титульный лист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3">
              <w:r>
                <w:rPr>
                  <w:rStyle w:val="InternetLink"/>
                </w:rPr>
                <w:t>задание на выполнение дипломной работы</w:t>
              </w:r>
            </w:hyperlink>
            <w:r>
              <w:rPr/>
              <w:t>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оглавление</w:t>
              </w:r>
            </w:hyperlink>
            <w:r>
              <w:rPr/>
              <w:t>;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hyperlink r:id="rId5">
              <w:r>
                <w:rPr>
                  <w:rStyle w:val="InternetLink"/>
                </w:rPr>
                <w:t>введение</w:t>
              </w:r>
            </w:hyperlink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сновная часть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6">
              <w:r>
                <w:rPr>
                  <w:rStyle w:val="InternetLink"/>
                </w:rPr>
                <w:t>заключение</w:t>
              </w:r>
            </w:hyperlink>
            <w:r>
              <w:rPr/>
              <w:t>;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7">
              <w:r>
                <w:rPr>
                  <w:rStyle w:val="InternetLink"/>
                </w:rPr>
                <w:t>список использованных источников и литературы</w:t>
              </w:r>
            </w:hyperlink>
            <w:r>
              <w:rPr/>
              <w:t>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приложения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</w:rPr>
              <w:t>4. ТРЕБОВАНИЯ К СТРУКТУРНЫМ ЭЛЕМЕНТАМ ДИПЛОМНОЙ РАБОТЫ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ВЕДЕНИЕ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Во введении обосновывается актуальность выбранной темы, формируется проблема, определяется цель работы и решаемые задачи,  степень разработанности темы в научной литературе и характеристика используемых источников. Указывается объект исследования, используемые методы анализа и обработки материала. Объем введения 3-5 стр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Обоснованность темы и ее актуальность складывается из следующих положений: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а) важность и значимость темы;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б) связь темы с более широкими аспектами развития экономики;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в) новизна работы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Цель работы непосредственно связана с темой (названием дипломной работы) – это масштабная конкретно-практическая операция, выполнению которой посвящен диплом. При постановке цели следует использовать термины: «проанализировать….», «обосновать…», «раскрыть…», «выявить…», «охарактеризовать…»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Сформулированная общая цель исследования составляет его стратегию, и потому требует постановки конкретных тактических задач. В отличие от цели, которая одна, задач должно быть несколько. В совокупности они образуют общую тактику реализации поставленной цели. Фактически основная часть дипломной работы — последовательное и логическое решение поставленных во введении задач. Поэтому часто формулировки задач могут совпадать с названиями глав или параграфов основной части. Задачи указываются во введении в виде перечисления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Во введении нужно назвать также предмет и объект исследования. Объектом является то предприятие (организация), работа которого  анализируется. Предмет изучения непосредственно связан с названием и целью работы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Обязательным требованием к тексту введения является указание методов, которыми пользовался автор. Методы могут быть различными: как общенаучными, так и конкретно-научными, как аналитическими, так и дескриптивными (описательными)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Следующим этапом написания введения является характеристика источников. Источники – это те материалы, на основании которых строится  анализ, и делаются выводы в практической части работы. Источники могут быть очень разнообразны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нормативные акты (законы и постановления, приказы, распоряжения ,должностные инструкции)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финансовая документация (бухгалтерский баланс, отчет о прибылях и убытках и т.п.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техническая документация (инструкции по технике безопасности, по использованию новых приборов и т.д.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внутренняя отчетность (итоги работы отдела маркетинга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результаты социологических опросов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данные статистики и так далее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После каждого источника (или их группы, если окажется, что источников много, например, несколько десятков)  нужно указать, что именно использовали, для чего понадобились эти сведения, насколько они важны и актуальны при анализе. Все это вместе взятое называется характеристикой информативности источников.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Строить исследовательскую часть диплома на наименее достоверных, не заслуживающих большого доверия материалах не стоит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После характеристики источников следует перейти к обзору использованной литературы (учебники, пособия, монографии, научные статьи, научно-практические комментарии и т.д). В этой части введения, помимо приведенных авторов и названий их сочинений, следует упомянуть, в связи с каким аспектом дипломной работы обращались к ним. Выглядит это следующим образом: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«Монография…» (автор, название) содержит детальную характеристику методики экономического анализа, что имеет непосредственное отношение к теме настоящей дипломной работы. Также указанный автор подробно анализирует особенности применения этой методики в условиях современной российской экономики. Более детально обзор статистических данных по этой теме приводится в его статье « …….» (название, место издания)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При выборе литературы необходимо учитывать, в какой мере данное издание затрагивает тему, раскрывает и анализирует ее содержание. При наличии нескольких изданий по определенной проблеме целесообразно остановиться на более позднем, т.е. более современном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При изучении незнакомой литературы часто встречаются новые понятия, определения и термины. Каждое из них следует выписывать и затем с помощью философского, юридического, экономического и других отраслевых словарей уточнить значение термина и его правильное произношение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В тексте дипломной работы не должно быть понятий, содержание которых не раскрывается в ходе изложения тех или иных проблем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Иногда во введение включают также изложение методики исследования. Но чаще всего это уместнее сделать все же в теоретической главе. Во введении же можно ограничиться упоминанием тех методов работы, которые применялись при написании дипломной работы (сравнительный анализ, многофакторный анализ, математическое моделирование и т.д.)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</w:rPr>
              <w:t>ОСНОВНАЯ ЧАСТЬ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Дипломная работа содержит, как правило, три главы, каждая из которых делится на  параграфы (не менее 2-х)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</w:rPr>
              <w:t>Первая глава</w:t>
            </w:r>
            <w:r>
              <w:rPr/>
              <w:t xml:space="preserve"> – теоретическая. Ее содержание целиком зависит от выбранной темы, и будет включать те вопросы и проблемы, которые имеют к ней самое непосредственное отношение.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В этой главе на основе изучения работ отечественных и зарубежных авторов излагается история исследуемой проблемы, показывается степень ее изученности, рассматриваются различные подходы к решению, дается их оценка, обосновываются и излагаются собственные позиции студента. Рассмотрим это на конкретных примерах: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ПРИМЕР 1. Если проводится анализ рисков в работе предприятия (организации), то в теоретической главе следует рассказать, что такое риски, привести их классификацию, изложить методы их диагностики в экономической литературе (разумеется, со всеми соответствующими ссылками), рассказать, какие из них наиболее часто применяются  в современных российских условиях. Затем перейти к способам их нейтрализации. По ходу изложения следует подробно останавливаться на  всех специальных терминах и понятиях, обязательно дать их развернутое определение. В данном примере это, скорее всего, будут следующие: кредитоспособность, банкротство, производственный риск, коммерческий риск, финансовый риск, управление рисками, программирование риска, тактическое и стратегическое управление,  ресурсообеспеченность, критический объем производства, норма прибыли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ПРИМЕР 2. Если тема диплома звучит как «Управление маркетинговой политикой предприятия», то в теоретической главе следует остановиться на понятии маркетинга, его видах, содержании маркетинговой политики, возможных целях маркетинговой политики, видах рынка  и т.д.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В конце теоретической главы логично поместить заключение о том, как решается изучаемая проблема в современных экономических условиях. Как правило, это заключение пишется дипломником на базе изучения периодических изданий. Это позволяет продемонстрировать, в чем заключается новизна выполненной дипломной работы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Таким образом, основой теоретической главы будет обзор всех понятий, закономерностей, подходов к проблеме, которые можно найти в соответствующей специальной литературе. В этой главе следует делать ссылки и цитировать различных авторов.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В заключение остановимся на методике работы. О ней обязательно нужно рассказать либо во введении (если это очень краткий обзор), либо в конце теоретической части. Нередко этот вопрос вызывает у студентов серьезные затруднения. Проще, если выбор какой-то конкретной совокупности приемов исследования и составляет сущность диплома – тогда методика отражена в названии и подробно характеризуется в теоретической главе.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Например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Экспресс-анализ финансового положения предприятия»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Обоснование варианта выбора технологии производства»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Сравнительный анализ вариантов бизнес-плана»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Экономико-математические методы анализа потребительского спроса»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Метод рейтинговой оценки экономического состояния предприятия»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Особенности текущего, оперативного и перспективного анализа на предприятии»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Метод комплексной оценки хозяйственной деятельности предприятия»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«Моделирование как способ изучения хозяйственных процессов на производстве»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Здесь понятно, что речь пойдет о конкретной методике, которую студент будет описывать со ссылками на различных авторов.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Иногда этого не случается, и студенты не могут точно назвать, каким подходом они руководствовались. Но в любом случае рекомендуется применять какие-либо простые методические приемы, которые можно и нужно охарактеризовать в теоретической главе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Emphasis"/>
                <w:b/>
                <w:bCs/>
              </w:rPr>
              <w:t>анализ и синтез</w:t>
            </w:r>
            <w:r>
              <w:rPr/>
              <w:t xml:space="preserve"> (две основные мыслительные операции, составляющие сущность любого процесса познания; анализ заключается в объяснении объекта при помощи его мысленного, абстрактного (но иногда и реального – правда, не в экономике, а в естественных науках)  разъединения, расчленения на составные части,  синтез – противоположная процедура, состоит в объединении частей в единое целое)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Emphasis"/>
                <w:b/>
                <w:bCs/>
              </w:rPr>
              <w:t>моделирование</w:t>
            </w:r>
            <w:r>
              <w:rPr/>
              <w:t xml:space="preserve"> – методический прием, основанный на создании искусственного подобия объекта (т.н. модели)  для изучения отдельных сторон его работы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Emphasis"/>
                <w:b/>
                <w:bCs/>
              </w:rPr>
              <w:t>системный подход</w:t>
            </w:r>
            <w:r>
              <w:rPr/>
              <w:t xml:space="preserve"> (или принцип системности) заключается  в комплексном анализе, учете внешней и внутренней среды в работе объекта, его границ в окружающей среде, его внутренней структуры, целостност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Emphasis"/>
                <w:b/>
                <w:bCs/>
              </w:rPr>
              <w:t>структурный принцип</w:t>
            </w:r>
            <w:r>
              <w:rPr/>
              <w:t xml:space="preserve"> состоит в характеристике элементов, из которых состоит объект и – что особенно важно! – характере взаимосвязей между ним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Emphasis"/>
                <w:b/>
                <w:bCs/>
              </w:rPr>
              <w:t>использование относительных величин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Emphasis"/>
                <w:b/>
                <w:bCs/>
              </w:rPr>
              <w:t>метод средних величин</w:t>
            </w:r>
            <w:r>
              <w:rPr/>
              <w:t>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Emphasis"/>
                <w:b/>
                <w:bCs/>
              </w:rPr>
              <w:t>метод группировки</w:t>
            </w:r>
            <w:r>
              <w:rPr/>
              <w:t>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Emphasis"/>
                <w:b/>
                <w:bCs/>
              </w:rPr>
              <w:t>метод сравнительного анализа</w:t>
            </w:r>
            <w:r>
              <w:rPr/>
              <w:t>  (сравнение с прошлыми показателями, сравнение со средними показателями, с плановыми, с лучшими по отрасли и т.д.)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Большое значение имеет правильная трактовка понятий, их точность и научность. Употребляемые термины должны быть общепринятыми либо приводиться со ссылкой на автора. Точно так же общепринятыми должны быть и формулы, исключение составляют впервые вводимые те или иные научные понятия, расчеты.  По объему первая глава не должна превышать 30% всей работы.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</w:rPr>
              <w:t>Вторая глава</w:t>
            </w:r>
            <w:r>
              <w:rPr/>
              <w:t xml:space="preserve"> носит аналитический характер. В ней дается характеристика объекта исследования, на материалах которого выполняется работа, и проводится глубокий анализ изучаемой проблемы с использованием различных методов исследования. Рекомендуется провести технико-экономический анализ производственной деятельности предприятия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азвание предприятия, профиль его  работы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раткие сведения по истории предприятия (когда было создано, каким реорганизациям подвергалось)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организационная форма предприятия (например, открытое акционерное общество), особенности устава, кому принадлежит контрольный пакет акци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размер предприятия, его организационная структура, характеристика работников, выпускаемой продукции и т.д.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механизм управления на предприяти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нализ плана производства, показателей качества продукции, объемов реализованной продукции, показателей труда и заработной платы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использования основных производственных фондов, применения ин-формационных систем на предприятии, качества управленческого и экономического учета и анализа на предприятии и т.д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анализ внешней среды предприятия (конкурентоспособность, перспек-тивы продвижения продукции предприятия на внутренний и внешний рынки, взаимоотношения с поставщиками, деловыми партнерами и т.д.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Лучше, если  данная часть диплома будет максимально полной и подробной.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Содержание второй главы дипломной работы необхо¬димо иллюстрировать таблицами, схемами, диаграммами и другими материалами, которые размещаются по тексту работы или даются в приложении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Для более глубокого изучения отдельных вопросов мо¬гут быть проведены специальные анкетные обследования и опросы специалистов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</w:rPr>
              <w:t>Третья глава</w:t>
            </w:r>
            <w:r>
              <w:rPr/>
              <w:t xml:space="preserve"> является проектной. В ней предлагаются способы решения проблемы, определяются пути укрепления финансового положения объекта, снижения затрат, повышения уровня основных экономических показателей. Все предложения и рекомендации должны носить конкретный и обоснованный характер. Базой для их разработки служит проведенный во второй нлаве анализ исследуемой проблемы во второй главе, а также имеющийся прогрессивный отечественный и зарубежный опыт. Каждое решение (предложение) должно быть обосновано с позиции финансово-экономической целесообразности и перспектив использования новшества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Сущность экономической эффективности мероприятия заключается в определении соотношения полезного эффекта (результата) и затрат на их достижение. В процессе обоснования ожидаемых затрат выявляются потенциальные составляющие эффекта и рассчитывается экономия затрат получаемая при реализации каждой из этих составляющих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Обязательным для дипломной работы является наличие параграфа, по-священного вопросам правового обеспечения исследуемой проблемы. Данный параграф может быть включен в любую из трёх глав, в зависимости от того, на каком аспекте правового обеспечения студент решил акцентировать внимание.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Например, тема дипломной работы </w:t>
            </w:r>
            <w:r>
              <w:rPr>
                <w:rStyle w:val="StrongEmphasis"/>
              </w:rPr>
              <w:t>«Управление маркетинговой политикой предприятия».</w:t>
            </w:r>
            <w:r>
              <w:rPr/>
              <w:t xml:space="preserve"> В первую главу – теоретическую – может быть включен параграф «Правовое регулирование маркетинга в Российской Федерации». Во второй главе – аналитической  таким параграфом может быть «Анализ нормативно-правовой базы управления маркетингом на предприятии».  В третьей, проектной главе, возможен параграф «Основные направления совершенствования нормативно-правового обеспечения управления маркетингом на предприятии».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В конце каждой главы основной части работы рекомендуется сделать краткие выводы из предшествующего изложения.  При любой подаче мате-риала в дипломной работе должно быть обоснование принимаемых решений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</w:rPr>
              <w:t>ЗАКЛЮЧЕНИЕ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Заключение – важная часть дипломной работы. В ней даются выводы по всему тексту проделанной работ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раткая характеристика теоретических основ исследования.</w:t>
            </w:r>
            <w:r>
              <w:rPr>
                <w:rFonts w:cs="Arial" w:ascii="Arial" w:hAnsi="Arial"/>
                <w:sz w:val="21"/>
                <w:szCs w:val="21"/>
              </w:rPr>
              <w:t xml:space="preserve">             </w:t>
            </w:r>
            <w:r>
              <w:rPr/>
              <w:t>Здесь можно  указать противоречия, вариантность в теоретических изложениях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Заключение, как структурный элемент работы, выполняет важнейшую функцию. Несмотря на то, что все уже сказано и подробно изложено в тексте основной части, в заключении студент снова обращается к проделанной работе, чтобы кратко воспроизвести логическую схему исследования. Необходимо четко сформулировать и последовательно изложить полученные в ходе исследования промежуточные и основ</w:t>
              <w:softHyphen/>
              <w:t xml:space="preserve">ные вывод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актические рекомендации, как результат исследования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и изложении выводов обязательно указать авторскую роль в проведённом исследовании (что разработано, предложено автором, точки зрения, выводы, расчеты и т.д.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Отразить,  насколько выполнена поставленная цель и насколько полно в работе раскрыта формулировка дипломной работы. Заключение должно подвести итог решения тех задач, которые были во введении и рассмотрены в дипломной работе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Текст заключения должен быть написан так, чтобы выводы соотносились с поставленными во введении целью и задачами исследования.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Заключе</w:t>
              <w:softHyphen/>
              <w:t xml:space="preserve">ние составляет от 5 до 10% текста в целом.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</w:rPr>
              <w:t>ПРИЛОЖЕНИЯ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В приложения следует относить вспомогательный материал, который при включении его в основную часть работы загромождает текст или увеличивает его объем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К вспомогательному материалу относятся промежуточные расчеты, таблицы вспомогательных цифровых данных, инструкции, методики, иллюстрации вспомогательного характера, заполнение формы отчетности и других документов, регистров учета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Приложения помещаются после списка источников и литературы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5. ОФОРМЛЕНИЕ ДИПЛОМНОЙ РАБОТЫ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Дипломная работа может быть представлена к защите только в напечатанном виде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Объем дипломной работы должен составлять 80-100 машинописных страниц. Размер бумаги А4. Дипломная работа печатается через полтора межстрочных интервала. Шрифт Times New Roman. Размер шрифта № 14. Выравнивание: по ширине шрифта. Красная строка 1,5 см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Текст работы следует печатать, соблюдая следующие размеры полей: левое – не менее 30 мм, правое – не менее 10, нижнее  - не менее 25 и верхнее – не менее 20 мм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Дипломная работа должна быть сброшюрована в твердую обложку или переплетена. Отзыв и рецензия в дипломную работу не подшиваются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hyperlink r:id="rId8">
              <w:r>
                <w:rPr>
                  <w:rStyle w:val="InternetLink"/>
                </w:rPr>
                <w:t>Титульный лист</w:t>
              </w:r>
            </w:hyperlink>
            <w:r>
              <w:rPr/>
              <w:t xml:space="preserve"> оформляется в соответствии с </w:t>
            </w:r>
            <w:hyperlink r:id="rId9">
              <w:r>
                <w:rPr>
                  <w:rStyle w:val="InternetLink"/>
                </w:rPr>
                <w:t>приложением.</w:t>
              </w:r>
            </w:hyperlink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Страницы работы следует нумеровать арабскими цифрами, соблюдая сквозную нумерацию по всему тексту. Номер страницы проставляется в правом верхнем углу без точки в конце. Титульный лист и оглавление включаются в общую нумерацию, но номер страницы на них не проставляется.  Дипломное задание не нумеруется и в общую нумерацию не включается. Иллюстрации, таблицы по тексту работы, расположенные на отдельных листах, включаются в общую нумерацию страниц. Приложения нумеруются отдельно, начиная с номера один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Основную часть дипломной работы следует делить на разделы (главы), подразделы (параграфы)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Разделы, подразделы (кроме введения, заключения и приложений) нумеруются арабскими цифрами и  имеют заголовки.    Заголовки разделов, а также слова «Введение», «Оглавление», «Заключение»,  «Список использованных источников и литературы» следует располагать в середине строки без точки в конце и печатать прописными буквами, жирным шрифтом, не подчеркивая, отделяя от текста тремя межстрочными интервалами. Переносы слов в заголовках не допускаются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Каждый раздел, «Оглавление», «Введение», «Заключение»,  «Список использованных источников и литературы» начинаются с новой страницы, которые не нумеруются, но включаются в общую нумерацию работы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НАГЛЯДНЫЕ МАТЕРИАЛЫ, ИХ ВИДЫ И ИСПОЛЬЗОВАНИЕ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Большинство графических материалов помещается  в приложение к дипломной работе. Некоторые из них, лучше всего иллюстрирующие сущность решаемых задач и выводы, к которым пришел автор, представляются Аттестационной комиссии на защите в виде отдельных распечаток - </w:t>
            </w:r>
            <w:r>
              <w:rPr>
                <w:u w:val="single"/>
              </w:rPr>
              <w:t>раздаточного материала</w:t>
            </w:r>
            <w:r>
              <w:rPr/>
              <w:t xml:space="preserve">.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Одни и те же материалы могут быть представлены в различных вариантах: иллюстрации (диаграммы, гистограммы, графики, чертежи), различные виды таблиц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ИЛЛЮСТРАЦИИ (графики, схемы, диаграммы и гистограммы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Иллюстрации должны иметь названия, которые помещают под иллюстрациями. Необходимо также указать, откуда  получены данные, использованные  при составлении иллюстраций. Например: Гистограмма составлена по материалам ООО «Крот». Иллюстрации следует нумеровать арабскими цифрами порядковой нумерацией в пределах всей работы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На все иллюстрации должны быть даны ссылки в работе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Виды иллюстраций: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Гистограммы 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619500" cy="151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Позволяют представить изменение данных на протяжении отрезка времени. Они очень удобны также для наглядного сравнения разных величин.  Временные характеристики в гистограммах располагают по горизонтали, а значения – по вертикали. Это подчеркивает характер изменений во времени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Диаграммы с областями: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3095625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Также подчеркивают изменения во времени. Отображая сумму значений рядов, такая диаграмма наглядно  показывает вклад каждого ряда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 </w:t>
            </w:r>
            <w:r>
              <w:rPr/>
              <w:t>Линейчатая диаграмма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61950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Она  позволяет сравнивать отдельные значения. На них обращается больше внимания, чем на временные изменения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Линейчатая диаграмма с накоплениями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237990" cy="2095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Данная диаграмма позволяет     оценить вклад частного в общее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Круговая диаграмма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361823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Показывает отношение размеров элементов, образующих ряд данных, к сумме элементов. Такой тип диаграммы целесообразно использовать, когда необходимо подчеркнуть важный элемент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Для облегчения работы с маленькими секторами в основной диаграмме их можно объединить в один элемент, а затем разбить в отдельную диаграмму и поместить рядом с основной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Кольцевая диаграмма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552190" cy="1598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Как и круговая, кольцевая диаграмма показывает отношение частей к целому, но она может включать несколько рядов данных (каждое кольцо в диаграмме соответствует одному ряду данных)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Точечная диаграмма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3324225" cy="1532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Наглядно показывает разброс данных и позволяет оценить стабильность исследуемых значений и результатов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График.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3618230" cy="1771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Графические зависимости позволяют наглядно представить в динамике изменение фактов и событий изучаемых явлений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ТАБЛИЦЫ. Цифровой материал рекомендуется помещать в работе в виде таблиц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 Таблицы следует нумеровать арабскими цифрами порядковой нумерации в пределах всей работы. Номер следует размещать в правом верхнем углу над заголовком таблицы после слова «Таблица», далее дается ее название и в скобках указывается источник полученного материала. Если в тексте необходимо сослаться на таблицу, то следует указать номер таблицы и страницу, на которой она расположена. Разрывать таблицу и переносить часть ее на другую страницу можно только в том случае, если она целиком не умещается на одной странице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Если таблица составлена по материалам обследуемого предприятия, рассчитана по данным статистического ежегодника или другого источника, надо обязательно делать ссылку на первоисточник (по правилам цитирования)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ФОРМУЛЫ. Формулы расчетов в тексте надо выделять, записывая их более крупным шрифтом и отдельной строкой, давая подробное пояснение каждому символу (когда он встречается впервые). Можно вписывать формулу от руки. Рекомендуется нумеровать формулы в круглых скобках в пределах каждого раздела, особенно, если в тексте приходится на них ссылаться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ССЫЛКИ. В дипломных работах весьма часто прибегают к цитированию, которое должно оформляться ссылкой на источник цитирования. При ссылке на произведение, после упоминания о нем в тексте дипломной работы, проставляется в квадратных скобках номер, под которым оно значится в списке использованных источников и литературы и страница. Например: [25, с. 55]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ПРИЛОЖЕНИЯ.  Приложения следует оформлять как продолжение дипломной работы  после списка  использованных источников и литературы в порядке упоминания их в тексте. Каждое приложение следует начинать с новой страницы и иметь заголовок с указанием вверху посередине страницы – слово "Приложение" и его обозначения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СПИСОК ИСПОЛЬЗОВАННЫХ ИСТОЧНИКОВ И ЛИТЕРАТУРЫ. 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После заключения, начиная с новой страницы, следует поместить список использованных источников и литературы, включающий в себя всю совокупность использованных изданий и источников. При написании дипломной работы, наряду с нормативно-правовыми источниками, учебниками, монографиями, необходимо использовать периодическую печать – </w:t>
            </w:r>
            <w:hyperlink r:id="rId18">
              <w:r>
                <w:rPr>
                  <w:rStyle w:val="InternetLink"/>
                </w:rPr>
                <w:t>журналы, газеты за последние годы,</w:t>
              </w:r>
            </w:hyperlink>
            <w:r>
              <w:rPr/>
              <w:t xml:space="preserve"> а также материал, полученный  непосредственно на предприятиях и организациях во время прохождения преддипломной практики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Список имеет следующую структуру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Законодательные и нормативные акты (законы, указы, постановления Правительства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Книги, статьи, справочники и иная литература и источники в алфавитном порядке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Книги и источники на иностранных языках в порядке латинского алфавита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Систематизация законодательных и нормативных актов должна проводиться по их значимости, а внутри каждой выделенной группы – в хронологическом порядке по датам опубликования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Пример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нституция Российской федерации: Принята всенародным голосованием 12 декабря 1993 г. –– М.:Юрид. лит., 1993.––31с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 базовой стоимости социального набора: Федеральный Закон от 4 февраля 1999 г. № 21–ФЗ//Российская газ.––11.02––с.4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 Правительственной комиссии по проведению административной реформы: Постановление Правительства РФ от 31 июля 2003 г. № 451 //Собрание законодательства РФ. –– 2003.––№ 31.–– Ст. 3150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Описание книги с одним автором или авторским коллективом не превышающим 3-х человек начинается с указания фамилии и инициалов автора или авторов, точка, полное название книги, точка, тире, название города, в котором вышла книга, двоеточие, название издательства (без кавычек), запятая, год издания, точка, тире , общее количество страниц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Пример: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Донцова Л.В., Никифорова Н.А. Анализ финансовой отчетности. — М.: Дело и Сервис, 2003. — 210с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Если автор не указан, она должна указываться по заглавию. В таком случае описание выглядит так: заглавие, косая черта, фамилия ответственного редактора, точка, тире, название города, двоеточие, название издательства, запятая, год издания, точка, тире, количество страниц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Пример: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Социальная работа/Под общ. редакцией В.И.Курбатова.––Ростов н/Д.: Феникс, 1999.––576с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Описание статьи из журнала или газеты: Фамилия и инициалы автора, точка, название статьи, две косые линии, название  журнала, точка, тире, год издания, точка, тире, № журнала, точка, тире, страницы через тире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Пример: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Антонова О.А. Регулирование рыночных рисков//Банковское дело.––2003.––№3.––с. 17––20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Рискова Л.Н. Торговля и власть//Торговая газета.–2004.––3 марта.––с.2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Статьи из сборников: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Никитина А.Н. Эффективность использования солнцезащитных средств при боковом освещении в промышленных зданиях// Современные проблемы охраны труда: Сб. научных статей/НИИ труда.––М.,1997.––с.34––37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Словари и энциклопедии: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Пример: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Даль В.И. Толковый словарь живого великорусского языка.––М.:АСТ,1998.–– 660с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Экономический словарь.––М.: Экономика, 2003.–– 1000с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Описание книги, взятой из Интернета, начинается с  Фамилии, инициалов автора, Заглавие книги, (Электронный ресурс).––Обозначение вида ресурса («Электрон. текст.дан.»).–– Место издания: Издательство, Дата издания.––Режим доступа.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/>
              <w:t>Пример: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Шанц Л.Ю. Экономика и жизнь. (Электронный ресурс).––Электорон.текст. данные.––М.: Б.издательство, 2000.––http//artbook.km.ru/news/00525.html, свободный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41C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.ru/esse/diplomniki/pril_5" TargetMode="External"/><Relationship Id="rId3" Type="http://schemas.openxmlformats.org/officeDocument/2006/relationships/hyperlink" Target="http://www.ise.ru/esse/diplomniki/pril_3" TargetMode="External"/><Relationship Id="rId4" Type="http://schemas.openxmlformats.org/officeDocument/2006/relationships/hyperlink" Target="http://www.ise.ru/esse/pril_7" TargetMode="External"/><Relationship Id="rId5" Type="http://schemas.openxmlformats.org/officeDocument/2006/relationships/hyperlink" Target="http://www.ise.ru/esse/pril_8" TargetMode="External"/><Relationship Id="rId6" Type="http://schemas.openxmlformats.org/officeDocument/2006/relationships/hyperlink" Target="http://www.ise.ru/esse/pril_9" TargetMode="External"/><Relationship Id="rId7" Type="http://schemas.openxmlformats.org/officeDocument/2006/relationships/hyperlink" Target="http://www.ise.ru/esse/pril_6" TargetMode="External"/><Relationship Id="rId8" Type="http://schemas.openxmlformats.org/officeDocument/2006/relationships/hyperlink" Target="http://www.ise.ru/esse/pril_5" TargetMode="External"/><Relationship Id="rId9" Type="http://schemas.openxmlformats.org/officeDocument/2006/relationships/hyperlink" Target="http://www.ise.ru/esse/pril_5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www.ise.ru/esse/diplomniki/pril_1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4:00Z</dcterms:created>
  <dc:creator>name</dc:creator>
  <dc:description/>
  <cp:keywords/>
  <dc:language>en-US</dc:language>
  <cp:lastModifiedBy>name</cp:lastModifiedBy>
  <dcterms:modified xsi:type="dcterms:W3CDTF">2009-01-19T12:02:00Z</dcterms:modified>
  <cp:revision>1</cp:revision>
  <dc:subject/>
  <dc:title>МЕТОДИЧЕСКИЕ РЕКОМЕНДАЦИИ ПО ПОДГОТОВКЕ И ЗАЩИТЕ ДИПЛОМНОЙ РАБОТЫ</dc:title>
</cp:coreProperties>
</file>