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</w:t>
        <w:br/>
        <w:t xml:space="preserve">БЮДЖЕТНОЕ УЧРЕЖДЕНИЕ ВЫСШЕГО ПРОФЕССИОНАЛЬНОГО </w:t>
        <w:br/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АВИТЕЛЬСТВЕ РОССИЙСКОЙ ФЕДЕРАЦИИ»</w:t>
      </w:r>
    </w:p>
    <w:p>
      <w:pPr>
        <w:pStyle w:val="Normal"/>
        <w:jc w:val="center"/>
        <w:rPr/>
      </w:pPr>
      <w:r>
        <w:rPr>
          <w:sz w:val="36"/>
          <w:szCs w:val="36"/>
        </w:rPr>
        <w:t>(ФИНАНСОВЫЙ УНИВЕРСИТЕ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ПОДГОТОВКЕ И ЗАЩИ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030900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(степень) бакалавр, маги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588" w:footer="0" w:bottom="136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>В методических рекомендациях изложены требования, предъявляемые к разработке, оформлению и защите курсовых, выполняемых студентами по дисциплинам, закрепленным за кафедрой «Теория и история государства и права» юридического факультета ФГОБУ ВПО «Финансовый университет при Правительстве Российской Федерации»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оставлены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 Юриспруден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тодические рекомендации составлены с использованием законодательных, нормативно-правовых актов Российской Федерации, Устава Университета, приказов и распоряжений Ректора, положений, регулирующих деятельность Университет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2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18393351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 Общие положения</w:t>
            <w:tab/>
          </w:r>
          <w:hyperlink w:anchor="__RefHeading___Toc318393352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 Выбор темы курсовой работы</w:t>
            <w:tab/>
          </w:r>
          <w:hyperlink w:anchor="__RefHeading___Toc318393353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 Особенности подготовки курсовой работы по юриспруденции</w:t>
            <w:tab/>
          </w:r>
          <w:hyperlink w:anchor="__RefHeading___Toc31839335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 Содержание и структура курсовой работы</w:t>
            <w:tab/>
          </w:r>
          <w:hyperlink w:anchor="__RefHeading___Toc318393355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 Оформление курсовой работы</w:t>
            <w:tab/>
          </w:r>
          <w:hyperlink w:anchor="__RefHeading___Toc318393356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 Научный руководитель курсовой работы</w:t>
            <w:tab/>
          </w:r>
          <w:hyperlink w:anchor="__RefHeading___Toc318393357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7 Организация проведения процедуры защиты</w:t>
            <w:tab/>
          </w:r>
          <w:hyperlink w:anchor="__RefHeading___Toc318393358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Я</w:t>
            <w:tab/>
          </w:r>
          <w:hyperlink w:anchor="__RefHeading___Toc31839335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1" w:gutter="0" w:header="0" w:top="158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bookmarkStart w:id="0" w:name="__RefHeading___Toc318393351"/>
      <w:bookmarkEnd w:id="0"/>
      <w:r>
        <w:rPr>
          <w:rFonts w:cs="Times New Roman" w:ascii="Times New Roman" w:hAnsi="Times New Roman"/>
          <w:kern w:val="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ремительных изменений в социально-правовой и образовательной сферах особую актуальность приобретает подготовка профессионалов нового поколения при сохранении традиций подготовки в сложившейся системе образования. Кроме того, введение новых стандартов международного уровня требует существенной модернизации имеющихся образовательных программ и форм подготовки профессионалов. Сегодня учреждения высшего юридического образования в России работают в услови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остренной конкуренции на рынке образовательных услу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естких государственных требований к обеспечению качества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ая тенденция сохранится и в будущем. В связи с этим перед Факультетом права ставится основная цель – выход на новый высокопрофессиональный уровень, предполагающий удовлетворение потребностей органов государственной власти, крупного бизнеса, частого предпринимательства, в квалифицированных юридических кадрах, формирование качественно нового поколения специалистов в области права, способных профессионально решать задачи государственно-правовой политики, осуществлять защиту имущественных прав, а также личных неимущественных отношений, создание наиболее благоприятных условий для удовлетворения частных потребностей, а также норм развития экономически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удущего юриста происходит в процессе его обуч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лекция относится к наиболее важной форме учебного процесса. Это основной вид систематического, глубокого и целостного изложения вопроса. Вузовская лекция должна отличаться научностью, убедительностью, доходчивостью, аргументированностью. Она содержит наиболее сложные (исходные) положения по теме, включает методические советы по поиску нового сопутствующего материала (законодательного, связанного с юридической практикой и др.). Все это способствует расширению правового кругозора студентов, более глубокому освоению лекционной темы, программного учебного матери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ие (практические) занятия как форма учебного процесса имеют свои задачи и цели. По своей направленности семинары (практические занятия) непосредственно связаны с обеспечением закрепления, расширения, углубления и систематизации знаний, полученных на лекциях, а также в результате самостоятельной работы студентов над учебниками, методическими источниками 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ых и выпускных квалификационных работ (ВКР) также призвано способствовать систематизации и закреплению полученных студентом знаний и умений. При написании работы студент учится излагать имеющиеся в научно-исследовательской литературе суждения по определенному спорному в теории вопросу (проблеме), высказывать собственную обоснованную точку зр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ом основной образовательной программы обучения по направлению подготовки 030900 Юриспруденция предусмотрено прохождение студентами учебной и производственной практики, непосредственно ориентированных на профессионально-практическую подготовку обучающих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рактики отражаются студентом в отчете о прохождении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методических рекомендациях обобщена и систематизирована вся необходимая информация, связанная с разработкой, оформлением и защитой курсовых работ, изложены проблемы, возникающие при написании этих работ, и приведены наиболее рациональные способы их преодоления.</w:t>
      </w:r>
    </w:p>
    <w:p>
      <w:pPr>
        <w:sectPr>
          <w:type w:val="nextPage"/>
          <w:pgSz w:w="11906" w:h="16838"/>
          <w:pgMar w:left="1701" w:right="851" w:gutter="0" w:header="0" w:top="158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bookmarkStart w:id="1" w:name="__RefHeading___Toc318393352"/>
      <w:bookmarkEnd w:id="1"/>
      <w:r>
        <w:rPr>
          <w:rFonts w:cs="Times New Roman" w:ascii="Times New Roman" w:hAnsi="Times New Roman"/>
          <w:kern w:val="0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урсовая рабо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творческая, научная, самостоятельная исследовательская работа по определенной теме, в ходе которой студенты приобретают навыки работы с научной, учебной и методической литературой, с нормативно-правовыми актами и справочными материа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вают методами научного исследования, обработки, обобщения и анализа информации; расширяют общий кругозор; решают практические задачи на основе теоретических знаний; активизируют самостоятельную работу и творческое мыш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является завершающим этапом изучения дисциплины и  позволяет судить о том, насколько студент усвоил теоретический курс и каковы его возможности применения полученных знаний для их обобщения по избранной теме. </w:t>
      </w:r>
    </w:p>
    <w:p>
      <w:pPr>
        <w:pStyle w:val="Style17"/>
        <w:spacing w:lineRule="auto" w:line="360" w:before="0" w:after="0"/>
        <w:ind w:left="23" w:firstLine="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урсовой работы состоит в том, что в процессе ее выполнения студент не только закрепляет, но и углубляет полученные теоретические знания. Курсовая работа является составным элементом учебного процесса. Опыт и знания, полученные студентами на этом этапе обучения, во многом могут быть использованы для подготовки выпускной квалификационной работы.</w:t>
      </w:r>
    </w:p>
    <w:p>
      <w:pPr>
        <w:pStyle w:val="Style17"/>
        <w:spacing w:lineRule="auto" w:line="360" w:before="0" w:after="0"/>
        <w:ind w:left="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урсовой работе как самостоятельному исследованию предъявляются следующие требован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написана самостоятельн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написана на достаточном теоретическом уровне с привлечением нормативных правовых и др. документов по избранной тем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отличаться критическим подходом к изучению научных источников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твечать требованиям логичного, ясного и четкого изложения материала, с привлечением достаточного эмпирического материал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процессе изложения темы иллюстрировать доказательную базу графиками, таблицами, схемами и т.д.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оформлена в соответствии с ГОСТ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завершаться конкретными выводами и рекомендациями по теме ис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ями оценки курсовой работы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форм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лана и внутренних рубрикаций (правильность оформления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блиография источников, составленная в соответствии с ГОС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цитирования в соответствии с ГОС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мотность изложения (в т.ч. орфографической, пунктуационной, стилистической), владение научной терминологи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объема курсов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в срок к защите курсов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содержани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одержания заявленной тем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изна и самостоятельность в постановке и раскрытии тем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изложения авторской позиции, обоснованность суждений и вывод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нормативных правовых а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эмпирических, статистических и социологических исследова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научно-исследовательской и монографической литератур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текс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шибки при написании курсовой работ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не отвечает плану, не раскрывает предмет и объект исследования. Работа выглядит как бессистемный набор разрозненных фактов, мнений различных ученых, результатов социологических исследований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улировка глав (параграфов) не раскрывает содержания исследуемого предмета по избранной тем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 исследования не отражает специфику объекта и предмета исследов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дается анализ нормативно-правовых актов по теме исследов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тический обзор публикаций по теме работы имеет форму аннотированного списка и не отражает уровня исследования проблем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ечный результат не отвечает цели исследования, выводы не отражают поставленной задач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 работе используются без указания источника чужие произведения, идеи и изобретения, что является нарушением авторских пра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источников в списке использованной литературы приведено произвольно, без соблюдения требований ГОСТ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и оформление работы не отвечают требованиям; работа выполнена неаккуратно, с грамматическими, орфографическими, пунктуационными, стилистическими ошиб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 выполнения курсовых работ состоит из следующих этап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темы (до 1 октября очередного учебного год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темы курсовой работы за студентом и назначение руководителя (до 30 ноября очередного учебного год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ребований, предъявляемых к курсовой работе, и обсуждение с научным руководителем на коллоквиум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библиографии, изучение нормативно-правовой базой, научной литературы, материалами периодической печати и судебной практи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плана работы и согласование его с научным руководителем (до 10 декабря очередного учебного год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отка, анализ и обобщение собранных материал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текста курсов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курсовой работы в электронном и печатном виде лаборанту кафедры для проверки в системе «Антиплагиат»; представление работы научному руководителю после проверки (первая декада марта очередного учебного год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ранение замечаний и предложений, высказанных научным руководителем (первая декада апреля очередного учебного года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оговое оформление курсовой работы и сдача на кафедру (до 20 апреля очередного учебного год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цензирование курсовой работы научным руководител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студентом письменной рецензии и курсовой работы, подготовка к защите (за 5 дней до защиты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курсовой работы согласно графику, утвержденному на кафедре и согласованному с деканатом (до 15 мая очередного учебного год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ы, не выполнившие курсовые работы, не допускаются к экзаменам по профильной дисциплине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/>
      </w:pPr>
      <w:bookmarkStart w:id="2" w:name="__RefHeading___Toc318393353"/>
      <w:bookmarkEnd w:id="2"/>
      <w:r>
        <w:rPr>
          <w:rFonts w:cs="Times New Roman" w:ascii="Times New Roman" w:hAnsi="Times New Roman"/>
          <w:kern w:val="0"/>
          <w:sz w:val="28"/>
          <w:szCs w:val="28"/>
        </w:rPr>
        <w:t>2. Выбор темы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ыбор темы исследования </w:t>
      </w:r>
      <w:r>
        <w:rPr>
          <w:sz w:val="28"/>
          <w:szCs w:val="28"/>
        </w:rPr>
        <w:t>является ответственным моментом. От правильного выбора темы исследования зависит как его конечный результат, так и сам ход проведения ис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курсовых работ отражают наиболее актуальные вопросы изучаемой дисциплины учебного плана, отвечают ее основному содержанию и целевым установкам, а также требованиям федерального государственного образовательного стандарта высшего профессионального образования по направлению подготовки 030900 Юриспруденция (квалификация (степень) «бакалавр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курсовых работ предоставляется каждому студенту после разработки перечня тем курсовых работ на кафедре и утверждения на Ученом совете Факультета права. Темы курсовых работ обновляются ежегодно в связи с изменившимися социально-экономической ситуацией и изменениями и дополнениями в нормативно-правовых акт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вправе предложить выполнение курсовой работы и по теме, отличной от предложенных, с обоснованием целесообразности проведения такого исследования и согласовать ее окончательное наименование с научным руководителе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по инициативе студента возможен в нескольких случаях: стремление исследовать вопросы практики применения теоретических положений; профессиональный интерес в области малоизученной проблемы. Тема должна быть сформулирована лаконично, ясно и четко, не допускать произвольности ее толк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труднении в выборе темы студент может обратиться за помощью к преподавателям кафед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темы курсовой работы, студент пишет заявление на имя заведующего соответствующей кафедры (Приложения 1, 2), где указывает и возможного научного руководителя курсов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федры утверждаются списки студентов с указанием утвержденных тем и научных руководителей. Данные списки вывешиваются для информации на стенд кафед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bookmarkStart w:id="3" w:name="__RefHeading___Toc318393354"/>
      <w:bookmarkEnd w:id="3"/>
      <w:r>
        <w:rPr>
          <w:rFonts w:cs="Times New Roman" w:ascii="Times New Roman" w:hAnsi="Times New Roman"/>
          <w:kern w:val="0"/>
          <w:sz w:val="28"/>
          <w:szCs w:val="28"/>
        </w:rPr>
        <w:t>3. Особенности подготовки курсовой работы по юриспруден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курсовой работы — это систематизированное, обстоятельное изложение студентом материала по теме, содержащее анализ научных концепций, отражающий понимание и оценку студентом соответствующих проблем, его предложения по их решению. 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задачи выполнения курсовой работы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актуальности и значимости выбранной курсов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состояния и степени научной разработанности т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бор, анализ и обобщение информации по данной те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актических рекомендаций и предложений по тематике курсовой работы.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научно-исследовательской и монографической литературы по теме курсов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иск информации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</w:rPr>
        <w:t>Известно, что научная работа не может быть написана по одному источнику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vertAlign w:val="superscript"/>
        </w:rPr>
        <w:footnoteReference w:customMarkFollows="1" w:id="2"/>
        <w:t></w:t>
      </w:r>
      <w:r>
        <w:rPr>
          <w:sz w:val="28"/>
          <w:szCs w:val="28"/>
        </w:rPr>
        <w:t xml:space="preserve">. Это касается курсовой работы, которая предполагает творческий, исследовательский характер. </w:t>
      </w:r>
      <w:r>
        <w:rPr>
          <w:color w:val="000000"/>
          <w:sz w:val="28"/>
          <w:szCs w:val="28"/>
        </w:rPr>
        <w:t>При подготовке курсовой работы рекомендуется использовать максимально широкий круг источников: монографии, учебники, учебные пособия, справочники, сборники научных трудов, статей и материалы научно-практических конференций, статьи в журналах, газетах, а также материалы информационной сети Интернет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чать подготовку курсовой работы с подбора учебной, монографической и научно-исследовательской литературы по проблеме исследования, при этом необходимо обратить внимание на ссылки, которые составят библиографическую базу для будущей работы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еобходимо в библиотеке Университета ознакомиться с алфавитным, предметным и систематическим каталогами, имеющими отношение к теме работы. При поиске литературы можно использовать различные библиографические издания: «Летопись журнальных статей», «Летопись газетных статей», «Новая литература по общественным наукам» и «Новая иностранная литература по общественным наукам» (издания по теме «Правоведение»)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ольшую помощь могут оказать различные информационные изд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eastAsia="Times New Roman CYR"/>
          <w:color w:val="000000"/>
          <w:sz w:val="28"/>
          <w:szCs w:val="28"/>
        </w:rPr>
        <w:t>Реферативные журналы, аналитические обзоры. Например, Институт научной информации по общественным наукам РАН (ИНИОН) выпускает серию журналов под общим названием «</w:t>
      </w:r>
      <w:r>
        <w:rPr>
          <w:rFonts w:eastAsia="Times New Roman CYR"/>
          <w:bCs/>
          <w:color w:val="000000"/>
          <w:sz w:val="28"/>
          <w:szCs w:val="28"/>
        </w:rPr>
        <w:t>Социальные и гуманитарные науки. Отечественная и зарубежная литература</w:t>
      </w:r>
      <w:r>
        <w:rPr>
          <w:rFonts w:eastAsia="Times New Roman CYR"/>
          <w:color w:val="000000"/>
          <w:sz w:val="28"/>
          <w:szCs w:val="28"/>
        </w:rPr>
        <w:t>» (серия «Государство и право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360"/>
        <w:ind w:left="0" w:hanging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Экспресс-информация – информационные издания, содержащие расширенные рефераты публикаций, позволяющих сделать заключение о возможности их использования в курсовой работе, не обращаясь к первоисточнику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ажным источником наиболее оперативной информации по проблеме исследования являются материалы таких периодических профильных изданий, как «Государство и право», «Хозяйство и право», «Законность», «Российская юстиция» и т.д.  </w:t>
      </w:r>
    </w:p>
    <w:p>
      <w:pPr>
        <w:pStyle w:val="Normal"/>
        <w:spacing w:lineRule="auto" w:line="360"/>
        <w:ind w:firstLine="680"/>
        <w:jc w:val="both"/>
        <w:rPr>
          <w:rFonts w:eastAsia="Times New Roman CYR"/>
          <w:b/>
          <w:b/>
          <w:i/>
          <w:i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е подобранной литературы составляется аннотированный список литературных источников, оформленный согласно ГОСТ (Приложение 3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Курсовая работа выполняется студентом на основе анализа действующего законодательства, нормативных актов, правоприменительной практики, научной и методической литературы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литературы и законодательства следует обратить внимание на изменения и дополнения, внесенные с момента издания соответствующего источника до времени подготовки курсовой работы. Для этого необходимо использовать такие информационно-правовые систем, как «Гарант» (www.garant.ru), «Консультант Плюс» (www.consultant.ru), «Кодекс» (www.kodeks.net), «Референт» (www.referent.ru)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Информационно-правовые системы полезны и в поиске статей правовой направленности, комментариев к нормативным правовым актам, а также результатам правоприменительной деятельност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перативный доступ к новейшим документам возможен также на сайте «Российской газеты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Отдельные нормативные правовые акты размещены на официальных сайтах органов государственной власти Президента РФ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esid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eml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Правительства РФ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Государственной Думы Федерального Собрания РФ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Совета Федерации Федерального Собрания РФ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unc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Конституционного Суда РФ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f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Верховного Суда РФ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pcou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Центральной избирательной комиссии РФ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сайтах «Официальная Росси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«Система арбитражных судов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bi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Уполномоченного по правам человека в РФ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mbuds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ФСИН России (http://www.fsin.su/), МВД России (http://www.mvd.ru/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Информация о деятельности международных организаций и международно-правовых документах размещена на сайтах Организации Объединенных Наций и ее орган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>), ЮНЕСКО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es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>), Международной организации труд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, Международной организации здравоохран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), Всемирного банка [вместе с Международным банком развития, Международной финансовой корпорацие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oldban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], Совета Европы [вместе с Европейским Судом по правам человек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)], ОБС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, Интерпо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er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), Европейского союза и его органов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uro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Кроме того, Интернет дает возможность доступа к научной информации, в том числе о проходящих научных конференциях, семинарах, симпозиумах по различным проблемам и отраслям права. Для поиска научной правовой информации можно пользоваться наиболее известными поисковыми системами типа «Яндекс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базами данных на них (например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), специализированными правовыми каталогам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polit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отдельными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-библиотеками, как правовыми («ЮрЦентр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urcent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«Юридический Клуб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wyer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, портал «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m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wfi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«образовательный юридический портал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так и общеотраслевым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версиями журналов «Право и жизнь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«Право и политика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tic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, «Государство и право» (доступны указатели материалов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gpr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 xml:space="preserve">), сайтами отдельных вузов. </w:t>
      </w:r>
    </w:p>
    <w:p>
      <w:pPr>
        <w:pStyle w:val="Normal"/>
        <w:spacing w:lineRule="auto" w:line="360"/>
        <w:ind w:firstLine="68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б) Работа с источниками информации </w:t>
      </w:r>
    </w:p>
    <w:p>
      <w:pPr>
        <w:pStyle w:val="Normal"/>
        <w:spacing w:lineRule="auto" w:line="360"/>
        <w:ind w:firstLine="6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бота с источниками информации - это умение правильно оценить сущность и значимость информации, разобраться в структуре материала, в удобной форме зафиксировать все необходимое для последующей работы.</w:t>
      </w:r>
    </w:p>
    <w:p>
      <w:pPr>
        <w:pStyle w:val="Normal"/>
        <w:spacing w:lineRule="auto" w:line="360"/>
        <w:ind w:firstLine="6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кольку основным источником информации будет книга, рассмотрим некоторые особенности работы с ней.</w:t>
      </w:r>
    </w:p>
    <w:p>
      <w:pPr>
        <w:pStyle w:val="Normal"/>
        <w:spacing w:lineRule="auto" w:line="360"/>
        <w:ind w:firstLine="6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аботая с литературными источниками, необходимо делать выписки наиболее важных положений, что поможет накопить нужные сведения и облегчит запоминание. При этом необходимо четко фиксировать источник, откуда взята информация (фамилию и инициалы автора, полное название книги, статьи, издательство, год издания, страницу).</w:t>
      </w:r>
    </w:p>
    <w:p>
      <w:pPr>
        <w:pStyle w:val="Normal"/>
        <w:spacing w:lineRule="auto" w:line="360"/>
        <w:ind w:firstLine="68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изучении литературы не следует стремиться только к заимствованию материала. Необходимо осмыслить найденную информацию, при этом целесообразно письменно фиксировать свои размышления. Этот процесс должен продолжаться в течение всей работы над темой, тогда собственные мысли, возникшие в ходе знакомства с чужими работами, послужат основой для получения нового знания.</w:t>
      </w:r>
    </w:p>
    <w:p>
      <w:pPr>
        <w:pStyle w:val="Normal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Выдержки из нормативных правовых актов, авторские высказывания цитируются дословно либо излагаются своими словами. После каждого цитирования, использования фактических и статистических данных обязательна ссылка на автора и источник место издания, год издания, номер страницы. </w:t>
      </w:r>
    </w:p>
    <w:p>
      <w:pPr>
        <w:pStyle w:val="Normal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Любой источник, на который ссылается автор курсовой работы, должен быть внесен в библиографический список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в) Использование в курсовой работе научных достижений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Курсовую работу, особенно ее теоретическую часть, следует наполнять современным научным материалом, а каждую проблему освещать с учетом отечественных и зарубежных научных достижений, имеющегося практического опыт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Студенту, приступающему к выполнению работы, надлежит овладеть не только основным содержанием, но и методологическими основами исследования, что позволит ему провести системный анализ фактического материала, установить связи и закономерности, сделать теоретические и практические вывод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г) Составление плана курсовой работы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После предварительного ознакомления с литературой по теме курсовой работы и выяснения ее основных проблемных вопросов можно приступить к составлению плана работы.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eastAsia="Times New Roman CYR"/>
          <w:bCs/>
          <w:sz w:val="28"/>
          <w:szCs w:val="28"/>
        </w:rPr>
        <w:t xml:space="preserve">Составление плана работы </w:t>
      </w:r>
      <w:r>
        <w:rPr>
          <w:rFonts w:eastAsia="Times New Roman CYR"/>
          <w:color w:val="000000"/>
          <w:sz w:val="28"/>
          <w:szCs w:val="28"/>
        </w:rPr>
        <w:t>является ответственным этапом выполнения курсовой работ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равильно построенный план служит организующим началом, помогает обобщить и систематизировать накопленный материал, способствует последовательному логическому изложению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лан курсовой работы студент составляет самостоятельно с учетом цели и задач исследования. Он корректируется и утверждается научным руководителем. Составленный план не носит окончательного характера, а может дополняться, изменяться, так как в творческом исследовании план всегда имеет динамический характер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План работы указывается в оглавлении и располагается на второй странице работы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При составлении плана необходимо учесть, что первая глава работы, как правило, вводит в проблематику темы, в ней характеризуется состояние теории исследования затронутой проблематики, анализируется история развития вопроса и т.д. В последующих главах проводится подробный анализ предмета исследования, рассматриваются его основные характеристики. Приводятся доказательства ранее выдвинутых положений, и строится аргументация для выработки конкретных предложений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/>
      </w:pPr>
      <w:bookmarkStart w:id="4" w:name="__RefHeading___Toc318393355"/>
      <w:bookmarkEnd w:id="4"/>
      <w:r>
        <w:rPr>
          <w:rFonts w:cs="Times New Roman" w:ascii="Times New Roman" w:hAnsi="Times New Roman"/>
          <w:kern w:val="0"/>
          <w:sz w:val="28"/>
          <w:szCs w:val="28"/>
        </w:rPr>
        <w:t>4. Содержание и структура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тимальный объем курсовой работы - 25-30 страниц текста, подготовленного на компьютер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Структура курсовой работы включает следующие разделы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Приложение 2)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основной части с краткими и четкими выводами по каждой глав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аботе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(Приложение 3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если необходим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является первой страницей научной работы и оформляется согласно Приложению 3. Номер страницы на нем не ставится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eastAsia="Times New Roman CYR"/>
          <w:b/>
          <w:color w:val="000000"/>
          <w:sz w:val="28"/>
          <w:szCs w:val="28"/>
        </w:rPr>
        <w:t>Оглавление</w:t>
      </w:r>
      <w:r>
        <w:rPr>
          <w:rFonts w:eastAsia="Times New Roman CYR"/>
          <w:color w:val="000000"/>
          <w:sz w:val="28"/>
          <w:szCs w:val="28"/>
        </w:rPr>
        <w:t xml:space="preserve"> (Приложение 4) включает в себя перечень структурных элементов работы (с указанием страниц, где они расположены) и обычно состоит из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введения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основной части, которая разбита на 2-3 главы, а каждая глава разделена на 2-3 параграфа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заключения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библиографического списка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справочно-сопроводительного аппарата (примечания, приложения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Правила оформления в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— ответственная часть курсовой работы, поскольку оно ориентирует в дальнейшем раскрытии темы, содержит все необходимые ее характеристики. Введение содержит следующие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значимость избранной темы для юридической науки и прак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разработанности изучаемой проблемы (с указанием уже имеющейся научно-исследовательской литературой по теме и ее краткой аннотаци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и предмет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ую основу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эмпирическая база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полученных результатов и практическая значим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, выносимые на защиту (2-3 вопрос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структур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 из основных требований, предъявляемых к курсовой работе, является обоснование актуальности темы исследования. </w:t>
      </w:r>
      <w:r>
        <w:rPr>
          <w:i/>
          <w:i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пределяется как значимость, важность и приоритетность выбранной темы исследования среди других тем. Она должна подтверждаться положениями, свидетельствующими в пользу научной и практической значимости решения проблем и вопросов, исследуемых в работе. Необходимо объяснить, почему именно эта выбранная тема представляет интерес для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сообщить о состоянии разработанности выбранной темы, составляется </w:t>
      </w:r>
      <w:r>
        <w:rPr>
          <w:i/>
          <w:sz w:val="28"/>
          <w:szCs w:val="28"/>
        </w:rPr>
        <w:t>краткий обзор литературы</w:t>
      </w:r>
      <w:r>
        <w:rPr>
          <w:sz w:val="28"/>
          <w:szCs w:val="28"/>
        </w:rPr>
        <w:t xml:space="preserve">. Обзор литературы по теме должен показать основательное знакомство студента со специальной литературой, его умение систематизировать источники, выделять существенное, оценивать ранее сделанное другими исследователями, определять главное в современном состоянии изученности тем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язательным элементом введения, является формулировка </w:t>
      </w:r>
      <w:r>
        <w:rPr>
          <w:i/>
          <w:sz w:val="28"/>
          <w:szCs w:val="28"/>
        </w:rPr>
        <w:t>объект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едмета</w:t>
      </w:r>
      <w:r>
        <w:rPr>
          <w:sz w:val="28"/>
          <w:szCs w:val="28"/>
        </w:rPr>
        <w:t xml:space="preserve"> исследования. </w:t>
      </w:r>
      <w:r>
        <w:rPr>
          <w:i/>
          <w:iCs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представляет собой область научных изысканий, в пределах которой выявлена и существует исследуемая в работе проблема (проблемный вопрос). Как правило, объектом исследования в области права выступают общественные отношения в той или иной сфере, та область права или правовая проблема, которая будет исследоваться в курсовой работе. Если объект – это область деятельности, то </w:t>
      </w:r>
      <w:r>
        <w:rPr>
          <w:i/>
          <w:iCs/>
          <w:sz w:val="28"/>
          <w:szCs w:val="28"/>
        </w:rPr>
        <w:t>предмет</w:t>
      </w:r>
      <w:r>
        <w:rPr>
          <w:sz w:val="28"/>
          <w:szCs w:val="28"/>
        </w:rPr>
        <w:t xml:space="preserve"> – изучаемый процесс в рамках объекта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это тот результат, которого нужно достичь в ходе исследования. В соответствии с основной целью в курсовой работе следует выделить несколько </w:t>
      </w:r>
      <w:r>
        <w:rPr>
          <w:i/>
          <w:iCs/>
          <w:sz w:val="28"/>
          <w:szCs w:val="28"/>
        </w:rPr>
        <w:t>задач</w:t>
      </w:r>
      <w:r>
        <w:rPr>
          <w:sz w:val="28"/>
          <w:szCs w:val="28"/>
        </w:rPr>
        <w:t>, решение которых необходимо для достижения значимых результатов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– основные приемы и способы, которые использовались при проведении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идет описание </w:t>
      </w:r>
      <w:r>
        <w:rPr>
          <w:i/>
          <w:sz w:val="28"/>
          <w:szCs w:val="28"/>
        </w:rPr>
        <w:t>нормативно-эмпирической базы</w:t>
      </w:r>
      <w:r>
        <w:rPr>
          <w:sz w:val="28"/>
          <w:szCs w:val="28"/>
        </w:rPr>
        <w:t xml:space="preserve">, используемой при проведении ис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может использовать широкий массив нормативных документов: международные договоры, конвенции и соглашения; Конституция Российской Федерации и конституции или уставы субъектов Российской Федерации; федеральные конституционные и федеральные законы, а также законы субъектов; кодексы, принятые на обоих уровнях законодательства; подзаконные акты Президента, Правительства, министерств, агентств и служб Российской Федерации, а также акты органов исполнительной власти субъектов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интерес представляют акты, утратившие силу. В зависимости от конкретной темы исследования могут использоваться акты Российской империи, нормативно-правовые акты советского периода, уже утратившие силу российские зак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того или иного правового явления можно отследить на основе анализа соответствующих законо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ым может быть изучение зарубежного опыта законодательного регулирования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мпирической основы курсовой работы могут выступать различные тексты договоров, писем, жалоб, заявлений; правоприменительная практика судов и иных государственных органов, статистические сведения, социологические 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ведении указывается </w:t>
      </w:r>
      <w:r>
        <w:rPr>
          <w:i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полученных результатов. В ней отражается следующее: студент присоединился к уже существующему подходу к решению проблемы; студент предлагает использовать собственную модификацию существующего подхода; студент предлагает использовать свой собственный оригинальный подх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енные по итогам исследования результаты могут иметь </w:t>
      </w:r>
      <w:r>
        <w:rPr>
          <w:i/>
          <w:sz w:val="28"/>
          <w:szCs w:val="28"/>
        </w:rPr>
        <w:t>теорети</w:t>
      </w:r>
      <w:r>
        <w:rPr>
          <w:i/>
          <w:iCs/>
          <w:sz w:val="28"/>
          <w:szCs w:val="28"/>
        </w:rPr>
        <w:t>ческую и (или) практическую значимость</w:t>
      </w:r>
      <w:r>
        <w:rPr>
          <w:sz w:val="28"/>
          <w:szCs w:val="28"/>
        </w:rPr>
        <w:t>, что должно найти отражение во вве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ложения, выносимые на защиту</w:t>
      </w:r>
      <w:r>
        <w:rPr>
          <w:sz w:val="28"/>
          <w:szCs w:val="28"/>
        </w:rPr>
        <w:t xml:space="preserve"> - это, как правило, два-три тезиса, описывающие выполненные задачи исследования, то новое, что и будет, представлено в процессе защиты курсов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вводной части необходимо раскрыть структуру работы, т. е. дать перечень её структурных эле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- до 3 страниц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курс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курсовой работы (объем - 19-24 страницы) должна состоять из 2-3 глав, которые можно, в свою очередь, разделить на параграфы. Названия глав и параграфов не должны дублировать название темы курсовой работы. Заголовки глав и параграфов должны быть лаконичными и соответствовать их содерж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ы на 1 курсе – это в первую очередь знакомство с особенностями теоретического научного труда, первая попытка самостоятельного изложения той или иной темы. Курсовая работа на старших курсах – это попытка оценить свои творческие, интеллектуальные способности, а также научные возможности для поступления в магистратуру и написания диссерт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глав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основной части работы в логической последовательности раскрываются поставленные вопросы. В первом вопросе особое внимание обращается на выделение понятий и категорий, которые рассматриваются в данной теме. Нужно соблюдать логику изложения, используя основные способы изложения - от общего к частному или от частного к общ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основной части работы показывается глубокое понимание сущности избранной темы, знание используемых источников, умение сопоставлять различные точки зрения. Важно не механическое сопоставление точек зрения или бездоказательная критика отдельных авторов, а стремление к тому, чтобы отстаиваемые или разделяемые студентом суждения были подкреплены теоретическими положениями, фактами и конкретными примерами, основываясь на избранной методологии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Общие требования к заключению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Курсовая работа завершается разделом, который называется «Заключение»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Заключение должно содержать выводы, обобщенное изложение основных рассмотренных проблем, авторскую оценку работы с точки зрения решения задач, поставленных в курсовой работе. Могут быть указаны перспективы дальнейшей разработки темы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Выводы в заключении должны строго соотноситься с общей целью и конкретными задачами, обозначенными во введен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Важно доказать, что поставленные задачи решены и цель достигнута. Если проведенное исследование не достигло цели, необходимо отметить насколько автору удалось приблизиться к решению данных задач и имеется ли возможность решить их полностью или частично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Вывод в заключении не должен представлять собой механического суммирования резюме, содержащихся в конце глав. В заключении должен содержаться общий итог всего исследования, его конечный результат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Заключение придает работе завершенный характер и оформляется после написания работы. В заключении студент сам оценивает, насколько его работа соответствует заявленной теме по содержанию, какие теоретические и практические проблемы изучены и разрешены, обоснованы ли сделанные выводы. Заключение не должно просто повторять цели и задачи, указанные во введении. Необходимо охарактеризовать решение задач и сформулировать вывод о достижении целей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Примерный объем заключения - 5-10 % от общего объема работ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Оформление списка использованных источников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После заключения дается список использованных источников и литературы. При этом под источниками понимается нормативный и практический материал, а под литературой – учебные и научные издан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Принято источники в списке литературы располагать в алфавитном порядке (относительно заголовка соответствующей источнику библиографической записи). При этом независимо от алфавитного порядка впереди обычно идут нормативные акты. Исходя из этого принят следующий порядок расположения источников: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акты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, пособия, монографии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периодических изданий; 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.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азделе сначала идут источники на русском языке, а потом - на иностранных языках (так же в алфавитном порядке).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 располагаются в следующем порядке: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акты, ратифицированные Россией, причем сначала идут документы ООН; 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и; 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ы; 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законы; 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и; 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и; 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, письма и пр. указания отдельных федеральных министерств и ведомств; 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субъектов России; 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губернаторов; 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областных (республиканских) правительств; 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практика (т.е. постановления Верховного и прочих судов России); </w:t>
      </w:r>
    </w:p>
    <w:p>
      <w:pPr>
        <w:pStyle w:val="Style17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, утратившие силу.</w:t>
      </w:r>
    </w:p>
    <w:p>
      <w:pPr>
        <w:pStyle w:val="Style17"/>
        <w:spacing w:lineRule="auto" w:line="360" w:before="0" w:after="0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включаю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ные при подготовке курсовой работы источники независимо от того, где они опубликованы, а также от того, имеются ли непосредственно в тексте ссылки на них.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исании статей обязательно указываются названия журнала или собрания законодательства, где опубликованы, год, номер и страница. </w:t>
      </w:r>
    </w:p>
    <w:p>
      <w:pPr>
        <w:pStyle w:val="Style17"/>
        <w:spacing w:lineRule="auto" w:line="360" w:before="0" w:after="0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, как правило, включает в себя 15-20 источников (учебная литература должна быть использована за последние 5 лет, т.е. за период с 2008 по 2013 г. включительно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Общие требования к приложениям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– дополнительные к основному тексту материалы справочного, документального, иллюстративного или другого характера. </w:t>
      </w:r>
    </w:p>
    <w:p>
      <w:pPr>
        <w:pStyle w:val="Style17"/>
        <w:spacing w:lineRule="auto" w:line="360" w:before="0" w:after="0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размещаются в конце работы, после списка использованной литературы в порядке их упоминания в тексте. Каждое приложение должно начинаться с нового листа и иметь тематический заголовок и общий заголовок «Приложение №____». 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е представляет собой отдельный рисунок или таблицу, то оно оформляется в соответствии с требованиями, предъявляемыми к иллюстрациям, таблицам (параграфы 2.5, 2.6).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 таблицы нумеруются в пределах каждого приложения в отдельности. Например: рис. 3.1 (первый рисунок третьего приложения), таблица 1.1 (первая таблица первого приложения).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могут оформляться отдельной брошюрой. В этом случае на титульном листе брошюры указывается: Приложение к курсовой работе, и далее приводится название работы и автор.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курсовой работы в правом нижнем углу ставится подпись студента и дата сдачи курсовой работы на кафедру.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урсовой работы также ставится подпись студента и дата сдачи работы на кафедру. Подпись ставится на последней странице текста после списка использованной литературы.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/>
      </w:pPr>
      <w:bookmarkStart w:id="5" w:name="__RefHeading___Toc318393356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>5. Оформление курс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окончательного варианта курсовой работы с научным руководителем работу, аккуратно и четко перепечатанную на принтере, брошюруют в специальной папке или переплет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ормление курсовой работы должно производиться по общим правилам </w:t>
      </w:r>
      <w:r>
        <w:rPr>
          <w:b/>
          <w:sz w:val="28"/>
          <w:szCs w:val="28"/>
        </w:rPr>
        <w:t>ГОСТ 7.32-2001 «Отчет о научно-исследовательской работе. Структура и правила оформлени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справочный аппарат оформляется в соответствии с ГОС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(введен в действие Постановлением Государственного комитета Российской Федерации по стандартизации и метрологии от 25.11.2003 № 332-с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Т 7.80-2000 «Система стандартов по информации, библиотечному и издательскому делу. Библиографическая запись. Заголовок. Общие требования и правила составления» (введен в действие Постановлением Государственного комитета Российской Федерации по стандартизации и метрологии от 06.10.2000 № 253-ст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 7.82-2001 «Система стандартов по информации, библиотечному и издательскому делу. Библиографическая запись. Библиографическое описание электронных ресурсов» (введен в действие Постановлением Государственного комитета Российской Федерации по стандартизации и метрологии от 04.09.2001 № 369-с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ловном использовании материала для подтверждения важной мысли или существенного положения используется цитирование. В этом случае необходима ссылка на источник, откуда приводится цитата, оформленная в соответствии с национальным стандартом Российской Федерации ГОСТ Р 7.0.5-2008 «Система стандартов по информации, библиотечному и издательскому делу. Библиографическая ссылка. Общие требования и правила составления» (утвержден и введен в действие Приказом Федерального агентства по техническому регулированию и метрологии от 28 апреля 2008 г. № 95-с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быть оформлена на одной стороне листа бумаги формата А4, содержит, примерно, 1800 знаков на странице (включая пробелы и знаки препинания). Допускается представлять таблицы и иллюстрации на листах бумаги формата не более А3. Текст следует печатать через 1,5 интервала, шрифт Times New Roman, размер шрифта – 14, в таблицах – 12, в подстрочных сносках – 10. Подчеркивание слов и выделение их курсивом не допуск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траницы</w:t>
      </w:r>
      <w:r>
        <w:rPr>
          <w:sz w:val="28"/>
          <w:szCs w:val="28"/>
        </w:rPr>
        <w:t xml:space="preserve">, на которых излагается текст, должны иметь поля: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 страницы: верхнее - 2,8; нижнее - 2,4; левое - 3; правое - 1,5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нтитулы: верхний - 2; нижний - 1,25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- по центру, внизу страниц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звания глав</w:t>
      </w:r>
      <w:r>
        <w:rPr>
          <w:sz w:val="28"/>
          <w:szCs w:val="28"/>
        </w:rPr>
        <w:t xml:space="preserve"> (заголовки), а также структурные элементы письменных работ «Введение», «Заключение» и «Список использованных источников», являющиеся заголовками, печатаются прописными буквами, а названия параграфов (подзаголовки) – строчными буквами (кроме первой прописной). Заголовки и подзаголовки при печатании текста письменной работы на принтере ПК выделяются полужирным шриф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оловки, подзаголовки и подстрочные сноски</w:t>
      </w:r>
      <w:r>
        <w:rPr>
          <w:bCs/>
          <w:sz w:val="28"/>
          <w:szCs w:val="28"/>
        </w:rPr>
        <w:t xml:space="preserve"> (состоящие из нескольких строк) печатаются через одинарный интерв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бзацный отступ</w:t>
      </w:r>
      <w:r>
        <w:rPr>
          <w:sz w:val="28"/>
          <w:szCs w:val="28"/>
        </w:rPr>
        <w:t xml:space="preserve"> должен соответствовать 1,25 см и быть одинаковым по все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умерация разделов</w:t>
      </w:r>
      <w:r>
        <w:rPr>
          <w:sz w:val="28"/>
          <w:szCs w:val="28"/>
        </w:rPr>
        <w:t xml:space="preserve"> производится арабскими цифрами без точки в конце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 – 1. Понятие и виды сделок</w:t>
      </w:r>
    </w:p>
    <w:p>
      <w:pPr>
        <w:pStyle w:val="Style20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дел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ы делятся на параграфы и нумеруются арабскими цифрами без точки в конце, а именно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 – Глава 1. Понятие и виды сдел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1. Понятие сделки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графы (разделы) должны иметь нумерацию в пределах каждой главы (раздела), а главы (разделы) – в пределах всего текст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глава содержит только один параграф (что нежелательно), то нумеровать его не нуж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мерация страниц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курсовой работы должны нумероваться арабскими цифрами, нумерация должна быть сквозная, по всему тексту работы. Номер страницы проставляют в центре нижней части листа без точк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ключается в общую нумерацию страниц работы, однако номер страницы на нем не ставитс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аботе имеются иллюстрации и таблицы на отдельном листе, то они включаются в общую нумерацию страниц работ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главу работы следует начинать с нового л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граф начинать с нового листа не ну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ллюстрации и таблицы</w:t>
      </w:r>
      <w:r>
        <w:rPr>
          <w:sz w:val="28"/>
          <w:szCs w:val="28"/>
        </w:rPr>
        <w:t>. Если в работе имеются схемы, таблицы, графики, диаграммы, фотоснимки, то их следует располагать непосредственно после текста, в котором они упоминаются впервые, или на следующей странице. Иллюстрации следует нумеровать арабскими цифрами сквозной нумерацией (то есть по всему тексту) – 1,2,3, и т.д., либо внутри каждой главы – 1.1,1.2,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боте таблицы ее наименование (краткое и точное) должно располагаться над таблицей слева, без абзацного отступа в одну строку с номером через тире. Таблицу, как и рисунок, располагать непосредственно после текста, в котором она упоминаются впервые, или на следующей странице. Таблицы в тексте следует нумеровать сквозной нумерацией арабскими цифрами по всему тексту или в рамках главы (2.1 и т.д.). Если таблица вынесена в приложение, то она нумеруется отдельно арабскими цифрами с добавлением перед номером слова «Приложение» - Приложение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аблица имеет заголовок, то он пишется с прописной буквы, и точка в конце не ставится. Разрывать таблицу и переносить часть ее на другую страницу можно только в том случае, если целиком не умещается на одной странице. При этом на другую страницу переносится и шапка таблицы, а также заголовок "Продолжение таблицы".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 и сноски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ых работах могут использоваться внутритекстовые ссылки и ссылки в форме подстрочных сносок.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утритекстовых ссылках на источник информации после упоминания о нем проставляются: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бо квадратные скобки, в которых указывается его порядковый номер в списке использованных источников, например: 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рейтинге экономической свободы Fraser Institute Россия занимает 115-е место (из 127-и возможных), деля его с Руандой и Того. По индексу экономической свободы Heritage Foundation у России 124-е место» [3]; 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круглые скобки, в которых указываются: автор, название книги, место, год издания и номер страницы, например:</w:t>
      </w:r>
    </w:p>
    <w:p>
      <w:pPr>
        <w:pStyle w:val="Style17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ейтинге коррупции Transparency International Россия в последние годы быстро опускалась вниз и ныне занимает 126-е место (рядом с африканскими странами). В рейтинге недееспособности государств (Failed States Index) американского Фонда мира и журнала Foreign Policy (2006) Россия находится на 43-м месте» (Иванов Ю.Г. Россия в современном мире. – М.: НПО «АВТОР», 2010. – С. 182).</w:t>
      </w:r>
    </w:p>
    <w:p>
      <w:pPr>
        <w:pStyle w:val="Style17"/>
        <w:spacing w:lineRule="auto" w:line="360" w:before="0" w:after="0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аясь в тексте письменной работы на источник информации, в отдельных случаях целесообразно пользоваться словами «приведено», «показано» и т. п., например: Как показано в [6], «регрессионный анализ — статистический метод исследования зависимости между зависимой переменной Y и одной или несколькими независимыми переменными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...,X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строчные сноски оформляются внизу страницы, на которой расположен текст, например, цитата. Для этого в конце текста (цитаты) ставится цифра или звездочка, обозначающая порядковый номер сноски на данной странице. </w:t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ачка мировой экономики деньгами усилилась, когда в 1999 г. администрация США сняла ограничения на запрет банкам, венчурным, пенсионным и другим фондам заниматься инвестициями, выпуском ипотечных бумаг, игрой на валютных биржах и фондовых рынках, другими высокорискованными, но приносящими максимальные прибыли спекулятивными операциями. Неконтролируемый рост денежной массы привел к тому, что с 2006 г. ФРС США вообще перестал контролировать ее общий индекс»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____________________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vertAlign w:val="superscript"/>
              </w:rPr>
              <w:t>1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Бушуев В.В. Финансовые кризисы и волантильность нефтяного рынка // Мировой кризис и глобальные перспективы энергетических рынков. (Материалы совместного заседания Ученых советов Института мировой экономики и международных отношений РАН и Фонда «Институт энергетики и финансов». 22 мая 2009 г.) / Сост.и науч.ред. С. В. Чебанов. — М.: ИМЭМО РАН, 2009. С. 67.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bookmarkStart w:id="6" w:name="o1"/>
      <w:bookmarkEnd w:id="6"/>
      <w:r>
        <w:rPr>
          <w:color w:val="000000"/>
          <w:sz w:val="28"/>
          <w:szCs w:val="23"/>
        </w:rPr>
        <w:t xml:space="preserve">Ссылки могут быть как на электронные ресурсы в целом (эл. документ, база данных, сайт, веб-страница), так и на их составные части. В целом оформляются так же, как </w:t>
      </w:r>
      <w:r>
        <w:rPr>
          <w:color w:val="000000"/>
          <w:sz w:val="28"/>
        </w:rPr>
        <w:t xml:space="preserve">библиографические сведения об использованных электронных ресурсах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</w:rPr>
      </w:pPr>
      <w:r>
        <w:rPr>
          <w:iCs/>
          <w:color w:val="000000"/>
          <w:sz w:val="28"/>
        </w:rPr>
        <w:t xml:space="preserve">Примеры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</w:rPr>
      </w:pPr>
      <w:r>
        <w:rPr>
          <w:iCs/>
          <w:color w:val="000000"/>
          <w:sz w:val="28"/>
        </w:rPr>
        <w:t xml:space="preserve">Инвестиции останутся сырьевыми [Электронный ресурс] // PROGNOSIS.RU: ежедневное интернет-издание. 2006. 25 января. URL: http://www.prognosis.ru/print.html?id=6464 </w:t>
      </w:r>
    </w:p>
    <w:p>
      <w:pPr>
        <w:pStyle w:val="Normal"/>
        <w:spacing w:lineRule="auto" w:line="360"/>
        <w:ind w:firstLine="709"/>
        <w:jc w:val="both"/>
        <w:rPr>
          <w:iCs/>
          <w:sz w:val="28"/>
        </w:rPr>
      </w:pPr>
      <w:r>
        <w:rPr>
          <w:iCs/>
          <w:sz w:val="28"/>
        </w:rPr>
        <w:t>По возможности указывать дату обращения к источн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подстрочных сносок может быть сквозной по всему тексту письменной работ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ир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необходимо соблюдать следующие правила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цитаты заключается в кавычки и приводится в той грамматической форме, в какой он дан в источнике, с сохранением особенностей авторского написания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ирование должно быть полным, без произвольного сокращения цитируемого фрагмента и без искажения смысла. Пропуск слов, предложений, абзацев при цитировании допускается, если не влечет искажение всего фрагмента, и обозначается многоточием, которое ставится на место пропуска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цитата включается в текст, то первое слово пишется со строчной буквы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цитата выделяется из основного текста, то ее пишут от левого поля страницы на расстоянии абзацного отступа, при этом каждая цитата должна сопровождаться ссылкой на источник. Например: </w:t>
      </w:r>
      <w:r>
        <w:rPr>
          <w:rStyle w:val="Emphasis"/>
          <w:i w:val="false"/>
          <w:sz w:val="28"/>
          <w:szCs w:val="28"/>
        </w:rPr>
        <w:t>«Патриотизм состоит не в пышных возгласах и общих местах, но в горячем чувстве любви к родине...» [2] или (Давид Р. Основные правовые системы современности / Пер. с фр. и вступ. ст. В.А. Туманова. – М., 1988. – С. 40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заключения, начиная с новой страницы, необходимо поместить список использованных источник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исок использованных источников должен содержать подробную информацию о каждом использованном источнике. Такая информация различна в зависимости от вида источника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любом случае, основой оформления списка использованных источников является библиографическое описание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внимательно изучить примеры, указанные в Приложении 5, и строго соблюдать последовательность изложения информации, а также знаки препинания и интервал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/>
      </w:pPr>
      <w:bookmarkStart w:id="7" w:name="__RefHeading___Toc318393357"/>
      <w:bookmarkEnd w:id="7"/>
      <w:r>
        <w:rPr>
          <w:rFonts w:cs="Times New Roman" w:ascii="Times New Roman" w:hAnsi="Times New Roman"/>
          <w:kern w:val="0"/>
          <w:sz w:val="28"/>
          <w:szCs w:val="28"/>
        </w:rPr>
        <w:t>6. Научный руководитель курс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руководство курсовыми работами осуществляется преподавателями кафедр Факультета права, за которыми закреплены соответствующие дисципли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руководители утверждаются на заседании кафе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научного руководителя входи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едложенный студентом проект рабочего плана дипломной работы, по необходимости вносит корректив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одобранную студентом базу источников (научная литература, правовые акты и т.п.), помогает выделить наиболее важное из них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ует студента на составление полной библиографии по теме, изучение практи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ует со студентами о ходе работы, о возникших затруднениях, проверяет выполнение курсовой работы по частям и в целом;</w:t>
      </w:r>
    </w:p>
    <w:p>
      <w:pPr>
        <w:pStyle w:val="32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 присутственные часы консультации по курсовой работе;</w:t>
      </w:r>
    </w:p>
    <w:p>
      <w:pPr>
        <w:pStyle w:val="32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ставляет законченную курсовую работу со своей рецензией для направления на защи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ить, что </w:t>
      </w:r>
      <w:r>
        <w:rPr>
          <w:b/>
          <w:sz w:val="28"/>
          <w:szCs w:val="28"/>
        </w:rPr>
        <w:t>научный руководитель не является ни соавтором, ни корректором курсовой работы,</w:t>
      </w:r>
      <w:r>
        <w:rPr>
          <w:sz w:val="28"/>
          <w:szCs w:val="28"/>
        </w:rPr>
        <w:t xml:space="preserve"> и студент не должен рассчитывать на то, что руководитель поправит имеющиеся в курсовой работе стилистические, </w:t>
      </w:r>
      <w:r>
        <w:rPr>
          <w:color w:val="000000"/>
          <w:sz w:val="28"/>
          <w:szCs w:val="28"/>
        </w:rPr>
        <w:t>орфографические, пунктуационные</w:t>
      </w:r>
      <w:r>
        <w:rPr>
          <w:sz w:val="28"/>
          <w:szCs w:val="28"/>
        </w:rPr>
        <w:t xml:space="preserve"> и други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кончательного варианта курсовой работы научный руководитель составляет письменную рецензию (Приложение 6), в которой указывае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курсовой работы по соответствующим критерия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/недопуске к защите по результатам предварительной оценк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мечания, выносимые на защи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курсовую работу с рецензией за 5 дней до защиты, студент должен внимательно ознакомиться с рецензией, провести анализ указанных в ней замечаний, подготовиться к защите по указанным в ней вопро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не выполнивший в срок курсовую работу или получивший неудовлетворительную оценку на защите, не допускается к сдаче экзамена по соответствующей дисципли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лучении на защите курсовой работы неудовлетворительной оценки студент</w:t>
      </w:r>
      <w:r>
        <w:rPr>
          <w:color w:val="000000"/>
          <w:sz w:val="28"/>
          <w:szCs w:val="28"/>
        </w:rPr>
        <w:t xml:space="preserve"> имеет право защищать </w:t>
      </w:r>
      <w:bookmarkStart w:id="8" w:name="YANDEX_79"/>
      <w:bookmarkEnd w:id="8"/>
      <w:r>
        <w:rPr>
          <w:rStyle w:val="Highlighthighlightactive"/>
          <w:color w:val="000000"/>
          <w:sz w:val="28"/>
          <w:szCs w:val="28"/>
        </w:rPr>
        <w:t>курсовую</w:t>
      </w:r>
      <w:r>
        <w:rPr>
          <w:color w:val="000000"/>
          <w:sz w:val="28"/>
          <w:szCs w:val="28"/>
        </w:rPr>
        <w:t xml:space="preserve"> </w:t>
      </w:r>
      <w:bookmarkStart w:id="9" w:name="YANDEX_80"/>
      <w:bookmarkEnd w:id="9"/>
      <w:r>
        <w:rPr>
          <w:rStyle w:val="Highlighthighlightactive"/>
          <w:color w:val="000000"/>
          <w:sz w:val="28"/>
          <w:szCs w:val="28"/>
        </w:rPr>
        <w:t>работу</w:t>
      </w:r>
      <w:r>
        <w:rPr>
          <w:color w:val="000000"/>
          <w:sz w:val="28"/>
          <w:szCs w:val="28"/>
        </w:rPr>
        <w:t xml:space="preserve"> повторно. В третий раз для </w:t>
      </w:r>
      <w:bookmarkStart w:id="10" w:name="YANDEX_81"/>
      <w:bookmarkEnd w:id="10"/>
      <w:r>
        <w:rPr>
          <w:rStyle w:val="Highlighthighlightactive"/>
          <w:color w:val="000000"/>
          <w:sz w:val="28"/>
          <w:szCs w:val="28"/>
        </w:rPr>
        <w:t>защиты</w:t>
      </w:r>
      <w:r>
        <w:rPr>
          <w:color w:val="000000"/>
          <w:sz w:val="28"/>
          <w:szCs w:val="28"/>
        </w:rPr>
        <w:t xml:space="preserve"> </w:t>
      </w:r>
      <w:bookmarkStart w:id="11" w:name="YANDEX_82"/>
      <w:bookmarkEnd w:id="11"/>
      <w:r>
        <w:rPr>
          <w:rStyle w:val="Highlighthighlightactive"/>
          <w:color w:val="000000"/>
          <w:sz w:val="28"/>
          <w:szCs w:val="28"/>
        </w:rPr>
        <w:t>курсовой</w:t>
      </w:r>
      <w:r>
        <w:rPr>
          <w:color w:val="000000"/>
          <w:sz w:val="28"/>
          <w:szCs w:val="28"/>
        </w:rPr>
        <w:t xml:space="preserve"> </w:t>
      </w:r>
      <w:bookmarkStart w:id="12" w:name="YANDEX_83"/>
      <w:bookmarkEnd w:id="12"/>
      <w:r>
        <w:rPr>
          <w:rStyle w:val="Highlighthighlightactive"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назначается комиссия</w:t>
      </w:r>
      <w:r>
        <w:rPr>
          <w:sz w:val="28"/>
          <w:szCs w:val="28"/>
        </w:rPr>
        <w:t>.</w:t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/>
      </w:pPr>
      <w:bookmarkStart w:id="13" w:name="__RefHeading___Toc318393358"/>
      <w:bookmarkEnd w:id="13"/>
      <w:r>
        <w:rPr>
          <w:rFonts w:cs="Times New Roman" w:ascii="Times New Roman" w:hAnsi="Times New Roman"/>
          <w:kern w:val="0"/>
          <w:sz w:val="28"/>
          <w:szCs w:val="28"/>
        </w:rPr>
        <w:t>7. Организация проведения процедуры защиты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ых работ проводится согласно графику, утвержденному на кафедрах и согласованному с деканом Факультета права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изводится публично. На защите присутствуют, как правило, все студенты группы. При защите курсовой работы могут присутствовать заведующий соответствующей кафедры и другие преподаватели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щита курсовой работы включает краткий доклад студента (не более 5 минут), ответы на вопросы, поставленные научным руководителям в рецензии, 2-3 уточняющих вопроса по предмету работы. Доклад студента должен сопровождаться презентацией, подготовленной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в которую выносятся основные положения (не более 5 слайдов)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клада: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курсовой работы, ее цель;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проблемы;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, выносимые на защиту, и их фактическое обоснование;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я;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выводы по работе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щите курсовой работы студент должен обосновать свои выводы по избранной теме, ответить на замечания, указанные в рецензии научного руководителя, а также на уточняющие и дополнительные вопросы, возникшие при защите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щиты работы оценка проставляется в зачетную книжку студента, и студент получает право сдачи экзамена по предмету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588" w:footer="0" w:bottom="1361"/>
          <w:pgNumType w:fmt="decimal"/>
          <w:formProt w:val="false"/>
          <w:textDirection w:val="lrTb"/>
          <w:docGrid w:type="default" w:linePitch="360" w:charSpace="0"/>
        </w:sect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е названия курсовых работ включаются в приложения к дипломам.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bookmarkStart w:id="14" w:name="__RefHeading___Toc318393359"/>
      <w:bookmarkEnd w:id="14"/>
      <w:r>
        <w:rPr>
          <w:rFonts w:cs="Times New Roman" w:ascii="Times New Roman" w:hAnsi="Times New Roman"/>
          <w:kern w:val="0"/>
          <w:sz w:val="28"/>
          <w:szCs w:val="28"/>
        </w:rPr>
        <w:t>ПРИЛОЖ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58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ему кафедр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_______________________________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а(ки) группы 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формы обу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ого факульт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(ФИО полность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тему курсовой работы (ВКР, магистерской диссерт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>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58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число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ему кафедр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____________________________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а(ки) группы 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формы обу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ого факульт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(ФИО полность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амостоятельном выборе темы курсовой работы (ВКР, магистерской диссер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утвердить тему курсовой работы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разработке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число)</w:t>
        <w:tab/>
        <w:tab/>
        <w:tab/>
        <w:tab/>
        <w:tab/>
        <w:tab/>
        <w:tab/>
        <w:tab/>
        <w:tab/>
        <w:t>(подпись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58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ИНАНСОВЫЙ УНИВЕРСИТЕТ ПРИ ПРАВИТЕЛЬСТВЕ РФ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ЮРИДИЧЕСКИЙ ФАКУЛЬТЕТ</w:t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федра название</w:t>
      </w:r>
    </w:p>
    <w:p>
      <w:pPr>
        <w:pStyle w:val="Normal"/>
        <w:spacing w:lineRule="auto" w:line="36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правление подготовки 030900.ХХ Юриспруденция</w:t>
      </w:r>
    </w:p>
    <w:p>
      <w:pPr>
        <w:pStyle w:val="Normal"/>
        <w:spacing w:lineRule="auto" w:line="36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(квалификация (степень) бакалавр/магистр)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УРСОВАЯ РАБОТА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 дисциплине «___________________________________»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ТЕМА: «______________________________________________________»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15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682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ind w:left="414" w:hanging="41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(а) студент(ка)___курса, группы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 отчество)</w:t>
            </w:r>
          </w:p>
          <w:p>
            <w:pPr>
              <w:pStyle w:val="Heading7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курсовой работы:</w:t>
            </w:r>
          </w:p>
          <w:p>
            <w:pPr>
              <w:pStyle w:val="Normal"/>
              <w:ind w:left="414" w:hanging="414"/>
              <w:rPr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еная степень, звание, инициалы, фамилия)</w:t>
            </w:r>
          </w:p>
          <w:p>
            <w:pPr>
              <w:pStyle w:val="Normal"/>
              <w:ind w:left="414" w:hanging="414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14" w:hanging="414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Heading7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щите_______________________________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(дата, подпись руководителя)</w:t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ащищена с оценкой_______________</w:t>
            </w:r>
          </w:p>
          <w:p>
            <w:pPr>
              <w:pStyle w:val="Normal"/>
              <w:shd w:fill="FFFFFF" w:val="clear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 _____________</w:t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 руководителя)</w:t>
              <w:tab/>
              <w:tab/>
              <w:t>Ф.И.О.</w:t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20__г.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58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осква 201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……..3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Понятие и правовое регулирование института имущественных </w:t>
        <w:tab/>
        <w:br/>
        <w:t>отношений между супругами ……………………………………………………6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авовое регулирование и история развития института имущественных </w:t>
        <w:br/>
        <w:t>отношений между супругами ……………………………………………………6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нятие, признаки и классификация имущественных отношений между супругами ………………………………………………………………………..15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Виды имущественных отношений между супругами ………….…...21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тношения по поводу супружеской собственности ………………...........21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тношения по поводу взаимного материального содержания …………..32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3. Некоторые актуальные проблемы имущественных отношений между супругами ……...………………………………………………………..40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держание имущественных отношений между супругами …………….40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тветственность супругов по обязательствам …………………………....51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………...62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……………………………………………………67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……………………………………………………………………..70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588" w:footer="0" w:bottom="136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библиографических описаний произведений печати в списках литературы</w:t>
      </w:r>
    </w:p>
    <w:p>
      <w:pPr>
        <w:pStyle w:val="Normal"/>
        <w:jc w:val="both"/>
        <w:rPr>
          <w:rStyle w:val="Emphasis"/>
          <w:bCs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писание книги одного автор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ин, П. Методика подготовки и процедура защиты дипломных работ по финансовым и экономическим специальностям: Учеб.пособие /П. Вахрин. - М.: Маркетинг, 2000. - 135 с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унов, С. И. Логика как искусство мышления: Учеб. пособие / С. И. Тягунов. - СПб.: Изд-во СПбГУЭФ, 2000. - 107 с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2. Описание книги 2, 3-х авторов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альская, М.Л. Самоучитель по бухгалтерскому учету: Руководителям, предпринимателям, акционерам, бухгалтерам, студентам, слушателям курсов бухучета / М.Л. Мокальская, А.Ю. Денисов. - М.: Финансы и статистика, 1993. - 24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тов, А.С. Экономика: Учеб. для вузов / А.С. Булатов, И.И.Большакова, В.В. Виноградов; Под ред. 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улат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Юрист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99. - 89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ckhouse, R.H. Minicomputer systems. Organization, programming and application / R.H. Eckhouse, H.R. Morris. - New York, 1999. - 491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3. Описание книги 4-х и более авторов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менеджмент / С.Д. Ильенкова, А.В. Бандурин, Г.А. Горбовцов; Под ред. С.Д. Ильенкова. - М.: ЮНИТИ, 2000. - 583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4. Описание статей из газет, журналов и сборников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, В.Н. Управление электроприводами кузнечно-прессового оборудования/В.Н. Федоров // Сб. науч. тр. института /ВоГТУ. Т. 1. - Вологда, 1997. - С. 65-72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енко, В.И. Охрана природы в городе / В.И.Зиненко // Знание-сила. - 2002 .- № 3. - С. 6-14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торов, А. Япония: коалиционный выбор либерал-демократов / А.Сенаторов, И.Цветов // Проблемы Дальнего Востока. - 2000. - № 1. - С.30-4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анов, И.Т. Анализ расчета рентабельности продукции / И.Т.Балабанов, В.Н. Степанов, Е.В. Эйшбиц // Бухгалтерский учет. - 1996. - № 3. - С.30-3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5. Описание нормативно-правовых актов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й судебно-экспертной деятельности в Российской Федерации: Федер.закон от 31 мая 2001 г. № 73-Ф3 // Ведомости Федер.Собр.Рос.Федерации. - 2001. - N 17. - С. 11-2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Федеральной налоговой полиции: Указ Президента РФ от 25.02.2000 № 433 // Собрание законодательства РФ. - 2000. - № 9. -Ст.1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орьбе с международным терроризмом: Постановление Гос. Думы Федер. 20 сент. 2001 г. № 1865 //Собр. законодательства Рос. Федерации. - 2001. - № 40. - С. 8541-854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финансовой политики предприятия: Приказ от 1 октября 1997 г. № 118 / Мин-во экономики РФ //Экономика и жизнь. - 1998 . - № 2. - С. 5-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1.003-76. Шум. Общие требования безопасности - Взамен ГОСТ 12.1.003-68; Введ. 01.01.77. - М.: Изд-во стандартов, 1982. - 9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нормы и правила: Алюминиевые конструкции: СНиП 2.03.06-85 /Госстрой СССР. Введ. 01.01.87. - М., 2001. - 47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6. Описание диссертаций, авторефератов диссертаций, депонированных рукописей</w:t>
      </w:r>
    </w:p>
    <w:p>
      <w:pPr>
        <w:pStyle w:val="Style17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, Г.В. Регулирование взаимодействий субъектов инвестиционного процесса: Дис. канд. экон. наук: 05.13.10 / Г. В. Данилов. С.-Петерб. гос. ун-т экономики и финансов. -СПб.,1999. - 138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, Г.В. Регулирование взаимодействий субъектов инвестиционного процесса: Автореф. дис. канд. экон. наук: 05.13.10/Г.В.Данилов. С.-Петерб. гос. ун-т экономики и финансов. - СПб., 1999. - 16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улина, Т.Д. Трансформация доходов населения и их государственное регулирования в переходной экономике / Т.Д.Викулина, С.В.Днепрова; С.-Петерб. гос. ун-т экономики и финансов. - СПб., 1998. - 214с. - Деп. В ИНИОН РАН 06.10.98, N 539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Оптические диски и дискеты, другие ресурсы локального доступа</w:t>
      </w:r>
    </w:p>
    <w:p>
      <w:pPr>
        <w:pStyle w:val="Style17"/>
        <w:spacing w:before="0" w:after="0"/>
        <w:ind w:left="720" w:hanging="0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шаг за шагом: Учебник.- Электрон. дан. и прогр.- СПб.:ПитерКом, 1997.- 1 электрон. опт. диск (CD-ROM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, В.Я. Компьютерная графика: рабочая программа/ В.Я. Цветков.-М.:МИИГАиК, 1999.-1 диске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8.Электронные ресурс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хтин М.М. Творчество Франсуа Рабле и народная культура средневековья и Ренессанса. – 2-е изд. – М.: Худож. лит., 1990. – 543 с. [Электронный ресурс]. URL: http://www.philosophy.ru/library/bahtin/rable.html#_ftn1 (дата об-ращения: 05.10.2008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икова С.С. Социология: история, основы, институционализация в России. – М.: Московский психолого-социальный институт; Воронеж: Изд-во НПО «МОДЭК», 2000. – 464 с. [Электронный ресурс]. Систем. требования: Архиватор RAR. – URL: http://ihtik.lib.ru/edu_21sept2007/edu_21sept2007_685.rar (дата обращения: 17.05.2007)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588" w:footer="0" w:bottom="136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насюк А.Ю. Имидж: определение центрального понятия в имиджелогии // Академия имиджелогии. – 2004. – 26 марта [Электронный ресурс]. URL: http://academim.org/art/pan1_2.html (дата обращения: 17.04.2008).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УНИВЕРСИТЕТ ПРИ ПРАВИТЕЛЬСТВЕ Р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урсовую рабо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исциплине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теме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а(-ки)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подготовки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ск/недопуск (предварительная оценка)_____________________________</w:t>
      </w:r>
    </w:p>
    <w:p>
      <w:pPr>
        <w:pStyle w:val="Web1"/>
        <w:spacing w:before="48" w:after="48"/>
        <w:rPr/>
      </w:pPr>
      <w:r>
        <w:rPr/>
        <w:t>Предварительная оценка курсовой работы по следующим критериям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12"/>
        <w:gridCol w:w="344"/>
        <w:gridCol w:w="344"/>
        <w:gridCol w:w="344"/>
        <w:gridCol w:w="409"/>
        <w:gridCol w:w="409"/>
        <w:gridCol w:w="468"/>
        <w:gridCol w:w="468"/>
        <w:gridCol w:w="326"/>
        <w:gridCol w:w="326"/>
        <w:gridCol w:w="436"/>
      </w:tblGrid>
      <w:tr>
        <w:trPr>
          <w:trHeight w:val="4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ФОРМ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и внутренних рубрикаций (правильность оформления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графия источников, составленная в соответствии с ГОСТ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цитирования в соответствии с ГОС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 изложения (в т.ч. орфографической, пунктуационной, стилистической), владение научной терминологи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объема курсовой работ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срок к защите курсовой работ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СОДЕРЖА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одержания заявленной теме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 и самостоятельность в постановке и раскрытии тем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зложения авторской позиции, обоснованность суждений и вывод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нормативно-правовых актов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эмпирических, статистических и социологических исследовани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учно-исследовательской и монографической литератур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текс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предварительная оценка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 и замечания, выносимые на защиту курсовой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руководитель    __________________________/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ab/>
        <w:tab/>
        <w:t xml:space="preserve">        ФИ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20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ецензией ознакомлен(-а) __________________________/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Подпись</w:t>
        <w:tab/>
        <w:tab/>
        <w:tab/>
        <w:t xml:space="preserve">    ФИО студен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20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оценка курсовой работы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«____________________________________________» _________________________________________________/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Подпись</w:t>
        <w:tab/>
        <w:tab/>
        <w:tab/>
        <w:tab/>
        <w:tab/>
        <w:t xml:space="preserve">        ФИ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20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(2 вариан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тульный лист оформляется на листе формата А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– 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¶ - символ абзаца, указывающий необходимое количество пустых строк.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7816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о одному или нескольким работам пишется рефера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3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A6">
    <w:name w:val="a6"/>
    <w:basedOn w:val="Style7"/>
    <w:qFormat/>
    <w:rPr/>
  </w:style>
  <w:style w:type="character" w:styleId="A2">
    <w:name w:val="a2"/>
    <w:basedOn w:val="Style7"/>
    <w:qFormat/>
    <w:rPr/>
  </w:style>
  <w:style w:type="character" w:styleId="FootnoteCharacters">
    <w:name w:val="Footnote Character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" w:after="24"/>
      <w:ind w:left="24" w:hanging="0"/>
    </w:pPr>
    <w:rPr>
      <w:rFonts w:ascii="Arial" w:hAnsi="Arial" w:eastAsia="Arial Unicode MS" w:cs="Arial"/>
      <w:color w:val="000000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A3cxsplast">
    <w:name w:val="a3cxsplas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97">
    <w:name w:val="стиль97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bidi w:val="0"/>
      <w:snapToGrid w:val="false"/>
      <w:spacing w:lineRule="auto" w:line="360"/>
      <w:ind w:left="0"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09:00Z</dcterms:created>
  <dc:creator>user</dc:creator>
  <dc:description/>
  <cp:keywords/>
  <dc:language>en-US</dc:language>
  <cp:lastModifiedBy>Ната</cp:lastModifiedBy>
  <dcterms:modified xsi:type="dcterms:W3CDTF">2013-10-0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EF742966B1E4086FF92BB8B5C5A7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