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Heading3"/>
              <w:spacing w:before="240" w:after="6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4500" cy="808990"/>
                  <wp:effectExtent l="0" t="0" r="0" b="0"/>
                  <wp:docPr id="1" name="Лого ИБ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 ИБ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3"/>
              <w:spacing w:before="240" w:after="60"/>
              <w:ind w:left="252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егосударственное образовательное учреждение</w:t>
              <w:tab/>
              <w:t xml:space="preserve">              </w:t>
            </w:r>
          </w:p>
          <w:p>
            <w:pPr>
              <w:pStyle w:val="Heading3"/>
              <w:spacing w:before="240" w:after="60"/>
              <w:ind w:left="2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0"/>
                <w:szCs w:val="40"/>
              </w:rPr>
              <w:t>Институт Бизнес - Образования</w:t>
            </w:r>
          </w:p>
        </w:tc>
      </w:tr>
    </w:tbl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spacing w:lineRule="auto" w:line="360"/>
        <w:ind w:left="-57" w:firstLine="720"/>
        <w:jc w:val="center"/>
        <w:rPr>
          <w:b/>
          <w:b/>
          <w:sz w:val="28"/>
        </w:rPr>
      </w:pPr>
      <w:r>
        <w:rPr>
          <w:b/>
          <w:sz w:val="28"/>
        </w:rPr>
        <w:t>ПО ПОДГОТОВКЕ И ЗАЩИТЕ АТТЕСТАЦИОННЫХ РАБОТ</w:t>
      </w:r>
    </w:p>
    <w:p>
      <w:pPr>
        <w:pStyle w:val="Normal"/>
        <w:spacing w:lineRule="auto" w:line="360"/>
        <w:ind w:left="-57" w:firstLine="720"/>
        <w:jc w:val="center"/>
        <w:rPr>
          <w:b/>
          <w:b/>
          <w:sz w:val="28"/>
        </w:rPr>
      </w:pPr>
      <w:r>
        <w:rPr>
          <w:b/>
          <w:sz w:val="28"/>
        </w:rPr>
        <w:t>ПО ПРОГРАММЕ МВА</w:t>
      </w:r>
    </w:p>
    <w:p>
      <w:pPr>
        <w:pStyle w:val="Normal"/>
        <w:spacing w:lineRule="auto" w:line="360"/>
        <w:ind w:left="-57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left="-57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-5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 и цели  аттестационной работы-----------------------------------4</w:t>
      </w:r>
    </w:p>
    <w:p>
      <w:pPr>
        <w:pStyle w:val="Normal"/>
        <w:numPr>
          <w:ilvl w:val="0"/>
          <w:numId w:val="11"/>
        </w:numPr>
        <w:spacing w:lineRule="auto" w:line="360"/>
        <w:ind w:left="-5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 темы  аттестационной работы-------------------------------------5</w:t>
      </w:r>
    </w:p>
    <w:p>
      <w:pPr>
        <w:pStyle w:val="Normal"/>
        <w:numPr>
          <w:ilvl w:val="0"/>
          <w:numId w:val="11"/>
        </w:numPr>
        <w:spacing w:lineRule="auto" w:line="360"/>
        <w:ind w:left="-57" w:hanging="0"/>
        <w:rPr>
          <w:sz w:val="28"/>
        </w:rPr>
      </w:pPr>
      <w:r>
        <w:rPr>
          <w:sz w:val="28"/>
        </w:rPr>
        <w:t>Порядок подготовки слушателем аттестационной работы----------- 6</w:t>
      </w:r>
    </w:p>
    <w:p>
      <w:pPr>
        <w:pStyle w:val="Normal"/>
        <w:numPr>
          <w:ilvl w:val="0"/>
          <w:numId w:val="11"/>
        </w:numPr>
        <w:spacing w:lineRule="auto" w:line="360"/>
        <w:ind w:left="-5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ния к содержанию и оформлению работы---------------------7</w:t>
      </w:r>
    </w:p>
    <w:p>
      <w:pPr>
        <w:pStyle w:val="Normal"/>
        <w:numPr>
          <w:ilvl w:val="0"/>
          <w:numId w:val="11"/>
        </w:numPr>
        <w:spacing w:lineRule="auto" w:line="360"/>
        <w:ind w:left="-5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цензирование и защита  аттестационной работы-------------------1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Приложения-------------------------------------------------------------------22</w:t>
      </w:r>
    </w:p>
    <w:p>
      <w:pPr>
        <w:pStyle w:val="Normal"/>
        <w:numPr>
          <w:ilvl w:val="0"/>
          <w:numId w:val="12"/>
        </w:numPr>
        <w:spacing w:lineRule="auto" w:line="360"/>
        <w:ind w:left="-57" w:hanging="284"/>
        <w:rPr>
          <w:sz w:val="28"/>
        </w:rPr>
      </w:pPr>
      <w:r>
        <w:rPr>
          <w:sz w:val="28"/>
        </w:rPr>
        <w:t>Заявление -------------------------------------------------------------(приложение № 1)</w:t>
      </w:r>
    </w:p>
    <w:p>
      <w:pPr>
        <w:pStyle w:val="Normal"/>
        <w:numPr>
          <w:ilvl w:val="0"/>
          <w:numId w:val="12"/>
        </w:numPr>
        <w:spacing w:lineRule="auto" w:line="360"/>
        <w:ind w:left="-57" w:hanging="284"/>
        <w:rPr>
          <w:sz w:val="28"/>
        </w:rPr>
      </w:pPr>
      <w:r>
        <w:rPr>
          <w:sz w:val="28"/>
        </w:rPr>
        <w:t>Задание по дипломному проекту----------------------------------(приложение №2)</w:t>
      </w:r>
    </w:p>
    <w:p>
      <w:pPr>
        <w:pStyle w:val="Normal"/>
        <w:numPr>
          <w:ilvl w:val="0"/>
          <w:numId w:val="12"/>
        </w:numPr>
        <w:spacing w:lineRule="auto" w:line="360"/>
        <w:ind w:left="-57" w:hanging="284"/>
        <w:rPr>
          <w:sz w:val="28"/>
        </w:rPr>
      </w:pPr>
      <w:r>
        <w:rPr>
          <w:sz w:val="28"/>
        </w:rPr>
        <w:t>Титульный лист -------------------------------------------------------(приложение №3)</w:t>
      </w:r>
    </w:p>
    <w:p>
      <w:pPr>
        <w:pStyle w:val="Normal"/>
        <w:numPr>
          <w:ilvl w:val="0"/>
          <w:numId w:val="12"/>
        </w:numPr>
        <w:spacing w:lineRule="auto" w:line="360"/>
        <w:ind w:left="-57" w:hanging="284"/>
        <w:rPr>
          <w:sz w:val="28"/>
        </w:rPr>
      </w:pPr>
      <w:r>
        <w:rPr>
          <w:sz w:val="28"/>
        </w:rPr>
        <w:t>Содержание-------------------------------------------------------------(приложение №4)</w:t>
      </w:r>
    </w:p>
    <w:p>
      <w:pPr>
        <w:pStyle w:val="Normal"/>
        <w:spacing w:lineRule="auto" w:line="360"/>
        <w:ind w:left="-57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7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ЗАДАЧИ  И ЦЕЛИ АТТЕСТАЦИОННОЙ РАБОТЫ</w:t>
      </w:r>
    </w:p>
    <w:p>
      <w:pPr>
        <w:pStyle w:val="Normal"/>
        <w:spacing w:lineRule="auto" w:line="360"/>
        <w:ind w:left="-3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полнение аттестационной работы является заключительным этапом обучения слушателей по программе МВА, самостоятельной письменной исследовательской работой, которая подтверждает право присуждения высшей квалификации «Мастер делового администрир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ттестационная работа должна содержать обоснованное решение актуальной для конкретного предприятия управленческой проблемы стратегического или тактичес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ттестационная работа призвана показать способности слушателя в выявлении и формулировании проблемы, организации и проведении исследования, получения результатов, их аргументации, а также в обосновании рекомендаций по преодолению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написании аттестационной работы слушатель должен выполнить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сти подробное исследование избранной темы с точки зрения управл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</w:rPr>
        <w:t>показать свою способность  анализировать и синтезировать теоретические и практические  знания и применять их в исследовании выбранной тем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</w:rPr>
        <w:t>показать способность применять знания и навыки, полученные в процессе обуч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</w:rPr>
        <w:t>показать, что слушатель владеет достаточным объемом научных знаний и практических навыков, чтобы выполнить серьезное исследование и сформулировать рекомендации к действ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 выполнению аттестационной работы допускаются слушатели, выполнившие все требования учебного плана и договора об обуче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ВЫБОР  ТЕМЫ  АТТЕСТАЦИОННОЙ 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лушатель должен выбирать тематику аттестационной работы в соответствии со специальностью, по которой он обучается. Тематика аттестационной работы должна отражать управленческую направленность исследования. </w:t>
      </w:r>
    </w:p>
    <w:p>
      <w:pPr>
        <w:pStyle w:val="2"/>
        <w:ind w:firstLine="709"/>
        <w:jc w:val="both"/>
        <w:rPr/>
      </w:pPr>
      <w:r>
        <w:rPr/>
        <w:t>При выборе направления исследования не допускается тематика, предполагающая только теоретическое исследование, так как аттестационная работа должна демонстрировать способность слушателя решать реальные управленческие задач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</w:rPr>
        <w:t>Объектом исследования должна быть предпринимательская деятельность, а предметом – конкретная управленческая проблема компании, в которой работает слушатель.</w:t>
      </w:r>
      <w:r>
        <w:rPr>
          <w:b/>
          <w:iCs/>
          <w:sz w:val="28"/>
        </w:rPr>
        <w:t xml:space="preserve"> </w:t>
      </w:r>
      <w:r>
        <w:rPr>
          <w:sz w:val="28"/>
        </w:rPr>
        <w:t>При ее исследовании должны быть применены научные знания в области управления и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зможны следующие варианты выбора слушателем темы аттестационной работы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>Слушатель самостоятельно выбирает направление и тематику исследования в соответствии со своими научными или деловыми интересами, а затем согласовывает ее с научным руководителем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>Слушатель может при выборе направления и тематики исследования  учесть интересы своего работодателя, в этом случае тематика является заказом на исследовани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лушатель выбирает направление и тематику исследования  с помощью научного руководителя в том случае, если у слушателя возникают проблемы с определением круга интересующих его вопросов с точки зрения детализации и формализации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ематика направлений исследований и предметных областей  аттестационных работ утверждается Ученым советом Государственного Университета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улировка темы должна содержать описание компании, отражать стоящую перед компанией проблему и выбранную предметную область. Формулировка темы исследования может носить форму вопрос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 ПОРЯДОК ПОДГОТОВКИ  СЛУШАТЕЛЕМ  АТТЕСТАЦИОННОЙ 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За 6 месяцев до защиты аттестационной работы слушателям рекомендуется определиться с предметной областью и направлением исследования применительно к компании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</w:rPr>
        <w:t xml:space="preserve">4. За 4 месяца до защиты аттестационной работы слушатель должен передать в учебный отдел подписанное и согласованное с научным руководителем Заявление с указанием темы аттестационной работы (Приложение № 1). На основании этого </w:t>
      </w:r>
      <w:r>
        <w:rPr>
          <w:sz w:val="28"/>
          <w:u w:val="single"/>
        </w:rPr>
        <w:t>приказом</w:t>
      </w:r>
      <w:r>
        <w:rPr>
          <w:sz w:val="28"/>
        </w:rPr>
        <w:t xml:space="preserve"> по Государственному Университету Управления за слушателем закрепляются тема аттестационной работы и научный руководител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За три недели до даты защиты аттестационной работы пояснительная записка работы передается научному руководителю для подписи и подготовки отзыва на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За две недели до даты защиты аттестационной работы слушатель обязан передать пояснительную записку работы, отзыв научного руководителя и рецензию внешней организации на аттестационную работу администраторам программы М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Защита  аттестационной работы на комиссии ГАК включает презентационную часть (до 15 минут), ответы на вопросы членов ГАК и ответы на замечания, отраженные в отзыве научного руководителя и рецензии  внешней организации (если они имеются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лушатели, не сдавшие в указанный срок Заявление на утверждение темы и/или имеющие академическую задолженность или задолженность по оплате обучения на день окончания  аудиторных занятий,  не допускаются к защите аттестационной работы и отчисляются из Университе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57" w:firstLine="720"/>
        <w:jc w:val="center"/>
        <w:rPr/>
      </w:pPr>
      <w:r>
        <w:rPr>
          <w:b/>
          <w:sz w:val="28"/>
        </w:rPr>
        <w:t>3</w:t>
      </w:r>
      <w:r>
        <w:rPr>
          <w:b/>
        </w:rPr>
        <w:t>. ТРЕБОВАНИЯ К СОДЕРЖАНИЮ И ОФОРМЛЕНИЮ РАБОТЫ</w:t>
      </w:r>
    </w:p>
    <w:p>
      <w:pPr>
        <w:pStyle w:val="Normal"/>
        <w:spacing w:lineRule="auto" w:line="360"/>
        <w:ind w:left="-57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Аттестационная работа должна иметь внутреннее единство и логическую последовательность в раскрытии избранной темы.</w:t>
      </w:r>
    </w:p>
    <w:p>
      <w:pPr>
        <w:pStyle w:val="Normal"/>
        <w:spacing w:lineRule="auto" w:line="360"/>
        <w:ind w:left="-57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аттестационной работы.</w:t>
      </w:r>
    </w:p>
    <w:p>
      <w:pPr>
        <w:pStyle w:val="Heading8"/>
        <w:ind w:left="0" w:hanging="0"/>
        <w:jc w:val="both"/>
        <w:rPr>
          <w:szCs w:val="28"/>
        </w:rPr>
      </w:pPr>
      <w:r>
        <w:rPr>
          <w:szCs w:val="28"/>
        </w:rPr>
        <w:t xml:space="preserve">Вве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. Теоретические основы исслед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ел 2. Содержит характеристику и анализ объекта исследования. Обоснование выбора методологии исследования по рассматриваемой проблеме. Раздел 3. Представление результатов проведенных исследований по рассматриваемой проблеме. Анализ результатов проведенных исследова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ел 4. Основные выводы по результатам проведенных исследов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лушатель должен дать названия разделам работы в соответствии с рассматриваемой пробл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-57" w:firstLine="720"/>
        <w:jc w:val="both"/>
        <w:rPr>
          <w:sz w:val="28"/>
          <w:u w:val="single"/>
        </w:rPr>
      </w:pPr>
      <w:r>
        <w:rPr>
          <w:sz w:val="28"/>
          <w:u w:val="single"/>
        </w:rPr>
        <w:t>Введение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Раздел содержит обоснование актуальности исследования с точки зрения совершенствования деятельности компании, цели и задачи, предмет и объект исследования, формулировку исследовательской гипотезы. Здесь же определяется круг исследуемых вопросов,  характер используемого фактического материала, информационная база исследования, использованные методы исслед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дел 1. Теоретические основы исследования.</w:t>
      </w:r>
    </w:p>
    <w:p>
      <w:pPr>
        <w:pStyle w:val="Normal"/>
        <w:widowControl w:val="false"/>
        <w:spacing w:lineRule="auto" w:line="360"/>
        <w:ind w:left="-57" w:firstLine="720"/>
        <w:rPr/>
      </w:pPr>
      <w:r>
        <w:rPr>
          <w:sz w:val="28"/>
        </w:rPr>
        <w:t xml:space="preserve">Раздел должен содержать рассмотрение и критическую оценку различных теоретических концепций, взглядов, методических подходов к решению рассматриваемой проблемы. </w:t>
      </w:r>
    </w:p>
    <w:p>
      <w:pPr>
        <w:pStyle w:val="Normal"/>
        <w:widowControl w:val="false"/>
        <w:spacing w:lineRule="auto" w:line="360"/>
        <w:ind w:left="-57" w:firstLine="720"/>
        <w:rPr/>
      </w:pPr>
      <w:r>
        <w:rPr>
          <w:sz w:val="28"/>
          <w:szCs w:val="28"/>
        </w:rPr>
        <w:t>Рекомендуется использовать систему включения ссылки в текст по следующим правилам (учебники, монографии, статьи, обзоры, Интернет, с указанием источника по ГОСТу):</w:t>
      </w:r>
    </w:p>
    <w:p>
      <w:pPr>
        <w:pStyle w:val="Normal"/>
        <w:widowControl w:val="false"/>
        <w:spacing w:lineRule="auto" w:line="360"/>
        <w:ind w:left="-57" w:firstLine="720"/>
        <w:rPr/>
      </w:pPr>
      <w:r>
        <w:rPr>
          <w:sz w:val="28"/>
        </w:rPr>
        <w:t>У</w:t>
      </w:r>
      <w:r>
        <w:rPr>
          <w:i/>
          <w:sz w:val="28"/>
        </w:rPr>
        <w:t>казывается номер издания в разделе «Библиография» аттестационной работы слушателя,</w:t>
      </w:r>
    </w:p>
    <w:p>
      <w:pPr>
        <w:pStyle w:val="Normal"/>
        <w:widowControl w:val="false"/>
        <w:spacing w:lineRule="auto" w:line="360"/>
        <w:ind w:left="-57" w:firstLine="720"/>
        <w:rPr>
          <w:i/>
          <w:i/>
          <w:sz w:val="28"/>
        </w:rPr>
      </w:pPr>
      <w:r>
        <w:rPr>
          <w:i/>
          <w:sz w:val="28"/>
        </w:rPr>
        <w:t>например: Глобальная стратегия рассматривает мир как единый рынок (14).</w:t>
      </w:r>
    </w:p>
    <w:p>
      <w:pPr>
        <w:pStyle w:val="Normal"/>
        <w:widowControl w:val="false"/>
        <w:spacing w:lineRule="auto" w:line="360"/>
        <w:ind w:left="-57" w:firstLine="720"/>
        <w:rPr/>
      </w:pPr>
      <w:r>
        <w:rPr>
          <w:i/>
          <w:sz w:val="28"/>
        </w:rPr>
        <w:t>или: Котлер (14) определяет глобальную стратегию, как подход к формулированию стратегии, где мир рассматривается как единый рынок.</w:t>
      </w:r>
    </w:p>
    <w:p>
      <w:pPr>
        <w:pStyle w:val="Normal"/>
        <w:spacing w:before="80" w:after="0"/>
        <w:rPr/>
      </w:pPr>
      <w:r>
        <w:rPr>
          <w:i/>
          <w:sz w:val="28"/>
        </w:rPr>
        <w:t>Когда используется прямая цитата, то необходимо взять цитату в кавычки и указать номер издания в разделе «Библиография» и номер страницы:</w:t>
      </w:r>
    </w:p>
    <w:p>
      <w:pPr>
        <w:pStyle w:val="Normal"/>
        <w:spacing w:before="80" w:after="0"/>
        <w:ind w:left="1418" w:hanging="0"/>
        <w:rPr/>
      </w:pPr>
      <w:r>
        <w:rPr>
          <w:i/>
          <w:sz w:val="28"/>
        </w:rPr>
        <w:t>например: «Интегрированное управление логистикой важно для оборота в отрасли» (14, стр. 16)</w:t>
      </w:r>
    </w:p>
    <w:p>
      <w:pPr>
        <w:pStyle w:val="Normal"/>
        <w:widowControl w:val="false"/>
        <w:spacing w:lineRule="auto" w:line="360"/>
        <w:ind w:left="-57" w:firstLine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spacing w:lineRule="auto" w:line="360"/>
        <w:ind w:left="-57" w:firstLine="720"/>
        <w:jc w:val="both"/>
        <w:rPr/>
      </w:pPr>
      <w:r>
        <w:rPr>
          <w:sz w:val="28"/>
        </w:rPr>
        <w:t xml:space="preserve">Слушатель должен показать основные тенденции развития теории и практики в конкретной области и степень их отражения в отечественной и зарубежной научной и учебной литературе. Приоритет в первом разделе аттестационной работы  должен отдаваться использованию монографий, научных статей и учебной литературе. </w:t>
      </w:r>
    </w:p>
    <w:p>
      <w:pPr>
        <w:pStyle w:val="Normal"/>
        <w:widowControl w:val="false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 xml:space="preserve">Внутри раздела могут быть введены подразделы для рассмотрения ряда различных теоретических аспектов сложных проблем. </w:t>
      </w:r>
    </w:p>
    <w:p>
      <w:pPr>
        <w:pStyle w:val="Normal"/>
        <w:widowControl w:val="false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дел 2. Характеристика и анализ объекта исследования. Обоснование выбора методологии исследования по рассматриваемой проблеме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 xml:space="preserve">Раздел должен содержать обоснование выбора методологии (логика исследования по этапам, а также выбор и обоснование возможности применения концептуальных моделей и методов исследования) и методики исследования по рассматриваемой проблеме. При выделении автором работы нескольких частных исследований соответствующие им частными методики могут оформляться отдельными подразделами методологии. Как правило, количество частных исследований, представляемых в работе составляет не более 3-4 исследований, при этом не менее чем одно из них, должно быть выполнено по первичным данным (полевым). 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В методологии кроме того, должна быть дана оценка предполагаемых методов исследования с точки зрения возможности и целесообразности их использования, преимуществ и возможных трудностей для решения поставленной проблемы применительно к данному предприятию, отрасли и целям исследования.</w:t>
      </w:r>
    </w:p>
    <w:p>
      <w:pPr>
        <w:pStyle w:val="Normal"/>
        <w:widowControl w:val="false"/>
        <w:spacing w:lineRule="auto" w:line="360"/>
        <w:ind w:left="-57" w:firstLine="720"/>
        <w:jc w:val="both"/>
        <w:rPr/>
      </w:pPr>
      <w:r>
        <w:rPr>
          <w:sz w:val="28"/>
        </w:rPr>
        <w:t>Внутри раздела должны быть как минимум два подраздела. Первый раздел посвящен обоснованию выбора методов исследования и концептуальных моделей. Второй раздел должен содержать описание алгоритма проведения исследования в целом или алгоритмы каждого из частных исследований.</w:t>
      </w:r>
    </w:p>
    <w:p>
      <w:pPr>
        <w:pStyle w:val="Normal"/>
        <w:widowControl w:val="false"/>
        <w:spacing w:lineRule="auto" w:line="360"/>
        <w:ind w:left="-57" w:firstLine="720"/>
        <w:jc w:val="both"/>
        <w:rPr/>
      </w:pPr>
      <w:r>
        <w:rPr>
          <w:sz w:val="28"/>
        </w:rPr>
        <w:t>Одним из частных исследований должна выступать оценка ожидаемого  экономического эффекта выбираемого автором варианта решения исследуемой проблемы. Данные исследования могут носить экспертно-аналитический или тестовый характер. В случае выбора первого варианта, следует учитывать, что аттестационная работа МВА, приоритетно носящая управленческую направленность, не преследует цели проведения углубленных экономических оценок, однако автор должен суметь весьма точно сформулировать: через что он видит возможность получения экономического эффекта и в каких цифрах,  и на основе  чего  он может выполнить его оценку..</w:t>
      </w:r>
    </w:p>
    <w:p>
      <w:pPr>
        <w:pStyle w:val="Normal"/>
        <w:widowControl w:val="false"/>
        <w:spacing w:lineRule="auto" w:line="360"/>
        <w:ind w:left="-57" w:firstLine="720"/>
        <w:jc w:val="both"/>
        <w:rPr/>
      </w:pPr>
      <w:r>
        <w:rPr>
          <w:sz w:val="28"/>
        </w:rPr>
        <w:t>При использовании тестового варианта исследований экономических результатов автору следует разработать соответствующую методику их проведения.</w:t>
      </w:r>
    </w:p>
    <w:p>
      <w:pPr>
        <w:pStyle w:val="Normal"/>
        <w:spacing w:lineRule="auto" w:line="360"/>
        <w:ind w:left="-57"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здел 3. Представление результатов проведенных исследований по рассматриваемой проблеме. Анализ результатов проведенных исследований.  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 xml:space="preserve">Раздел должен содержать результаты всех видов проведенных исследований как на основе вторичной информации (обязательно указание источников информации), так и полевых  исследований, проведенных слушателем самостоятельно. 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Также данный раздел должен содержать анализ результатов каждого из проведенных исследований по рассматриваемой проблеме. При подготовке раздела необходимо использовать различные методы анализа, в том числе с использованием специальных компьютерных программ обработки информации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Материалы раздела должны позволить оценивать корректность, полноту и обоснованность выводов и рекомендаций по проблеме, рассматриваемой в аттестационной работе.</w:t>
      </w:r>
    </w:p>
    <w:p>
      <w:pPr>
        <w:pStyle w:val="Normal"/>
        <w:spacing w:lineRule="auto" w:line="360"/>
        <w:ind w:left="-57" w:firstLine="720"/>
        <w:rPr>
          <w:sz w:val="16"/>
        </w:rPr>
      </w:pPr>
      <w:r>
        <w:rPr>
          <w:sz w:val="28"/>
        </w:rPr>
        <w:t xml:space="preserve">Раздел должен иметь отдельные подразделы для каждого проведенного исследования в рамках выбранной методологии.  </w:t>
      </w:r>
    </w:p>
    <w:p>
      <w:pPr>
        <w:pStyle w:val="Normal"/>
        <w:spacing w:lineRule="auto" w:line="360"/>
        <w:ind w:left="-57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здел 4. Основные выводы по результатам проведенных исследований. 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Раздел должен содержать обоснованные слушателем выводы по результатам проведения исследований и анализу результатов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Раздел должен содержать предлагаемый слушателем вариант или набор вариантов и программ решения поставленной в аттестационной работе проблемы  предприятия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Все рекомендации должны вытекать из результатов проведенных слушателем исследований.</w:t>
      </w:r>
    </w:p>
    <w:p>
      <w:pPr>
        <w:pStyle w:val="Normal"/>
        <w:spacing w:lineRule="auto" w:line="360"/>
        <w:ind w:left="-57" w:firstLine="720"/>
        <w:rPr>
          <w:sz w:val="16"/>
        </w:rPr>
      </w:pPr>
      <w:r>
        <w:rPr>
          <w:sz w:val="28"/>
        </w:rPr>
        <w:t xml:space="preserve">Раздел может содержать  отдельные подразделы.  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7" w:firstLine="720"/>
        <w:rPr/>
      </w:pPr>
      <w:r>
        <w:rPr>
          <w:i/>
          <w:sz w:val="28"/>
          <w:u w:val="single"/>
        </w:rPr>
        <w:t>Заключение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 xml:space="preserve">Содержит  краткий обзор основных аналитических выводов проведенного исследования. </w:t>
      </w:r>
    </w:p>
    <w:p>
      <w:pPr>
        <w:pStyle w:val="Normal"/>
        <w:widowControl w:val="false"/>
        <w:spacing w:lineRule="auto" w:line="360"/>
        <w:ind w:left="-57" w:firstLine="720"/>
        <w:jc w:val="both"/>
        <w:rPr/>
      </w:pPr>
      <w:r>
        <w:rPr>
          <w:sz w:val="28"/>
        </w:rPr>
        <w:t>Изложение по разделам  должно быть логичным с точки зрения выбранной и обоснованной слушателем методологии исследования, что позволит оценить его уровень.</w:t>
      </w:r>
    </w:p>
    <w:p>
      <w:pPr>
        <w:pStyle w:val="Normal"/>
        <w:widowControl w:val="false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-57" w:firstLine="720"/>
        <w:jc w:val="left"/>
        <w:rPr/>
      </w:pPr>
      <w:r>
        <w:rPr/>
        <w:t>Оформление аттестационной работы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 xml:space="preserve">Рекомендуемый объем аттестационной работы 70-100 страниц, выполненных через полуторный межстрочный интервал, шрифт №14 </w:t>
      </w:r>
      <w:r>
        <w:rPr>
          <w:sz w:val="28"/>
          <w:lang w:val="en-US"/>
        </w:rPr>
        <w:t>Times</w:t>
      </w:r>
      <w:r>
        <w:rPr>
          <w:sz w:val="28"/>
        </w:rPr>
        <w:t xml:space="preserve"> в программе </w:t>
      </w:r>
      <w:r>
        <w:rPr>
          <w:sz w:val="28"/>
          <w:lang w:val="en-US"/>
        </w:rPr>
        <w:t>Word</w:t>
      </w:r>
      <w:r>
        <w:rPr>
          <w:sz w:val="28"/>
        </w:rPr>
        <w:t xml:space="preserve">. Поощряется использование компьютерных программ для оформления таблиц, расчетов и презентации результатов исследования. </w:t>
      </w:r>
    </w:p>
    <w:p>
      <w:pPr>
        <w:pStyle w:val="Normal"/>
        <w:widowControl w:val="false"/>
        <w:spacing w:lineRule="auto" w:line="360"/>
        <w:ind w:left="-57" w:firstLine="709"/>
        <w:jc w:val="both"/>
        <w:rPr/>
      </w:pPr>
      <w:r>
        <w:rPr>
          <w:sz w:val="28"/>
        </w:rPr>
        <w:t xml:space="preserve">Текст аттестационной работы печатается на одной стороне стандартного листа размером 297,5 мм. х 210 мм. (формат А4) и располагается таким образом, чтобы его ограничивали поля: с левой стороны текста шириной 2,5 см.,  от верхней кромки листа до первой строки текста 2,0 см., с правой не менее 1 см и  внизу – 2,5 см. Обязательна единая нумерация страниц </w:t>
      </w:r>
      <w:r>
        <w:rPr>
          <w:sz w:val="28"/>
          <w:u w:val="single"/>
        </w:rPr>
        <w:t>всей</w:t>
      </w:r>
      <w:r>
        <w:rPr>
          <w:sz w:val="28"/>
        </w:rPr>
        <w:t xml:space="preserve"> аттестационной работы.</w:t>
      </w:r>
    </w:p>
    <w:p>
      <w:pPr>
        <w:pStyle w:val="Normal"/>
        <w:ind w:left="-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57" w:firstLine="709"/>
        <w:jc w:val="both"/>
        <w:rPr>
          <w:i/>
          <w:i/>
          <w:sz w:val="28"/>
        </w:rPr>
      </w:pPr>
      <w:r>
        <w:rPr>
          <w:sz w:val="28"/>
        </w:rPr>
        <w:t xml:space="preserve">Аттестационная работа начинается с титульного листа, оформленного в соответствии с </w:t>
      </w:r>
      <w:r>
        <w:rPr>
          <w:i/>
          <w:sz w:val="28"/>
        </w:rPr>
        <w:t>Приложением № 3.</w:t>
      </w:r>
    </w:p>
    <w:p>
      <w:pPr>
        <w:pStyle w:val="TextBodyIndent"/>
        <w:spacing w:lineRule="auto" w:line="360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русских слов и словосочетаний в работах следует использовать  по ГОСТ 7.12.</w:t>
      </w:r>
    </w:p>
    <w:p>
      <w:pPr>
        <w:pStyle w:val="TextBodyIndent"/>
        <w:spacing w:lineRule="auto" w:line="360"/>
        <w:ind w:left="601" w:right="76" w:firstLine="708"/>
        <w:jc w:val="both"/>
        <w:rPr/>
      </w:pPr>
      <w:r>
        <w:rPr>
          <w:b/>
          <w:sz w:val="28"/>
          <w:szCs w:val="28"/>
        </w:rPr>
        <w:t>1. Заголовки</w:t>
      </w:r>
    </w:p>
    <w:p>
      <w:pPr>
        <w:pStyle w:val="TextBodyIndent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1.1. Заголовки разделов печатаются с абзацевого выступа прописными буквами. Заголовки подразделов печатаются с абзаца строчными буквами (кроме первой прописной) вразрядку. Заголовки и подзаголовки печатаются шрифтом 16Ж. Абзацы в тексте начинают отступом, равным 1,27 см. Переносы слов  в заголовке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TextBodyIndent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1.2. Заголовки структурных частей работы печатаются на отдельной строке прописными буквами (ВВЕДЕНИЕ, ЗАКЛЮЧЕНИЕ, СОДЕРЖАНИЕ, СПИСОК ЛИТЕРАТУРЫ).</w:t>
      </w:r>
    </w:p>
    <w:p>
      <w:pPr>
        <w:pStyle w:val="TextBodyIndent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1.3. Расстояние между заголовком и текстом должно быть равным двойному межстрочному интервалу, а между заголовками раздела и подраздела – полуторному межстрочному интервалу. Подчеркивать заголовки не допускается.</w:t>
      </w:r>
    </w:p>
    <w:p>
      <w:pPr>
        <w:pStyle w:val="TextBodyIndent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1.4. Каждый раздел следует начинать с нового листа (страницы).</w:t>
      </w:r>
    </w:p>
    <w:p>
      <w:pPr>
        <w:pStyle w:val="TextBodyIndent"/>
        <w:spacing w:lineRule="auto" w:line="360"/>
        <w:ind w:left="601" w:right="7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умерация </w:t>
      </w:r>
    </w:p>
    <w:p>
      <w:pPr>
        <w:pStyle w:val="TextBodyIndent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2.1. Страницы работы нумеруют арабскими цифрами.</w:t>
      </w:r>
    </w:p>
    <w:p>
      <w:pPr>
        <w:pStyle w:val="TextBodyIndent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2.2. Титульный лист входит в общую нумерацию работы. На титульном листе номер не указывают, на следующих страницах проставляют в середине верхнего или нижнего поля страницы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2.3. Разделы должны иметь порядковую нумерацию в пределах всей работы и обозначаться арабскими цифрами без точки в конце. Введение и заключение не нумеруются.</w:t>
      </w:r>
    </w:p>
    <w:p>
      <w:pPr>
        <w:pStyle w:val="3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2.4. Подразделы нумеруются арабскими цифрами в пределах каждого раздела. Номер подраздела состоит из номеров раздела и подраздела, разделенных точкой. В конце номера подраздела точка не ставится.</w:t>
      </w:r>
    </w:p>
    <w:p>
      <w:pPr>
        <w:pStyle w:val="Style7"/>
        <w:spacing w:lineRule="auto" w:line="360"/>
        <w:ind w:left="0" w:right="76" w:firstLine="708"/>
        <w:rPr/>
      </w:pPr>
      <w:r>
        <w:rPr>
          <w:sz w:val="28"/>
          <w:szCs w:val="28"/>
        </w:rPr>
        <w:t>2.5. Пункты нумеруются арабскими цифрами в пределах каждого подраздела. Номер пункта состоит из номеров раздела, подраздела, пункта, разделенных точками. В конце номера точка не ставится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2.6. Иллюстрации и таблицы, расположенные на отдельных листах включаются  в общую нумерацию страниц работы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2.7. Иллюстрации (кроме таблиц) обозначаются словом «Рисунок» и нумеруется арабскими цифрами в пределах всей работы. Если в работе приведена одна иллюстрация, то ее обозначают «Рисунок 1». Иллюстрации, помещенные в приложения, должны нумероваться отдельно арабскими цифрами в пределах каждого приложения с добавлением перед каждой цифрой обозначения приложения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2.8. Таблицы нумеруются последовательно арабскими цифрами в пределах всей работы. Номер следует размещать в левом верхнем углу после слова «Таблица» и далее, ее обозначают «Таблица 1». Таблицы, помещенные в приложениях, должны нумероваться отдельно арабскими цифрами в пределах каждого приложения с добавлением перед каждой цифрой обозначения приложения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2.9. Формулы (более одной) нумеруют арабскими цифрами в пределах работы. Номер указывают с правой стороны листа на уровне формулы в круглых скобках, например (3).  Если в работе одна формула или уравнение, то ее обозначают – (1). Формулы, помещенные в приложениях, должны нумероваться отдельно арабскими цифрами в пределах каждого приложения с добавлением перед каждой цифрой обозначения приложения.</w:t>
      </w:r>
    </w:p>
    <w:p>
      <w:pPr>
        <w:pStyle w:val="Normal"/>
        <w:tabs>
          <w:tab w:val="clear" w:pos="708"/>
          <w:tab w:val="left" w:pos="2884" w:leader="none"/>
        </w:tabs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2.10. Примечания, содержащие справочные или поясняющие данные, помещаются непосредственно после текстового и графического материала или в таблице, к которым относятся эти примечания, и печатаются с прописной буквы с разреженным интервалом с абзаца с отступом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2.11. Перечисления, при необходимости, могут быть приведены внутри пунктов или подпунктов. Перед каждой позицией перечисления следует ставить дефис, а при необходимости ссылки в тексте работы на одно из перечислений – строчную 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</w:t>
      </w:r>
    </w:p>
    <w:p>
      <w:pPr>
        <w:pStyle w:val="Normal"/>
        <w:spacing w:lineRule="auto" w:line="360"/>
        <w:ind w:left="175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</w:t>
      </w:r>
    </w:p>
    <w:p>
      <w:pPr>
        <w:pStyle w:val="Normal"/>
        <w:ind w:left="175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________________</w:t>
      </w:r>
    </w:p>
    <w:p>
      <w:pPr>
        <w:pStyle w:val="Normal"/>
        <w:ind w:left="175" w:right="74" w:firstLine="709"/>
        <w:jc w:val="both"/>
        <w:rPr/>
      </w:pPr>
      <w:r>
        <w:rPr>
          <w:sz w:val="28"/>
          <w:szCs w:val="28"/>
        </w:rPr>
        <w:t>б) ________________</w:t>
      </w:r>
    </w:p>
    <w:p>
      <w:pPr>
        <w:pStyle w:val="Normal"/>
        <w:numPr>
          <w:ilvl w:val="0"/>
          <w:numId w:val="2"/>
        </w:numPr>
        <w:ind w:left="1528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2"/>
        </w:numPr>
        <w:ind w:left="1528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175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________________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2.12. Каждый пункт, подпункт и перечисление записывается с абзацного отступа.</w:t>
      </w:r>
    </w:p>
    <w:p>
      <w:pPr>
        <w:pStyle w:val="Normal"/>
        <w:spacing w:lineRule="auto" w:line="360"/>
        <w:ind w:left="601" w:right="76" w:firstLine="708"/>
        <w:jc w:val="both"/>
        <w:rPr/>
      </w:pPr>
      <w:r>
        <w:rPr>
          <w:b/>
          <w:sz w:val="28"/>
          <w:szCs w:val="28"/>
        </w:rPr>
        <w:t>3. Иллюстрации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 xml:space="preserve">3.1. Иллюстрации (чертежи, графики, схемы, диаграммы, фотоснимки) следует располагать  в работе непосредственно после текста, в котором они упоминаются впервые, или на следующей странице. 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3.2. Чертежи, графики, диаграммы, схемы, помещенные в работе, должны соответствовать требованиям государственных стандартов ЕСКД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3.3. Фотографии размером меньше А4 должны быт наклеены на стандартные листы белой бумаги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3.4. Иллюстрации должны быть расположены так, чтобы их было удобно рассматривать без поворота работы или с поворотом по часовой стрелке.</w:t>
      </w:r>
    </w:p>
    <w:p>
      <w:pPr>
        <w:pStyle w:val="Style7"/>
        <w:spacing w:lineRule="auto" w:line="360"/>
        <w:ind w:left="0" w:right="76" w:firstLine="708"/>
        <w:rPr/>
      </w:pPr>
      <w:r>
        <w:rPr>
          <w:sz w:val="28"/>
          <w:szCs w:val="28"/>
        </w:rPr>
        <w:t>3.5. Название рисунка помещают после пояснительных данных и располагают следующим порядком: Рисунок 1 – Динамика технико–экономических показателей. Если иллюстрация не помещается на одной странице, можно переносить ее на другие страницы, при этом название иллюстрации помещают на первой странице, а поясняющие данные – на другой, и под ними указывают «Рисунок … , лист …».</w:t>
      </w:r>
    </w:p>
    <w:p>
      <w:pPr>
        <w:pStyle w:val="Normal"/>
        <w:spacing w:lineRule="auto" w:line="360"/>
        <w:ind w:left="899" w:right="76" w:firstLine="708"/>
        <w:jc w:val="both"/>
        <w:rPr/>
      </w:pPr>
      <w:r>
        <w:rPr>
          <w:b/>
          <w:sz w:val="28"/>
          <w:szCs w:val="28"/>
        </w:rPr>
        <w:t>4. Таблицы</w:t>
      </w:r>
    </w:p>
    <w:p>
      <w:pPr>
        <w:pStyle w:val="Style7"/>
        <w:spacing w:lineRule="auto" w:line="360"/>
        <w:ind w:left="0" w:right="76" w:firstLine="708"/>
        <w:rPr/>
      </w:pPr>
      <w:r>
        <w:rPr>
          <w:sz w:val="28"/>
          <w:szCs w:val="28"/>
        </w:rPr>
        <w:t xml:space="preserve">4.1. Цифровой материал, как правило, должен оформляться в виде таблиц 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4.2. Каждая таблица должна иметь заголовок. Заголовок и слово «Таблица» оформляются с прописной буквы. Заголовок не подчеркивают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4.3.Заголовки граф таблиц должны начинаться с прописных букв, подзаголовки, если они составляют одно предложение с заголовком – со строчных, и, если они самостоятельные – с прописных. Делить заголовки таблиц по диагонали не допускается. Графу «№ п.п» в таблицу включать не следует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4.4. Таблицу размещают после первого упоминания о ней в тексте таким образом, чтобы ее можно было читать без поворота дипломной работы или с поворотом по часовой стрелке. Таблицу с большим количеством строк допускается переносить на другой лист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4.5. Таблицу с большим количеством граф допускается делить на части и помещать одну часть под другой в пределах одной страницы. Если строки или графы таблицы выходят за формат таблицы, то в первом случае, в каждой части таблицы повторяется ее головка, во втором случае -  боковик. При делении таблицы на части допускается ее головку или боковик заменять соответственно номером граф и строк. При этом нумеруются арабскими цифрами графы и (или) строки первой части таблицы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4.6. При переносе части таблицы на другой лист (страницу) слово «Таблица» и номер ее указывают один раз слева над первой частью таблицы, над другими частями пишут слово «Продолжение таблицы» с указанием номера таблицы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4.7. Если повторяющийся в графе таблицы текст состоит из одного слова, его допускается заменять кавычками; если из двух и более слов, то при первом повторении его заменяют словами «То же», а далее –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 в какой-либо строке не приводят, то в ней указывают прочерк.</w:t>
      </w:r>
    </w:p>
    <w:p>
      <w:pPr>
        <w:pStyle w:val="Normal"/>
        <w:spacing w:lineRule="auto" w:line="360"/>
        <w:ind w:left="601" w:right="76" w:firstLine="708"/>
        <w:jc w:val="both"/>
        <w:rPr/>
      </w:pPr>
      <w:r>
        <w:rPr>
          <w:b/>
          <w:sz w:val="28"/>
          <w:szCs w:val="28"/>
        </w:rPr>
        <w:t>5. Формулы</w:t>
      </w:r>
    </w:p>
    <w:p>
      <w:pPr>
        <w:pStyle w:val="3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5.1. 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. Первую строчку пояснения начинают со слова «где» без двоеточия. Уравнения и формулы следует выделять из текста отдельными строками. Если уравнение не вмещается в одну строку, оно должно быть перенесено после знака равенства (=)  или после знаков (+), минус (-), умножения(х) и деления (:)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5.2. Применение машинописных и рукописных символов в одной формуле не допускается. Формулы могут быть оформлены чертежным шрифтом не менее 2.5мм .</w:t>
      </w:r>
    </w:p>
    <w:p>
      <w:pPr>
        <w:pStyle w:val="Normal"/>
        <w:spacing w:lineRule="auto" w:line="360"/>
        <w:ind w:left="601" w:right="76" w:firstLine="708"/>
        <w:jc w:val="both"/>
        <w:rPr/>
      </w:pPr>
      <w:r>
        <w:rPr>
          <w:b/>
          <w:sz w:val="28"/>
          <w:szCs w:val="28"/>
        </w:rPr>
        <w:t>6. Ссылки</w:t>
      </w:r>
    </w:p>
    <w:p>
      <w:pPr>
        <w:pStyle w:val="3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6.1. Оформление ссылок по ГОСТ 7.1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6.2. Ссылки в тексте на источники допускается приводить в подстрочном примечании или указывать порядковый номер по списку источников, выделенный двумя косыми чертами.</w:t>
      </w:r>
    </w:p>
    <w:p>
      <w:pPr>
        <w:pStyle w:val="21"/>
        <w:spacing w:lineRule="auto" w:line="360"/>
        <w:ind w:left="0" w:right="76" w:firstLine="708"/>
        <w:jc w:val="both"/>
        <w:rPr/>
      </w:pPr>
      <w:r>
        <w:rPr>
          <w:sz w:val="28"/>
          <w:szCs w:val="28"/>
        </w:rPr>
        <w:t>6.3. Ссылки на разделы, подразделы, пункты, подпункты, иллюстрации, таблицы, формулы, уравнения, перечисления, приложения следует указывать их порядковым номером. Например: «…в разделе 4», «…по пункту 3.3.4», «… по формуле (3)», «… на рисунке 8»и т.д.</w:t>
      </w:r>
    </w:p>
    <w:p>
      <w:pPr>
        <w:pStyle w:val="Normal"/>
        <w:spacing w:lineRule="auto" w:line="360"/>
        <w:ind w:left="601" w:right="76" w:firstLine="708"/>
        <w:jc w:val="both"/>
        <w:rPr/>
      </w:pPr>
      <w:r>
        <w:rPr>
          <w:b/>
          <w:sz w:val="28"/>
          <w:szCs w:val="28"/>
        </w:rPr>
        <w:t>7. Содержание</w:t>
      </w:r>
    </w:p>
    <w:p>
      <w:pPr>
        <w:pStyle w:val="31"/>
        <w:spacing w:lineRule="auto" w:line="360"/>
        <w:ind w:left="0" w:right="76" w:firstLine="708"/>
        <w:jc w:val="both"/>
        <w:rPr/>
      </w:pPr>
      <w:r>
        <w:rPr>
          <w:sz w:val="28"/>
          <w:szCs w:val="28"/>
        </w:rPr>
        <w:t>7.1. Содержание включает наименование всех разделов, подразделов и пунктов (если они имеют наименование) с указанием номеров страниц, на которых размещается начало материала разделов, подразделов и пунктов.</w:t>
      </w:r>
    </w:p>
    <w:p>
      <w:pPr>
        <w:pStyle w:val="31"/>
        <w:spacing w:lineRule="auto" w:line="360"/>
        <w:ind w:left="0" w:right="76" w:firstLine="708"/>
        <w:jc w:val="both"/>
        <w:rPr/>
      </w:pPr>
      <w:r>
        <w:rPr>
          <w:sz w:val="28"/>
          <w:szCs w:val="28"/>
        </w:rPr>
        <w:t>7.2. Слово «Содержание» записывают в виде заголовка (симметрично тексту) с прописной буквы. Наименования, включаемые в содержание, записывают строчными буквами, начиная с прописной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7.3. Все приложения должны быть перечислены в содержании работы, с указанием их номеров и заголовков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sz w:val="28"/>
          <w:szCs w:val="28"/>
        </w:rPr>
        <w:t>7.4. Пример оформления в Приложении №4.</w:t>
      </w:r>
    </w:p>
    <w:p>
      <w:pPr>
        <w:pStyle w:val="Normal"/>
        <w:spacing w:lineRule="auto" w:line="360"/>
        <w:ind w:left="899" w:right="76" w:firstLine="708"/>
        <w:jc w:val="both"/>
        <w:rPr/>
      </w:pPr>
      <w:r>
        <w:rPr>
          <w:b/>
          <w:sz w:val="28"/>
          <w:szCs w:val="28"/>
        </w:rPr>
        <w:t>8. Список использованных источников</w:t>
      </w:r>
    </w:p>
    <w:p>
      <w:pPr>
        <w:pStyle w:val="Style7"/>
        <w:spacing w:lineRule="auto" w:line="360"/>
        <w:ind w:left="0" w:right="76" w:firstLine="708"/>
        <w:rPr/>
      </w:pPr>
      <w:r>
        <w:rPr>
          <w:sz w:val="28"/>
          <w:szCs w:val="28"/>
        </w:rPr>
        <w:t>8.1. Список должен содержать перечень источников, использованных при выполнении работы.</w:t>
      </w:r>
    </w:p>
    <w:p>
      <w:pPr>
        <w:pStyle w:val="Style7"/>
        <w:spacing w:lineRule="auto" w:line="360"/>
        <w:ind w:left="0" w:right="76" w:firstLine="708"/>
        <w:rPr/>
      </w:pPr>
      <w:r>
        <w:rPr>
          <w:sz w:val="28"/>
          <w:szCs w:val="28"/>
        </w:rPr>
        <w:t>8.2. Источники следует располагать в порядке появления ссылок в тексте работы и нумеровать арабскими цифрами с точкой.</w:t>
      </w:r>
    </w:p>
    <w:p>
      <w:pPr>
        <w:pStyle w:val="Style7"/>
        <w:spacing w:lineRule="auto" w:line="360"/>
        <w:ind w:left="0" w:right="76" w:firstLine="708"/>
        <w:rPr/>
      </w:pPr>
      <w:r>
        <w:rPr>
          <w:sz w:val="28"/>
          <w:szCs w:val="28"/>
        </w:rPr>
        <w:t>8.3. Сведения об источниках, включенных в список, необходимо давать в соответствии с ГОСТ 7.1.</w:t>
      </w:r>
    </w:p>
    <w:p>
      <w:pPr>
        <w:pStyle w:val="Style7"/>
        <w:spacing w:lineRule="auto" w:line="360"/>
        <w:ind w:left="899" w:right="76" w:firstLine="708"/>
        <w:rPr/>
      </w:pPr>
      <w:r>
        <w:rPr>
          <w:b/>
          <w:sz w:val="28"/>
          <w:szCs w:val="28"/>
        </w:rPr>
        <w:t>9. Приложения</w:t>
      </w:r>
    </w:p>
    <w:p>
      <w:pPr>
        <w:pStyle w:val="Style7"/>
        <w:spacing w:lineRule="auto" w:line="360"/>
        <w:ind w:left="0" w:right="76" w:firstLine="708"/>
        <w:rPr/>
      </w:pPr>
      <w:r>
        <w:rPr>
          <w:sz w:val="28"/>
          <w:szCs w:val="28"/>
        </w:rPr>
        <w:t>9.1. Приложения оформляют как продолжение работы на последующих ее страницах, располагая их в порядке появления ссылок в тексте.</w:t>
      </w:r>
    </w:p>
    <w:p>
      <w:pPr>
        <w:pStyle w:val="Style7"/>
        <w:spacing w:lineRule="auto" w:line="360"/>
        <w:ind w:left="0" w:right="76" w:firstLine="708"/>
        <w:rPr/>
      </w:pPr>
      <w:r>
        <w:rPr>
          <w:sz w:val="28"/>
          <w:szCs w:val="28"/>
        </w:rPr>
        <w:t>9.2. Каждое приложение следует начинать с новой страницы с указанием наверху посередине слова «ПРИЛОЖЕНИЕ», напечатанного прописными буквами. Приложение должно иметь содержательный заголовок, который записывается симметрично относительно текста с прописной буквы отдельной строкой шрифтом 16ж.</w:t>
      </w:r>
    </w:p>
    <w:p>
      <w:pPr>
        <w:pStyle w:val="Style7"/>
        <w:spacing w:lineRule="auto" w:line="360"/>
        <w:ind w:left="0" w:right="76" w:firstLine="708"/>
        <w:rPr/>
      </w:pPr>
      <w:r>
        <w:rPr>
          <w:sz w:val="28"/>
          <w:szCs w:val="28"/>
        </w:rPr>
        <w:t>9.3. Приложения обозначают заглавными буквами русского алфавита, начиная с А, за исключением букв З, Й, О, Ч, Ь, Ы, Ъ. После слова «ПРИЛОЖЕНИЕ» следует буква, обозначающая его последовательность. Если в работе одно приложение, то оно обозначается «ПРИЛОЖЕНИЕ А».</w:t>
      </w:r>
    </w:p>
    <w:p>
      <w:pPr>
        <w:pStyle w:val="Style7"/>
        <w:spacing w:lineRule="auto" w:line="360"/>
        <w:ind w:left="0" w:right="76" w:firstLine="708"/>
        <w:rPr/>
      </w:pPr>
      <w:r>
        <w:rPr>
          <w:sz w:val="28"/>
          <w:szCs w:val="28"/>
        </w:rPr>
        <w:t>9.4. Текст каждого приложения, при необходимости, может быть разделен на разделы, подразделы и пункты, нумеруемые арабскими цифрами в пределах каждого приложения, например: А.2.3.</w:t>
      </w:r>
    </w:p>
    <w:p>
      <w:pPr>
        <w:pStyle w:val="Style7"/>
        <w:spacing w:lineRule="auto" w:line="360"/>
        <w:ind w:left="0" w:right="76" w:firstLine="708"/>
        <w:rPr/>
      </w:pPr>
      <w:r>
        <w:rPr>
          <w:sz w:val="28"/>
          <w:szCs w:val="28"/>
        </w:rPr>
        <w:t>9.5. Рисунки, таблицы и формулы, помещенные в приложении, нумеруются арабскими цифрами в пределах каждого приложения, например: «Рисунок А.2» (второй рисунок приложения А).</w:t>
      </w:r>
    </w:p>
    <w:p>
      <w:pPr>
        <w:pStyle w:val="Heading4"/>
        <w:ind w:left="0" w:firstLine="709"/>
        <w:rPr>
          <w:b/>
          <w:b/>
          <w:u w:val="none"/>
        </w:rPr>
      </w:pPr>
      <w:r>
        <w:rPr>
          <w:b/>
          <w:u w:val="none"/>
        </w:rPr>
        <w:t>Структура текста аттестационной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Заглавная страница</w:t>
      </w:r>
      <w:r>
        <w:rPr>
          <w:sz w:val="28"/>
        </w:rPr>
        <w:t>: название дипломной работы, ФИО автора и научного руководителя (Приложение №3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Задание по дипломному проекту</w:t>
      </w:r>
      <w:r>
        <w:rPr>
          <w:sz w:val="28"/>
        </w:rPr>
        <w:t>: исходные данные к проекту, содержание расчетно-пояснительной записки, перечень графического материала (Приложение №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одержание</w:t>
      </w:r>
      <w:r>
        <w:rPr>
          <w:sz w:val="28"/>
        </w:rPr>
        <w:t>: название глав и подзаголовки с указанием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Текст аттестационной работ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Приложения</w:t>
      </w:r>
      <w:r>
        <w:rPr>
          <w:sz w:val="28"/>
        </w:rPr>
        <w:t>: перечень всех приложений по наз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Библиография</w:t>
      </w:r>
      <w:r>
        <w:rPr>
          <w:sz w:val="28"/>
        </w:rPr>
        <w:t xml:space="preserve">: перечень всех источников, использованных в процессе работы </w:t>
      </w:r>
      <w:r>
        <w:rPr>
          <w:sz w:val="28"/>
          <w:u w:val="single"/>
        </w:rPr>
        <w:t>в единой нумерации</w:t>
      </w:r>
      <w:r>
        <w:rPr>
          <w:sz w:val="28"/>
        </w:rPr>
        <w:t xml:space="preserve"> и в следующей последователь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ормативные документы (законы, постановления, положения и инструкции и т.п.) в алфавитном поряд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Книги, журнальные и газетные публикации в алфавит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ы библиографических описаний изданий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>
          <w:i/>
          <w:i/>
        </w:rPr>
      </w:pPr>
      <w:r>
        <w:rPr>
          <w:i/>
        </w:rPr>
        <w:t>Публикация, имеющая 1 автора</w:t>
        <w:br/>
      </w:r>
      <w:r>
        <w:rPr/>
        <w:t>Майстер Д. Управление фирмой, оказывающей профессиональные услуги. – М.: Издательство, 2003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>
          <w:i/>
          <w:i/>
        </w:rPr>
      </w:pPr>
      <w:r>
        <w:rPr>
          <w:i/>
        </w:rPr>
        <w:t>Публикация, имеющая 2 автора</w:t>
        <w:br/>
      </w:r>
      <w:r>
        <w:rPr/>
        <w:t>Карасюк Е., Шура П. Первичное размещение акций. – М.: Издательство, 2003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>
          <w:i/>
          <w:i/>
        </w:rPr>
      </w:pPr>
      <w:r>
        <w:rPr>
          <w:i/>
        </w:rPr>
        <w:t>Публикация, имеющая 3 авторов</w:t>
        <w:br/>
      </w:r>
      <w:r>
        <w:rPr/>
        <w:t>Пичугин И. И др. Информационные технологии. Путеводитель по новой экономике. – М.: Издательство, 2003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i/>
        </w:rPr>
        <w:t>Публикация, имеющая 4 и более авторов</w:t>
        <w:br/>
      </w:r>
      <w:r>
        <w:rPr/>
        <w:t>Управление ростом: идеи и технологии./Дынин А. И др. – М.: Издательство, 2003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i/>
        </w:rPr>
        <w:t>Публикация, коллектива  авторов или не имеющая автора, но имеющая редактора</w:t>
        <w:br/>
      </w:r>
      <w:r>
        <w:rPr/>
        <w:t>Финансы./ред. Слепов В. – М.: Издательство, 2003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i/>
        </w:rPr>
        <w:t>Публикация в периодическом издании (журнал, газета) или статья из сборника (глава из книги)</w:t>
        <w:br/>
      </w:r>
      <w:r>
        <w:rPr>
          <w:lang w:val="en-US"/>
        </w:rPr>
        <w:t>Arnon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avorite</w:t>
      </w:r>
      <w:r>
        <w:rPr/>
        <w:t xml:space="preserve"> </w:t>
      </w:r>
      <w:r>
        <w:rPr>
          <w:lang w:val="en-US"/>
        </w:rPr>
        <w:t>professors</w:t>
      </w:r>
      <w:r>
        <w:rPr/>
        <w:t xml:space="preserve"> </w:t>
      </w:r>
      <w:r>
        <w:rPr>
          <w:lang w:val="en-US"/>
        </w:rPr>
        <w:t>shun</w:t>
      </w:r>
      <w:r>
        <w:rPr/>
        <w:t xml:space="preserve"> </w:t>
      </w:r>
      <w:r>
        <w:rPr>
          <w:lang w:val="en-US"/>
        </w:rPr>
        <w:t>distance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./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ronic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igher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. 2002. </w:t>
      </w:r>
      <w:r>
        <w:rPr>
          <w:lang w:val="en-US"/>
        </w:rPr>
        <w:t xml:space="preserve">vol.48. </w:t>
      </w:r>
      <w:r>
        <w:rPr/>
        <w:t>№6. р.23-3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нимание! Если вы использовали Интернет для получения доступа к журналу, который издается в обычном формате, то нужно дать ссылку на сам журна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Архивные материалы с указанием архивов, фондов, описей и номеров дел, номеров листов 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териалы организации, на базе которой подготовлена дипломная раб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еб-сай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еобходимо указать адрес и точную дату получения информации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http:/www.lgu.ac/ugp/prospect/postgrad/manage1.html, 11th October 1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</w:rPr>
        <w:t>В конце работы ставится подпись слушателя и дата</w:t>
      </w:r>
      <w:r>
        <w:rPr>
          <w:sz w:val="28"/>
        </w:rPr>
        <w:t>. Подпись ставится  на последней странице текста после выводов, рекомендаций и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</w:rPr>
        <w:t xml:space="preserve">Сброшюрованная слушателем </w:t>
      </w:r>
      <w:r>
        <w:rPr>
          <w:iCs/>
          <w:sz w:val="28"/>
        </w:rPr>
        <w:t>аттестационная работа (2 экземпляра) с подписью научного руководителя на титульном листе представляется администратору программы МВА за 2 недели до установленной даты защиты. В аттестационную работу должны быть вложены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Отзыв научного руководителя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Внешняя реценз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</w:rPr>
        <w:t>К началу защиты каждый слушатель должен разработать и согласовать с научным руководителем тезисы презентации своей аттестационной работы, содержание раздаточного материала или слайд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РЕЦЕНЗИРОВАНИЕ И ЗАЩИТА АТТЕСТАЦИОННОЙ РАБОТЫ</w:t>
      </w:r>
    </w:p>
    <w:p>
      <w:pPr>
        <w:pStyle w:val="Normal"/>
        <w:spacing w:lineRule="auto" w:line="360"/>
        <w:ind w:lef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7" w:firstLine="720"/>
        <w:rPr/>
      </w:pPr>
      <w:r>
        <w:rPr>
          <w:sz w:val="28"/>
        </w:rPr>
        <w:t>Законченная аттестационная работа, подписанная слушателем, представляется научному руководителю.</w:t>
      </w:r>
    </w:p>
    <w:p>
      <w:pPr>
        <w:pStyle w:val="Normal"/>
        <w:spacing w:lineRule="auto" w:line="360"/>
        <w:ind w:left="-57" w:firstLine="720"/>
        <w:rPr/>
      </w:pPr>
      <w:r>
        <w:rPr>
          <w:sz w:val="28"/>
        </w:rPr>
        <w:t xml:space="preserve">После проверки и одобрения научный руководитель подписывает работу и составляет свой отзыв. </w:t>
      </w:r>
    </w:p>
    <w:p>
      <w:pPr>
        <w:pStyle w:val="Normal"/>
        <w:spacing w:lineRule="auto" w:line="360"/>
        <w:ind w:left="-57" w:firstLine="720"/>
        <w:rPr/>
      </w:pPr>
      <w:r>
        <w:rPr>
          <w:sz w:val="28"/>
        </w:rPr>
        <w:t xml:space="preserve">Отзыв научного руководителя оформляется по установленному в Государственном Университете Управления  формату </w:t>
      </w:r>
    </w:p>
    <w:p>
      <w:pPr>
        <w:pStyle w:val="Normal"/>
        <w:spacing w:lineRule="auto" w:line="360"/>
        <w:ind w:left="-57" w:firstLine="72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учного руководителя на аттестационную работу слушателя Государственного Университета Управления  Сидорова Александра Ивановича на тему: «Сможет ли Сеть супермаркетов «ХХХ» повысить объемы продаж колбас через использование печатной информации о них как средства маркетинговых коммуникаций?».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Аттестационная работа, также должна иметь внешнюю рецензию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 xml:space="preserve">В качестве рецензентов могут привлекаться специалисты, работающие на предприятиях, в организациях, научных учреждениях и вузах: профессора и преподаватели других высших учебных заведений, </w:t>
      </w:r>
      <w:r>
        <w:rPr>
          <w:iCs/>
          <w:sz w:val="28"/>
        </w:rPr>
        <w:t xml:space="preserve">если они не работают по совместительству в Государственном Университете Управления </w:t>
      </w:r>
      <w:r>
        <w:rPr>
          <w:b/>
          <w:i/>
          <w:sz w:val="28"/>
        </w:rPr>
        <w:t>.</w:t>
      </w:r>
      <w:r>
        <w:rPr>
          <w:sz w:val="28"/>
        </w:rPr>
        <w:t xml:space="preserve"> В качестве рецензента может выступать работодатель слушателя.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Во внешней рецензии должны быть отражены следующие вопросы: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- актуальность темы и практическая ценность  работы;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- оценка качества выполнения работы (соответствие заданию, полнота и обстоятельность разработки задания);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- использование современных методов исследования, а также новых методов и методик;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- внесение конкретных рекомендаций, направленных на повышение эффективности управления компанией.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Могут быть освещены другие вопросы на усмотрение рецензента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В заключении рецензии указывается, удовлетворяет ли выполненная работа требованиям, предъявляемым к аттестационной работе, представленной к защите на присвоение квалификации «Мастер делового администрирования» по соответствующей специализации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Подпись рецензента должна сопровождаться указанием его фамилии, имени, отчества (полностью), места работы и занимаемой должности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Рецензия должна быть напечатана на бланке организации, в которой работает рецензент, и с печатью этой организации.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Заголовок рецензии оформляется по образцу:</w:t>
      </w:r>
    </w:p>
    <w:p>
      <w:pPr>
        <w:pStyle w:val="Normal"/>
        <w:spacing w:lineRule="auto" w:line="360"/>
        <w:ind w:left="-57" w:firstLine="72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 аттестационную работу слушателя Государственного Университета Управления Сидорова Александра Ивановича на тему: «Сможет ли Сеть супермаркетов «ХХХ» повысить объемы продаж колбас через использование печатной информации о них как средства маркетинговых коммуникаций?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Слушатель должен до заседания ГАК выписать отрицательные замечания рецензента, подготовить и дать по  ним ответ на защите работы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Защита работы проводится в Государственной Аттестационной  Комиссии (ГАК)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График работы ГАК утверждается проректором Государственного Университета Управления , не позднее, чем за месяц до начала защиты  работ.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Список очередности защиты аттестационных работ составляется заранее, объявляется слушателям и предъявляется в ГЭК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b/>
          <w:sz w:val="28"/>
        </w:rPr>
        <w:t>В Государственную Аттестационную комиссию до начала защиты  работы предъявляются следующие документы: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1 сброшюрованная и 1 несброшюрованная слушателем аттестационная  работа;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тзыв научного руководителя – в 2х экз.;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нешняя рецензия – в 2-х экз.;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другие материалы по желанию слушателя, характеризующие научную и практическую  ценность выполненной работы (печатные статьи по теме аттестационной работы, акты о внедрении и др.)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b/>
          <w:i/>
          <w:sz w:val="28"/>
        </w:rPr>
        <w:t xml:space="preserve">Защита  работы </w:t>
      </w:r>
      <w:r>
        <w:rPr>
          <w:sz w:val="28"/>
        </w:rPr>
        <w:t xml:space="preserve"> проводится на открытом заседании  ГАК 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Для сообщения о содержании и результатах  аттестационной работы слушателю предоставляется не более 15 минут.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Слушатель должен тщательно подготовиться к защите: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 xml:space="preserve">Слушатель иллюстрирует выступление компьютерной Презентацией в программе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.  Университет  предоставляет все необходимое оборудование. 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Структура Презентации результатов исследования  с использованием </w:t>
        <w:br/>
        <w:t xml:space="preserve">программы </w:t>
      </w:r>
      <w:r>
        <w:rPr>
          <w:b/>
          <w:bCs/>
          <w:i/>
          <w:iCs/>
          <w:sz w:val="28"/>
          <w:lang w:val="en-US"/>
        </w:rPr>
        <w:t>Power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Point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 xml:space="preserve">Слайд 1 – название работы, ФИО слушателя и руководителя 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 xml:space="preserve">Слайд 2 – Цель(и) и/или проблема(ы) 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Слайд 3 – Задачи (исследовательские вопросы) работы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Слайд 4 – Краткие выводы по Обзору литературы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Слайд 5 – Методология исследования (логика и методы)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 xml:space="preserve">Слайды с результатами исследования 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Слайды с выводами исследования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Слайды с рекомендациями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Слайд с оценкой ожидаемого или уже достигнутого экономического эфф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лушатель должен быть готов к ответам на замечания рецензента и вопросы членов аттестационной комиссии.  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Для доклада слушатель должен выбрать наиболее важный и существенный материал. Основное внимание в докладе должно быть уделено изложению поставленной проблемы и  целей, а результатов анализа и рекомендациям, вытекающим из проведенного исследования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После выступления  слушателя зачитывается рецензия на  аттестационную работу, и слушатель отвечает на замечания рецензента. Слушатель может соглашаться с замечаниями рецензента или обоснованно их отвергнуть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sz w:val="28"/>
        </w:rPr>
        <w:t>Во время защиты слушателю могут быть заданы членами ГАК вопросы по содержанию аттестационной работы. Ответы следует давать кратко и мотивированно.</w:t>
      </w:r>
    </w:p>
    <w:p>
      <w:pPr>
        <w:pStyle w:val="Normal"/>
        <w:spacing w:lineRule="auto" w:line="360"/>
        <w:ind w:left="-57" w:firstLine="720"/>
        <w:jc w:val="both"/>
        <w:rPr>
          <w:sz w:val="28"/>
        </w:rPr>
      </w:pPr>
      <w:r>
        <w:rPr>
          <w:sz w:val="28"/>
        </w:rPr>
        <w:t>После доклада, ответов на замечания рецензента и на вопросы членов ГАК оглашается отзыв научного руководителя.</w:t>
      </w:r>
    </w:p>
    <w:p>
      <w:pPr>
        <w:pStyle w:val="TextBodyIndent"/>
        <w:spacing w:lineRule="auto" w:line="360"/>
        <w:ind w:left="-57" w:firstLine="709"/>
        <w:jc w:val="both"/>
        <w:rPr/>
      </w:pPr>
      <w:r>
        <w:rPr>
          <w:sz w:val="28"/>
        </w:rPr>
        <w:t>По результатам защиты аттестационной работы в ГАКе Государственная Аттестационная Комиссия принимает решение о присвоении слушателю высшей квалификации  «Мастер делового администрирования» соответствующей специализации и о выдаче государственного диплома о дополнительном к высшему образованию.</w:t>
      </w:r>
    </w:p>
    <w:p>
      <w:pPr>
        <w:pStyle w:val="Normal"/>
        <w:spacing w:lineRule="auto" w:line="360"/>
        <w:ind w:firstLine="663"/>
        <w:jc w:val="both"/>
        <w:rPr/>
      </w:pPr>
      <w:r>
        <w:rPr>
          <w:sz w:val="28"/>
        </w:rPr>
        <w:t>Слушатель, получивший при защите аттестационной работы неудовлетворительную оценку, отчисляется из Университета. В этом случае слушателю выдается академическая справка установленного образца.</w:t>
      </w:r>
    </w:p>
    <w:p>
      <w:pPr>
        <w:sectPr>
          <w:footerReference w:type="default" r:id="rId3"/>
          <w:type w:val="nextPage"/>
          <w:pgSz w:w="11906" w:h="16838"/>
          <w:pgMar w:left="1260" w:right="851" w:gutter="0" w:header="0" w:top="899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7" w:firstLine="720"/>
        <w:rPr/>
      </w:pPr>
      <w:r>
        <w:rPr>
          <w:sz w:val="28"/>
        </w:rPr>
        <w:t>После защиты аттестационные работы возвращаются в учебный отдел, регистрируются и сдаются в архив на хранение в соответствии с приказом по Государственному Университету Управления.</w:t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16"/>
        </w:rPr>
        <w:t>Приложение № 1</w:t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УТВЕРЖДАЮ                                                    Заведующему кафедрой</w:t>
      </w:r>
      <w:r>
        <w:rPr>
          <w:rFonts w:cs="Arial" w:ascii="Arial" w:hAnsi="Arial"/>
        </w:rPr>
        <w:t>________________</w:t>
      </w:r>
    </w:p>
    <w:p>
      <w:pPr>
        <w:pStyle w:val="Normal"/>
        <w:rPr/>
      </w:pPr>
      <w:r>
        <w:rPr/>
        <w:t xml:space="preserve">Заведующий кафедрой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слушателя</w:t>
      </w:r>
      <w:r>
        <w:rPr>
          <w:rFonts w:cs="Arial" w:ascii="Arial" w:hAnsi="Arial"/>
        </w:rPr>
        <w:t>________________________</w:t>
      </w:r>
    </w:p>
    <w:p>
      <w:pPr>
        <w:pStyle w:val="Normal"/>
        <w:rPr/>
      </w:pPr>
      <w:r>
        <w:rPr/>
        <w:t>«____»</w:t>
      </w:r>
      <w:r>
        <w:rPr>
          <w:rFonts w:cs="Arial" w:ascii="Arial" w:hAnsi="Arial"/>
        </w:rPr>
        <w:t>____________200__г</w:t>
      </w:r>
      <w:r>
        <w:rPr/>
        <w:t xml:space="preserve">.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пециальность (специализация)</w:t>
      </w:r>
      <w:r>
        <w:rPr>
          <w:rFonts w:cs="Arial" w:ascii="Arial" w:hAnsi="Arial"/>
        </w:rPr>
        <w:t>__________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код и полное название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/>
        <w:t>отделение</w:t>
      </w:r>
      <w:r>
        <w:rPr>
          <w:rFonts w:cs="Arial" w:ascii="Arial" w:hAnsi="Arial"/>
        </w:rPr>
        <w:t>__________________________</w:t>
      </w:r>
    </w:p>
    <w:p>
      <w:pPr>
        <w:pStyle w:val="Normal"/>
        <w:ind w:left="-180" w:firstLine="18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/>
        <w:t>курс</w:t>
      </w:r>
      <w:r>
        <w:rPr>
          <w:rFonts w:cs="Arial" w:ascii="Arial" w:hAnsi="Arial"/>
        </w:rPr>
        <w:t xml:space="preserve">_______ </w:t>
      </w:r>
      <w:r>
        <w:rPr/>
        <w:t>группа</w:t>
      </w:r>
      <w:r>
        <w:rPr>
          <w:rFonts w:cs="Arial" w:ascii="Arial" w:hAnsi="Arial"/>
        </w:rPr>
        <w:t xml:space="preserve">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Прошу утвердить мне тему выпускной квалификационной работы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</w:t>
        <w:tab/>
        <w:tab/>
        <w:tab/>
        <w:tab/>
        <w:tab/>
        <w:tab/>
        <w:t>(наименование тем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 утвердить руководителем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олжность, место работы, ученая степень, звание, инициалы, фамил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онсультантом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олжность, место работы, ученая степень, звание, инициалы, фамил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____» _______________ </w:t>
      </w:r>
      <w:r>
        <w:rPr/>
        <w:t xml:space="preserve">200__ г.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о г л а с е н</w:t>
      </w:r>
    </w:p>
    <w:p>
      <w:pPr>
        <w:pStyle w:val="Normal"/>
        <w:rPr/>
      </w:pPr>
      <w:r>
        <w:rPr/>
        <w:t>Руководитель</w:t>
      </w:r>
      <w:r>
        <w:rPr>
          <w:rFonts w:cs="Arial" w:ascii="Arial" w:hAnsi="Arial"/>
        </w:rPr>
        <w:t>__________________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должность, место работы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ая степень, звание, инициалы, фамилия)                                                                       (личная подпись) </w:t>
      </w:r>
    </w:p>
    <w:p>
      <w:pPr>
        <w:pStyle w:val="Normal"/>
        <w:rPr/>
      </w:pPr>
      <w:r>
        <w:rPr/>
        <w:t>«___»</w:t>
      </w:r>
      <w:r>
        <w:rPr>
          <w:rFonts w:cs="Arial" w:ascii="Arial" w:hAnsi="Arial"/>
        </w:rPr>
        <w:t>__________________</w:t>
      </w:r>
      <w:r>
        <w:rPr/>
        <w:t>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</w:t>
      </w:r>
      <w:r>
        <w:rPr>
          <w:rFonts w:cs="Arial" w:ascii="Arial" w:hAnsi="Arial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, место работы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ая степень, звание, инициалы, фамилия)                                                                       (личная подпись) </w:t>
      </w:r>
    </w:p>
    <w:p>
      <w:pPr>
        <w:pStyle w:val="Normal"/>
        <w:rPr/>
      </w:pPr>
      <w:r>
        <w:rPr/>
        <w:t>«___»</w:t>
      </w:r>
      <w:r>
        <w:rPr>
          <w:rFonts w:cs="Arial" w:ascii="Arial" w:hAnsi="Arial"/>
        </w:rPr>
        <w:t>__________________</w:t>
      </w:r>
      <w:r>
        <w:rPr/>
        <w:t>200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b/>
          <w:sz w:val="16"/>
        </w:rPr>
        <w:t>Приложение № 2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>ФЕДЕРАЛЬНОЕ АГЕНТСТВО ПО 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635</wp:posOffset>
                </wp:positionV>
                <wp:extent cx="912495" cy="8540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-288"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145" cy="854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7.25pt;mso-wrap-distance-left:504pt;mso-wrap-distance-right:504pt;mso-wrap-distance-top:0pt;mso-wrap-distance-bottom:0pt;margin-top:0.05pt;mso-position-vertical-relative:text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right="-288" w:hanging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145" cy="854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ГОСУДАРСТВЕННЫЙ УНИВЕРСИТЕТ УПРАВЛ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Институт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афед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грамма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пециализация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деление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pacing w:val="160"/>
          <w:sz w:val="56"/>
          <w:szCs w:val="56"/>
        </w:rPr>
      </w:pPr>
      <w:r>
        <w:rPr>
          <w:rFonts w:cs="Times New Roman" w:ascii="Times New Roman" w:hAnsi="Times New Roman"/>
          <w:spacing w:val="160"/>
          <w:sz w:val="56"/>
          <w:szCs w:val="56"/>
        </w:rPr>
        <w:t>ДИПЛОМ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56"/>
          <w:szCs w:val="56"/>
        </w:rPr>
      </w:pPr>
      <w:r>
        <w:rPr>
          <w:rFonts w:cs="Times New Roman"/>
          <w:b/>
          <w:bCs/>
          <w:spacing w:val="120"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  <w:t>на тему: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ТЕЛЬ         ___________________       ______________________________________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</w:t>
      </w:r>
      <w:r>
        <w:rPr>
          <w:i/>
          <w:iCs/>
          <w:vertAlign w:val="superscript"/>
        </w:rPr>
        <w:t>(личная подпись)                                                          (инициалы, фамилия)</w:t>
      </w:r>
    </w:p>
    <w:p>
      <w:pPr>
        <w:pStyle w:val="Normal"/>
        <w:rPr/>
      </w:pPr>
      <w:r>
        <w:rPr/>
        <w:t>РУКОВОДИТЕЛЬ   ___________________       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личная подпись)                                         (ученая степень, звание, инициалы, фамилия)</w:t>
      </w:r>
    </w:p>
    <w:p>
      <w:pPr>
        <w:pStyle w:val="Normal"/>
        <w:rPr/>
      </w:pPr>
      <w:r>
        <w:rPr/>
        <w:t>КОНСУЛЬТАНТ     ___________________       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личная подпись)                                         (ученая степень, звание, инициалы, фамилия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устить к защи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ВЕДУЮЩИЙ КАФЕДРОЙ   </w:t>
      </w:r>
      <w:r>
        <w:rPr/>
        <w:t>_______________  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личная подпись)                            (ученая степень, звание, инициалы, фамилия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>“</w:t>
      </w:r>
      <w:r>
        <w:rPr/>
        <w:t>______”______________ 200__г.</w:t>
      </w:r>
    </w:p>
    <w:p>
      <w:pPr>
        <w:pStyle w:val="Normal"/>
        <w:jc w:val="center"/>
        <w:rPr/>
      </w:pPr>
      <w:r>
        <w:rPr/>
        <w:t>Москва – 200__г.</w:t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20"/>
          <w:szCs w:val="20"/>
        </w:rPr>
      </w:pPr>
      <w:r>
        <w:rPr>
          <w:rFonts w:eastAsia="A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20"/>
          <w:szCs w:val="20"/>
        </w:rPr>
      </w:pPr>
      <w:r>
        <w:rPr/>
        <w:t>ГОСУДАРСТВЕННЫЙ УНИВЕРСИТЕТ УПРАВЛЕНИЯ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Институт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афед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грамма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пециализация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left="-57" w:hanging="0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</w:t>
      </w:r>
      <w:r>
        <w:rPr>
          <w:sz w:val="24"/>
          <w:u w:val="none"/>
        </w:rPr>
        <w:tab/>
        <w:tab/>
        <w:tab/>
        <w:tab/>
      </w:r>
      <w:r>
        <w:rPr>
          <w:b/>
          <w:i w:val="false"/>
          <w:sz w:val="24"/>
          <w:u w:val="none"/>
        </w:rPr>
        <w:t xml:space="preserve"> </w:t>
      </w:r>
      <w:r>
        <w:rPr>
          <w:b/>
          <w:i w:val="false"/>
          <w:szCs w:val="28"/>
          <w:u w:val="none"/>
        </w:rPr>
        <w:t>УТВЕРЖДАЮ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Зав. кафедрой__________________</w:t>
      </w:r>
    </w:p>
    <w:p>
      <w:pPr>
        <w:pStyle w:val="Normal"/>
        <w:jc w:val="right"/>
        <w:rPr/>
      </w:pPr>
      <w:r>
        <w:rPr/>
        <w:t>“</w:t>
      </w:r>
      <w:r>
        <w:rPr/>
        <w:t>______” ________________20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пломному (й) проекту (работе) студ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мя, отчество, фамилия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rPr/>
      </w:pPr>
      <w:r>
        <w:rPr/>
        <w:t>1. Тема проекта (работы)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тверждена приказом ректора от “______” __________________200__г.  №___________</w:t>
      </w:r>
    </w:p>
    <w:p>
      <w:pPr>
        <w:pStyle w:val="Normal"/>
        <w:spacing w:lineRule="auto" w:line="360"/>
        <w:rPr/>
      </w:pPr>
      <w:r>
        <w:rPr/>
        <w:t>2. Срок сдачи студентом законченного(й) проекта (работы)__________________________</w:t>
      </w:r>
    </w:p>
    <w:p>
      <w:pPr>
        <w:pStyle w:val="Normal"/>
        <w:spacing w:lineRule="auto" w:line="360"/>
        <w:rPr/>
      </w:pPr>
      <w:r>
        <w:rPr/>
        <w:t>3. Исходные данные к проекту (работе)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Содержание расчетно-пояснительной записки (перечень подлежащих разработке вопросов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Перечень графического материала (с точным указанием обязательных чертежей)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Консультанты по проекту (работе) с указанием относящихся к ним раздел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03"/>
        <w:gridCol w:w="2520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лы, фамилия консультанта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личная подпись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д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риня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Дата выдачи задания “_____” __________200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Руководитель дипломного (й) проекта (работы) _________________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  <w:iCs/>
          <w:vertAlign w:val="superscript"/>
        </w:rPr>
        <w:t>(личная подпись)                        (инициалы, фамилия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>Задание принял к исполнению                               ________________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  <w:iCs/>
          <w:vertAlign w:val="superscript"/>
        </w:rPr>
        <w:t>(личная подпись)                        (инициалы, фамилия)</w:t>
      </w:r>
    </w:p>
    <w:p>
      <w:pPr>
        <w:pStyle w:val="Heading5"/>
        <w:ind w:left="474" w:firstLine="425"/>
        <w:rPr/>
      </w:pPr>
      <w:r>
        <w:rPr/>
      </w:r>
    </w:p>
    <w:p>
      <w:pPr>
        <w:pStyle w:val="Heading5"/>
        <w:ind w:left="474" w:firstLine="425"/>
        <w:rPr/>
      </w:pPr>
      <w:r>
        <w:rPr/>
      </w:r>
    </w:p>
    <w:p>
      <w:pPr>
        <w:pStyle w:val="Heading5"/>
        <w:ind w:left="474" w:firstLine="425"/>
        <w:rPr/>
      </w:pPr>
      <w:r>
        <w:rPr/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Heading5"/>
        <w:ind w:left="474" w:firstLine="42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ример оформления содержания  дипломного проекта</w:t>
      </w:r>
    </w:p>
    <w:p>
      <w:pPr>
        <w:pStyle w:val="Normal"/>
        <w:ind w:left="474" w:right="255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74" w:right="255" w:firstLine="425"/>
        <w:rPr/>
      </w:pPr>
      <w:r>
        <w:rPr>
          <w:b/>
        </w:rPr>
        <w:tab/>
        <w:tab/>
        <w:tab/>
        <w:tab/>
        <w:tab/>
      </w:r>
      <w:r>
        <w:rPr/>
        <w:t>Содержание</w:t>
      </w:r>
    </w:p>
    <w:p>
      <w:pPr>
        <w:pStyle w:val="Normal"/>
        <w:ind w:left="474" w:right="255" w:firstLine="425"/>
        <w:rPr/>
      </w:pPr>
      <w:r>
        <w:rPr/>
      </w:r>
    </w:p>
    <w:p>
      <w:pPr>
        <w:pStyle w:val="Normal"/>
        <w:ind w:left="332" w:right="255" w:hanging="0"/>
        <w:rPr/>
      </w:pPr>
      <w:r>
        <w:rPr/>
        <w:t>Введение…………………………………………………………………………….3</w:t>
      </w:r>
    </w:p>
    <w:p>
      <w:pPr>
        <w:pStyle w:val="Normal"/>
        <w:ind w:left="332" w:right="255" w:hanging="0"/>
        <w:rPr/>
      </w:pPr>
      <w:r>
        <w:rPr/>
        <w:t>Раздел 1. Теоретические основы исследования…………………………………..5</w:t>
      </w:r>
    </w:p>
    <w:p>
      <w:pPr>
        <w:pStyle w:val="Normal"/>
        <w:numPr>
          <w:ilvl w:val="1"/>
          <w:numId w:val="10"/>
        </w:numPr>
        <w:ind w:left="332" w:right="255" w:hanging="0"/>
        <w:rPr/>
      </w:pPr>
      <w:r>
        <w:rPr/>
        <w:t>…………………………………………………………………………………</w:t>
      </w:r>
      <w:r>
        <w:rPr/>
        <w:t>....5</w:t>
      </w:r>
    </w:p>
    <w:p>
      <w:pPr>
        <w:pStyle w:val="Normal"/>
        <w:numPr>
          <w:ilvl w:val="1"/>
          <w:numId w:val="10"/>
        </w:numPr>
        <w:ind w:left="332" w:right="255" w:hanging="0"/>
        <w:rPr/>
      </w:pPr>
      <w:r>
        <w:rPr/>
        <w:t>……………………………………………………………………………………</w:t>
      </w:r>
      <w:r>
        <w:rPr/>
        <w:t>7</w:t>
      </w:r>
    </w:p>
    <w:p>
      <w:pPr>
        <w:pStyle w:val="Normal"/>
        <w:ind w:left="332" w:right="255" w:hanging="0"/>
        <w:rPr/>
      </w:pPr>
      <w:r>
        <w:rPr/>
        <w:t>Раздел 2.  Характеристика и анализ объекта исследования……………………..10</w:t>
      </w:r>
    </w:p>
    <w:p>
      <w:pPr>
        <w:pStyle w:val="Normal"/>
        <w:ind w:left="332" w:right="255" w:hanging="0"/>
        <w:rPr/>
      </w:pPr>
      <w:r>
        <w:rPr/>
        <w:t>2.1. Описание объекта исследования……………………………………………...10</w:t>
      </w:r>
    </w:p>
    <w:p>
      <w:pPr>
        <w:pStyle w:val="Normal"/>
        <w:ind w:left="360" w:right="255" w:hanging="0"/>
        <w:rPr/>
      </w:pPr>
      <w:r>
        <w:rPr/>
        <w:t>2.2. …………………………………………………………………………………..13</w:t>
      </w:r>
    </w:p>
    <w:p>
      <w:pPr>
        <w:pStyle w:val="Normal"/>
        <w:ind w:left="360" w:right="255" w:hanging="0"/>
        <w:rPr/>
      </w:pPr>
      <w:r>
        <w:rPr/>
        <w:t>2.3……………………………………………………………………………………20</w:t>
      </w:r>
    </w:p>
    <w:p>
      <w:pPr>
        <w:pStyle w:val="Normal"/>
        <w:ind w:left="332" w:right="255" w:hanging="0"/>
        <w:rPr/>
      </w:pPr>
      <w:r>
        <w:rPr/>
        <w:t>2.4…………………………………………………………………………………….27</w:t>
      </w:r>
    </w:p>
    <w:p>
      <w:pPr>
        <w:pStyle w:val="Normal"/>
        <w:ind w:left="332" w:right="255" w:hanging="0"/>
        <w:rPr/>
      </w:pPr>
      <w:r>
        <w:rPr/>
        <w:t xml:space="preserve">Раздел 3. Анализ результатов проведенных исследований…………………….. 35 </w:t>
      </w:r>
    </w:p>
    <w:p>
      <w:pPr>
        <w:pStyle w:val="Normal"/>
        <w:ind w:left="332" w:right="255" w:hanging="0"/>
        <w:rPr/>
      </w:pPr>
      <w:r>
        <w:rPr/>
        <w:t>3.1. …………………………………………………………………………………...36</w:t>
      </w:r>
    </w:p>
    <w:p>
      <w:pPr>
        <w:pStyle w:val="Normal"/>
        <w:ind w:left="332" w:right="255" w:hanging="0"/>
        <w:rPr/>
      </w:pPr>
      <w:r>
        <w:rPr/>
        <w:t>3.1.1 …………………………………………………………………….……………43</w:t>
      </w:r>
    </w:p>
    <w:p>
      <w:pPr>
        <w:pStyle w:val="Normal"/>
        <w:ind w:left="332" w:right="255" w:hanging="0"/>
        <w:rPr/>
      </w:pPr>
      <w:r>
        <w:rPr/>
        <w:t>3.1.2 ……………………………….…………………………………………………48</w:t>
      </w:r>
    </w:p>
    <w:p>
      <w:pPr>
        <w:pStyle w:val="Normal"/>
        <w:ind w:left="332" w:right="255" w:hanging="0"/>
        <w:rPr/>
      </w:pPr>
      <w:r>
        <w:rPr/>
        <w:t>3.1.3 ………………………………………………………………………….………55</w:t>
      </w:r>
    </w:p>
    <w:p>
      <w:pPr>
        <w:pStyle w:val="Normal"/>
        <w:ind w:left="332" w:right="255" w:hanging="0"/>
        <w:rPr/>
      </w:pPr>
      <w:r>
        <w:rPr/>
        <w:t>3.2.. …………………………………………………………………………………..63</w:t>
      </w:r>
    </w:p>
    <w:p>
      <w:pPr>
        <w:pStyle w:val="Normal"/>
        <w:ind w:left="332" w:right="255" w:hanging="0"/>
        <w:rPr/>
      </w:pPr>
      <w:r>
        <w:rPr/>
        <w:t>3.2.1 ……………………………………………………..……………………….…..68</w:t>
      </w:r>
    </w:p>
    <w:p>
      <w:pPr>
        <w:pStyle w:val="Normal"/>
        <w:ind w:left="332" w:right="255" w:hanging="0"/>
        <w:rPr/>
      </w:pPr>
      <w:r>
        <w:rPr/>
        <w:t>3.2.2 ……………………………………………………………….…………………70</w:t>
      </w:r>
    </w:p>
    <w:p>
      <w:pPr>
        <w:pStyle w:val="Normal"/>
        <w:ind w:left="332" w:right="255" w:hanging="0"/>
        <w:rPr/>
      </w:pPr>
      <w:r>
        <w:rPr/>
        <w:t>3.2.3 ……………………………………………….…………………………………75</w:t>
      </w:r>
    </w:p>
    <w:p>
      <w:pPr>
        <w:pStyle w:val="Normal"/>
        <w:ind w:left="332" w:right="255" w:hanging="0"/>
        <w:rPr/>
      </w:pPr>
      <w:r>
        <w:rPr/>
        <w:t>Раздел 4. Основные выводы по результатам проведенных исследований……   80</w:t>
      </w:r>
    </w:p>
    <w:p>
      <w:pPr>
        <w:pStyle w:val="Normal"/>
        <w:ind w:left="332" w:right="255" w:hanging="0"/>
        <w:rPr/>
      </w:pPr>
      <w:r>
        <w:rPr/>
        <w:t>Заключение……………………………….………………………………………….85</w:t>
      </w:r>
    </w:p>
    <w:p>
      <w:pPr>
        <w:pStyle w:val="Normal"/>
        <w:ind w:left="332" w:right="255" w:hanging="0"/>
        <w:rPr/>
      </w:pPr>
      <w:r>
        <w:rPr/>
        <w:t>Список использованной литературы ……………………….…………………..…87</w:t>
      </w:r>
    </w:p>
    <w:p>
      <w:pPr>
        <w:pStyle w:val="Normal"/>
        <w:ind w:left="332" w:right="255" w:hanging="0"/>
        <w:rPr/>
      </w:pPr>
      <w:r>
        <w:rPr/>
        <w:t>Приложение А…Основные показатели промышленности…….…………….…..89</w:t>
      </w:r>
    </w:p>
    <w:p>
      <w:pPr>
        <w:pStyle w:val="Normal"/>
        <w:ind w:left="332" w:right="255" w:hanging="0"/>
        <w:rPr/>
      </w:pPr>
      <w:r>
        <w:rPr/>
        <w:t>Приложение Б Динамика изменения тарифов………………….………………....90</w:t>
      </w:r>
    </w:p>
    <w:p>
      <w:pPr>
        <w:pStyle w:val="Normal"/>
        <w:ind w:left="332" w:right="255" w:hanging="0"/>
        <w:rPr/>
      </w:pPr>
      <w:r>
        <w:rPr/>
      </w:r>
    </w:p>
    <w:p>
      <w:pPr>
        <w:pStyle w:val="Normal"/>
        <w:ind w:left="332" w:right="2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b/>
          <w:sz w:val="16"/>
        </w:rPr>
        <w:t>Приложение № 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ипломный проект слушателя  очно-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«МВА»   специализации «Общий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ой Марии Юрьевны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управления деятельностью высококлассной гости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гостиницы «Красные Холмы»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ый проект состоит из введения,  четырех глав, списка использованной литературы, заключения и при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описана история развития и структура бренда, проведен анализ организационной структуры, дана характеристика материально-технической базы предприятия. Особое внимание уделено характеристике маркетинговой деятельности, сегментации, ценовой политике и маркетинговым программам по привлечению клиентов. Произведен анализ финансовой деятельности.</w:t>
      </w:r>
    </w:p>
    <w:p>
      <w:pPr>
        <w:pStyle w:val="Contents2"/>
        <w:rPr/>
      </w:pPr>
      <w:r>
        <w:rPr/>
        <w:t>Во второй главе дана характеристика гостиничных услуг гостиницы по сравнению с мировыми тенденциями, теоретические аспекты анализа маркетинговой среды организации индустрии гостеприимства, сегментации рынка и управления сбытом гостиничной услуги на основе фактора сезонности с помощью системы создания резервов. Во второй главе так же рассмотрены методологические аспекты использования брендинга, рекламы и связей с общественностью в продвижени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изложены рекомендации по продвижению услуг гостиницы, а так же повышению эффективности деятельности гостиницы. Сформулированы проектные предложения в области проведения эффективной маркетинговой и рекламной политике гост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лава посвящена определению понятия «риск» и его видов, анализу различных аспектов риска, а так же организации управления рисками и его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(введение, четыре основных раздела, заключение) занимает 159 страниц машинописного текста. Дипломный проект содержит  28 таблиц, 17 рисунков, 3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b/>
          <w:sz w:val="16"/>
        </w:rPr>
        <w:t>Приложение № 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( на фирменном бланк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ипломный проект слушателя  очно-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«МВА»   специализации «Общий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ой Марии Юрьевны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управления деятельностью высококлассной гости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гостиницы «Красные Холмы»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го проекта, выполненного Веселовой Марией Юрьевной всегда актуальна, поскольку  посвящена проблеме совершенствования управления деятельностью высококлассного отеля в российском гостиничном бизнесе. Интерес представляет и выбранный объект управления – московская гостиница «Красные Холмы», единственная гостиница сети «Свиссотель»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ый проект состоит из введения,  четырех глав, заключения и при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Веселова М.Ю. приводит анализ производственно-хозяйственной деятельности гостиницы «Красные Холмы». Особое внимание уделено организации труда персонала, основных направлений деятельности гостиницы, ее маркетинговой деятельности, изучению конкурентов предприятия; анализу финансовых показателей деятельности гост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рассмотрены теоретические вопросы маркетингового планирования и предпосылки развития российской гостиничной индустрии по сравнению с мировыми тенденциями, рассматриваются различные элементы маркетинг-микса. Особое внимание уделено изучению эффекта сезонности в деятельности предприятий гостиничной индус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ом в третьей главе разработана маркетинговая программа, направленная на снижение эффекта сезонности. Сформулированы проектные предложения по совершенствованию деятельности гостиницы,  рассмотрены меры по реализации маркетинговой программы и рекламной политики. Особо хочется отметить полученные автором результаты повышения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й главе описаны виды рисков, а так же изложены основы управления рисками в практике гостиничного хозяйства, что особенно актуально в современной агрессивной менеджерско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и уровень знаний Веселовой М.Ю. соответствует требованиям, предъявляемым к специалистам в области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оекта заслуживает присвоения квалификации «Менеджер» со специализацией «Гостиничный и туристический бизнес», а дипломный проект отличн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b/>
          <w:sz w:val="16"/>
        </w:rPr>
        <w:t>Приложение № 7</w:t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ЗЫ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дипломный проект </w:t>
      </w:r>
      <w:r>
        <w:rPr>
          <w:b/>
          <w:sz w:val="28"/>
          <w:szCs w:val="28"/>
        </w:rPr>
        <w:t>слушателя  очно-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«МВА»   специализации «Общий менеджмен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едоровой Лии Важаевны на тем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Управление разработкой туристического продук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на примере туристической компании  «Виза Конкорд»)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сштабы туризма в России, реализация всех его социальных и экономических функций, превращение его в подлинную индустрию требуют повышенного внимания специалистов к  созданию механизма цивилизованной конкуренции. Представленный диплом посвящен актуальной теме для любой туристской фирмы, работающей  в условиях нестабильности внешней среды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Дипломный проект состоит из введения, трех глав, заключения, списка литератур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первой главе представлен достаточно полный анализ хозяйственной деятельности </w:t>
      </w:r>
      <w:r>
        <w:rPr>
          <w:bCs/>
          <w:sz w:val="28"/>
        </w:rPr>
        <w:t>туристической компании  «Виза Конкорд</w:t>
      </w:r>
      <w:r>
        <w:rPr>
          <w:sz w:val="28"/>
        </w:rPr>
        <w:t xml:space="preserve">», организационной структуры управления, финансовых показателей, маркетинговой и сбытовой полити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о второй главе, рассмотрены теоретические аспекты развития рынка туризма в России и за рубежом, где основная роль уделена таким маркетинговым аспектам как цена и продвижения турпродукта. Автором в дипломе подчеркивается необходимость развития новых видов туризма на основе разработки специальной стратегической политики.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 xml:space="preserve">В третьей главе Федоровой Л.В. представлен бизнес-план, ориентированный на формирование специального пакета предложений, связанных с развитием нового для </w:t>
      </w:r>
      <w:r>
        <w:rPr>
          <w:bCs/>
          <w:sz w:val="28"/>
        </w:rPr>
        <w:t>туристической компании «Виза Конкорд</w:t>
      </w:r>
      <w:r>
        <w:rPr>
          <w:sz w:val="28"/>
        </w:rPr>
        <w:t>» туристского направления – Португалии и продвижения нового турпакета, ориентированного на посещение спортивного мероприятия мирового уровня – чемпионата Европы по футболу.</w:t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й дипломный проект соответствует требованиям, предъявляемым к специалистам экономического профиля. При условии успешной защиты диплом Федоровой Л.В. заслуживает отличной оценки и присвоения квалификация менеджера по гостиничному и туристическому бизнес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иплом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, к.э.н., доцент</w:t>
        <w:tab/>
        <w:t xml:space="preserve">   </w:t>
        <w:tab/>
        <w:tab/>
        <w:tab/>
        <w:tab/>
        <w:tab/>
        <w:tab/>
        <w:t>Е.Н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16"/>
        </w:rPr>
      </w:pPr>
      <w:r>
        <w:rPr>
          <w:b/>
          <w:sz w:val="16"/>
        </w:rPr>
        <w:t>Приложение № 8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ые темы дипломных раб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М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Мастер делового администрирован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.Исследование и разработка проекта системы  долгосрочного планирования и управления производством и поддержания его конкурентоспособност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Исследование и разработка проектов системы управления качеством на этапах жизненного цикла продукта производств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и разработка проекта системы управления персоналом на производств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Исследование и разработка проекта системного управления инвестиционными проектам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5.Исследование и разработка проекта системы мотивации труда на каждом этапе производственного цикл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6.Исследование и разработка системы управления маркетингом на предприяти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7. Исследование и разработка системы продвижения на рынок и поддержания конкурентоспособности продукт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8. Исследование и разработка стратегического плана предприят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Исследование и разработка маркетинговой концепции  предприятия в условиях кризиса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0.Исследование и разработка  организационной структуры предприятия, ориентированной на маркетинг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1 Исследование и разработка корпоративной стратегии на предприяти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2.Исследование и разработка системы управления денежными потоками и оборотным капиталом  на предприяти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Исследование  и разработка методик оценки хозяйственной деятельности предприятия и его структур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4. Исследование и разработка методик оценки готовности предприятия к технологическим и структурным преобразованиям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15.Исследование и разработка методик оценки финансового состояния предприят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Реинжиниринг и разработка системы организационно-экономического управления предпри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азработка и внедрение программы по повышению степени лояльности потребителей с целью увеличения  рыночной доли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сследование и разработка системы управления типовым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тывания сетев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9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емы дипломных  проектов  слушателей программы М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итута Бизнес-Образования 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ударственного Университета Управления</w:t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атегия повышения конкурентоспособности предприятия на примере аптечной сети «Фармалайн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 энергосбытовой деятельностью в новых условиях. Переход на корпоративное управление АО «Энерго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ние и разработка системы продвижения на рынок и поддержания конкурентоспособности продукта производства на примере информационно-аналитического еженедельника «Франт»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инжиниринг и системы организационно-экономического управления предприятие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ние и разработка проекта системы долгосрочного планирования и управления производством и поддержания его конкурентоспособности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ние и разработка проекта системы управления персоналом на предприятии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ние и разработка организационной структуры управления предприятие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ние и разработка проекта системы мотивации труда на каждом этапе производственного цикла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ние и разработка проекта системы мотивации труда на предприятии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атегический маркетинговый план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омпании юридического агентства «Негодова и  партнеры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разработка системы контроля затрат по центрам ответственности на примере промышленного предприятия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разработка методик оценки эффективности инвестиций и маркетинговое продвижение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разработка проекта системы управления технологической и организационной подготовки производства на предприятии.</w:t>
            </w:r>
          </w:p>
        </w:tc>
      </w:tr>
      <w:tr>
        <w:trPr>
          <w:trHeight w:val="7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разработка проектов системы планирования и управления материально-техническим обеспечением производства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оли брэнда в продвижении и развитии сети общественного питания на примере кофеен «Арабика» и семейного магазина «Клепка»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разработка методик оценки хозяйственной деятельности предприятия и его структур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5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комплекса мероприятий по совершенствованию организационной</w:t>
            </w:r>
          </w:p>
          <w:p>
            <w:pPr>
              <w:pStyle w:val="Normal"/>
              <w:ind w:right="-5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управления предприятием на примере ООО «ХХХ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и внедрение систем управления проектами в ООО « ХХХ 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следование и разработка плана стратегического развития компании на примере  ООО «Санэпидсервис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и внедрение программы внутрифирменного обучения персонала, как фактор развития кадрового потенциала организации»</w:t>
            </w:r>
          </w:p>
        </w:tc>
      </w:tr>
      <w:tr>
        <w:trPr>
          <w:trHeight w:val="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правление финансовыми  ресурсами предприятий малых форм бизнеса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истемы управления металлургическими активами УК «ЕвразХолдинг» : выделение из состава ОАО «ЗСМК» сталепрокатного производства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и оценка хозяйственной деятельности предприятия, выставленного на продажу, для принятия управленческого решения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проекта эффективной системы мотивации персонала на примере ООО «ЗРМО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процесса управления муниципальным хозяйством (на примере Администрации г.Мыски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и внедрение программы по организации поточного производства мягкой мебели на предприятии ООО «ПромМебель""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го взаимодействия  организаций угольной отрасли на примере ОАО «Кузбассгипрошахт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дрения  категорийного менеджмента в компании «Стройкомплект-КМ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ы повышения степени лояльности потребителей с целью увеличения рыночной стоимости доли компании Агентства недвижимости «Панацея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технология работы риэлтерской компании, специализирующейся на коммерческой  недвижимости в условиях глобализации рынка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структура как залог повышения эффективности компании «Б»  и потенциала роста ее бизнеса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адаптации на предприятии ООО «Империя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дрения корпоративного управления в компании ООО «Стройкомплект-КМ»</w:t>
            </w:r>
          </w:p>
        </w:tc>
      </w:tr>
      <w:tr>
        <w:trPr>
          <w:trHeight w:val="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системы адаптации персонала в компании ООО «Стройкомплект-КМ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и разработка стратегии предприятия ООО «Омск Ойл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стратегии развития КОАО «Азо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15035</wp:posOffset>
              </wp:positionH>
              <wp:positionV relativeFrom="paragraph">
                <wp:posOffset>112395</wp:posOffset>
              </wp:positionV>
              <wp:extent cx="6096635" cy="334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6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3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етодические рекомендации по подготовке</w:t>
                            <w:br/>
                            <w:t>и защите аттестационных работ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05pt;height:26.35pt;mso-wrap-distance-left:0pt;mso-wrap-distance-right:0pt;mso-wrap-distance-top:0pt;mso-wrap-distance-bottom:0pt;margin-top:8.8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firstLine="3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Методические рекомендации по подготовке</w:t>
                      <w:br/>
                      <w:t>и защите аттестационных работ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"/>
        </w:tabs>
        <w:ind w:left="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72"/>
        </w:tabs>
        <w:ind w:left="652" w:firstLine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35"/>
        </w:tabs>
        <w:ind w:left="708" w:firstLine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51"/>
        </w:tabs>
        <w:ind w:left="5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02"/>
        </w:tabs>
        <w:ind w:left="11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3"/>
        </w:tabs>
        <w:ind w:left="12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44"/>
        </w:tabs>
        <w:ind w:left="1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35"/>
        </w:tabs>
        <w:ind w:left="20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6"/>
        </w:tabs>
        <w:ind w:left="25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7"/>
        </w:tabs>
        <w:ind w:left="27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28"/>
        </w:tabs>
        <w:ind w:left="3328" w:hanging="180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7" w:hanging="0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-57" w:firstLine="72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7" w:firstLine="72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7">
    <w:name w:val="Цитата"/>
    <w:basedOn w:val="Normal"/>
    <w:qFormat/>
    <w:pPr>
      <w:ind w:left="191" w:right="255" w:firstLine="425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1:00Z</dcterms:created>
  <dc:creator>Автор</dc:creator>
  <dc:description/>
  <cp:keywords/>
  <dc:language>en-US</dc:language>
  <cp:lastModifiedBy>www.PHILka.RU</cp:lastModifiedBy>
  <cp:lastPrinted>2008-10-04T16:18:00Z</cp:lastPrinted>
  <dcterms:modified xsi:type="dcterms:W3CDTF">2010-09-06T07:51:00Z</dcterms:modified>
  <cp:revision>2</cp:revision>
  <dc:subject/>
  <dc:title>МЕТОДИЧЕСКИЕ РЕКОМЕНДАЦИИ</dc:title>
</cp:coreProperties>
</file>