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ru-RU"/>
        </w:rPr>
        <w:t>РЕКОМЕНДАЦИ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 xml:space="preserve">ПО НАПИСАНИЮ ПИСЬМЕННОЙ РАБОТЫ (РЕФЕРАТА)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</w:t>
      </w:r>
      <w:r>
        <w:rPr>
          <w:b/>
          <w:lang w:val="ru-RU"/>
        </w:rPr>
        <w:t>ПО КУРСУ «ФИЛОСОФИЯ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Реферат – письменная аналитическая работа, предусмотренная учебным планом. Он должен быть написан на тему, соответствующую специализации студента: юридическую, политическую, социально-гуманитарную, экономическую. Темы рефератов по философии предлагаются. Желательно, чтобы темы рефератов не повторялись в группе.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  <w:lang w:val="ru-RU"/>
        </w:rPr>
        <w:t>Цель работы</w:t>
      </w:r>
      <w:r>
        <w:rPr>
          <w:szCs w:val="28"/>
          <w:lang w:val="ru-RU"/>
        </w:rPr>
        <w:t xml:space="preserve"> – самостоятельное овладение комплексом необходимых знаний и навыков по предлагаемым темам.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  <w:lang w:val="ru-RU"/>
        </w:rPr>
        <w:t>Задачи</w:t>
      </w:r>
      <w:r>
        <w:rPr>
          <w:szCs w:val="28"/>
          <w:lang w:val="ru-RU"/>
        </w:rPr>
        <w:t>, которые ставятся перед студентами при написании реферата, следу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Cs w:val="28"/>
          <w:lang w:val="ru-RU"/>
        </w:rPr>
      </w:pPr>
      <w:r>
        <w:rPr>
          <w:szCs w:val="28"/>
          <w:lang w:val="ru-RU"/>
        </w:rPr>
        <w:t>уточнение основных пон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Cs w:val="28"/>
          <w:lang w:val="ru-RU"/>
        </w:rPr>
      </w:pPr>
      <w:r>
        <w:rPr>
          <w:szCs w:val="28"/>
          <w:lang w:val="ru-RU"/>
        </w:rPr>
        <w:t>изучение литературы по выбранной те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Cs w:val="28"/>
          <w:lang w:val="ru-RU"/>
        </w:rPr>
      </w:pPr>
      <w:r>
        <w:rPr>
          <w:szCs w:val="28"/>
          <w:lang w:val="ru-RU"/>
        </w:rPr>
        <w:t>самостоятельный анализ основных концепций по изучаемой теме отечественных и зарубежных авторов (желательно приближение теоретического анализа к практическому решению проблемы)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Реферат должен иметь внутреннее единство, строгую логику изложения, смысловую завершенность выбранной темы.Студент самостоятельно выбирает тему реферата и может по своему усмотрению проконсультироваться по плану и содержанию с любым преподавателем кафедры.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 xml:space="preserve">Реферат представляется на кафедру философии не позднее чем </w:t>
      </w:r>
      <w:r>
        <w:rPr>
          <w:b/>
          <w:szCs w:val="28"/>
          <w:u w:val="single"/>
          <w:lang w:val="ru-RU"/>
        </w:rPr>
        <w:t>за неделю до экзамена</w:t>
      </w:r>
      <w:r>
        <w:rPr>
          <w:b/>
          <w:szCs w:val="28"/>
          <w:lang w:val="ru-RU"/>
        </w:rPr>
        <w:t xml:space="preserve">. </w:t>
      </w:r>
      <w:r>
        <w:rPr>
          <w:szCs w:val="28"/>
          <w:lang w:val="ru-RU"/>
        </w:rPr>
        <w:t>Объем реферата не менее 17-20 страниц машинописного текста (14 шрифтом через 1,5 интервала). Реферат должен иметь титульный лист, план (введение – актуальность темы, предмет и цели анализа; основное содержание; заключение – выводы и связь с современностью), список использованной литературы (начиная с  2000 г., кроме первоисточников). При написании реферата студент обязан делать постраничные сноски на авторов и источники, согласно правилам библиографического описания (сноски 12 шрифтом через интервал)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Учебно-методический кабинет имеет право отказать в приеме реферата, если он написан не в соответствии со специализацией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i/>
          <w:i/>
        </w:rPr>
      </w:pPr>
      <w:r>
        <w:rPr>
          <w:i/>
        </w:rPr>
        <w:t>Экономическая специализация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Нравственная оценка характера и особенностей экономических процессов в российском общест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Экономическое сознание и особенности его проявления в трансформирующемся обществе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Материально-производственная сфера жизни общества: сущность и структу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Производительные силы российского общества в условиях его трансформации.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Гносеологические и онтологические основы формирования теневой экономики в условиях трансформации общества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Производственные отношения в условиях трансформации российского общества.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оциально-экономические факторы формирования информационного общества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Философский смысл проблемы «человек-техника» и особенности ее проявления в российском обществ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Сущность и специфика социально-экономического управл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Экономические уклады в современном российском общест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Российская экономика и народонаселение: состояние, проблемы, перспективы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Философия экономики: традиции и новаторство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равственные основы экономической деятельности государственного служащего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  <w:lang w:val="ru-RU"/>
        </w:rPr>
        <w:t>Стереотипы экономического сознания в российском обществе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Философия становления и развития экономической культуры общества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Экономическая культура и социальное быт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Экономическая культура государственного служащего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Формирование экономической культуры в процессе рыночных отношений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тношения собственности: философский аспект проблемы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”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М. Вебер “Протестантская этика и дух капитализма”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Экономика знаний в постиндустриальном обществ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 xml:space="preserve">Психологические основы экономического поведения.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Роль экономики в общественном развитии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Экономическая сфера общества: содержание, структура, методы исследования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К. Маркс о роли производства в общественном развит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Собственность и самоутверждение личности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Экономика и нравствен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Модернизация современного российского общества: проблемы и перспектив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44:00Z</dcterms:created>
  <dc:creator>User</dc:creator>
  <dc:description/>
  <cp:keywords/>
  <dc:language>en-US</dc:language>
  <cp:lastModifiedBy>User</cp:lastModifiedBy>
  <dcterms:modified xsi:type="dcterms:W3CDTF">2010-12-20T14:53:00Z</dcterms:modified>
  <cp:revision>1</cp:revision>
  <dc:subject/>
  <dc:title>РЕКОМЕНДАЦИИ</dc:title>
</cp:coreProperties>
</file>