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355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uto" w:line="360"/>
        <w:ind w:left="-360" w:right="355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заседании кафедры </w:t>
      </w:r>
    </w:p>
    <w:p>
      <w:pPr>
        <w:pStyle w:val="Normal"/>
        <w:spacing w:lineRule="auto" w:line="360"/>
        <w:ind w:left="-360" w:right="355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го права</w:t>
      </w:r>
    </w:p>
    <w:p>
      <w:pPr>
        <w:pStyle w:val="Normal"/>
        <w:spacing w:lineRule="auto" w:line="360"/>
        <w:ind w:left="-360" w:right="355" w:firstLine="709"/>
        <w:jc w:val="right"/>
        <w:rPr/>
      </w:pPr>
      <w:r>
        <w:rPr>
          <w:sz w:val="26"/>
          <w:szCs w:val="26"/>
        </w:rPr>
        <w:t>«___»_____________ 200__ г.</w:t>
      </w:r>
    </w:p>
    <w:p>
      <w:pPr>
        <w:pStyle w:val="Normal"/>
        <w:spacing w:lineRule="auto" w:line="360"/>
        <w:ind w:left="-360" w:right="35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360" w:right="35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УРСОВЫХ И ДИПЛОМНЫХ РАБО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ФЕДРЕ ПРЕДПРИНИМАТЕЛЬСКОГО ПРА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по подготовке и написанию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написании курсовой работы на кафедре предпринимательского права студенты изучают учебную и научную литературу, анализируют правовые источники, тем самым повышая свою теоретическую и практическую подготовку. Курсовая работа представляет собой самостоятельное изучение студентом темы, направление на повышение его знаний в соответствующей области предпринимательского пра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темы курсовой работы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ор темы курсовой работы осуществляется на основе предлагаемых примерных тем, утвержденных кафедрой предпринимательского права, по согласованию с преподавателем кафедр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Тема курсовой работы может быть выбрана самим студентом после посещения им библиотеки и ознакомления с научной литературой, публикаций(ями) в периодике и в других источниках, по согласованию с преподавателем кафедр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Выбранная тема курсовой работы, как правило, предполагает последующее ее исследование на старших курсах, а также при написании диплом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После выбора темы курсовой работы студент должен написать заявление на имя заведующего кафедрой. В заявлении должна быть указана: тема курсовой работы и просьба о назначении научного руководителя без указания конкретной фамилии. Научного руководителя определяет заведующий кафедрой с учетом пожеланий преподавателей и их загруженности (Приложение № 1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ы курсовых работ и научные руководители утверждаются на заседании кафедр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курсовой работы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 (план курсовой работы согласовывается с научным руководителем), в котором обозначаются разделы (главы, параграфы) курсовой работы и соответствующие им страниц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(актуальность, научная новизна, предмет и цели исследования, методика исследования, разработанность темы, обоснование плана и т.д.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ы (при необходимости – параграфы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Заключение (выводы теоретического и практического характера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нормативных актов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удебной и иной правоприменительной практики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курсовой работы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рсовая работа сдается в напечатанном на компьютере виде в сшитом файле (папке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объем курсовой работы – не более 35 страниц А4. Текст шрифта – 14 через 1,5 интервала. Текст шрифта сносок – 10. Сноски имеют постраничную нумерацию. Поля: верхнее и нижнее - 2 см., правое – 1,5 см., левое – 3 см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Первый лист курсовой работы – титульный (см. приложение № 3). Остальные листы нумеруются, включая первый титульный лист (на титульном листе номер страницы не проставляется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раздел (введение, глава, параграф, список использованной литературы и др.) следует начинать с новой страниц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 печатается в алфавитном порядке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>Список нормативных правовых актов составляется в следующем порядке – федеральные законы, международные договоры, указы Президента РФ, постановления Правитель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Ф и иные нормативные правовые акты, с указанием источников опубликования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работа подписывается студентом на последней странице курсовой или дипломной работы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дачи курсовой работы на кафедру на титульном листе требуется виза инспектора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сле этого курсовая работа сдается на кафедру в срок не позднее </w:t>
      </w:r>
      <w:r>
        <w:rPr>
          <w:b/>
          <w:sz w:val="26"/>
          <w:szCs w:val="26"/>
        </w:rPr>
        <w:t>31 марта учебного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курсовой работы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научным руководителем с курсовой работы осуществляется, как правило, в  срок до двух недель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сли работа не соответствует каким-либо установленным требованиям, научный руководитель делает замечания и отдает курсовую работу на доработку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у защиты курсовой работы назначает научный руководитель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щита курсовой работы представляет собой устное собеседование научного руководителя и студента, в котором студент отмечает основные положения курсовой работы, отвечая на замечания научного руководителя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оценивает курсовую работу и проставляет оценку в ведомость и зачетную книжку студен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заведующего кафедрой за курсовую работу может быть зачтен доклад на научно-практической конференции, либо выступление на научном студенческом кружке кафедры предпринимательского права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ПЛОМНАЯ РАБОТ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темы дипломной работ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Выбор темы дипломной работы осуществляется на основе предлагаемых примерных тем, утвержденных кафедрой предпринимательского права по согласованию с преподавателем кафедр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дипломной работы может быть выбрана самим студентом по согласованию с преподавателем кафедры после посещения им библиотеки и ознакомления с научной литературой, диссертациями, монографиями, публикациями в периодике и в других источниках, однако, как правило, она является продолжением разработки проблематики, которая велась в курсовой работе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осле выбора темы дипломной работы студент должен написать заявление на имя заведующего кафедрой о выборе темы дипломной работы и назначении научного руководителя (Приложение № 2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ы дипломных работ и научные руководители утверждаются на заседании кафедры.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дипломной работ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ан дипломной работы согласовывается с научным руководителем, в котором обозначаются разделы (главы, параграфы) дипломной работы и соответствующие им страниц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(актуальность,  научная новизна, цели исследования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Главы – как правило, </w:t>
      </w:r>
      <w:r>
        <w:rPr>
          <w:b/>
          <w:sz w:val="26"/>
          <w:szCs w:val="26"/>
        </w:rPr>
        <w:t>не менее 3</w:t>
      </w:r>
      <w:r>
        <w:rPr>
          <w:sz w:val="26"/>
          <w:szCs w:val="26"/>
        </w:rPr>
        <w:t>, включающие в себя параграф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лючение (выводы теоретического и практического характера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нормативных актов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удебной иной правоприменительной практики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дипломной работ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пломная работа сдается в напечатанном на компьютере виде в сшитом файле (папке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объем дипломной работы – не более 50-55 страниц А4. Текст шрифта – 14 через 1,5 интервала. Текст шрифта сносок – 10. Сноски имеют постраничную нумерацию. Поля: верхнее и нижнее - 2 см., правое – 1,5 см., левое – 3 см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Первый лист дипломной работы – титульный (приложение № 4). Остальные листы нумеруются, включая первый титульный лист (на титульном листе номер страницы не проставляется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раздел (введение, глава, параграф, список использованной литературы и т.д.) следует начинать с новой страниц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Список использованной литературы печатается в алфавитном порядке с указанием источников опубликова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Список нормативных правовых актов составляется в следующем порядке – федеральные законы, международные договоры, указы Президента РФ, постановления Правительства РФ и иные нормативные правовые акты, с указанием источников опубликовани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работа подписывается студентом на последней странице дипломной работы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сдачи дипломной работы на кафедру требуется виза инспектора на титульном листе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После этого дипломная работа сдается </w:t>
      </w:r>
      <w:r>
        <w:rPr>
          <w:b/>
          <w:sz w:val="26"/>
          <w:szCs w:val="26"/>
        </w:rPr>
        <w:t>в двух экземплярах</w:t>
      </w:r>
      <w:r>
        <w:rPr>
          <w:sz w:val="26"/>
          <w:szCs w:val="26"/>
        </w:rPr>
        <w:t xml:space="preserve"> на кафедру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Срок сдачи дипломной работы на кафедру предпринимательского права – </w:t>
      </w:r>
      <w:r>
        <w:rPr>
          <w:b/>
          <w:sz w:val="26"/>
          <w:szCs w:val="26"/>
        </w:rPr>
        <w:t>1 марта учебного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йний срок сдачи дипломной работы рецензенту за две недели до ее защи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 дипломной работы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пломные работы защищаются публично на заседаниях Государственной аттестационной комиссии в назначенные учебной частью юридического факультета сроки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Защита представляет собой </w:t>
      </w:r>
      <w:r>
        <w:rPr>
          <w:b/>
          <w:sz w:val="26"/>
          <w:szCs w:val="26"/>
        </w:rPr>
        <w:t>5-10</w:t>
      </w:r>
      <w:r>
        <w:rPr>
          <w:sz w:val="26"/>
          <w:szCs w:val="26"/>
        </w:rPr>
        <w:t xml:space="preserve"> минутное выступление с основными выводами научного исследования, имеющими элементы новизны. Пересказ текста дипломной работы не допускается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защите могут задаваться вопросы членами ГАК, на которые студент должен дать исчерпывающий отве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научного руководителя, оглашение отзыва на дипломную работу, возможно по решению председателя ГАК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рецензента, оглашение рецензии на дипломную работу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ы студента на вопросы и замечания рецензент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Заключительное слово студент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и проставляются в тот же день членами ГАК после защиты всех дипломных работ в отсутствие студентов, а затем оценки публично оглаш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ind w:left="22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ind w:left="226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ведующему кафедрой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5"/>
          <w:sz w:val="26"/>
          <w:szCs w:val="26"/>
        </w:rPr>
        <w:t>предпринимательского права</w:t>
      </w:r>
    </w:p>
    <w:p>
      <w:pPr>
        <w:pStyle w:val="Normal"/>
        <w:jc w:val="right"/>
        <w:rPr/>
      </w:pPr>
      <w:r>
        <w:rPr>
          <w:spacing w:val="-1"/>
          <w:sz w:val="26"/>
          <w:szCs w:val="26"/>
        </w:rPr>
        <w:t>д.ю.н., профессору</w:t>
      </w:r>
      <w:r>
        <w:rPr>
          <w:sz w:val="26"/>
          <w:szCs w:val="26"/>
        </w:rPr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/>
      </w:pPr>
      <w:r>
        <w:rPr>
          <w:color w:val="000000"/>
          <w:sz w:val="26"/>
          <w:szCs w:val="26"/>
        </w:rPr>
        <w:t xml:space="preserve">студента (ки) </w:t>
      </w:r>
      <w:r>
        <w:rPr>
          <w:color w:val="000000"/>
          <w:spacing w:val="1"/>
          <w:sz w:val="26"/>
          <w:szCs w:val="26"/>
        </w:rPr>
        <w:t>курса_____________________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center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>ФИО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3540" w:hanging="0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451" w:before="480" w:after="0"/>
        <w:ind w:firstLine="900"/>
        <w:jc w:val="both"/>
        <w:rPr/>
      </w:pPr>
      <w:r>
        <w:rPr>
          <w:color w:val="000000"/>
          <w:sz w:val="26"/>
          <w:szCs w:val="26"/>
        </w:rPr>
        <w:t xml:space="preserve">Прошу </w:t>
      </w:r>
      <w:r>
        <w:rPr>
          <w:color w:val="000000"/>
          <w:spacing w:val="2"/>
          <w:sz w:val="26"/>
          <w:szCs w:val="26"/>
        </w:rPr>
        <w:t xml:space="preserve">утвердить </w:t>
      </w:r>
      <w:r>
        <w:rPr>
          <w:color w:val="000000"/>
          <w:spacing w:val="-6"/>
          <w:sz w:val="26"/>
          <w:szCs w:val="26"/>
        </w:rPr>
        <w:t xml:space="preserve">мне </w:t>
      </w:r>
      <w:r>
        <w:rPr>
          <w:color w:val="000000"/>
          <w:spacing w:val="-2"/>
          <w:sz w:val="26"/>
          <w:szCs w:val="26"/>
        </w:rPr>
        <w:t xml:space="preserve">тему </w:t>
      </w:r>
      <w:r>
        <w:rPr>
          <w:color w:val="000000"/>
          <w:spacing w:val="-1"/>
          <w:sz w:val="26"/>
          <w:szCs w:val="26"/>
        </w:rPr>
        <w:t xml:space="preserve">курсовой </w:t>
      </w:r>
      <w:r>
        <w:rPr>
          <w:color w:val="000000"/>
          <w:spacing w:val="3"/>
          <w:sz w:val="26"/>
          <w:szCs w:val="26"/>
        </w:rPr>
        <w:t xml:space="preserve">работы </w:t>
      </w:r>
      <w:r>
        <w:rPr>
          <w:color w:val="000000"/>
          <w:sz w:val="26"/>
          <w:szCs w:val="26"/>
        </w:rPr>
        <w:t>«_____________</w:t>
      </w:r>
      <w:r>
        <w:rPr>
          <w:color w:val="000000"/>
          <w:spacing w:val="3"/>
          <w:sz w:val="26"/>
          <w:szCs w:val="26"/>
        </w:rPr>
        <w:t xml:space="preserve">»   и </w:t>
      </w:r>
      <w:r>
        <w:rPr>
          <w:color w:val="000000"/>
          <w:spacing w:val="1"/>
          <w:sz w:val="26"/>
          <w:szCs w:val="26"/>
        </w:rPr>
        <w:t>назначить мне научного руководителя.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___ 200___ г.                                             Подпись студента (ки)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иложение № 2</w:t>
      </w:r>
    </w:p>
    <w:p>
      <w:pPr>
        <w:pStyle w:val="Normal"/>
        <w:jc w:val="right"/>
        <w:rPr/>
      </w:pPr>
      <w:r>
        <w:rPr/>
        <w:t>Заведующему кафедрой</w:t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  <w:t>предпринимательского права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д.ю.н., профессору_______________________</w:t>
      </w:r>
    </w:p>
    <w:p>
      <w:pPr>
        <w:pStyle w:val="Normal"/>
        <w:jc w:val="right"/>
        <w:rPr>
          <w:sz w:val="26"/>
          <w:szCs w:val="26"/>
        </w:rPr>
      </w:pPr>
      <w:r>
        <w:rPr/>
        <w:t>студента (ки)</w:t>
        <w:tab/>
      </w:r>
      <w:r>
        <w:rPr>
          <w:spacing w:val="1"/>
        </w:rPr>
        <w:t>курса 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3540" w:hanging="0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451" w:before="480" w:after="0"/>
        <w:ind w:firstLine="900"/>
        <w:jc w:val="both"/>
        <w:rPr/>
      </w:pPr>
      <w:r>
        <w:rPr>
          <w:color w:val="000000"/>
          <w:sz w:val="26"/>
          <w:szCs w:val="26"/>
        </w:rPr>
        <w:t xml:space="preserve">Прошу </w:t>
      </w:r>
      <w:r>
        <w:rPr>
          <w:color w:val="000000"/>
          <w:spacing w:val="2"/>
          <w:sz w:val="26"/>
          <w:szCs w:val="26"/>
        </w:rPr>
        <w:t xml:space="preserve">утвердить </w:t>
      </w:r>
      <w:r>
        <w:rPr>
          <w:color w:val="000000"/>
          <w:spacing w:val="-6"/>
          <w:sz w:val="26"/>
          <w:szCs w:val="26"/>
        </w:rPr>
        <w:t xml:space="preserve">мне </w:t>
      </w:r>
      <w:r>
        <w:rPr>
          <w:color w:val="000000"/>
          <w:spacing w:val="-2"/>
          <w:sz w:val="26"/>
          <w:szCs w:val="26"/>
        </w:rPr>
        <w:t xml:space="preserve">тему </w:t>
      </w:r>
      <w:r>
        <w:rPr>
          <w:color w:val="000000"/>
          <w:spacing w:val="-1"/>
          <w:sz w:val="26"/>
          <w:szCs w:val="26"/>
        </w:rPr>
        <w:t xml:space="preserve">дипломной </w:t>
      </w:r>
      <w:r>
        <w:rPr>
          <w:color w:val="000000"/>
          <w:spacing w:val="3"/>
          <w:sz w:val="26"/>
          <w:szCs w:val="26"/>
        </w:rPr>
        <w:t xml:space="preserve">работы </w:t>
      </w:r>
      <w:r>
        <w:rPr>
          <w:color w:val="000000"/>
          <w:sz w:val="26"/>
          <w:szCs w:val="26"/>
        </w:rPr>
        <w:t>«_____________</w:t>
      </w:r>
      <w:r>
        <w:rPr>
          <w:color w:val="000000"/>
          <w:spacing w:val="3"/>
          <w:sz w:val="26"/>
          <w:szCs w:val="26"/>
        </w:rPr>
        <w:t xml:space="preserve">»   и </w:t>
      </w:r>
      <w:r>
        <w:rPr>
          <w:color w:val="000000"/>
          <w:spacing w:val="1"/>
          <w:sz w:val="26"/>
          <w:szCs w:val="26"/>
        </w:rPr>
        <w:t>назначить мне научного руководителя.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___»_____________ 200___ г.                                             Подпись студента (ки)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</w:t>
      </w:r>
    </w:p>
    <w:p>
      <w:pPr>
        <w:pStyle w:val="Normal"/>
        <w:jc w:val="center"/>
        <w:rPr/>
      </w:pPr>
      <w:r>
        <w:rPr/>
        <w:t xml:space="preserve">им. М.В. Ломоносова 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ЮРИДИЧЕСКИЙ ФАКУЛЬТЕТ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>КАФЕДРА ПРЕДПРИНИМАТЕЛЬСКОГО ПРАВА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/>
        <w:t>«______________________________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урсовая работа студента (ки)___</w:t>
        <w:tab/>
      </w:r>
      <w:r>
        <w:rPr>
          <w:spacing w:val="1"/>
        </w:rPr>
        <w:t>курса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_________________________________</w:t>
      </w:r>
    </w:p>
    <w:p>
      <w:pPr>
        <w:pStyle w:val="Normal"/>
        <w:jc w:val="center"/>
        <w:rPr/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(Ф.И.О.)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Научный руководитель </w:t>
      </w:r>
    </w:p>
    <w:p>
      <w:pPr>
        <w:pStyle w:val="Normal"/>
        <w:jc w:val="right"/>
        <w:rPr/>
      </w:pPr>
      <w:r>
        <w:rPr/>
        <w:t xml:space="preserve">к.ю.н. (д.ю.н.), </w:t>
      </w:r>
      <w:r>
        <w:rPr>
          <w:spacing w:val="3"/>
        </w:rPr>
        <w:t>доцент (профессор)</w:t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защиты: «___»_____________ 200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: 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0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</w:t>
      </w:r>
    </w:p>
    <w:p>
      <w:pPr>
        <w:pStyle w:val="Normal"/>
        <w:jc w:val="center"/>
        <w:rPr/>
      </w:pPr>
      <w:r>
        <w:rPr/>
        <w:t xml:space="preserve">им. М.В. Ломоносова 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ЮРИДИЧЕСКИЙ ФАКУЛЬТЕТ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>КАФЕДРА ПРЕДПРИНИМАТЕЛЬСКОГО ПРАВА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/>
        <w:t>«________________________________________________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ипломная работа студента (ки) </w:t>
      </w:r>
      <w:r>
        <w:rPr>
          <w:lang w:val="en-US"/>
        </w:rPr>
        <w:t>V</w:t>
      </w:r>
      <w:r>
        <w:rPr/>
        <w:t xml:space="preserve"> </w:t>
      </w:r>
      <w:r>
        <w:rPr>
          <w:spacing w:val="1"/>
        </w:rPr>
        <w:t>курса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_________________________________</w:t>
      </w:r>
    </w:p>
    <w:p>
      <w:pPr>
        <w:pStyle w:val="Normal"/>
        <w:jc w:val="center"/>
        <w:rPr/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(Ф.И.О.)</w:t>
      </w:r>
    </w:p>
    <w:p>
      <w:pPr>
        <w:pStyle w:val="Normal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Научный руководитель </w:t>
      </w:r>
    </w:p>
    <w:p>
      <w:pPr>
        <w:pStyle w:val="Normal"/>
        <w:jc w:val="right"/>
        <w:rPr/>
      </w:pPr>
      <w:r>
        <w:rPr/>
        <w:t xml:space="preserve">к.ю.н. (д.ю.н.), </w:t>
      </w:r>
      <w:r>
        <w:rPr>
          <w:spacing w:val="3"/>
        </w:rPr>
        <w:t>доцент (профессор)</w:t>
      </w:r>
    </w:p>
    <w:p>
      <w:pPr>
        <w:pStyle w:val="Normal"/>
        <w:jc w:val="right"/>
        <w:rPr>
          <w:spacing w:val="3"/>
        </w:rPr>
      </w:pPr>
      <w:r>
        <w:rPr>
          <w:spacing w:val="3"/>
        </w:rPr>
        <w:t>________________________________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 xml:space="preserve">Рецензент 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к.ю.н. (д.ю.н.), доцент (профессор)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 защиты: «___»_____________ 200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: 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0__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овые и дипломные работы по курсу «Предпринимательское пра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. Предпринимательство и предпринимательское пра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Понятие предпринимательства и предпринимательской деятельности: правовые вопросы.</w:t>
      </w:r>
    </w:p>
    <w:p>
      <w:pPr>
        <w:pStyle w:val="Normal"/>
        <w:spacing w:lineRule="auto" w:line="360"/>
        <w:jc w:val="both"/>
        <w:rPr/>
      </w:pPr>
      <w:r>
        <w:rPr/>
        <w:t>2.Конституционное право на занятие предпринимательской деятельностью.</w:t>
      </w:r>
    </w:p>
    <w:p>
      <w:pPr>
        <w:pStyle w:val="Normal"/>
        <w:spacing w:lineRule="auto" w:line="360"/>
        <w:jc w:val="both"/>
        <w:rPr/>
      </w:pPr>
      <w:r>
        <w:rPr/>
        <w:t>3.Предпринимательство и право: опыт комплексного исследования.</w:t>
      </w:r>
    </w:p>
    <w:p>
      <w:pPr>
        <w:pStyle w:val="Normal"/>
        <w:spacing w:lineRule="auto" w:line="360"/>
        <w:jc w:val="both"/>
        <w:rPr/>
      </w:pPr>
      <w:r>
        <w:rPr/>
        <w:t>4.Понятие и признаки предпринимательской деятельности: правовой аспект.</w:t>
      </w:r>
    </w:p>
    <w:p>
      <w:pPr>
        <w:pStyle w:val="Normal"/>
        <w:spacing w:lineRule="auto" w:line="360"/>
        <w:jc w:val="both"/>
        <w:rPr/>
      </w:pPr>
      <w:r>
        <w:rPr/>
        <w:t>5.История становления и развития предпринимательства в Российской Федерации: правовые аспекты.</w:t>
      </w:r>
    </w:p>
    <w:p>
      <w:pPr>
        <w:pStyle w:val="Normal"/>
        <w:spacing w:lineRule="auto" w:line="360"/>
        <w:jc w:val="both"/>
        <w:rPr/>
      </w:pPr>
      <w:r>
        <w:rPr/>
        <w:t>6.Экономико-правовые условия предпринимательства: возникновение (становление) и развитие.</w:t>
      </w:r>
    </w:p>
    <w:p>
      <w:pPr>
        <w:pStyle w:val="Normal"/>
        <w:spacing w:lineRule="auto" w:line="360"/>
        <w:jc w:val="both"/>
        <w:rPr/>
      </w:pPr>
      <w:r>
        <w:rPr/>
        <w:t>7.Предпринимательское право: понятие, предмет (содержание) и система.</w:t>
      </w:r>
    </w:p>
    <w:p>
      <w:pPr>
        <w:pStyle w:val="Normal"/>
        <w:spacing w:lineRule="auto" w:line="360"/>
        <w:jc w:val="both"/>
        <w:rPr/>
      </w:pPr>
      <w:r>
        <w:rPr/>
        <w:t>8.Предпринимательская деятельность – предмет предпринимательского права.</w:t>
      </w:r>
    </w:p>
    <w:p>
      <w:pPr>
        <w:pStyle w:val="Normal"/>
        <w:spacing w:lineRule="auto" w:line="360"/>
        <w:jc w:val="both"/>
        <w:rPr/>
      </w:pPr>
      <w:r>
        <w:rPr/>
        <w:t>9.Предпринимательское право – комплексная интегрированная отрасль российского права.</w:t>
      </w:r>
    </w:p>
    <w:p>
      <w:pPr>
        <w:pStyle w:val="Normal"/>
        <w:spacing w:lineRule="auto" w:line="360"/>
        <w:jc w:val="both"/>
        <w:rPr/>
      </w:pPr>
      <w:r>
        <w:rPr/>
        <w:t>10.Предпринимательское право и смежные с ним отрасли права.</w:t>
      </w:r>
    </w:p>
    <w:p>
      <w:pPr>
        <w:pStyle w:val="Normal"/>
        <w:spacing w:lineRule="auto" w:line="360"/>
        <w:jc w:val="both"/>
        <w:rPr/>
      </w:pPr>
      <w:r>
        <w:rPr/>
        <w:t>11.Отграничение предпринимательского права от других отраслей права и их взаимодействие.</w:t>
      </w:r>
    </w:p>
    <w:p>
      <w:pPr>
        <w:pStyle w:val="Normal"/>
        <w:spacing w:lineRule="auto" w:line="360"/>
        <w:jc w:val="both"/>
        <w:rPr/>
      </w:pPr>
      <w:r>
        <w:rPr/>
        <w:t>12.Правовое регулирование предпринимательской деятельности – сфера взаимодействия публично-правовых и частно-правовых сред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2. Правовые основы регулирования предпринимательской деятельности (Источники предпринимательского прав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Законодательство о предпринимательской деятельности: понятие, содержание и структура.</w:t>
      </w:r>
    </w:p>
    <w:p>
      <w:pPr>
        <w:pStyle w:val="Normal"/>
        <w:spacing w:lineRule="auto" w:line="360"/>
        <w:jc w:val="both"/>
        <w:rPr/>
      </w:pPr>
      <w:r>
        <w:rPr/>
        <w:t>2.История становления и развития законодательства о предпринимательской деятельности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3.Конституционные основы предприним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4.Понятие и виды источников предпринимательского права. </w:t>
      </w:r>
    </w:p>
    <w:p>
      <w:pPr>
        <w:pStyle w:val="Normal"/>
        <w:spacing w:lineRule="auto" w:line="360"/>
        <w:jc w:val="both"/>
        <w:rPr/>
      </w:pPr>
      <w:r>
        <w:rPr/>
        <w:t>5.Закон как источник предпринимательского права.</w:t>
      </w:r>
    </w:p>
    <w:p>
      <w:pPr>
        <w:pStyle w:val="Normal"/>
        <w:spacing w:lineRule="auto" w:line="360"/>
        <w:jc w:val="both"/>
        <w:rPr/>
      </w:pPr>
      <w:r>
        <w:rPr/>
        <w:t>6.Ведомственные нормативные правовые акты в регулировании предпринимательской деятельности: понятие и виды: порядок принятия и условия действительности.</w:t>
      </w:r>
    </w:p>
    <w:p>
      <w:pPr>
        <w:pStyle w:val="Normal"/>
        <w:spacing w:lineRule="auto" w:line="360"/>
        <w:jc w:val="both"/>
        <w:rPr/>
      </w:pPr>
      <w:r>
        <w:rPr/>
        <w:t>7.Обычаи делового оборота как источник предпринимательского права.</w:t>
      </w:r>
    </w:p>
    <w:p>
      <w:pPr>
        <w:pStyle w:val="Normal"/>
        <w:spacing w:lineRule="auto" w:line="360"/>
        <w:jc w:val="both"/>
        <w:rPr/>
      </w:pPr>
      <w:r>
        <w:rPr/>
        <w:t>8.Судебная практика и ее роль в регулировании предприним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>9.Наука предпринимательского права и регулирование предпринимательских отношений.</w:t>
      </w:r>
    </w:p>
    <w:p>
      <w:pPr>
        <w:pStyle w:val="Normal"/>
        <w:spacing w:lineRule="auto" w:line="360"/>
        <w:jc w:val="both"/>
        <w:rPr/>
      </w:pPr>
      <w:r>
        <w:rPr/>
        <w:t>10.Международные договоры и общепризнанные нормы международного права как источники регулирования предприним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>11.Корпоративные акты в предпринимательском праве: понятие и ви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Тема 3. Право на занятие предпринимательской деятельностью. Правовой статус предпринимателя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Правовой статус предпринимателя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Правовой режим лицензир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Правовой режим лицензир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/>
        <w:t>Правовой режим контроля и надзора над предпринимательской деятельност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Тема 4. Имущественная основа предпринимательской деятельностью</w:t>
      </w:r>
    </w:p>
    <w:p>
      <w:pPr>
        <w:pStyle w:val="Normal"/>
        <w:spacing w:lineRule="auto" w:line="360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Конституционные гарантии права собственности и использования имущества в целях ведения предпринимательск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 xml:space="preserve">Система вещных прав и иных гражданско-правовых способов использования имущества в предпринимательской деятельности по гражданскому праву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Понятие имущества в науке гражданского права и его использование в предпринимательск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Классификация видов имуществ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Правовой режим недвижимого имущества в предпринимательск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Особенности правового режима обращения ценных бумаг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Особенности правового режима предприяти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Особенности использования денежных средств в экономическом обороте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Правовой режим внесения имущества и имущественных прав в уставный капитал хозяйственных обществ и товарищест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902"/>
        <w:jc w:val="both"/>
        <w:rPr/>
      </w:pPr>
      <w:r>
        <w:rPr/>
        <w:t>Использование имущества как основа экономического содержания предпринимательской деятельности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902"/>
        <w:jc w:val="center"/>
        <w:rPr>
          <w:b/>
          <w:b/>
        </w:rPr>
      </w:pPr>
      <w:r>
        <w:rPr>
          <w:b/>
        </w:rPr>
        <w:t>Тема 5. Субъекты предпринимательской деятельности и организационно-правовые формы предпринимательства</w:t>
      </w:r>
    </w:p>
    <w:p>
      <w:pPr>
        <w:pStyle w:val="Normal"/>
        <w:spacing w:lineRule="auto" w:line="360"/>
        <w:ind w:left="360"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lang w:val="en-US"/>
        </w:rPr>
      </w:pPr>
      <w:r>
        <w:rPr>
          <w:b/>
        </w:rPr>
        <w:t>§ 1. Индивидуальный предприниматель</w:t>
      </w:r>
    </w:p>
    <w:p>
      <w:pPr>
        <w:pStyle w:val="Normal"/>
        <w:spacing w:lineRule="auto" w:line="360"/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Особенности банкротства индивидуальных предпринима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Особенности правового режима налогообложения индивидуальных предпринима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Особенности правового регулирования деятельности фермерского хозяй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Право на занятие предпринимательской деятельностью как элемент правоспособности гражданин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Конституционные гарантии деятельности гражданина в качестве индивидуального предпринима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Порядок государственной регистрации гражданина в качестве индивидуального предпринима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Юридические последствия осуществления предпринимательской деятельности без государственной регистрации гражданина в качестве индивидуального предпринимате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Порядок обращения взыскания налогов, пени и штрафов за счет имущества индивидуального предпринимателя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40" w:leader="none"/>
        </w:tabs>
        <w:spacing w:lineRule="auto" w:line="360"/>
        <w:ind w:left="0" w:hanging="360"/>
        <w:jc w:val="both"/>
        <w:rPr/>
      </w:pPr>
      <w:r>
        <w:rPr/>
        <w:t>Условия найма персонала индивидуальными предпринимателям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</w:rPr>
        <w:t>Тема 5 § 2. Корпоративные формы предпринимательской деятельности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е регулирование корпоративных форм предпринимательской деятель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оварищество в российском праве: сравнительно-правовой и сравнительно-исторический аспект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е положение общества с ограниченной ответственность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й статус дочернего и зависимого хозяйственных обществ по законодательству Российской Федер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е регулирование имущественных отношений в обществе с ограниченной ответственностью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обенности организации управления в хозяйственных обществах с использованием института управляющей организ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обенности правового режима совершения крупных сделок в российском законодательств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е регулирование сделок, в совершении которых имеется заинтересованность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е регулирование организации управления в акционерном обществ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Компания одного лица» в российском и зарубежном законодательств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щита прав акционеров: законодательство и правоприменительная практи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е регулирование организации и деятельности хозяйственных обществ внутренними документ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авовой режим уставного капитала акционерного общества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особы обеспечения прав акционер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управления акционерным общество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вляющая организация как единоличный исполнительный орган хозяйственного обще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360"/>
        <w:ind w:left="513" w:hanging="51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вое регулирование мер по противодействию корпоративному захвату и шантажу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900"/>
        <w:jc w:val="center"/>
        <w:rPr>
          <w:b/>
          <w:b/>
        </w:rPr>
      </w:pPr>
      <w:r>
        <w:rPr>
          <w:b/>
        </w:rPr>
        <w:t>Тема 5 § 3. Государственные и муниципальные унитарные предприят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Государственные унитарные предприятия – основа государственного сектора экономики России (правовые вопросы).</w:t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Категория «предприятие» в праве.</w:t>
      </w:r>
    </w:p>
    <w:p>
      <w:pPr>
        <w:pStyle w:val="TextBodyIndent"/>
        <w:spacing w:lineRule="auto" w:line="360"/>
        <w:ind w:left="798" w:firstLine="902"/>
        <w:jc w:val="both"/>
        <w:rPr/>
      </w:pPr>
      <w:r>
        <w:rPr>
          <w:b w:val="false"/>
          <w:sz w:val="24"/>
        </w:rPr>
        <w:t xml:space="preserve">3. Казенные предприятия в экономике России во второй половине </w:t>
      </w:r>
      <w:r>
        <w:rPr>
          <w:b w:val="false"/>
          <w:sz w:val="24"/>
          <w:lang w:val="en-US"/>
        </w:rPr>
        <w:t>XIX</w:t>
      </w:r>
      <w:r>
        <w:rPr>
          <w:b w:val="false"/>
          <w:sz w:val="24"/>
        </w:rPr>
        <w:t xml:space="preserve"> – начале </w:t>
      </w:r>
      <w:r>
        <w:rPr>
          <w:b w:val="false"/>
          <w:sz w:val="24"/>
          <w:lang w:val="en-US"/>
        </w:rPr>
        <w:t>XX</w:t>
      </w:r>
      <w:r>
        <w:rPr>
          <w:b w:val="false"/>
          <w:sz w:val="24"/>
        </w:rPr>
        <w:t xml:space="preserve"> вв. Правовое положение государственных социалистических предприятий в СССР.</w:t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Особенности законодательства об унитарных предприятиях в Российской Федерации. </w:t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Имущественная основа деятельности унитарных предприятий.</w:t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Учреждение, реорганизация и ликвидация унитарных предприятий: правовой аспект.</w:t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Порядок планирования деятельности унитарных предприятий.</w:t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Особенности ответственности унитарных предприятий по законодательству Российской Федерации.</w:t>
      </w:r>
    </w:p>
    <w:p>
      <w:pPr>
        <w:pStyle w:val="TextBodyIndent"/>
        <w:spacing w:lineRule="auto" w:line="360"/>
        <w:ind w:left="798" w:firstLine="9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Особенности управления унитарным предприятием (правовой аспект)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10. Реорганизация и ликвидация унитарных предприятий: правовое регулирование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center"/>
        <w:rPr>
          <w:b/>
          <w:b/>
          <w:lang w:val="en-US"/>
        </w:rPr>
      </w:pPr>
      <w:r>
        <w:rPr>
          <w:b/>
        </w:rPr>
        <w:t>Тема 5 § 4. Производственные кооперативы</w:t>
      </w:r>
    </w:p>
    <w:p>
      <w:pPr>
        <w:pStyle w:val="Normal"/>
        <w:spacing w:lineRule="auto" w:line="360"/>
        <w:ind w:firstLine="90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Место и роль корпоративных норм в механизме правового регулирования деятельности производственных кооперативов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Имущественная основа деятельности производственного кооператив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Система имущественных фондов производственного кооператив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Паевой фонд производственного кооператива: понятие, порядок формирования, источники использован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Правовой режим неделимых фондов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Корпоративное управление в производственном кооператив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 xml:space="preserve">Корпоративный контроль в производственном кооперативе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Формы и способы реализации принципа самоуправления в производственном кооператив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Защита прав кооператива при прекращении членства его участни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Реорганизация и ликвидация производственных кооперативов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Прекращение членства в производственном кооперативе и переход па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 xml:space="preserve">Место и роль производственной кооперации в предпринимательской деятельности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Производственный кооператив: понятие и его системообразующие признаки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Правовой статус производственного кооператив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Порядок создания производственного кооператив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Организационная основа деятельности производственного кооператив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/>
        <w:t>Законодательство о производственной кооперации: понятие, структура, система, особ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5 § 5. Предпринимательская деятельность структурных подразделений коммерческих организа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" w:leader="none"/>
        </w:tabs>
        <w:spacing w:lineRule="auto" w:line="360"/>
        <w:ind w:left="360" w:hanging="0"/>
        <w:rPr/>
      </w:pPr>
      <w:r>
        <w:rPr/>
        <w:t xml:space="preserve">Филиалы как субъекты предпринимательской деятельности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</w:rPr>
        <w:t>Тема 5 § 6. Субъекты малого предпринимательства и иные специальные субъек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/>
        <w:t>Особенности правового режима налогообложения субъектов малого предпринимательства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/>
        <w:t>Понятие малого предпринимательства и критерии, установленные для определения субъектов малого предпринимательства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/>
        <w:t>Условия найма персонала субъектами малого предприниматель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5 § 7. Объединения в сфере предпринимательст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 w:before="0" w:after="0"/>
        <w:ind w:left="342" w:hanging="342"/>
        <w:jc w:val="both"/>
        <w:rPr/>
      </w:pPr>
      <w:r>
        <w:rPr/>
        <w:t xml:space="preserve">Правовые формы объединений в сфере предпринимательства (холдинги, ФПГ, простое товарищество, ассоциации (союзы), некоммерческие партнерств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/>
        <w:t xml:space="preserve">Правовое регулирование холдингов в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/>
      </w:pPr>
      <w:r>
        <w:rPr/>
        <w:t xml:space="preserve">Правовое положение финансово-промышленных групп по законодательству Российской Федерации. </w:t>
      </w:r>
    </w:p>
    <w:p>
      <w:pPr>
        <w:pStyle w:val="Normal"/>
        <w:spacing w:lineRule="auto" w:line="360"/>
        <w:jc w:val="both"/>
        <w:rPr/>
      </w:pPr>
      <w:r>
        <w:rPr/>
        <w:t>Особенности правового статуса дочерних и зависимых хозяйственных обще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5 § 8. Предпринимательская деятельность некоммерческих организа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Правовое регулирование предпринимательской деятельности в сфере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Правовое регулирование предпринимательской деятельности в сфере медицины.</w:t>
      </w:r>
    </w:p>
    <w:p>
      <w:pPr>
        <w:pStyle w:val="Normal"/>
        <w:spacing w:lineRule="auto" w:line="36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екоммерческие организации, способствующие предпринимательской деятельности своих участников (членов) и иных лиц (правовые проблемы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Тема 6. Несостоятельность (банкротство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е регулирование несостоятельности (банкротства) (сравнительно-правовое и историко-правовое исслед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состоятельность (банкротство): понятие и призн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и и задачи института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бъектный состав отношений, возникающих при несостоятельности (банкротст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й статус долж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й статус креди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отношение прав и законных интересов должника и кредитора в процессе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ль государства в процессе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рбитражный суд и иные лица, участвующие в деле о несостоятельности (банкротст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й статус арбитражного управляющ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и роль саморегулируемых организаций арбитражных управляющих в процессе несостоятельности (банкротст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ры по предупреждению банкротства и досудебная сан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цедуры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людение как одна из процедур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нансовое оздоровление: цели введения, правовые последствия и порядок прове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й режим внешнего у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ры по восстановлению платежеспособности должника, осуществляемые в рамках внешнего упра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й режим конкурсного производ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ая природа мирового согла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банкротства отдельных категорий долж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ы социальной реабилитации работников долж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отношение частного и публичного в процессе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одательство о несостоятельности (банкротстве): сфера действия и тенденции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стемы параллельного и независимого управления в конкурсном проце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раторий на удовлетворение требований кредиторов: порядок введения и осущест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ажа предприятия должника как мера по восстановлению его платежеспособ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билитационные мероприятия, проводимые в рамках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елы вмешательства государства в процесс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прав и законных интересов должника и кредиторов в деле о несостоятельности (банкротст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прав государства в деле о несостоятельности (банкротст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ханизм защиты прав и законных интересов должника и кредитора в конкурсном процес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ой режим конкурсной мас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ы правового регулирования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и роль института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действительность сделок должника в деле о несостоятельности (банкротств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каз от исполнения сделок как гарантия защиты прав долж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финансового состояния должника: правовые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рбитражное управление: правовая природа и особ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вая природа отношений, связанных с несостоятельностью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щита прав и законных интересов кредиторов в конкурсном пра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щита прав и законных интересов неплатежеспособного должника при банкрот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ститут несостоятельности (банкротства) как атрибут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сударственное регулирование и саморегулирование в процессе несостоятельности (банкротств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ститут несостоятельности (банкротства) и принцип соразмерности ограничения прав должника и креди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7. Государственное регулирование рыночной экономики и пра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Тема 8. Правовые основы приватизации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left="660" w:right="73" w:hanging="360"/>
        <w:jc w:val="both"/>
        <w:rPr>
          <w:color w:val="000000"/>
        </w:rPr>
      </w:pPr>
      <w:r>
        <w:rPr>
          <w:color w:val="000000"/>
        </w:rPr>
        <w:t>Приватизация как способ образования субъектов предпринимательства (правовые вопросы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left="660" w:right="73" w:hanging="360"/>
        <w:jc w:val="both"/>
        <w:rPr>
          <w:color w:val="000000"/>
        </w:rPr>
      </w:pPr>
      <w:r>
        <w:rPr>
          <w:color w:val="000000"/>
        </w:rPr>
        <w:t>Правовое регулирование приватизации как фактора развития предпринимательской деяте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left="660" w:right="73" w:hanging="360"/>
        <w:jc w:val="both"/>
        <w:rPr>
          <w:color w:val="000000"/>
        </w:rPr>
      </w:pPr>
      <w:r>
        <w:rPr>
          <w:color w:val="000000"/>
        </w:rPr>
        <w:t>Понятие и способы приватизации по законодательству России и зарубежных стр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left="660" w:right="73" w:hanging="360"/>
        <w:jc w:val="both"/>
        <w:rPr>
          <w:color w:val="000000"/>
        </w:rPr>
      </w:pPr>
      <w:r>
        <w:rPr>
          <w:color w:val="000000"/>
        </w:rPr>
        <w:t>Приватизация акций, принадлежащих публично-правовым образовани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left="660" w:right="73" w:hanging="360"/>
        <w:jc w:val="both"/>
        <w:rPr>
          <w:color w:val="000000"/>
        </w:rPr>
      </w:pPr>
      <w:r>
        <w:rPr>
          <w:color w:val="000000"/>
        </w:rPr>
        <w:t>Эволюция способов приватизации в российском законодательст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left="660" w:right="73" w:hanging="360"/>
        <w:jc w:val="both"/>
        <w:rPr>
          <w:color w:val="000000"/>
        </w:rPr>
      </w:pPr>
      <w:r>
        <w:rPr>
          <w:color w:val="000000"/>
        </w:rPr>
        <w:t>Институт "золотой акции" в российском и зарубежном прав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9. Правовое регулирование конкуренции и монополии в предпринимательск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нятие и субъекты конкуренции по законодательству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нятие и виды монополий по законодательству Российской Федерации.</w:t>
      </w:r>
    </w:p>
    <w:p>
      <w:pPr>
        <w:pStyle w:val="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ынок (рыночные отношения) как объект правового регулирования.</w:t>
      </w:r>
    </w:p>
    <w:p>
      <w:pPr>
        <w:pStyle w:val="2"/>
        <w:spacing w:lineRule="auto" w:line="360"/>
        <w:rPr/>
      </w:pPr>
      <w:r>
        <w:rPr/>
        <w:t xml:space="preserve">         </w:t>
      </w:r>
      <w:r>
        <w:rPr/>
        <w:t xml:space="preserve">Право субъекта предпринимательства на конкуренц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ормирование и развитие законодательства о конкуренции и монополии в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оминирующее положение субъекта предпринимательства на товарных и финансовых рынках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авовое регулирование группы лиц и аффилированных лиц по законодательству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авовые аспекты установления. антимонопольными органами доминирующего положения на рын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нтимонопольный контроль за концентрацией капиталов на товарных рынках: правовое регул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нтимонопольный контроль за концентрацией капиталов на рынке финансовых услуг: правовое регул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онополистическая деятельность субъектов предпринимательства по законодательству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лоупотребление субъектами предпринимательства доминирующим положением на рынке по законодательству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глашения (согласованные действия) субъектов предпринимательства по ограничению конкуренции: правовое регул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нятие и виды недобросовестной конкуренции по законодательству России.</w:t>
      </w:r>
    </w:p>
    <w:p>
      <w:pPr>
        <w:pStyle w:val="2"/>
        <w:spacing w:lineRule="auto" w:line="360"/>
        <w:rPr/>
      </w:pPr>
      <w:r>
        <w:rPr/>
        <w:t>.         Недобросовестная конкуренция и злоупотребление пра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законное использование чужой репутации (смешение) как форма недобросовестной конкурен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искредитация и дезорганизация конкурента как формы недобросовестной конкуренци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авовое регулирование демпинга по законодательству России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Тема 10. Правовое регулирование рынка ценных бумаг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конодательство о рынке ценных бумаг: понятие, особенности, тенденции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Ценные бумаги, их виды, используемые в предпринимательской деятельности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ое регулирование деятельности эмитентов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Эмиссия акций и иных ценных бумаг акционерным обществом (правовые вопросы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ое регулирование обращения ценных бумаг на рын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собенности эмиссии и обращения государственных и муниципальных ценных бумаг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змещение эмиссионных ценных бумаг: правовые вопрос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ое регулирование деятельности инвестора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ностранные инвесторы и правовое регулирование их деятельности на рынке ценных бумаг Российской Федер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а инвесторов и гарантии их реализа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пособы и формы удостоверения права собственности на эмиссионные ценные бумаг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щита прав владельцев эмиссионных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ое обеспечение инфраструктуры рынка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ые вопросы лицензирования деятельности профессиональных участников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ое регулирование брокерской и дилерской деятельност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оверительный управляющий на рынке ценных бумаг.</w:t>
      </w:r>
    </w:p>
    <w:p>
      <w:pPr>
        <w:pStyle w:val="21"/>
        <w:numPr>
          <w:ilvl w:val="0"/>
          <w:numId w:val="10"/>
        </w:numPr>
        <w:spacing w:lineRule="auto" w:line="360"/>
        <w:rPr/>
      </w:pPr>
      <w:r>
        <w:rPr/>
        <w:t>Клиринговая деятельность на рынке ценных бумаг и ее правовое регулирование.</w:t>
      </w:r>
    </w:p>
    <w:p>
      <w:pPr>
        <w:pStyle w:val="21"/>
        <w:numPr>
          <w:ilvl w:val="0"/>
          <w:numId w:val="10"/>
        </w:numPr>
        <w:spacing w:lineRule="auto" w:line="360"/>
        <w:rPr/>
      </w:pPr>
      <w:r>
        <w:rPr/>
        <w:t>Правовое регулирование деятельности депозитария и регистратора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ое регулирование деятельности организаторов торговли (фондовой биржи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Использование договорной формы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аморегулируемые организации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ые формы и способы государственного регулирования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осударственный контроль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вовые способы и формы защиты прав инвесторов на рынке ценных бумаг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щита прав владельцев эмиссионных ценных бума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1. Правовое регулирование валютного рын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Особенности валютного законодательства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Эволюция основных понятий валютного законодательства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Правовые основы валютного рынка в Российской Федерации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Государственное регулирование внутреннего валютного рынка Российской Федерации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Основные принципы валютного регулирования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Правовые основы взаимодействия Российской Федерации с Международным валютным фондом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Соотношение валютного регулирования и валютного контроля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Валютное регулирование как средство правового обеспечения стабильности банковской системы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Правовой режим и виды валютных операций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Правовой статус уполномоченного банка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Эволюция правовой регламентации купли-продажи иностранной валюты в России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Правовой режим валютного счета.</w:t>
      </w:r>
    </w:p>
    <w:p>
      <w:pPr>
        <w:pStyle w:val="Normal"/>
        <w:numPr>
          <w:ilvl w:val="0"/>
          <w:numId w:val="25"/>
        </w:numPr>
        <w:spacing w:lineRule="auto" w:line="360"/>
        <w:ind w:left="0" w:hanging="360"/>
        <w:jc w:val="both"/>
        <w:rPr/>
      </w:pPr>
      <w:r>
        <w:rPr/>
        <w:t>Понятие и значение паспорта сдел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2. Правовое регулирование рынка банковских услу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>
          <w:color w:val="000000"/>
          <w:spacing w:val="-2"/>
        </w:rPr>
        <w:t xml:space="preserve">Становление банковской системы современной России </w:t>
      </w:r>
      <w:r>
        <w:rPr>
          <w:color w:val="000000"/>
          <w:spacing w:val="-5"/>
        </w:rPr>
        <w:t>(правовые аспекты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инамика развития банковского законодательства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нятие и виды банковских опер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бъекты банковских правоотнош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авовое положение кредитных организ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/>
      </w:pPr>
      <w:r>
        <w:rPr>
          <w:color w:val="000000"/>
          <w:spacing w:val="-4"/>
        </w:rPr>
        <w:t xml:space="preserve">Содержание специальной компетенции </w:t>
      </w:r>
      <w:r>
        <w:rPr>
          <w:color w:val="000000"/>
          <w:spacing w:val="-5"/>
        </w:rPr>
        <w:t>кредитной орган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пецифика правовых форм прекращения деятельности кредитной орган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овое положение Банка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/>
      </w:pPr>
      <w:r>
        <w:rPr>
          <w:color w:val="000000"/>
        </w:rPr>
        <w:t xml:space="preserve">Место и роль актов Банка России в банковском законодательстве </w:t>
      </w:r>
      <w:r>
        <w:rPr>
          <w:color w:val="000000"/>
          <w:spacing w:val="-8"/>
        </w:rPr>
        <w:t>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анковское регулирование и надзор за деятельностью кредитных организаций (правовой аспект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ые формы кредит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держание кредитного догов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/>
      </w:pPr>
      <w:r>
        <w:rPr/>
        <w:t>Правовые проблемы ипотечного кредитования в Ро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говор финансирования под уступку денежного требования в банковской практи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особы обеспечения исполнения обязательств, применяемые на рынке банковских услу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лог как способ обеспечения банковского креди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ые особенности страхования банковских рис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ые аспекты защиты банковской информ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и виды пассивных банковских опер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авовая природа банковского вклада (депозит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держание договора банковского вкла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авовое регулирование начисления процентов по договору банковского вкла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особы защиты имущественных интересов вкладч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и виды банковских сче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ой режим денежных средств на банковском сче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рядок заключения и расторжения договора банковского сче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/>
      </w:pPr>
      <w:r>
        <w:rPr>
          <w:color w:val="000000"/>
          <w:spacing w:val="-3"/>
        </w:rPr>
        <w:t xml:space="preserve">Характеристика правовых особенностей отдельных видов </w:t>
      </w:r>
      <w:r>
        <w:rPr>
          <w:color w:val="000000"/>
          <w:spacing w:val="-4"/>
        </w:rPr>
        <w:t>ценных бумаг в банковском оборот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овое регулирование операций банков с вексел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color w:val="000000"/>
          <w:spacing w:val="-4"/>
        </w:rPr>
      </w:pPr>
      <w:r>
        <w:rPr>
          <w:b/>
        </w:rPr>
        <w:t>Тема 13. Правовое регулирование рынка страховых услуг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онятие рынка страховых услуг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Значение страхового рынка для защиты публичных интересов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редпринимательские договоры, связанные с оказанием услуг по страхованию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Субъекты рынка страховых услуг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рава и обязанности страховщика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рава и обязанности страхователя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Классификация страховых услуг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орядок и условия лицензирования страхов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4. Правовые основы аудиторской деятельности, бухгалтерского учета и статис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. Законодательство о рынке аудиторских услуг: понятие, особенности, тенденции и перспективы развития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2. Аудит и аудиторская деятельность: понятие, сущность и виды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3. Принципы аудиторской деятельности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4. Правовое регулирование рынка аудиторских услуг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5. Правовое регулирование деятельности индивидуального аудитора и аудиторской организации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6. Правовое регулирование деятельности аудируемого лица и гарантии их реализации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7. Правила (стандарты) аудиторской деятельности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8. Субъекты рынка аудиторских услуг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9. Ответственность субъектов рынка аудиторских услуг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0. Саморегулируемые организации на рынке аудиторских услуг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1. Государственный контроль на рынке аудиторских услуг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2. Правовые формы организации отношений по аудиту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3. Аудиторские риски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4. Предотвращение конфликта интересов при оказании аудиторских услуг (правовые аспекты)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5. Лицензирование аудиторской деятельности (сравнительно-правовой аспект)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6. Аудиторское заключение: понятие, содержание, виды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7. Профессиональная этика аудитора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8. Правовой режим аудиторской тайны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19. Правовое регулирование ведения бухгалтерского учета и предоставления бухгалтерской отчетности субъектами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8236" w:leader="none"/>
          <w:tab w:val="left" w:pos="8364" w:leader="none"/>
        </w:tabs>
        <w:autoSpaceDE w:val="false"/>
        <w:spacing w:lineRule="auto" w:line="360"/>
        <w:ind w:firstLine="900"/>
        <w:jc w:val="both"/>
        <w:rPr/>
      </w:pPr>
      <w:r>
        <w:rPr/>
        <w:t>20. Правовой статус главного бухгалтера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>21. Государственное статистическое наблюдение за субъектами предпринимательской деятельности: понятие, задачи, правовое регулир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15. Правовое регулирование инвестицион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Законодательство об инвестиционной деятельности: понятие, особенности, тенденции и перспективы развития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Понятие и содержание инвестиций, инвестиционной деятельности и инвестора: правовые проблем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Проблемы правого регулирования договорных отношений в инвестиционной деятельности. Инвестиционный договор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Инвестиционная деятельность в форме капитальных вложений: правовые проблем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Инвестиционная деятельность на рынке недвижимости: особенности и перспективы развития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Лизинг как вид инвестиционной деятельности: правовые проблем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Виды и формы лизинга в предпринимательской практике: проблемы правого регулирования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Инвестиционные фонды: правовая природ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Общие фонды банковского управления и инвестиционные фонды: сравнительно-правовой анализ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собенности и проблемы правого регулирования различных видов инвестиционных фондов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Понятие, содержание и особенности правого регулирования концессионных соглашений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Понятие, содержание и особенности правого регулирования соглашений о разделе продук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Концессионные соглашения и соглашения о разделе продукции: особенности и перспективы использования в инвестицион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Модели правого регулирования иностранных инвестиций: правовые проблем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Гарантии прав иностранных инвесторов: правовые проблемы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 xml:space="preserve">Организация с иностранными инвестициями: особенности правого положения и осуществления предпринимательской деятельности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Правовые проблемы обязательного страхования инвестицион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/>
        <w:t>Инвестиционный фонд Российской Федерации: понятие, содержание, особенности правового регулирования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Тема 16. Правовое регулирование внешнеэкономической деятельности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и виды внешнеэкономической деятельности по законодательству РФ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вое регулирование внешнеторговой деятельности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вое регулирование внешнеэкономических сделок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говор международной купли-продажи товаров: заключение, исполнение и разрешение споров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лизионные нормы в сфере правового регулирования внешнеэкономической деятельности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моженное регулирование внешнеэкономической деятельности с участием предпринимателей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/>
      </w:pPr>
      <w:r>
        <w:rPr>
          <w:b w:val="false"/>
          <w:sz w:val="24"/>
        </w:rPr>
        <w:t xml:space="preserve">Правовое регулирование предпринимательской деятельности владельцев </w:t>
      </w:r>
      <w:r>
        <w:rPr>
          <w:b w:val="false"/>
          <w:color w:val="000000"/>
          <w:sz w:val="24"/>
        </w:rPr>
        <w:t>склада временного хранения и владельца таможенного склада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равовое регулирование предпринимательской деятельности таможенного брокера и таможенного перевозчика.</w:t>
      </w:r>
    </w:p>
    <w:p>
      <w:pPr>
        <w:pStyle w:val="TextBodyIndent"/>
        <w:numPr>
          <w:ilvl w:val="0"/>
          <w:numId w:val="23"/>
        </w:numPr>
        <w:spacing w:lineRule="auto" w:line="360"/>
        <w:ind w:left="0" w:hanging="45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равовое регулирование предпринимательской деятельности таможенного перевозчика.</w:t>
      </w:r>
    </w:p>
    <w:p>
      <w:pPr>
        <w:pStyle w:val="TextBodyIndent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равовое регулирование отдельных видов предпринимательской деятельност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§ 1. Капитальное строительство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 правового регулирования деятельности в области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вое регулирование строительно-монтаж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вое регулирование проектно-изыск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рхитектурная деятельность и её правовое регулир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вой режим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вые формы и способы защиты прав инвесторов в области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овые формы и способы государственного регулирования предпринимательской деятельности в области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 правового регулирования строительства опасных производственных объе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оль договора как правовой формы осуществления предпринимательской деятельности в области капитального строительства.  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§ 2. Предпринимательская деятельность в топливно-энергетическом комплексе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Теория и методология правового регулирования энергетических отношений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Энергетика и право: возможности и пределы правового регулирования энергетических отношений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Источники энергии: понятие и виды, правовой и политико-экономический аспект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Энергетическое законодательство Российской Федерации: становление и развити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ринципы энергетического законодательств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ТЭК РФ: понятие и организационно-управленческая структур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онятие и виды федеральных энергетических систем (правовые аспекты отдельно по каждой системе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онятие и правовая структура энергетических рынков (в целом и по отдельным видам энергетических источников (энергоносителей)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Инвестиционный климат и структура рынка в энергетическом секторе Росси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равовое регулирование предпринимательской деятельности в нефтегазовом секторе экономики Росси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равовое регулирование газоснабжения в Российской Федераци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Законодательство о магистральном трубопроводном транспорте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Договор транспортировки нефти по системе магистральных трубопроводов: теория и практи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Правовое регулирование угольной промышленности в России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Нормативно-правовая база и перспективы использования альтернативных источников энергии: российский и зарубежный опыт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/>
        <w:t>Международно-правовое сотрудничество в области энергетики.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§ 3.Транспортно-экспедиционная деятельность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Транспортное право как комплексная отрасль прав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Транспортные и экспедиционные обязательства: сходства и различ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авовое регулирование транспортно-экспедиционной деятельност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Участники транспортно-экспедиционной деятельности как субъекты предпринимательства.</w:t>
      </w:r>
    </w:p>
    <w:p>
      <w:pPr>
        <w:pStyle w:val="Normal"/>
        <w:numPr>
          <w:ilvl w:val="0"/>
          <w:numId w:val="24"/>
        </w:numPr>
        <w:spacing w:lineRule="auto" w:line="360"/>
        <w:ind w:left="1259" w:hanging="357"/>
        <w:jc w:val="both"/>
        <w:rPr/>
      </w:pPr>
      <w:r>
        <w:rPr/>
        <w:t>Договоры в транспортно-экспедиционной деятельности: особенности правового регулирован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Транспортировка и перевозка грузов: правовые проблем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авовые проблемы перевозки грузов в прямом смешанном сообщении.</w:t>
      </w:r>
    </w:p>
    <w:p>
      <w:pPr>
        <w:pStyle w:val="Normal"/>
        <w:numPr>
          <w:ilvl w:val="0"/>
          <w:numId w:val="24"/>
        </w:numPr>
        <w:spacing w:lineRule="auto" w:line="360"/>
        <w:ind w:left="1259" w:hanging="357"/>
        <w:jc w:val="both"/>
        <w:rPr/>
      </w:pPr>
      <w:r>
        <w:rPr/>
        <w:t xml:space="preserve">Ответственность перевозчика и отправителя: предпринимательские риски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етензии и иски в транспортно-экспедиционной деятельности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Экспедиционные услуги как вид предпринимательской деятельности.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§ 4. Рекламная деятельность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авовое регулирование реклам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Законодательство о рекламе: понятие, особенности, история, тенденции и перспективы развит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нятие, признаки и виды реклам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авовой статус субъектов рекламной деятельности и потребителей реклам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авовое положение органов саморегулирования в области реклам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осударственное регулирование реклам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осударственное регулирование производства и размещения отдельных видов реклам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истема нормативных требований к содержанию и порядку размещения реклам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оговоры на оказание рекламных услу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оговоры на проведение рекламных кампаний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Ответственность за нарушение законодательства о реклам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Защита прав субъектов рекламной деятельности и потребителей рекламы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Тема 18. Особенности договорных отношений в сфере предпринимательской деятельности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едпринимательский договор (понятие и сущность)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онятие и виды предпринимательских договор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едпринимательские договоры по реализации товаро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поставки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истрибьюторский договор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контрактации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продажи предприятия: правовое регулировани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авовое регулирование договора поставки для государственных нужд.</w:t>
      </w:r>
    </w:p>
    <w:p>
      <w:pPr>
        <w:pStyle w:val="Cons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е договоры на поставку (снабжение) электрической и тепловой энергией.</w:t>
      </w:r>
    </w:p>
    <w:p>
      <w:pPr>
        <w:pStyle w:val="Cons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е договоры на поставку (снабжение) газом.</w:t>
      </w:r>
    </w:p>
    <w:p>
      <w:pPr>
        <w:pStyle w:val="ConsNormal"/>
        <w:numPr>
          <w:ilvl w:val="0"/>
          <w:numId w:val="6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е договоры на поставку (снабжение) нефтью и нефтепродуктам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едпринимательские договоры аренды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аренды предприят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финансовой аренды (лизинга)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одрядные договоры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строительного подряда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левого участие в строительстве в сфере предпринимательств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простого товарищества в предприним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едпринимательские договоры на осуществление  посредниче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Агентский договор в предпринимательств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доверительного управления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ы перевозки в предпринимательств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Страхование предпринимательских рисков как вид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складского хран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редпринимательские договоры по передаче и использованию исключительных прав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Договор коммерческой концесс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Кредитный договор в предприниматель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Фьючерсные и форвардные контракты в предпринимательской деятельности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>Тема 19. Формы и способы защиты прав предпринимателей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Защита прав предпринимателей: понятие, правовые средства. Способы и форм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Конституционные принципы и гарантии защиты прав предпринимател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Формы и способы защиты прав предпринимател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удебные формы защиты прав предпринимател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Внесудебные формы защиты прав предпринимател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Конституционный Суд РФ и защита прав предпринимател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Защита прав предпринимателей арбитражным судом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екоторые особенности рассмотрения споров, вытекающих из предпринимательской деятельности (на основе обобщения судебно-арбитражной практики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ророгационное соглашение: понятие, правовая природа, стороны, содержани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равовые средства защиты прав предпринимател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Защита прав предпринимателей судом общей юрисдикци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Защита прав иностранных организаций и предприятий с иностранными инвестициями по законодательству РФ: правовые средства, способы и форм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Защита чести, достоинства и деловой репутации: правовые средства, способы и форм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Защита предпринимательских прав по спорам, вытекающим из договорных отношени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Нотариальная защита прав предпринимател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Защита прав и интересов предпринимателей в третейских суда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Досудебный (претензионный) порядок урегулирования споров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  <w:t xml:space="preserve">Тема 20. Правовая работа в сфере предпринимательства 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/>
      </w:pPr>
      <w:r>
        <w:rPr/>
        <w:t>Правовая работа в сфере предпринимательства: понятие, содержание, формы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Требования к оформлению курсовых и дипломных работ</w:t>
      </w:r>
    </w:p>
    <w:p>
      <w:pPr>
        <w:pStyle w:val="Normal"/>
        <w:spacing w:lineRule="auto" w:line="360"/>
        <w:ind w:left="35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Оформление ссылок на литературу</w:t>
      </w:r>
    </w:p>
    <w:p>
      <w:pPr>
        <w:pStyle w:val="Normal"/>
        <w:spacing w:lineRule="auto" w:line="360"/>
        <w:ind w:left="54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Учебники, учебные пособия</w:t>
      </w:r>
    </w:p>
    <w:p>
      <w:pPr>
        <w:pStyle w:val="Normal"/>
        <w:spacing w:lineRule="auto" w:line="360"/>
        <w:ind w:left="90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едпринимательство - одна из форм деятельности человека</w:t>
            </w:r>
            <w:r>
              <w:rPr>
                <w:color w:val="000000"/>
                <w:spacing w:val="-6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6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Предпринимательское право Российской Федерации. Учебник для вузов. / Отв. ред. </w:t>
            </w:r>
            <w:r>
              <w:rPr>
                <w:color w:val="000000"/>
                <w:spacing w:val="-4"/>
                <w:sz w:val="25"/>
                <w:szCs w:val="25"/>
              </w:rPr>
              <w:t>Е.П. Губин, П.Г. Лахно. М., 2006. С. 21.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онографии</w:t>
      </w:r>
    </w:p>
    <w:p>
      <w:pPr>
        <w:pStyle w:val="Normal"/>
        <w:spacing w:lineRule="auto" w:line="360"/>
        <w:ind w:left="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Например, Е.П. Губин подчеркивает, что «...при предпринимательской деятельности </w:t>
            </w:r>
            <w:r>
              <w:rPr>
                <w:color w:val="000000"/>
                <w:spacing w:val="-6"/>
                <w:sz w:val="25"/>
                <w:szCs w:val="25"/>
              </w:rPr>
              <w:t>частноправовые и публично-правовые средства неразрывно взаимодействуют...»</w:t>
            </w:r>
            <w:r>
              <w:rPr>
                <w:color w:val="000000"/>
                <w:spacing w:val="-6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6"/>
                <w:sz w:val="25"/>
                <w:szCs w:val="25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     Губин      Е.П.      Государственное      регулирование      рыночной      экономики      и </w:t>
            </w:r>
            <w:r>
              <w:rPr>
                <w:color w:val="000000"/>
                <w:spacing w:val="-5"/>
                <w:sz w:val="25"/>
                <w:szCs w:val="25"/>
              </w:rPr>
              <w:t>предпринимательства: правовые аспекты. М., 2005. С. 173.</w:t>
            </w:r>
          </w:p>
        </w:tc>
      </w:tr>
    </w:tbl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борники, учебные труды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4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азвитие науки и преподавания предпринимательского права в МГУ им. М.В.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Ломоносова // Лахно П.Г., Карелина С.А., Паращук С. А.. Дедов Д. И. Сборник «История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юридического   факультета   Московского   государственного   университета   им.   М.В. </w:t>
            </w:r>
            <w:r>
              <w:rPr>
                <w:color w:val="000000"/>
                <w:spacing w:val="-5"/>
                <w:sz w:val="25"/>
                <w:szCs w:val="25"/>
              </w:rPr>
              <w:t>Ломоносова (В 3-х томах). Том 2. М., 2005. С. 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Карелина  С. А.   Пределы  вмешательства  государства  в   процесс  несостоятельности </w:t>
            </w:r>
            <w:r>
              <w:rPr>
                <w:color w:val="000000"/>
                <w:spacing w:val="-4"/>
                <w:sz w:val="25"/>
                <w:szCs w:val="25"/>
              </w:rPr>
              <w:t>(банкротства) / Уч. труды РАЮН. Вып. 4. Москва, 2006. С. 13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ефераты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  Шиткина  И. С.   Холдинги:   правовое  регулирование  и   корпоративное  управление. Автореф. дисс. на соиск. уч. степ. д-ра юрид. наук. М., 2005. С. 10.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в периодике (газеты, журналы)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Паращук С. А. Предпосылки недобросовестной конкуренции // Предпринимательское </w:t>
            </w:r>
            <w:r>
              <w:rPr>
                <w:color w:val="000000"/>
                <w:spacing w:val="-3"/>
                <w:sz w:val="25"/>
                <w:szCs w:val="25"/>
              </w:rPr>
              <w:t>право. 2006. №2. С. 45-5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5"/>
                <w:szCs w:val="25"/>
                <w:vertAlign w:val="superscript"/>
              </w:rPr>
              <w:t>1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Шиткина И. С. Понятие и структура холдингового объединения // Законодательство № 2. </w:t>
            </w:r>
            <w:r>
              <w:rPr>
                <w:color w:val="000000"/>
                <w:spacing w:val="-7"/>
                <w:sz w:val="25"/>
                <w:szCs w:val="25"/>
              </w:rPr>
              <w:t>2006. № 2.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борники нормативно-правовых актов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vertAlign w:val="superscript"/>
              </w:rPr>
              <w:t>1</w:t>
            </w:r>
            <w:r>
              <w:rPr>
                <w:color w:val="000000"/>
                <w:spacing w:val="4"/>
              </w:rPr>
              <w:t xml:space="preserve"> Предпринимательское право: сб. нормативно-правовых актов / Под ред. Губина Е.П., </w:t>
            </w:r>
            <w:r>
              <w:rPr>
                <w:color w:val="000000"/>
                <w:spacing w:val="2"/>
              </w:rPr>
              <w:t>Паращука С.А. М., 2003. С. 24.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торные ссылки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vertAlign w:val="superscript"/>
              </w:rPr>
              <w:t>1</w:t>
            </w:r>
            <w:r>
              <w:rPr>
                <w:color w:val="000000"/>
                <w:spacing w:val="-4"/>
              </w:rPr>
              <w:t xml:space="preserve"> Губин Е.П. Указ. соч. С. 2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vertAlign w:val="superscript"/>
              </w:rPr>
              <w:t>1</w:t>
            </w:r>
            <w:r>
              <w:rPr>
                <w:color w:val="000000"/>
                <w:spacing w:val="-4"/>
              </w:rPr>
              <w:t xml:space="preserve"> Лахно П. Г. Энергия, энергетика и право. С. 30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vertAlign w:val="superscript"/>
              </w:rPr>
              <w:t>1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</w:rPr>
              <w:t>Там же. С. 31.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vertAlign w:val="superscript"/>
              </w:rPr>
              <w:t>1</w:t>
            </w:r>
            <w:r>
              <w:rPr>
                <w:color w:val="000000"/>
                <w:spacing w:val="-1"/>
              </w:rPr>
              <w:t xml:space="preserve"> См., к прим.: Паламарчук В. Экономико-правовой механизм предотвращения </w:t>
            </w:r>
            <w:r>
              <w:rPr>
                <w:color w:val="000000"/>
              </w:rPr>
              <w:t xml:space="preserve">банкротства и роль государства в этом процессе // Вестник ФСФО России. 2002. № 4. С. 36-38; Цыганов В., Таль Г., Гусев В., Павлов М. Методы предупреждения экономической несостоятельности // Вестник ФСДН РФ. 1999. № 8; Кузнецова Н. Системный подход к </w:t>
            </w:r>
            <w:r>
              <w:rPr>
                <w:color w:val="000000"/>
                <w:spacing w:val="-1"/>
              </w:rPr>
              <w:t xml:space="preserve">финансовому оздоровлению предприятий // Вестник ФСДН РФ. 1999. № 12; Мокрышев В. </w:t>
            </w:r>
            <w:r>
              <w:rPr>
                <w:color w:val="000000"/>
              </w:rPr>
              <w:t xml:space="preserve">От финансового оздоровления к программам повышения конкурентоспособности российских предприятий // Вестник ФСФО РФ. 2000. № 8; Григорьев В., Юн Г., Гусев В. Направления, виды и типы реструктурирования // Вестник ФСФО РФ. 2001. № 2; Сербии П. Реструктуризация предприятий: центры ответственности, планирование // Вестник </w:t>
            </w:r>
            <w:r>
              <w:rPr>
                <w:color w:val="000000"/>
                <w:spacing w:val="2"/>
              </w:rPr>
              <w:t>ФСФО РФ. 2001. №2.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сылок на законы и другие нормативно-правовые акты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vertAlign w:val="superscript"/>
              </w:rPr>
              <w:t>1</w:t>
            </w:r>
            <w:r>
              <w:rPr>
                <w:color w:val="000000"/>
                <w:spacing w:val="1"/>
              </w:rPr>
              <w:t xml:space="preserve"> Федеральный закон от 21 июля 1997 г. № 122-ФЗ «0 государственной регистрации прав </w:t>
            </w:r>
            <w:r>
              <w:rPr>
                <w:color w:val="000000"/>
              </w:rPr>
              <w:t xml:space="preserve">на недвижимое имущество и сделок с ним» (с изм. и доп. от 04 декабря 2006 г. № 201-ФЗ) </w:t>
            </w:r>
            <w:r>
              <w:rPr>
                <w:color w:val="000000"/>
                <w:spacing w:val="3"/>
              </w:rPr>
              <w:t>//СЗ РФ. 1997. №30. Ст. 3594: 2006. №50. Ст. 5279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5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4:00Z</dcterms:created>
  <dc:creator>e_palehova</dc:creator>
  <dc:description/>
  <cp:keywords/>
  <dc:language>en-US</dc:language>
  <cp:lastModifiedBy>e_palehova</cp:lastModifiedBy>
  <cp:lastPrinted>2007-05-30T17:37:00Z</cp:lastPrinted>
  <dcterms:modified xsi:type="dcterms:W3CDTF">2008-03-11T11:54:00Z</dcterms:modified>
  <cp:revision>2</cp:revision>
  <dc:subject/>
  <dc:title>Утверждены </dc:title>
</cp:coreProperties>
</file>