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КАЗАНИЯ САМОГО ПРЕПОДАВАТЕЛЯ ПО ВЫПОЛНЕНИЮ ДАННОЙ             КУРСОВ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курсовой работы: </w:t>
      </w:r>
      <w:r>
        <w:rPr>
          <w:b/>
          <w:sz w:val="28"/>
          <w:szCs w:val="28"/>
          <w:u w:val="single"/>
        </w:rPr>
        <w:t>Заработная плата на предприятии.        Материальное стимулирование тру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 состоит из двух разделов, которые между собой не связ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омендации по выполнению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ДЕЛ 1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) Введение</w:t>
      </w:r>
      <w:r>
        <w:rPr>
          <w:sz w:val="32"/>
          <w:szCs w:val="32"/>
        </w:rPr>
        <w:t xml:space="preserve"> (1-1,5 СТР.) - должна быть отражена актуальность темы, кто исследовал этот вопрос (4-5 фамилий), цель курсовой работы  (1-2 цели), задачи курсовой работы  (3-4 задачи).</w:t>
      </w:r>
    </w:p>
    <w:p>
      <w:pPr>
        <w:pStyle w:val="Normal"/>
        <w:rPr/>
      </w:pPr>
      <w:r>
        <w:rPr>
          <w:sz w:val="32"/>
          <w:szCs w:val="32"/>
          <w:u w:val="single"/>
        </w:rPr>
        <w:t>2) Глава 1</w:t>
      </w:r>
      <w:r>
        <w:rPr>
          <w:sz w:val="32"/>
          <w:szCs w:val="32"/>
        </w:rPr>
        <w:t xml:space="preserve"> (теоритическая) должна быть больше 10 стран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лее пошли параграфы по этой теме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1 Организация з/п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 Сущность и значение з/п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 Тарифная система и т.д.</w:t>
      </w:r>
    </w:p>
    <w:p>
      <w:pPr>
        <w:pStyle w:val="Normal"/>
        <w:rPr/>
      </w:pPr>
      <w:r>
        <w:rPr>
          <w:sz w:val="32"/>
          <w:szCs w:val="32"/>
        </w:rPr>
        <w:t>Материал преподаватель рекомендует брать в монографиях журнальных статьях,  учебники только читаем в список литературы не вставляем, не знаю правда как это.</w:t>
      </w:r>
    </w:p>
    <w:p>
      <w:pPr>
        <w:pStyle w:val="Normal"/>
        <w:rPr/>
      </w:pPr>
      <w:r>
        <w:rPr>
          <w:sz w:val="32"/>
          <w:szCs w:val="32"/>
          <w:u w:val="single"/>
        </w:rPr>
        <w:t>3) Глава 2</w:t>
      </w:r>
      <w:r>
        <w:rPr>
          <w:sz w:val="32"/>
          <w:szCs w:val="32"/>
        </w:rPr>
        <w:t xml:space="preserve"> ( аналитическая ).</w:t>
      </w:r>
    </w:p>
    <w:p>
      <w:pPr>
        <w:pStyle w:val="Normal"/>
        <w:jc w:val="both"/>
        <w:rPr/>
      </w:pPr>
      <w:r>
        <w:rPr>
          <w:sz w:val="32"/>
          <w:szCs w:val="32"/>
        </w:rPr>
        <w:t>Рассматриваешь этот вопрос на примере какого нибудь предприятия наприме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 Организация з/платы на предприятии ООО «Ромаш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2 Характеристика предприятия его показатели и структура себестоим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но начать с истории предприятия, виды деятельности, какие конкуренты и т.д. использовать данные предприятия в таблицах графики и т.д. показываешь основные показатели. Во второй главе мы должны выявить недостатки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4) Глава 3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ой главе мы должны выявить недостатки на данном предприятии на основании материала второй главы перспективы дальнейшего развития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5) Заключение</w:t>
      </w:r>
      <w:r>
        <w:rPr>
          <w:sz w:val="32"/>
          <w:szCs w:val="32"/>
        </w:rPr>
        <w:t xml:space="preserve"> (3-4 страницы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аткие выводы из каждой главы, необходимо показать как достигаются цели и задачи курсовой работы, к каким выводам пришли, какие конкретные рекомендации можно да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ервый раздел должен быть не более 35 станиц печатного текста 14 шрифтом : колибри орион, размер 14 ,1,5 интервал. Приложения в объем не включаютс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ДЕЛ 2. ( НИКАК НЕ СВЯЗАН С ПЕРВЫМ) по количеству листов не ограниче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 ВТОРОМУ РАЗДЕЛУ ВСЯ ИНФОРМАЦИЯ СОДЕРЖИТСЯ В ПОСЛЕДУЮЩИХ МЕТОДИЧЕСКИЗ РЕКОМЕНДАЦИЯХ, ТАМ РЕШЕНИЕ ЗАДАЧ НА ОСНОВЕ ДАННЫХ, КОТОРЫЕ ТАМ УКАЗАНЫ </w:t>
      </w:r>
      <w:r>
        <w:rPr>
          <w:b/>
          <w:sz w:val="32"/>
          <w:szCs w:val="32"/>
          <w:u w:val="single"/>
        </w:rPr>
        <w:t>МОЙ НОМЕР В ТАБЛИЦАХ 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ред выполнением каждого задания должны быть показаны таблицы с моими исходными данными соответствующие номеру 11. Задания с 1 по 4 в экселе, задание 5 нужно главное свести таблицу и доказать метод решения а если метода нет, о почему нельзя примен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 ПО ВЫПОЛНЕНИЮ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В соответствии с учебным планом студенты 3-го курса МБИ обязаны выполнить курсовую работу по учебной дисциплине "Экономика организации (фирмы)". Целью выполнения курсовой работы является закрепление теоретических знаний, усвоение приемов технико-экономических расчетов при решении вопросов организации и планирования хозяйственной деятельности в организации (фирме).</w:t>
      </w:r>
    </w:p>
    <w:p>
      <w:pPr>
        <w:pStyle w:val="Normal"/>
        <w:jc w:val="both"/>
        <w:rPr/>
      </w:pPr>
      <w:r>
        <w:rPr>
          <w:sz w:val="28"/>
          <w:szCs w:val="28"/>
        </w:rPr>
        <w:t>Курсовая работа состоит из двух разделов. В первом разделе студент выполняет учебно-исследовательскую разработку по укрупненной проблеме в рамках учебной программы. Второй раздел курсовой работы включает решение ряда задач возрастающей сложности, в которых надо выбрать лучший с экономической точки зрения технологический процесс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рсовая работа включает следующие раздел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1: 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, в котором приводятся основные задачи и принципы организации хозяйственной деятельности  (организации) фирмы в рыночной экономике России и формулируется проблема, исходя из темы курсовой работы (Примерная тематика курсовых работ приведена в Приложении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 учебно-исследовательская разработка темы курсовой работы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заключение по итогам исследования  темы в первом раздел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ел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задач по выбору лучшего варианта технологического процесса с выводами после каждой из них (задачи приведены в методических указани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и графические иллюстрации к расчета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к использованной литературы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курсовой работы и качество защиты ее являются основанием для выставления оценки за курсовую работ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СОДЕРЖАНИЕ И ПОРЯДОК ВЫПОЛНЕНИЯ КУРСОВ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ные данные студент берет из методических указаний. В них </w:t>
      </w:r>
      <w:r>
        <w:rPr>
          <w:sz w:val="28"/>
          <w:szCs w:val="28"/>
          <w:u w:val="single"/>
        </w:rPr>
        <w:t>приведены  примерная тематика  курсовых работ (Приложение 1) и условия пяти заданий</w:t>
      </w:r>
      <w:r>
        <w:rPr>
          <w:sz w:val="28"/>
          <w:szCs w:val="28"/>
        </w:rPr>
        <w:t>, в которых каждый студент выбирает свои исходные данные в соответствии с номером в групповом журнале, под которым стоит его фамил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В первом разделе курсовой работы необходимо сформулировать проблему и найти пути ее решения, используя учебную, научную литературу и периодические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ния для второго раздела взяты из учебного пособия "Экономика предприятия: Тесты, задачи, ситуации: Учеб. пособие для вузов / Под ред. В.А. Швандара, - 3-е изд., перераб. и доп. - М.: ЮНИТА-ДАНА, 2002.",сс.204-227. Ниже приведены задания и методические указания по их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ДАНИЯ ДЛЯ ВТОРОГО РАЗДЕЛА КУРСОВОЙ РАБО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Разработаны четыре варианта технологического процесса изготовления шифера, обеспечивающие качество выпускаемой  продукции в соответствии с действующими стандартами и техническими условиями. Основные показатели использования различных вариантов технологического процесса приводятся в таблице, а их размерность указана в примечани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МОЯ ЦИФРА ВО ВСЕХ ТАБЛИЦАХ 10</w:t>
      </w:r>
    </w:p>
    <w:p>
      <w:pPr>
        <w:pStyle w:val="TextBodyIndent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638"/>
        <w:gridCol w:w="638"/>
        <w:gridCol w:w="639"/>
        <w:gridCol w:w="638"/>
        <w:gridCol w:w="638"/>
        <w:gridCol w:w="639"/>
        <w:gridCol w:w="638"/>
        <w:gridCol w:w="638"/>
        <w:gridCol w:w="639"/>
        <w:gridCol w:w="638"/>
        <w:gridCol w:w="638"/>
        <w:gridCol w:w="639"/>
      </w:tblGrid>
      <w:tr>
        <w:trPr>
          <w:trHeight w:val="268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ИО студента в груп. журна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 эффективности кап. вложений (Ем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ваемые показатели имеют следующую размерность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 млн. м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тыс. руб./м; К –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ор лучшего варианта технологического процесса следует осуществить путем расчета коэффициентов сравнительной эффективности дополнительных капитальных вложений и подтвердить полученное решение расчетом приведенных затрат.</w:t>
      </w:r>
    </w:p>
    <w:p>
      <w:pPr>
        <w:pStyle w:val="Heading6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Для условий, которые представлены в предыдущем задании, надо определить лучший вариант технологического процесса, если капиталовложения осуществляются в течение четырех лет в долях от общей суммы вложений. Удельный вес вложений по годам приводится в таблице.</w:t>
      </w:r>
    </w:p>
    <w:p>
      <w:pPr>
        <w:pStyle w:val="Normal"/>
        <w:spacing w:lineRule="auto" w: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рядковый номер ФИО студента в груп. журна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Удельный вес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ти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вложений по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торо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одам, %____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-ой го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567"/>
        <w:rPr>
          <w:sz w:val="28"/>
        </w:rPr>
      </w:pPr>
      <w:r>
        <w:rPr>
          <w:sz w:val="28"/>
        </w:rPr>
        <w:t>ЗАДАНИЕ 3</w:t>
      </w:r>
    </w:p>
    <w:p>
      <w:pPr>
        <w:pStyle w:val="TextBodyIndent"/>
        <w:spacing w:lineRule="auto" w:line="240"/>
        <w:rPr/>
      </w:pPr>
      <w:r>
        <w:rPr>
          <w:sz w:val="28"/>
        </w:rPr>
        <w:t>Разработаны пять вариантов технологического процесса изготовления кирпичей, которые характеризуются различной производительностью, но обеспечивают выпуск продукции в соответствии с действующими стандартами и техническими условиями. Цена реализации одного кирпича  составляет 0,285 руб. Определить, какой из вариантов технологического процесса экономически выгоднее, если норматив эффективности, принятый фирмой, составляет Ен. Остальные исходные данные приводятся в таб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541020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1134"/>
                              <w:gridCol w:w="1134"/>
                              <w:gridCol w:w="1418"/>
                              <w:gridCol w:w="11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ы технологических процесс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ет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Четверты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я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Ежегодный объем производства кирпича, млн. 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ебестоимость изготовления руб./тыс. 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7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5,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апиталовложения в оборудование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54.8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1134"/>
                        <w:gridCol w:w="1134"/>
                        <w:gridCol w:w="1418"/>
                        <w:gridCol w:w="11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60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рианты технологических процесс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т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Четвертый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я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Ежегодный объем производства кирпича, млн. 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бестоимость изготовления руб./тыс. 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7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5,2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апиталовложения в оборудование, 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>Сведения об объеме производства кирпича и нормативе эффективности капиталовложений приводятся в таблице ниже.</w:t>
      </w:r>
    </w:p>
    <w:p>
      <w:pPr>
        <w:pStyle w:val="Style9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9"/>
        <w:gridCol w:w="1312"/>
        <w:gridCol w:w="1475"/>
        <w:gridCol w:w="1312"/>
        <w:gridCol w:w="1312"/>
        <w:gridCol w:w="1203"/>
      </w:tblGrid>
      <w:tr>
        <w:trPr>
          <w:trHeight w:val="27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рядковый номер ФИО студента в груп. журнале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>
          <w:trHeight w:val="14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н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б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5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б535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spacing w:lineRule="auto" w:line="240"/>
        <w:ind w:firstLine="567"/>
        <w:rPr>
          <w:szCs w:val="24"/>
        </w:rPr>
      </w:pPr>
      <w:r>
        <w:rPr>
          <w:szCs w:val="24"/>
        </w:rPr>
        <w:t>ЗАДАНИЕ 4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Разработаны пять вариантов технологического процесса изготовления черепицы, причем каждый отличается от других качеством готовой продукции и производительностью используемого оборудования. Определить, какой из вариантов экономически выгоднее при следующих исходных данны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312"/>
        <w:gridCol w:w="1312"/>
        <w:gridCol w:w="1148"/>
        <w:gridCol w:w="1639"/>
        <w:gridCol w:w="1204"/>
      </w:tblGrid>
      <w:tr>
        <w:trPr>
          <w:trHeight w:val="324" w:hRule="atLeast"/>
          <w:cantSplit w:val="true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технологического процесса</w:t>
            </w:r>
          </w:p>
        </w:tc>
      </w:tr>
      <w:tr>
        <w:trPr>
          <w:trHeight w:val="174" w:hRule="atLeast"/>
          <w:cantSplit w:val="true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</w:tc>
      </w:tr>
      <w:tr>
        <w:trPr>
          <w:trHeight w:val="99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й объем производства черепицы, тыс. 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</w:tr>
      <w:tr>
        <w:trPr>
          <w:trHeight w:val="32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Цена черепицы, руб./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бестоимость изготовления, руб./м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>
          <w:trHeight w:val="6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овложения в оборудование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0</w:t>
            </w:r>
          </w:p>
        </w:tc>
      </w:tr>
    </w:tbl>
    <w:p>
      <w:pPr>
        <w:pStyle w:val="2"/>
        <w:ind w:firstLine="567"/>
        <w:rPr/>
      </w:pPr>
      <w:r>
        <w:rPr>
          <w:sz w:val="28"/>
          <w:szCs w:val="28"/>
        </w:rPr>
        <w:t>Сведения о цене черепицы и нормативе эффективности капитальных вложений приводятся в таблице.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36"/>
        <w:gridCol w:w="1503"/>
        <w:gridCol w:w="1503"/>
        <w:gridCol w:w="1336"/>
        <w:gridCol w:w="1169"/>
        <w:gridCol w:w="1058"/>
      </w:tblGrid>
      <w:tr>
        <w:trPr>
          <w:trHeight w:val="272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рядковый номер ФИО студента в груп. журнале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Показатели</w:t>
            </w:r>
          </w:p>
        </w:tc>
      </w:tr>
      <w:tr>
        <w:trPr>
          <w:trHeight w:val="147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2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2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2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240"/>
        <w:ind w:firstLine="567"/>
        <w:rPr>
          <w:szCs w:val="24"/>
        </w:rPr>
      </w:pPr>
      <w:r>
        <w:rPr>
          <w:szCs w:val="24"/>
        </w:rPr>
        <w:t>ЗАДАНИЕ 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ан технический проект строительства и эксплуатации кирпичного завода производственной мощностью М (тыс. шт./год). Период строительства и освоения производственной мощности нового предприятия (</w:t>
      </w:r>
      <w:r>
        <w:rPr>
          <w:rFonts w:cs="Lucida Console" w:ascii="Lucida Console" w:hAnsi="Lucida Console"/>
          <w:sz w:val="28"/>
          <w:szCs w:val="28"/>
        </w:rPr>
        <w:t>∆</w:t>
      </w:r>
      <w:r>
        <w:rPr>
          <w:sz w:val="28"/>
          <w:szCs w:val="28"/>
        </w:rPr>
        <w:t xml:space="preserve"> Т) равен 0,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о целесообразным 10% производственной мощности завода использовать в качестве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оектом ежегодные постоянные расходы завода составляют С (тыс. руб./год), а переменные - У (руб./шт.). Рыночная цена кирпича на момент проектирования завода определяется как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р (руб./шт.). Прогнозируемые исследования показывают, что к началу эксплуатации завода цена кирпича изменится: от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=1,14 до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=1,2. Капиталовложения в создание завода определяются как К (тыс. руб.). Норма эффективности капитальных вложений (Ен), установленная фирмой, равна 0,20. Ожидаемый спрос на кирпич составляет 1,25 М. Величиной инфляционных ожиданий можно пренебречь. Все необходимые расчеты провести в двух вариантах: а) при затратном ценообразовании; б) при рыночном цено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четах примем, что планируемый выпуск кирпича составляет 85% производственной мощности предприятия, а налоги определяются как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0,215 величины постоянных затрат (условно-постоянные годовые налоги)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0,28 балансовой прибыли предприятия (переменные налоги, зависящие от производственной деятельности предприят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определить величину следующих показателей, характеризующих эффективность будущего бизне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ую производственн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жидаемую цену реализации кирпича за единицу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ую выручку от продажи кирп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довые переменные текущие затр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но-постоянные текущие затраты на единицу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бестоимость производства единицы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бестоимость производства годовой товар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личину годовой балансовой прибыли пред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нтабельность производства кирп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довую производственную программу самоокупаемости деятельности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и степень надежности будущего бизне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личину годового совокупного налога (при отсутствии льгот по налогообложению);</w:t>
      </w:r>
    </w:p>
    <w:p>
      <w:pPr>
        <w:pStyle w:val="21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годовую производственную программу самоокупаемости предприятия с учетом его налогооб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ю выручки, остающуюся в распоряжении предприятия после выплаты нал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ю балансовой прибыли, изымаемую в бюджет в качестве налогов (совокупный налог в процентах от балансовой прибыл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эффективности и срок окупаемости капитальных вложений (с учетом риска предпринима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всех проведенных расчетов необходимо сделать вывод о целесообразности бизнеса (основные показатели производства даны в таблиц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выполненных расчетов оформить в сводной таблице. Построить график издержек и результатов производства в зависимости от производственной программы предприятия. Сравнить полученные результаты расчетов для различных видов ценообразования и сделать выводы, объясняющие расхождения эти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48"/>
        <w:gridCol w:w="820"/>
        <w:gridCol w:w="820"/>
        <w:gridCol w:w="819"/>
        <w:gridCol w:w="820"/>
        <w:gridCol w:w="656"/>
        <w:gridCol w:w="656"/>
        <w:gridCol w:w="820"/>
        <w:gridCol w:w="820"/>
        <w:gridCol w:w="705"/>
      </w:tblGrid>
      <w:tr>
        <w:trPr>
          <w:trHeight w:val="13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ядковый номер ФИО студента в груп. журна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д</w:t>
            </w:r>
          </w:p>
        </w:tc>
      </w:tr>
      <w:tr>
        <w:trPr>
          <w:trHeight w:val="3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2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- изменение товарной массы, поставляемой конкурентами на рынок, доли един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ф - рыночная доля новой фирмы по отношению к объему товарной массы базового периода, доли един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эц - коэффициент ценовой эластичности спроса товара, доли един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- коэффициент изменения дохода потребителей товара, доли един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эд - коэффициент эластичности товара по доходу потребителей, доли еди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 МЕТОДИЧЕСКИЕ УКАЗАНИЯ К ЗАДАНИЯ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ор лучшего варианта осуществляется одним из методов: первый - по коэффициенту эффективности дополнительных капиталовложений, второй - путем расчета приведенных затрат. Коэффициент эффективности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1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- себестоимость годового объема производства продукции по двум сравнительным вариан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1 и К2 - капиталовложения по двум сравнительным вариан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Е &gt; Ен внедряется более капиталоемкий вариант, при Е &lt; Ен - менее капиталоем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затраты определяются по формуле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+ Ен*К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,      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ебестоимость годового объема производимой продукции по варианту;</w:t>
      </w:r>
    </w:p>
    <w:p>
      <w:pPr>
        <w:pStyle w:val="3"/>
        <w:rPr/>
      </w:pPr>
      <w:r>
        <w:rPr>
          <w:sz w:val="28"/>
          <w:szCs w:val="28"/>
        </w:rPr>
        <w:t>Ен - нормативный коэффициент эффективности дополнительных капиталовложений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 - капиталовложения по вариа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яется тот вариант, у которого приведенные затраты окажутся наименьш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ой пример расчета задания 1  по 30-му вариан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исходную информацию в следующем вид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15"/>
        <w:gridCol w:w="1198"/>
        <w:gridCol w:w="1198"/>
        <w:gridCol w:w="1198"/>
      </w:tblGrid>
      <w:tr>
        <w:trPr>
          <w:trHeight w:val="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ковый номер технологического вариан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й объем производства, тыс. м</w:t>
            </w:r>
            <w:r>
              <w:rPr>
                <w:rFonts w:cs="Lucida Console" w:ascii="Lucida Console" w:hAnsi="Lucida Console"/>
                <w:sz w:val="28"/>
                <w:szCs w:val="28"/>
              </w:rPr>
              <w:t>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бестоимость изготовления, руб. м²   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0</w:t>
            </w:r>
          </w:p>
        </w:tc>
      </w:tr>
      <w:tr>
        <w:trPr>
          <w:trHeight w:val="6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овложения в оборудование, тыс. руб. (К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</w:t>
            </w:r>
          </w:p>
        </w:tc>
      </w:tr>
      <w:tr>
        <w:trPr>
          <w:trHeight w:val="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коэффициент эффективности, 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сходным условием о равенстве производственной программы и об одинаковом уровне качества продукции по сравниваемым вариантам для выбора лучшего варианта целесообразно применить расчет коэффициента эффективности дополнительных капитальных вложений, или расчет приведенных затрат. При этом  следует обратить внимание на  приведение в сопоставимый вид используемых показателей.  Так как показатель себестоимости изготовления задан в руб./тыс. м², то и капитальные вложения следует перевести в рубли, умножив их на 1000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равним между собой варианты 1 и 2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00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40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2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Е&gt;Ен, то к внедрению принимается более капиталоемкий вариант, т.е. вариант 1.Вариант 2 из дальнейшего анализа исключается как неэффективный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равним между собой варианты 1 и 3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300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6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Е&lt;Ен, то к внедрению принимается менее капиталоемкий вариант, т.е. вариант 3. Первый вариант как менее эффективный из дальнейшего анализа исклю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равним между собой варианты 3 и 4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00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60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9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как Е&gt;Ен, то к внедрению принимается более капиталоемкий вариант 4. Он является эффективным из всех альтернативных вариа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им полученный вывод путем расчета приведенных затр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1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+ Ен*К1 = 2000*86500 + 0,335*90300 = 10162525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2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+ Ен*К2 = 2000*95150 + 0,335*58400 = 104932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3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+ Ен*К3 = 2000*84300 + 0,335*10560 = 860688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4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 + Ен*К4 = 2000*82800 + 0,335*15250 = 833544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расчет приведенных затрат по вариантам подтвердил, что лучшим является вариант 4, так как его затраты оказались наименьшими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решается по формулам (1) и (2). Предварительно определяются капиталовложения по вариантам с помощью форму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+ Ен)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,    где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апиталовложения по вариант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году; (3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ериод, в течение которого осуществляются в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ое решение задания 2 по 30-му вариант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жде чем начать поиск лучшего варианта технологического процесса, необходимо подготовить информацию о капитальных затратах по годам вложений. Их структура (в процентах) приводится в задании. Тогда вложения по годам и вариантам составят (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1973"/>
        <w:gridCol w:w="1973"/>
      </w:tblGrid>
      <w:tr>
        <w:trPr>
          <w:trHeight w:val="6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Порядков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4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0</w:t>
            </w:r>
          </w:p>
        </w:tc>
      </w:tr>
      <w:tr>
        <w:trPr>
          <w:trHeight w:val="4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,5</w:t>
            </w:r>
          </w:p>
        </w:tc>
      </w:tr>
      <w:tr>
        <w:trPr>
          <w:trHeight w:val="4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7,5</w:t>
            </w:r>
          </w:p>
        </w:tc>
      </w:tr>
      <w:tr>
        <w:trPr>
          <w:trHeight w:val="4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0</w:t>
            </w:r>
          </w:p>
        </w:tc>
      </w:tr>
      <w:tr>
        <w:trPr>
          <w:trHeight w:val="4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ифры приведенной таблицы определялись следующим образом. Например, для второго года и варианта 1: 90300*0,33 = 2979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огичным образом рассчитаны остальные вложения. </w:t>
      </w:r>
      <w:r>
        <w:rPr>
          <w:sz w:val="28"/>
          <w:szCs w:val="28"/>
          <w:u w:val="single"/>
        </w:rPr>
        <w:t>Пересчитаем вложения с учетом фактора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642*(1+ 0,335)</w:t>
      </w:r>
      <w:r>
        <w:rPr>
          <w:rFonts w:cs="Lucida Console" w:ascii="Lucida Console" w:hAnsi="Lucida Console"/>
          <w:sz w:val="28"/>
          <w:szCs w:val="28"/>
        </w:rPr>
        <w:t>³</w:t>
      </w:r>
      <w:r>
        <w:rPr>
          <w:sz w:val="28"/>
          <w:szCs w:val="28"/>
        </w:rPr>
        <w:t xml:space="preserve"> + 29799*(1+0,335)² +20769*(1+0,335)¹ + 27090*(1+0,335)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3800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фактора времени капитальные вложения в вариант 1 будут составлять не 90300 тыс. руб., а 138004 тыс. руб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читываются вложения по другим вариантам. Например, вариант 2 - 89245 тыс. руб., вариант 3 - 16137тыс. руб., вариант 4 - 23304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льнейшем производятся расчеты коэффициентов дополнительных капитальных вложений и приведенных затрат по вариантам </w:t>
      </w:r>
      <w:r>
        <w:rPr>
          <w:b/>
          <w:sz w:val="28"/>
          <w:szCs w:val="28"/>
        </w:rPr>
        <w:t>по аналогии с первым задани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о с применением вновь полученных значений капиталовложений</w:t>
      </w:r>
      <w:r>
        <w:rPr>
          <w:sz w:val="28"/>
          <w:szCs w:val="28"/>
        </w:rPr>
        <w:t>. Затем делается вывод о наиболее экономичном вариа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бор лучшего варианта осуществляется по приведенному эффекту. Приведенный эффект определяется по форму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Ен*Ку)</w:t>
      </w:r>
      <w:r>
        <w:rPr>
          <w:rFonts w:eastAsia="Symbol" w:cs="Symbol" w:ascii="Symbol" w:hAnsi="Symbol"/>
          <w:sz w:val="28"/>
          <w:szCs w:val="28"/>
        </w:rPr>
        <w:t>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,        (4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Э - годовой приведенный экономический эффект по вариан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ежегодный объем производства продукции в натуральном выраж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цена реализации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ебестоимость производства единицы продукции по вариа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н - норматив эффективности капиталов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 - удельные капитальные вложения по вариа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е капитальные вложения определяю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К - капиталовложения по вариа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вое решение задания 3 по 30-му вариан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веденным исходным данным </w:t>
      </w:r>
      <w:r>
        <w:rPr>
          <w:sz w:val="28"/>
          <w:szCs w:val="28"/>
          <w:u w:val="single"/>
        </w:rPr>
        <w:t xml:space="preserve">альтернативные варианты отличаются объемом производства кирпича. Поэтому </w:t>
      </w:r>
      <w:r>
        <w:rPr>
          <w:sz w:val="28"/>
          <w:szCs w:val="28"/>
        </w:rPr>
        <w:t>для</w:t>
      </w:r>
      <w:r>
        <w:rPr>
          <w:sz w:val="28"/>
          <w:szCs w:val="28"/>
          <w:u w:val="single"/>
        </w:rPr>
        <w:t xml:space="preserve"> выбора лучшего варианта технологического процесса применять формулы приведенных затрат не следует. Решение такой задачи возможно только путем применения формулы приведенного эфф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расчетов надо следить, чтобы строго выдерживалась размерность показателей. С учетом этого требования определим приведенный эффект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000000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00000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315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500000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9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50000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195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000000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7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00000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080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500000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73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50000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3136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00000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50000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82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им образом, самым выгодным из всех является вариант 5, поскольку приведенный эффект наиболее значителен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Типовое решение задания 4 по </w:t>
      </w:r>
      <w:r>
        <w:rPr>
          <w:sz w:val="28"/>
          <w:szCs w:val="28"/>
        </w:rPr>
        <w:t>30</w:t>
      </w:r>
      <w:r>
        <w:rPr>
          <w:sz w:val="28"/>
          <w:szCs w:val="28"/>
          <w:u w:val="single"/>
        </w:rPr>
        <w:t>-му вариан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альтернативные варианты отличаются объемом производства и качеством производимой продукции, выбор лучшего варианта осуществляется по максимуму приведенного эффекта, рассчитанного по формуле (4). Определим приведенный эффект по всем вариан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0000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25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5000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070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0000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50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000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09001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5000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60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3500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80302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0000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4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70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8000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1760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40000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300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4000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6402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Таким образом, лучшим с точки зрения экономики является вариант 1, поскольку его приведенный эффект самый высокий. Отметим также, что этот вариант имеет наименьший объем производства продукции, но зато ее качество - самое высоко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Типовое решение задания 5 по </w:t>
      </w:r>
      <w:r>
        <w:rPr>
          <w:sz w:val="28"/>
          <w:szCs w:val="28"/>
        </w:rPr>
        <w:t>30</w:t>
      </w:r>
      <w:r>
        <w:rPr>
          <w:sz w:val="28"/>
          <w:szCs w:val="28"/>
          <w:u w:val="single"/>
        </w:rPr>
        <w:t>-му варианту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А)  На</w:t>
      </w:r>
      <w:r>
        <w:rPr>
          <w:b/>
          <w:sz w:val="28"/>
          <w:szCs w:val="28"/>
        </w:rPr>
        <w:t xml:space="preserve"> основе затратного цено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ределим годовую производственную программу завода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Км * М = 0,85 * 10 000 = 8500 тыс. шт.,              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М - годовая производственная мощность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м - коэффициент использования производственной мощ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жидаемую цену одного кирпича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de-DE"/>
        </w:rPr>
        <w:t xml:space="preserve">min +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de-DE"/>
        </w:rPr>
        <w:t>max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Z=  ------------------- * Zp = 0,5* (1,14 + 1,20 ) * 0,95 = 1,1115 </w:t>
      </w:r>
      <w:r>
        <w:rPr>
          <w:sz w:val="28"/>
          <w:szCs w:val="28"/>
          <w:lang w:val="en-US"/>
        </w:rPr>
        <w:t>руб</w:t>
      </w:r>
      <w:r>
        <w:rPr>
          <w:sz w:val="28"/>
          <w:szCs w:val="28"/>
          <w:lang w:val="de-DE"/>
        </w:rPr>
        <w:t>./</w:t>
      </w:r>
      <w:r>
        <w:rPr>
          <w:sz w:val="28"/>
          <w:szCs w:val="28"/>
          <w:lang w:val="en-US"/>
        </w:rPr>
        <w:t>шт</w:t>
      </w:r>
      <w:r>
        <w:rPr>
          <w:sz w:val="28"/>
          <w:szCs w:val="28"/>
          <w:lang w:val="de-DE"/>
        </w:rPr>
        <w:t xml:space="preserve">.  </w:t>
      </w:r>
      <w:r>
        <w:rPr>
          <w:sz w:val="28"/>
          <w:szCs w:val="28"/>
        </w:rPr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годовую выручку от продажи кирпича по формул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8 500 000 * 1,1115 = 9 447 750 руб./год.                          (8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годовые переменные затраты предприяти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ер = У 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 0,27 * 8 500 000 =  2 295 000 руб./год.                       (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условно-постоянные затраты на единицу продукции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= С 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 700 000 : 8 500 000 = 0,31765 руб./шт.                            (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себестоимость производства единицы продукции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 У + с = 0,27 + 0,31765 = 0,58765 руб./шт.                                       (1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ределим себестоимость годовой товарной продукции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S = s * q = 0,58765 * 8 500 000 = 4 995 025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/</w:t>
      </w:r>
      <w:r>
        <w:rPr>
          <w:sz w:val="28"/>
          <w:szCs w:val="28"/>
        </w:rPr>
        <w:t>год</w:t>
      </w:r>
      <w:r>
        <w:rPr>
          <w:sz w:val="28"/>
          <w:szCs w:val="28"/>
          <w:lang w:val="en-US"/>
        </w:rPr>
        <w:t xml:space="preserve">                               (1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м величину годовой балансовой прибыли предприяти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б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) = 8 500 000 * (11115 - 058765 ) = 4 452 725  руб./год.  (1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ентабельность изготовления кирпича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</w:t>
      </w:r>
      <w:r>
        <w:rPr>
          <w:sz w:val="28"/>
          <w:szCs w:val="28"/>
          <w:lang w:val="en-US"/>
        </w:rPr>
        <w:t xml:space="preserve"> = ( Z - s ) : s = ( 1,1115 - 0,58765 ) : 0,58765 = 0,8914,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89,14%    (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ределим годовую производственную программу самоокупаемости деятельности предприятия по форму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Qc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: (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) = 2 700 000 : ( 1,1115 - 0,27 ) = 3 207 603  шт./год.      (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ределим характеристику и степень надежности будущего бизнеса. Отношение производственной мощности к производственной программе самоокупаемости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/ </w:t>
      </w:r>
      <w:r>
        <w:rPr>
          <w:sz w:val="28"/>
          <w:szCs w:val="28"/>
          <w:lang w:val="en-US"/>
        </w:rPr>
        <w:t>Qc</w:t>
      </w:r>
      <w:r>
        <w:rPr>
          <w:sz w:val="28"/>
          <w:szCs w:val="28"/>
        </w:rPr>
        <w:t xml:space="preserve"> = 10 000 000: 3 207 603 = 3,1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ая цифра свидетельствует, что бизнес учитывает неопределенность будущей рыночной ситуации и будет достаточно надежным, так как его уровень риска ниже среднего, а поправочная норма эффективности капитальных затрат Ер, учитывающая риск вложений, составляет 0,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ределим величину годового совокупного налога предприятия (при отсутствии льгот по налогообложению ) по формуле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Н = Нпос + Нпер =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* С +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* Пб = 0,215 * 2 700 000 + 0,28 * 4 452 725 = 1 827 263 руб./год.  (16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ределим годовую производственную программу самоокупаемости с учетом налогообложения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     С * ( 1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)         2 700 000 * ( 1 + 0,215 - 0,28 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c</w:t>
      </w:r>
      <w:r>
        <w:rPr>
          <w:sz w:val="28"/>
          <w:szCs w:val="28"/>
        </w:rPr>
        <w:t xml:space="preserve">   = ---------------------  = ---------------------------------------= 4 166 667 шт./год.(17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) ( 1 -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)           (1,1115 - 0,27 ) ( 1 - 0,28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й результат свидетельствует о том, что с учетом налогообложения производственная программа самоокупаемости значительно выросла  (с 3 207 603  до 4 166 667 шт./год), т.е. увеличилась в 1,3 раза. Это существенно сокращает величину чистой прибыли, повышает риск вложений в данный бизне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ределим долю выручки, остающуюся в распоряжении предприятия после выплаты налогов, по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)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 1 +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 xml:space="preserve"> 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 -  ---------------------------------------------                                          (18)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им в эту формулу (18) исходные и расчетные данные и получим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0000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0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0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0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7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27,8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значит, что в распоряжении предприятия после выплаты налогов остается почти 27,8% всей выручки, или 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,278 * 9 447 750 = 2 625 480 руб./год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Определим совокупный налог в процентах от балансовой прибыли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 = Н : Пб = 1 827 263 : 4 452 750 = 0,41, или 41%            (19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достаточно высокий результат, который позволяет сделать вывод о том, что почти 59% балансовой прибыли остается предприятию для социального и производственного развит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пределим коэффициент эффективности и срок окупаемости капитальных вложений с учетом риска предпринимательства по следующим формул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Т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Е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Ер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2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ΔΤ</m:t>
        </m:r>
      </m:oMath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2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им имеющиеся данные в формулу (20) и получи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275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52750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с учетом риска эффективность капитальных вложений полностью удовлетворяет требованиям теории и установленному предпринимателем ограничению нормы эффективности. Теперь можно определить срок окупаемости капитальных вложений по формуле (2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52750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оект будущего бизнеса обеспечивает предпринимателю достаточно высокий доход и может быть рекомендован к реализации с учетом неопределенности будущей рыночной ситуации и риска вложений. По расчетным данным построим график зависимости затрат и результатов производства от объема выпуска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В)</w:t>
      </w:r>
      <w:r>
        <w:rPr>
          <w:b/>
          <w:sz w:val="28"/>
          <w:szCs w:val="28"/>
        </w:rPr>
        <w:t xml:space="preserve"> Типовое решение задания 5 по 30-му варианту на основе рыночного цено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жде всего надо по исходным данным и с учетом принятой производственной программы определить цену одного кирпич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ц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Ν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563</m:t>
          </m:r>
        </m:oMath>
      </m:oMathPara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Так как полученная величина представляет не саму цену кирпича, а ее индекс, то для окончательного определения искомого значения цены необходимо провести следующую расчетную операц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,1115 * 0,944563 = 1,0499 руб./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ыручку предприятия по форму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8 500 000 * 1,0499 = 8 924 150  руб./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одного кирпича остается без изменения, т.е. такой же,  ка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и при затратном ценообразовании, и составляет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0,58765 руб./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ебестоимость годового товарного выпуска также остается без измен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4 995 025 руб./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годовую балансовую прибыль по форму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б =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= 8 500 000 (1,0499 - 0,58765 ) = 3 929 125 руб./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рентабельность изготовления кирпича по форму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и</w:t>
      </w:r>
      <w:r>
        <w:rPr>
          <w:sz w:val="28"/>
          <w:szCs w:val="28"/>
          <w:lang w:val="en-US"/>
        </w:rPr>
        <w:t xml:space="preserve"> = ( Z - s ) : s = ( 1,0499 - 0,58765 ) : 0,58765 = 0,78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еличину годового совокупного налога по форму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 =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* С +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* Пб = 0,215 * 2 700 000 + 0,28 * 3 929 125 = 1 680 655 руб./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ределим долю выручки, остающуюся в распоряжении  предприятия по форму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0000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9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00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00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=0,2519 или 25,19%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в распоряжении предприятия после расчета с бюджетом останется примерно  25,19% выручки, или  В*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8 924 150 * 0,2519 =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248 489 руб./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ределим совокупный налог в процентах от балансовой прибыли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 = Н: Пб = 1 680 655 : 3 929 125 = 0,4277, или  42,77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пределим коэффициент эффективности и срок окупаемости капитальных вложений по форму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б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Т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б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Е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р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912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77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29125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7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9125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77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условиях рыночного ценообразования бизнес достаточно рентабелен и надежен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авним расчетные результаты по затратному и рыночному ценообразованию между собой и представим всю информацию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>
          <w:trHeight w:val="181" w:hRule="atLeast"/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затратном цено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рыночном ценообразован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Годовая производственная программа, тыс.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Цена за единицу продукции, руб.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9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Годовая выручка предприятия, 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7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4 1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одовые переменные затраты, 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словно-постоянные затраты, руб.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Себестоимость единицы продукции, руб.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7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Себестоимость товарной продукции, 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 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Годовая балансовая прибыль, 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2 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9 1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 Рентабельность производства кирпич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) Производственная программа самоокупаемости, шт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7 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7 6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) Поправочная норма эффективности на риск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Годовой совокупный налог, руб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7 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 6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) Производственная программа самоокупаемости с учетом налогообложения, шт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6 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6 6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) Доля выручки, остающаяся в распоряжении предприят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) Совокупный налог по отношению к балансовой прибыл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) Коэффициент эффективности капитальных затрат с учетом риска (при Ен + Ер = 0,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) Срок окупаемости капитальных вложений,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й результат свидетельствует о том, что в условиях  рыночного ценообразования показатели эффективности производства при фиксированных исходных данных несколько  хуже, чем в условиях затратного ценообразования. Это объясняется тем, что цена товара при увеличении совокупной массы на рынке снижается, следовательно, все показатели, формируемые на основе цена товара, ухудшаются ( выручка, балансовая прибыль, рентабельность производства и п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временно можно констатировать, что при рыночном ценообразовании после уплаты налогов в распоряжении предприятия остается меньше денежных средств для дальнейшего развития. Однако следует подчеркнуть, что и в условиях рыночного ценообразования предпринимательский проект можно признать вполне целесообразным, а будущий бизнес - достаточно эффективным и надеж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 системе националь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и предприятие в рыночной эконом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ак агент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/>
      </w:pPr>
      <w:r>
        <w:rPr>
          <w:sz w:val="28"/>
          <w:szCs w:val="28"/>
        </w:rPr>
        <w:t>Основные виды хозяйственных товариществ и обществ, принципы их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/>
      </w:pPr>
      <w:r>
        <w:rPr>
          <w:sz w:val="28"/>
          <w:szCs w:val="28"/>
        </w:rPr>
        <w:t>Акционерное общество в рыночной экономике: создание и управ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/>
      </w:pPr>
      <w:r>
        <w:rPr>
          <w:sz w:val="28"/>
          <w:szCs w:val="28"/>
        </w:rPr>
        <w:t>Коммерческие и некоммерческие объединения предприятий, создание и преиму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промышленные объединения: основы формирования и ви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/>
      </w:pPr>
      <w:r>
        <w:rPr>
          <w:sz w:val="28"/>
          <w:szCs w:val="28"/>
        </w:rPr>
        <w:t>Финансово-промышленные группы в российской экономике: основы формирования и р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/>
      </w:pPr>
      <w:r>
        <w:rPr>
          <w:sz w:val="28"/>
          <w:szCs w:val="28"/>
        </w:rPr>
        <w:t>Имущество и капитал организации (предприятия): виды, состав и источники форм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изводственные фонды организации (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основных фондов. Лизин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активы организации (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/>
      </w:pPr>
      <w:r>
        <w:rPr>
          <w:sz w:val="28"/>
          <w:szCs w:val="28"/>
        </w:rPr>
        <w:t>Оборотные фонды и оборотные средства организации (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 организации (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на предприятии. Материальное стимулирование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роцесс и принципы его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нфраструктура организации (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/>
      </w:pPr>
      <w:r>
        <w:rPr>
          <w:sz w:val="28"/>
          <w:szCs w:val="28"/>
        </w:rPr>
        <w:t>Управление организацией (предприятием): типы структур 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/>
      </w:pPr>
      <w:r>
        <w:rPr>
          <w:sz w:val="28"/>
          <w:szCs w:val="28"/>
        </w:rPr>
        <w:t>Планирование хозяйственной деятельности организации ( 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 на продукцию организации (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/>
      </w:pPr>
      <w:r>
        <w:rPr>
          <w:sz w:val="28"/>
          <w:szCs w:val="28"/>
        </w:rPr>
        <w:t>Качество и конкурентоспособность - важные показатели деятельности организации (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организации (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ая деятельность организации (предприят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right="-71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организации (пред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Style9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0:00Z</dcterms:created>
  <dc:creator>Никита Чечнев</dc:creator>
  <dc:description/>
  <cp:keywords/>
  <dc:language>en-US</dc:language>
  <cp:lastModifiedBy>Никита Чечнев</cp:lastModifiedBy>
  <dcterms:modified xsi:type="dcterms:W3CDTF">2011-07-14T17:52:00Z</dcterms:modified>
  <cp:revision>4</cp:revision>
  <dc:subject/>
  <dc:title/>
</cp:coreProperties>
</file>