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477358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59">
            <w:r>
              <w:rPr>
                <w:rStyle w:val="IndexLink"/>
                <w:lang w:val="en-US" w:eastAsia="en-US"/>
              </w:rPr>
              <w:t>Требования к содержанию дипломных работ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60">
            <w:r>
              <w:rPr>
                <w:rStyle w:val="IndexLink"/>
                <w:lang w:val="en-US" w:eastAsia="en-US"/>
              </w:rPr>
              <w:t>Подготовка выпускной квалификационной работ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61">
            <w:r>
              <w:rPr>
                <w:rStyle w:val="IndexLink"/>
                <w:lang w:val="en-US" w:eastAsia="en-US"/>
              </w:rPr>
              <w:t>Выбор тем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62">
            <w:r>
              <w:rPr>
                <w:rStyle w:val="IndexLink"/>
                <w:lang w:val="en-US" w:eastAsia="en-US"/>
              </w:rPr>
              <w:t>Руководство дипломной работой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63">
            <w:r>
              <w:rPr>
                <w:rStyle w:val="IndexLink"/>
                <w:lang w:val="en-US" w:eastAsia="en-US"/>
              </w:rPr>
              <w:t>Составление библиографи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64">
            <w:r>
              <w:rPr>
                <w:rStyle w:val="IndexLink"/>
                <w:lang w:val="en-US" w:eastAsia="en-US"/>
              </w:rPr>
              <w:t>Структура дипломной работы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65">
            <w:r>
              <w:rPr>
                <w:rStyle w:val="IndexLink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66">
            <w:r>
              <w:rPr>
                <w:rStyle w:val="IndexLink"/>
                <w:lang w:val="en-US" w:eastAsia="en-US"/>
              </w:rPr>
              <w:t>Основная часть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67">
            <w:r>
              <w:rPr>
                <w:rStyle w:val="IndexLink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68">
            <w:r>
              <w:rPr>
                <w:rStyle w:val="IndexLink"/>
                <w:lang w:val="en-US" w:eastAsia="en-US"/>
              </w:rPr>
              <w:t>Список литературы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69">
            <w:r>
              <w:rPr>
                <w:rStyle w:val="IndexLink"/>
                <w:lang w:val="en-US" w:eastAsia="en-US"/>
              </w:rPr>
              <w:t>Приложение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70">
            <w:r>
              <w:rPr>
                <w:rStyle w:val="IndexLink"/>
                <w:lang w:val="en-US" w:eastAsia="en-US"/>
              </w:rPr>
              <w:t>Общие правила оформления дипломной работы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71">
            <w:r>
              <w:rPr>
                <w:rStyle w:val="IndexLink"/>
                <w:lang w:val="en-US" w:eastAsia="en-US"/>
              </w:rPr>
              <w:t>Оформление содержания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72">
            <w:r>
              <w:rPr>
                <w:rStyle w:val="IndexLink"/>
                <w:lang w:val="en-US" w:eastAsia="en-US"/>
              </w:rPr>
              <w:t>Оформление таблиц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73">
            <w:r>
              <w:rPr>
                <w:rStyle w:val="IndexLink"/>
                <w:lang w:val="en-US" w:eastAsia="en-US"/>
              </w:rPr>
              <w:t>Оформление иллюстраций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74">
            <w:r>
              <w:rPr>
                <w:rStyle w:val="IndexLink"/>
                <w:lang w:val="en-US" w:eastAsia="en-US"/>
              </w:rPr>
              <w:t>Оформление примечаний и сносок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75">
            <w:r>
              <w:rPr>
                <w:rStyle w:val="IndexLink"/>
                <w:lang w:val="en-US" w:eastAsia="en-US"/>
              </w:rPr>
              <w:t>Оформление цитат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76">
            <w:r>
              <w:rPr>
                <w:rStyle w:val="IndexLink"/>
                <w:lang w:val="en-US" w:eastAsia="en-US"/>
              </w:rPr>
              <w:t>Сокращение слов и словосочетаний в тексте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77">
            <w:r>
              <w:rPr>
                <w:rStyle w:val="IndexLink"/>
                <w:lang w:val="en-US" w:eastAsia="en-US"/>
              </w:rPr>
              <w:t>Оформление ссылок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78">
            <w:r>
              <w:rPr>
                <w:rStyle w:val="IndexLink"/>
                <w:lang w:val="en-US" w:eastAsia="en-US"/>
              </w:rPr>
              <w:t>Правила записи числительных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79">
            <w:r>
              <w:rPr>
                <w:rStyle w:val="IndexLink"/>
                <w:lang w:val="en-US" w:eastAsia="en-US"/>
              </w:rPr>
              <w:t>Правила оформления списка литературы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80">
            <w:r>
              <w:rPr>
                <w:rStyle w:val="IndexLink"/>
                <w:lang w:val="en-US" w:eastAsia="en-US"/>
              </w:rPr>
              <w:t>Примеры библиографических описаний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81">
            <w:r>
              <w:rPr>
                <w:rStyle w:val="IndexLink"/>
                <w:lang w:val="en-US" w:eastAsia="en-US"/>
              </w:rPr>
              <w:t>Особенности ссылок на электронные ресурсы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82">
            <w:r>
              <w:rPr>
                <w:rStyle w:val="IndexLink"/>
                <w:lang w:val="en-US" w:eastAsia="en-US"/>
              </w:rPr>
              <w:t>Защита выпускной квалификационной (дипломной) работы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83">
            <w:r>
              <w:rPr>
                <w:rStyle w:val="IndexLink"/>
                <w:lang w:val="en-US" w:eastAsia="en-US"/>
              </w:rPr>
              <w:t>Предварительная защита дипломной работы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84">
            <w:r>
              <w:rPr>
                <w:rStyle w:val="IndexLink"/>
                <w:lang w:val="en-US" w:eastAsia="en-US"/>
              </w:rPr>
              <w:t>Подготовка презентации к защите дипломной работы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85">
            <w:r>
              <w:rPr>
                <w:rStyle w:val="IndexLink"/>
                <w:lang w:val="en-US" w:eastAsia="en-US"/>
              </w:rPr>
              <w:t>Допуск студента к защите дипломной работы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86">
            <w:r>
              <w:rPr>
                <w:rStyle w:val="IndexLink"/>
                <w:lang w:val="en-US" w:eastAsia="en-US"/>
              </w:rPr>
              <w:t>Рецензирование выпускной квалификационной (дипломной) работы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87">
            <w:r>
              <w:rPr>
                <w:rStyle w:val="IndexLink"/>
                <w:lang w:val="en-US" w:eastAsia="en-US"/>
              </w:rPr>
              <w:t>Процедура защиты дипломной работы на заседании ГАК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88">
            <w:r>
              <w:rPr>
                <w:rStyle w:val="IndexLink"/>
                <w:lang w:val="en-US" w:eastAsia="en-US"/>
              </w:rPr>
              <w:t>Оценка выпускной квалификационной (дипломной) работы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71477389">
            <w:r>
              <w:rPr>
                <w:rStyle w:val="IndexLink"/>
                <w:lang w:val="en-US" w:eastAsia="en-US"/>
              </w:rPr>
              <w:t>Приложения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bookmarkStart w:id="0" w:name="__RefHeading___Toc271477358"/>
      <w:bookmarkEnd w:id="0"/>
      <w:r>
        <w:rPr/>
        <w:t>Введение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Высшее образование современного журналиста невозможно без знаний, полученных им в основных лекционных курсах, спецкурсах, творческих студиях. Показателем того, насколько полно студент усвоил эти знания, является выпускная квалификационная (дипломная) работа, в которой студент должен доказать, что он творчески овладел профессиональными приемами и навыками журналистики, научился самостоятельно работать с книгой, журналом, газетой, архивом, подбирать научную литературу, логически ясно и стилистически правильно излагать свои мысли, теоретически и практически осуществлять анализ конкретных журналистских текстов, журналистских явлений. 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Защита дипломной работы – это итоговое испытание всей целенаправленной учебной, научной, профессиональной работы студента-журналиста. Выполнение и защита дипломной работы – отличительная особенность высшего образования, призванного органически сочетать практические и творческие навыки, учебную и научно-исследовательскую работу студента. 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К числу </w:t>
      </w:r>
      <w:r>
        <w:rPr>
          <w:b/>
        </w:rPr>
        <w:t>основных</w:t>
      </w:r>
      <w:r>
        <w:rPr/>
        <w:t xml:space="preserve"> </w:t>
      </w:r>
      <w:r>
        <w:rPr>
          <w:b/>
        </w:rPr>
        <w:t>целей</w:t>
      </w:r>
      <w:r>
        <w:rPr/>
        <w:t xml:space="preserve"> дипломной работы относятся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истематизация, закрепление, расширение практических знаний по специальности и применение их при решении конкретных научных и творческих задач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звитие навыков ведения самостоятельной работы и овладение методикой исследования и экспериментирования при решении разрабатываемых проблем и вопросов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ыяснение подготовленности студентов к самостоятельной работе в средствах массовой информации и коммуникации в условиях современной экономики, прогресса науки, техники и культур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бор материалов по тематике научно-исследовательской и творческой работы кафедр социологии журналистики и технологий коммуникации; разработка конкретных вопросов и тем по заявкам редакций, рекламных агентств, предприятий и организаций.</w:t>
      </w:r>
    </w:p>
    <w:p>
      <w:pPr>
        <w:pStyle w:val="Style9"/>
        <w:spacing w:before="240" w:after="0"/>
        <w:ind w:firstLine="709"/>
        <w:jc w:val="both"/>
        <w:rPr/>
      </w:pPr>
      <w:r>
        <w:rPr>
          <w:b/>
        </w:rPr>
        <w:t>Главные задачи</w:t>
      </w:r>
      <w:r>
        <w:rPr/>
        <w:t xml:space="preserve"> выполнения дипломной работы состоят в том, чтобы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научить студентов пользоваться приобретенными знаниями по общенаучным и специальным дисциплина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оконтролировать умение подбирать необходимую учебную, научную, художественную, справочную литературу, периодику и работать с ним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ивить навыки пользования научным аппаратом, а также правильного, в соответствии с существующими требованиями, оформления научного сочине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ыявить умение анализировать факты и явления журналистской, ком-муникационной и социологической практики, сопоставлять творчество и науку.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Дипломные работы по журналистике подразделяются на </w:t>
      </w:r>
      <w:r>
        <w:rPr>
          <w:b/>
        </w:rPr>
        <w:t>три вида</w:t>
      </w:r>
      <w:r>
        <w:rPr/>
        <w:t xml:space="preserve">: </w:t>
      </w:r>
    </w:p>
    <w:p>
      <w:pPr>
        <w:pStyle w:val="Style9"/>
        <w:spacing w:before="0" w:after="0"/>
        <w:ind w:firstLine="709"/>
        <w:jc w:val="both"/>
        <w:rPr/>
      </w:pPr>
      <w:r>
        <w:rPr/>
        <w:t>1) исследовательские работы по теории и истории журналистики (в том числе – современным проблемам);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2) теоретико-практические (прикладные) работы с элементами исследовательского характера, но с творческим приложением, содержащим публикации автора в прессе, теле- и радиоработы по теме диплома;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3) творческая работа, состоящая в представлении самостоятельно разработанных журналистских проектов в прессе, на радио и телевидении и имеющая теоретическое обоснование автора. </w:t>
      </w:r>
      <w:r>
        <w:br w:type="page"/>
      </w:r>
    </w:p>
    <w:p>
      <w:pPr>
        <w:pStyle w:val="Heading1"/>
        <w:rPr/>
      </w:pPr>
      <w:bookmarkStart w:id="1" w:name="__RefHeading___Toc271477359"/>
      <w:bookmarkEnd w:id="1"/>
      <w:r>
        <w:rPr/>
        <w:t>Требования к содержанию дипломных работ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К содержанию дипломных работ предъявляются определенные </w:t>
      </w:r>
      <w:r>
        <w:rPr>
          <w:b/>
        </w:rPr>
        <w:t>требования</w:t>
      </w:r>
      <w:r>
        <w:rPr/>
        <w:t xml:space="preserve"> методологического, организационного и методического характера. 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К основным </w:t>
      </w:r>
      <w:r>
        <w:rPr>
          <w:b/>
        </w:rPr>
        <w:t>методологическим</w:t>
      </w:r>
      <w:r>
        <w:rPr/>
        <w:t xml:space="preserve"> требованиям относятся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актуальность тем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боснованность содержания, состоящая в раскрытии темы, адекватном использовании исследовательских приемов, отражении единства теории и практики и т. п.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ответствие учебным программам, современному уровню развития средств массовой информации и коммуникации с учетом прогнозирования их совершенствования, а также профилю подготовки будущего специалиста.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К требованиям </w:t>
      </w:r>
      <w:r>
        <w:rPr>
          <w:b/>
        </w:rPr>
        <w:t>методического</w:t>
      </w:r>
      <w:r>
        <w:rPr/>
        <w:t xml:space="preserve"> характера относятся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пределение тематики с учетом творческих или научных интересов выпускник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направленность тематики на решение актуальных для российских средств массовой информации и коммуникации задач, исследование серьезных практических и специальных научных пробле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комплексность постановки задачи или проблемы дипломной работы, предполагающая вместе с тем направленность на углубленную разработку одного или нескольких аспектов: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jc w:val="both"/>
        <w:rPr/>
      </w:pPr>
      <w:r>
        <w:rPr/>
        <w:t xml:space="preserve">использование знаний, умений и навыков, полученных при изучении дисциплин разных кафедр; 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jc w:val="both"/>
        <w:rPr/>
      </w:pPr>
      <w:r>
        <w:rPr/>
        <w:t xml:space="preserve">проведение дипломного исследования на стыке различных специализаций, входящих в состав одной специальности, 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jc w:val="both"/>
        <w:rPr/>
      </w:pPr>
      <w:r>
        <w:rPr/>
        <w:t xml:space="preserve">включение в состав дипломной работы в качестве составных частей теоретических и практических материалов, отработанных на предыдущих курсах в форме курсовых работ, производственных практик и творческого сотрудничества со средствами массовой информации и коммуникации и социологическими, маркетинговыми и </w:t>
      </w:r>
      <w:r>
        <w:rPr>
          <w:lang w:val="en-US"/>
        </w:rPr>
        <w:t>PR</w:t>
      </w:r>
      <w:r>
        <w:rPr/>
        <w:t>-службами;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jc w:val="both"/>
        <w:rPr/>
      </w:pPr>
      <w:r>
        <w:rPr/>
        <w:t>ориентирование дипломной работы на соединение различных видов деятельности: учебной, научной и практической.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Среди требований </w:t>
      </w:r>
      <w:r>
        <w:rPr>
          <w:b/>
        </w:rPr>
        <w:t>организационного</w:t>
      </w:r>
      <w:r>
        <w:rPr/>
        <w:t xml:space="preserve"> характера выделяются следующие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необходимость использования имеющихся общенаучных знаний, учебной, научной, художественной литературы и периодики, современной техники (компьютеров и новейшей аппаратуры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здание возможностей целесообразного использования результатов дипломных исследований в работе кафедры связей с общественностью и журналистики и других кафедр факультета, средств массовой информации и коммуникации.</w:t>
      </w:r>
      <w:r>
        <w:br w:type="page"/>
      </w:r>
    </w:p>
    <w:p>
      <w:pPr>
        <w:pStyle w:val="Heading1"/>
        <w:rPr/>
      </w:pPr>
      <w:bookmarkStart w:id="2" w:name="__RefHeading___Toc271477360"/>
      <w:bookmarkEnd w:id="2"/>
      <w:r>
        <w:rPr/>
        <w:t>Подготовка выпускной квалификационной работы</w:t>
      </w:r>
    </w:p>
    <w:p>
      <w:pPr>
        <w:pStyle w:val="Style9"/>
        <w:spacing w:before="240" w:after="0"/>
        <w:ind w:firstLine="709"/>
        <w:jc w:val="both"/>
        <w:rPr>
          <w:iCs/>
        </w:rPr>
      </w:pPr>
      <w:r>
        <w:rPr>
          <w:iCs/>
        </w:rPr>
        <w:t>Качественное выполнение дипломной работы в немалой степени зависит от правильной организации, своевременности и добросовестности ее выполнения.</w:t>
      </w:r>
    </w:p>
    <w:p>
      <w:pPr>
        <w:pStyle w:val="Style9"/>
        <w:spacing w:before="240" w:after="0"/>
        <w:ind w:firstLine="709"/>
        <w:jc w:val="both"/>
        <w:rPr/>
      </w:pPr>
      <w:r>
        <w:rPr>
          <w:iCs/>
        </w:rPr>
        <w:t xml:space="preserve">Работа над дипломным исследованием включает несколько </w:t>
      </w:r>
      <w:r>
        <w:rPr>
          <w:b/>
          <w:iCs/>
        </w:rPr>
        <w:t>этапов</w:t>
      </w:r>
      <w:r>
        <w:rPr>
          <w:iCs/>
        </w:rPr>
        <w:t>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ыбор тем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утверждение тем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консультация с научным руководителе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бщее ознакомление с основной литературой по тем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ставление развернутого плана работы и согласование его с научным руководителе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бор подробного материала по теме и его изучени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бобщение и анализ материал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бота над черновым вариантом дипломного сочине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едоставление чернового варианта по частям в надлежащем виде научному руководителю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боту над сочинением с учетом замечаний, рекомендаций и правок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едоставление окончательного варианта дипломной работы в оформленном виде научному руководителю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ецензирование дипломной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едварительная защита дипломной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едоставление дипломной работы на кафедру для принятия решения о допуске ее к защит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одготовка тезисов выступления на защите сочине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защита дипломной работы на заседании ГАК.</w:t>
      </w:r>
    </w:p>
    <w:p>
      <w:pPr>
        <w:pStyle w:val="Style9"/>
        <w:spacing w:before="0" w:after="0"/>
        <w:ind w:firstLine="709"/>
        <w:jc w:val="both"/>
        <w:rPr/>
      </w:pPr>
      <w:r>
        <w:rPr/>
      </w:r>
    </w:p>
    <w:p>
      <w:pPr>
        <w:pStyle w:val="Heading2"/>
        <w:rPr/>
      </w:pPr>
      <w:bookmarkStart w:id="3" w:name="__RefHeading___Toc271477361"/>
      <w:bookmarkEnd w:id="3"/>
      <w:r>
        <w:rPr/>
        <w:t>Выбор темы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Первоначальным, особо ответственным и важным этапом является </w:t>
      </w:r>
      <w:r>
        <w:rPr>
          <w:iCs/>
        </w:rPr>
        <w:t>продуманный</w:t>
      </w:r>
      <w:r>
        <w:rPr>
          <w:i/>
          <w:iCs/>
        </w:rPr>
        <w:t xml:space="preserve"> </w:t>
      </w:r>
      <w:r>
        <w:rPr/>
        <w:t xml:space="preserve">выбор темы исследования. Предмет и объект научного поиска должны представлять </w:t>
      </w:r>
      <w:r>
        <w:rPr>
          <w:iCs/>
        </w:rPr>
        <w:t>исследовательский, научный интерес,</w:t>
      </w:r>
      <w:r>
        <w:rPr>
          <w:i/>
          <w:iCs/>
        </w:rPr>
        <w:t xml:space="preserve"> </w:t>
      </w:r>
      <w:r>
        <w:rPr/>
        <w:t xml:space="preserve">быть </w:t>
      </w:r>
      <w:r>
        <w:rPr>
          <w:iCs/>
        </w:rPr>
        <w:t>актуальными</w:t>
      </w:r>
      <w:r>
        <w:rPr>
          <w:i/>
          <w:iCs/>
        </w:rPr>
        <w:t xml:space="preserve"> </w:t>
      </w:r>
      <w:r>
        <w:rPr/>
        <w:t xml:space="preserve">и отличаться </w:t>
      </w:r>
      <w:r>
        <w:rPr>
          <w:iCs/>
        </w:rPr>
        <w:t>новизной</w:t>
      </w:r>
      <w:r>
        <w:rPr/>
        <w:t>, затрагивать текущие проблемы журналистики и намечать перспективные направления исследования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Тематика журналистских исследований связана с анализом социальных, экологических и других проблем на страницах периодической печати, в передачах радио и программах телевидения с изучением жанровой специфики публицистических и литературно- критических произведений и т.д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Темы теоретических и теоретико-практических (прикладных) дипломных работ предлагаются по следующим </w:t>
      </w:r>
      <w:r>
        <w:rPr>
          <w:b/>
        </w:rPr>
        <w:t>направлениям</w:t>
      </w:r>
      <w:r>
        <w:rPr/>
        <w:t xml:space="preserve">: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теория и практика функционирования СМИ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история журналистик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принципы деятельности того или иного типа издания, редакционного коллектива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технология журналистского творчества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ублицистические и литературно-критические жанры газеты, журнала, телевидения, радио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повышение эффективности и действенности СМИ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мастерство, своеобразие творческой индивидуальности публицистов, литературных критиков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писатель-журналист; писатель-критик; писатель в критике и др. 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Тематика дипломных работ разрабатывается и ежегодно обновляется выпускающей кафедрой, утверждается Советом факультета и оформляется приказом ректора института. </w:t>
      </w:r>
    </w:p>
    <w:p>
      <w:pPr>
        <w:pStyle w:val="Style9"/>
        <w:spacing w:before="240" w:after="0"/>
        <w:ind w:firstLine="709"/>
        <w:jc w:val="both"/>
        <w:rPr/>
      </w:pPr>
      <w:r>
        <w:rPr/>
        <w:t>Возможны три тактики выбора темы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ипломник выбирает тему из списка, предлагаемого кафедрой; научным руководителем становится тот преподаватель, который предложил данную тему для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ипломник сначала выбирает научного руководителя и с ним решает вопрос о том, по какой теме будет писать дипло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тудент вправе предложить свою тему дипломной работы для включения в общую тематику дипломных работ кафедры, если обоснует ее актуальность, научную и практическую значимость, а также целесообразность разработки в качестве темы исследования. Предлагая собственную тему, студент должен проконсультироваться у предполагаемого руководителя, получить разрешение у заведующего кафедрой, написать заявление (см. Приложение 1). Кафедра может закрепить за студентом тему его дипломной работы с включением ее в общую тематику дипломных работ, подлежащую официальному утверждению в установленном порядк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ипломные работы, выполненные вне утвержденной тематики, допуску к защите не подлежат.</w:t>
      </w:r>
    </w:p>
    <w:p>
      <w:pPr>
        <w:pStyle w:val="Style9"/>
        <w:spacing w:before="240" w:after="0"/>
        <w:ind w:firstLine="709"/>
        <w:jc w:val="both"/>
        <w:rPr/>
      </w:pPr>
      <w:r>
        <w:rPr/>
        <w:t>Формулировка темы дипломной работы с указанием руководителя и консультанта утверждается приказом ректора МГЭИ.</w:t>
      </w:r>
    </w:p>
    <w:p>
      <w:pPr>
        <w:pStyle w:val="Style9"/>
        <w:spacing w:before="240" w:after="0"/>
        <w:ind w:firstLine="709"/>
        <w:jc w:val="both"/>
        <w:rPr/>
      </w:pPr>
      <w:r>
        <w:rPr/>
        <w:t>Студент получает на кафедре задание на дипломную работу (см. Приложение 2). Задание на дипломную работу составляется научным руководителем и выдается студенту-выпускнику с указанием сроков начала и окончания работы. Задание подписывается научным руководителем и студентом-дипломником. После завершения работы задание передается в Государственную аттестационную комиссию (ГАК). На основании задания студент-выпускник по согласованию с научным руководителем составляет план-график подготовки квалификационной (дипломной) работы (табл. 1).</w:t>
      </w:r>
    </w:p>
    <w:p>
      <w:pPr>
        <w:pStyle w:val="Style9"/>
        <w:spacing w:before="240" w:after="0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Style9"/>
        <w:spacing w:before="120" w:after="120"/>
        <w:jc w:val="center"/>
        <w:rPr/>
      </w:pPr>
      <w:r>
        <w:rPr>
          <w:b/>
        </w:rPr>
        <w:t xml:space="preserve">Примерный календарный план подготовки студентом-выпускником </w:t>
        <w:br/>
        <w:t xml:space="preserve">квалификационной (дипломной) </w:t>
      </w:r>
      <w:r>
        <w:rPr/>
        <w:t>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>
          <w:tblHeader w:val="true"/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пы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омендуем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Выбор темы диплом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до 20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Подбор и предварительное ознакомление с литературой по избранной т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до 20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Составление первоначального плана диплом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до 1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Подбор материала, его анализ и обоб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до 1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Написание текста дипломной работы, представление первоначального варианта дипломной работы научному руководит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до 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Доработка дипломной работы в соответствии с замечаниями руковод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до 2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Предзащита дипломной работы на заседании выпускающей кафед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 xml:space="preserve">конец марта – </w:t>
              <w:br/>
              <w:t>начало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 xml:space="preserve">Доработка дипломной работы в соответствии с замечаниями, высказанными на предзащите, окончательное оформл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до 15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Получение отзыва научного руководителя, передача диплома на реценз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с 15 апреля до 10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Получение рецензии,  передача завершенной работы на реценз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до 20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 xml:space="preserve">Подготовка к защите (подготовка доклад и раздаточного материала, разработка презентации в </w:t>
            </w: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до 1 ию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Защита диплом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</w:rPr>
              <w:t>июнь, в соответствии с графиком работы ГАК</w:t>
            </w:r>
          </w:p>
        </w:tc>
      </w:tr>
    </w:tbl>
    <w:p>
      <w:pPr>
        <w:pStyle w:val="Heading2"/>
        <w:rPr/>
      </w:pPr>
      <w:bookmarkStart w:id="4" w:name="__RefHeading___Toc271477362"/>
      <w:bookmarkEnd w:id="4"/>
      <w:r>
        <w:rPr/>
        <w:t>Руководство дипломной работой</w:t>
      </w:r>
    </w:p>
    <w:p>
      <w:pPr>
        <w:pStyle w:val="Style9"/>
        <w:spacing w:before="240" w:after="0"/>
        <w:ind w:firstLine="709"/>
        <w:jc w:val="both"/>
        <w:rPr/>
      </w:pPr>
      <w:r>
        <w:rPr/>
        <w:t>Для руководства процессом подготовки дипломной работы каждому студенту назначается научный руководитель из профессорско-преподавательского состава выпускающей кафедры, имеющий достаточную теоретическую подготовку и богатый опыт практической работы.</w:t>
      </w:r>
    </w:p>
    <w:p>
      <w:pPr>
        <w:pStyle w:val="Style9"/>
        <w:spacing w:before="240" w:after="0"/>
        <w:ind w:firstLine="709"/>
        <w:jc w:val="both"/>
        <w:rPr/>
      </w:pPr>
      <w:r>
        <w:rPr/>
        <w:t>Научный руководитель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бязан детально ознакомить студента с требованиями, предъявляемыми к содержанию выпускной квалификационной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казывает помощь студенту в формулировке и уточнении темы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 соответствии с темой выдает студенту задание по изучению объекта исследования и сбору необходимого материал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вместно со студентом определяет примерные этапы работы над темой, сроки ее завершения, утверждает план дипломного исследова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омогает в работе по подбору и поиску необходимой фундаментальной, монографической, периодической и статистической литератур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пределяет научный инструментарий и конкретные методы как для получения данных для исследования, так и для их последующего изучения и научного анализ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консультирует по ходу исследования накопленного материала, возникающим проблемам теоретического и практического характер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контролирует выполнение работы в соответствии с принятым плано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ает рекомендации по оформлению приложений и всей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существляет контроль процесса подготовки и написания дипломной работы, эффективности использования и применения избранных методик и технологий исследова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оверяет представленные студентом структурные разделы или всю работу в целом, оценивает степень их подготовленности, дает соответствующие рекомендации по их корректировк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информирует кафедру о ходе выполнения студентом дипломной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оверяет готовую дипломную работу и с письменным отзывом (см. Приложение 3) представляет ее на кафедру.</w:t>
      </w:r>
    </w:p>
    <w:p>
      <w:pPr>
        <w:pStyle w:val="Style9"/>
        <w:spacing w:before="240" w:after="0"/>
        <w:ind w:firstLine="709"/>
        <w:jc w:val="both"/>
        <w:rPr/>
      </w:pPr>
      <w:r>
        <w:rPr/>
        <w:t>Отзыв руководителя составляется в произвольной форме. В нем дается характеристика работы, в которой указываются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ответствие содержания дипломной работы (проекта) требованиям ГОС к выпускной квалификационной работе по данной специальност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ценка личностных качеств выпускника: самостоятельность, инициативность, ответственность, умение организовать свой труд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пособность делать теоретические обобщения и практические выводы в процессе анализа поставленных в работе (проекте) вопросов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пособность к проведению экспериментов и оценке их результатов (если они предусмотрены заданием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тепень усвоения, способность и умение использовать знания по общеобразовательным и специальным дисциплинам в работе над дипломным заданием (проектом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качества, особо выделяющие работу студент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ругие вопросы по усмотрению руководителя.</w:t>
      </w:r>
    </w:p>
    <w:p>
      <w:pPr>
        <w:pStyle w:val="Style9"/>
        <w:spacing w:before="240" w:after="0"/>
        <w:ind w:firstLine="709"/>
        <w:jc w:val="both"/>
        <w:rPr/>
      </w:pPr>
      <w:r>
        <w:rPr/>
        <w:t>Руководитель работы представляет упорядоченное перечисление качеств выпускника, выявленных в ходе выполнения дипломной работы, но не ставит оценку за работу.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Студенту-дипломнику следует помнить, что научный руководитель – это наставник, советчик, но </w:t>
      </w:r>
      <w:r>
        <w:rPr>
          <w:b/>
        </w:rPr>
        <w:t>не соавтор</w:t>
      </w:r>
      <w:r>
        <w:rPr/>
        <w:t>, а дипломная работа – проявление самостоятельности, профессиональной подготовленности и творческой активности.</w:t>
      </w:r>
    </w:p>
    <w:p>
      <w:pPr>
        <w:pStyle w:val="Style9"/>
        <w:spacing w:before="240" w:after="0"/>
        <w:ind w:firstLine="709"/>
        <w:jc w:val="both"/>
        <w:rPr/>
      </w:pPr>
      <w:r>
        <w:rPr/>
        <w:t>Опыт научного руководителя может помочь студенту выработать оптимальную методику работы над дипломным сочинением, исключить или свести к минимуму возможные ошибки, просчеты.</w:t>
      </w:r>
    </w:p>
    <w:p>
      <w:pPr>
        <w:pStyle w:val="Style9"/>
        <w:spacing w:before="240" w:after="0"/>
        <w:ind w:firstLine="709"/>
        <w:jc w:val="both"/>
        <w:rPr/>
      </w:pPr>
      <w:r>
        <w:rPr/>
        <w:t>Кафедра (при необходимости) может приглашать консультантов по отдельным разделам выпускной квалификационной работы. Консультант оказывает помощь в выполнении соответствующего раздела выпускной работы и на титульном листе ставит свою подпись.</w:t>
      </w:r>
    </w:p>
    <w:p>
      <w:pPr>
        <w:pStyle w:val="Style9"/>
        <w:spacing w:before="240" w:after="0"/>
        <w:ind w:firstLine="709"/>
        <w:jc w:val="both"/>
        <w:rPr/>
      </w:pPr>
      <w:r>
        <w:rPr/>
        <w:t>Студент несет полную ответственность за содержание, достоверность используемых материалов и оформление дипломной работы. Он обязан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идерживаться согласованного с руководителем графика и сроков реализации плана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егулярно отчитываться перед руководителем о степени готовности дипломной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блюдать все требования, предъявляемые к написанию и оформлению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едставить подписанную им лично дипломную работу руководителю за 10 дней до ее предварительной защиты на заседании выпускающей кафедры.</w:t>
      </w:r>
    </w:p>
    <w:p>
      <w:pPr>
        <w:pStyle w:val="Style9"/>
        <w:spacing w:before="240" w:after="0"/>
        <w:ind w:firstLine="709"/>
        <w:jc w:val="both"/>
        <w:rPr/>
      </w:pPr>
      <w:r>
        <w:rPr/>
        <w:t>Окончательный вариант выпускной квалификационной работы, доработанный после предварительной защиты на кафедре с учетом высказанных замечаний и рекомендаций, сопровождаемый документами установленного образца (отзыв руководителя, отзыв с преддипломной практики и план-график выполнения дипломного задания), передается в деканат для предоставления Государственной аттестационной комиссии до 15 апреля. Студент, не представивший выпускную квалификационную работу в установленные сроки, к защите не допускается.</w:t>
      </w:r>
    </w:p>
    <w:p>
      <w:pPr>
        <w:pStyle w:val="Heading2"/>
        <w:rPr/>
      </w:pPr>
      <w:bookmarkStart w:id="5" w:name="__RefHeading___Toc271477363"/>
      <w:bookmarkEnd w:id="5"/>
      <w:r>
        <w:rPr/>
        <w:t>Составление библиографии</w:t>
      </w:r>
    </w:p>
    <w:p>
      <w:pPr>
        <w:pStyle w:val="Style9"/>
        <w:spacing w:before="240" w:after="0"/>
        <w:ind w:firstLine="709"/>
        <w:jc w:val="both"/>
        <w:rPr/>
      </w:pPr>
      <w:r>
        <w:rPr/>
        <w:t>Список литературы – один из важнейших элементов дипломной работы. Просмотр списка, который должен соответствовать содержанию работы, позволяет получить представление о ее содержательной стороне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Основой любого научного исследования являются анализ и синтез имеющейся научной продукции, творческое осмысление, критическая оценка и переосмысление. Изучение историко-документальных, критико-публицистических и иных источников, всего богатства монографической и учебной литературы начинается с составления библиографии. Оно требует умения ориентироваться в справочной литературе. Каждый год появляются новые исследования. Следить за новинками помогают журнальные, газетные и книжные летописи, систематически выпускаемые Книжной палатой, а также специальные указатели и справочники. В качестве библиографических источников можно использовать указатели вышедших за год статей в последних годовых номерах журналов («Журналист», «Вестник Московского университета. Серия Журналистика», «Журналистика и медиарынок»), а также списки литературы, ссылки на публикации в статьях, монографиях, учебниках. В поиске информации можно воспользоваться и услугами Интернет. </w:t>
      </w:r>
    </w:p>
    <w:p>
      <w:pPr>
        <w:pStyle w:val="Style9"/>
        <w:spacing w:before="0" w:after="0"/>
        <w:ind w:firstLine="709"/>
        <w:jc w:val="both"/>
        <w:rPr/>
      </w:pPr>
      <w:r>
        <w:rPr/>
        <w:t>Определив период или проблему, которыми вы хотели бы заниматься, найдите соответствующую литературу. Ее следует разделить на основную и дополнительную. Разумеется, лучше начать изучение с основной литературы. Прежде всего, это книги, монографии, учебники по избранной проблеме. Особое внимание следует уделять новым исследованиям, которых в последние годы появилось большое количество. В основной литературе обычно даются библиографические списки, в которых указывается общая литература (методологическая и конкретно-историческая) по интересующей теме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ледующий этап – систематизация библиографического списка. </w:t>
      </w:r>
    </w:p>
    <w:p>
      <w:pPr>
        <w:pStyle w:val="Style9"/>
        <w:spacing w:before="0" w:after="0"/>
        <w:ind w:firstLine="709"/>
        <w:jc w:val="both"/>
        <w:rPr/>
      </w:pPr>
      <w:r>
        <w:rPr/>
        <w:t>Полнота библиографического списка обеспечивается ознакомлением со всей литературой, имеющей отношение к теме. Но так как не вся литература может быть доступна, то необходимо изучение всей доступной литературы. Грамотная, правильно составленная библиография является показателем научной культуры автора, отражает степень его знакомства с литературой по данному вопросу. Составив библиографию, можно приступать к сбору и проработке необходимого материала, конспектированию литературы, а затем к обдумыванию и написанию дипломной работы.</w:t>
      </w:r>
      <w:r>
        <w:br w:type="page"/>
      </w:r>
    </w:p>
    <w:p>
      <w:pPr>
        <w:pStyle w:val="Heading1"/>
        <w:rPr/>
      </w:pPr>
      <w:bookmarkStart w:id="6" w:name="__RefHeading___Toc271477364"/>
      <w:bookmarkEnd w:id="6"/>
      <w:r>
        <w:rPr/>
        <w:t>Структура дипломной работы</w:t>
      </w:r>
    </w:p>
    <w:p>
      <w:pPr>
        <w:pStyle w:val="Style9"/>
        <w:spacing w:before="240" w:after="0"/>
        <w:ind w:firstLine="709"/>
        <w:jc w:val="both"/>
        <w:rPr/>
      </w:pPr>
      <w:r>
        <w:rPr/>
        <w:t>Композиция дипломной работы, как правило, индивидуальна, но ее компоненты традиционны и включают: введение, 2–3 главы основной, аналитической части, заключение, литературу, приложения.</w:t>
      </w:r>
    </w:p>
    <w:p>
      <w:pPr>
        <w:pStyle w:val="Heading2"/>
        <w:rPr/>
      </w:pPr>
      <w:bookmarkStart w:id="7" w:name="__RefHeading___Toc271477365"/>
      <w:bookmarkEnd w:id="7"/>
      <w:r>
        <w:rPr/>
        <w:t>Введение</w:t>
      </w:r>
    </w:p>
    <w:p>
      <w:pPr>
        <w:pStyle w:val="Style9"/>
        <w:spacing w:before="240" w:after="0"/>
        <w:ind w:firstLine="709"/>
        <w:jc w:val="both"/>
        <w:rPr/>
      </w:pPr>
      <w:r>
        <w:rPr/>
        <w:t>По объему Введение составляет небольшую часть дипломной работы, но по смыслу – это едва ли не самая важная часть: в ней содержатся почти все основные признаки, квалифицирующие работу.</w:t>
      </w:r>
    </w:p>
    <w:p>
      <w:pPr>
        <w:pStyle w:val="Style9"/>
        <w:spacing w:before="240" w:after="0"/>
        <w:ind w:firstLine="709"/>
        <w:jc w:val="both"/>
        <w:rPr/>
      </w:pPr>
      <w:r>
        <w:rPr/>
        <w:t>Во Введении предлагается обоснование выбора темы (постановка проблемы), указывается объект и предмет изучения, определяется актуальность и новизна проблемы, предварительно оценивается теоретическая и практическая значимость, дается краткий или полный обзор литературы (историографическая справка). На этой основе формулируется цель и выдвигаются задачи. Затем предлагается характеристика основных и второстепенных источников, комментируются объем и пути анализа фактического материала. Тщательно обосновывается выбор методов исследования и устанавливаются заранее принципы, способы описания фактического материала. Дается также интерпретация основных рабочих терминов, наиболее активно употребляемых в работе, объясняется структура дипломной работы.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  <w:iCs/>
        </w:rPr>
        <w:t xml:space="preserve">Обоснование темы (постановка проблемы) </w:t>
      </w:r>
      <w:r>
        <w:rPr/>
        <w:t xml:space="preserve">состоит из описания проблемы и ее актуальности. </w:t>
      </w:r>
      <w:r>
        <w:rPr>
          <w:i/>
          <w:iCs/>
        </w:rPr>
        <w:t xml:space="preserve">Проблема </w:t>
      </w:r>
      <w:r>
        <w:rPr/>
        <w:t xml:space="preserve">– это заявка, постановка тех вопросов, которые требуют своего разрешения и на которые будут даны ответы в дипломном исследовании. Обычно указывается на наличие ряда нерешенных проблем, из которых выделяется одна и объясняется, почему рассматривается именно она. 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  <w:iCs/>
        </w:rPr>
        <w:t xml:space="preserve">Актуальность </w:t>
      </w:r>
      <w:r>
        <w:rPr/>
        <w:t>– указание причин или факторов, благодаря которым возникает необходимость в данной работе.</w:t>
      </w:r>
    </w:p>
    <w:p>
      <w:pPr>
        <w:pStyle w:val="Style9"/>
        <w:spacing w:before="0" w:after="0"/>
        <w:ind w:firstLine="709"/>
        <w:jc w:val="both"/>
        <w:rPr/>
      </w:pPr>
      <w:r>
        <w:rPr/>
        <w:t>Смысл постановки проблемы: убедить читателя в том, что работа имеет право на существование, доказать, что проблема реально существует, а не является плодом фантазии; показать, что есть необходимость, всеобщая заинтересованность в ее решении; доказать читателю, что результаты работы будут полезны (в теоретическом и практическом смыслах), что они стоят того, чтобы писать ради них исследование, тратить время и силы. Существует несколько способов обоснования темы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адресовать читателя к жизненным явлениям, к реальным фактам в журналистике, сослаться на публикации в пресс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слаться на научные исследования, в которых обсуждалась выбранная проблема. В данном случае постановка вопроса может совместиться с обзором источников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ивести социологические статистические данные (например, результаты опроса по данной проблеме) как доказательство наличия проблемы, что поможет понять ее составляющие и способствует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</w:rPr>
        <w:t xml:space="preserve">Объект </w:t>
      </w:r>
      <w:r>
        <w:rPr/>
        <w:t xml:space="preserve">– сфера журналистской практики, область истории, теории журналистики, раздел науки, к которым обращается автор. Объект указывается для того, чтобы читатель мог быстро сориентироваться в дипломном исследовании. Из объекта как общего, широкого понятия выделяется более узкий, частный предмет, на котором и будет собственно сфокусирован взгляд исследователя. </w:t>
      </w:r>
      <w:r>
        <w:rPr>
          <w:bCs/>
        </w:rPr>
        <w:t>Объект исследования</w:t>
      </w:r>
      <w:r>
        <w:rPr/>
        <w:t xml:space="preserve"> – крупная, относительно самостоятельная часть области исследования, в которой находится предмет исследования. В одном и том же объекте можно выделить несколько предметов исслед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Предмет</w:t>
      </w:r>
      <w:r>
        <w:rPr/>
        <w:t xml:space="preserve"> является более узким понятием. Предмет обозначает тот или иной аспект объекта. </w:t>
      </w:r>
      <w:r>
        <w:rPr>
          <w:bCs/>
        </w:rPr>
        <w:t>Предмет исследования</w:t>
      </w:r>
      <w:r>
        <w:rPr/>
        <w:t xml:space="preserve"> – конкретная часть объекта, которая собственно исследуется. </w:t>
      </w:r>
    </w:p>
    <w:p>
      <w:pPr>
        <w:pStyle w:val="Style9"/>
        <w:spacing w:before="0" w:after="0"/>
        <w:ind w:firstLine="709"/>
        <w:jc w:val="both"/>
        <w:rPr/>
      </w:pPr>
      <w:r>
        <w:rPr/>
        <w:t>В рамках проводимого исследования бывает невозможно рассмотреть все стороны объекта, поэтому разумное ограничение предмета устраняет необходимость вести чрезмерно расширенное исследование, пренебрегать реальными условиями исследовательской деятельност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bCs/>
          <w:i/>
        </w:rPr>
        <w:t>Гипотеза</w:t>
      </w:r>
      <w:r>
        <w:rPr/>
        <w:t xml:space="preserve"> (в переводе с греческого означает «основание», «предположение») есть предположительное суждение о связи явлений. Гипотеза, обнаруживая переход от старого знания к новому, вступает в противоречие с имеющимися привычными представлениями. Гипотеза является важнейшей характеристикой научного исследования. При выдвижении гипотезы студент должен достаточно хорошо ориентироваться в исследуемом объекте. Он должен представлять, в чем суть проблемы. Гипотеза есть предположительное знание, теория, не получившая еще своего подтверждения. Содержание гипотезы связано с проблемой исследования, оно восполняет недостающее для решения проблемы достоверное знание выдвинутым предположением. Гипотеза является проектом решения проблемы проводимого научного исследования. В исследовании гипотеза выступает допущением, которое может быть подтверждено или опровергнуто.</w:t>
      </w:r>
    </w:p>
    <w:p>
      <w:pPr>
        <w:pStyle w:val="21"/>
        <w:rPr/>
      </w:pPr>
      <w:r>
        <w:rPr>
          <w:i/>
          <w:iCs/>
        </w:rPr>
        <w:t xml:space="preserve">Цель </w:t>
      </w:r>
      <w:r>
        <w:rPr/>
        <w:t>– то, чего автор намерен достичь в своей работе. Цель исследования олицетворяет результаты исследования, вытекает из проблемы исследования. Представление о том, как достигается цель, выражается в виде конкретных задач. При определении цели следует избегать расплывчатых формулировок, т. е. в формулировании цели должно содержаться то, что можно себе реально представить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iCs/>
        </w:rPr>
        <w:t xml:space="preserve">Задачи </w:t>
      </w:r>
      <w:r>
        <w:rPr/>
        <w:t>– то, что необходимо сделать в работе, чтобы достичь цели; средства, пути, которыми она достигается. Обычно задачи формулируются способами, через которые осуществляется рассмотрение проблемы. Задачи исследования определяют промежуточные его результаты. Они конкретизируют те положения, которые составляют содержание выдвигаемой в исследовании гипотезы.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  <w:iCs/>
        </w:rPr>
        <w:t xml:space="preserve">Фактологическая база </w:t>
      </w:r>
      <w:r>
        <w:rPr/>
        <w:t>– факты, явления или феномены, на анализ которых будет опираться работа; конкретный материал описания (публикации в прессе, радио-, телепрограммы и т. д.). Если, например, предметом внимания является газета, то необходимо знать все данные этого издания (редактор, тираж, годы существования, издательство, периодичность и т. д.).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  <w:iCs/>
        </w:rPr>
        <w:t xml:space="preserve">Теоретическая база </w:t>
      </w:r>
      <w:r>
        <w:rPr/>
        <w:t>– основные исходные положения, опираясь на которые, автор строит собственные рассуждения. Она предполагает указания на научные произведения или школы, взгляды которых близки студенту. Здесь же указываются используемые методы: описательный, историко-генетический, историко-сравнительный, типологический, сравнительно-типологический, историко-функциональный, биографический, культурологический (историко-культурный), социологический, психоаналитический, структуралистский, феноменологический, деконструктивистский, герменевтический или какие-либо другие.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  <w:iCs/>
        </w:rPr>
        <w:t xml:space="preserve">Новизна </w:t>
      </w:r>
      <w:r>
        <w:rPr/>
        <w:t xml:space="preserve">– то новое, что вносит работа в теорию и практический анализ проблемы. Новыми могут быть тема (проблема), если к ней обращаются </w:t>
      </w:r>
      <w:r>
        <w:rPr>
          <w:i/>
          <w:iCs/>
        </w:rPr>
        <w:t xml:space="preserve">впервые, </w:t>
      </w:r>
      <w:r>
        <w:rPr/>
        <w:t>а также метод (подход) исследования. Новизна может проявляться в методиках и методических приемах, условиях их реализации и требует доказательства автором работ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iCs/>
        </w:rPr>
        <w:t xml:space="preserve">Практическая значимость – </w:t>
      </w:r>
      <w:r>
        <w:rPr/>
        <w:t>прикладное значение работы. Практическая значимость определяет результаты, которые позволяют повысить эффективность практической деятельности – повысить качество образования.</w:t>
      </w:r>
    </w:p>
    <w:p>
      <w:pPr>
        <w:pStyle w:val="Style9"/>
        <w:spacing w:before="0" w:after="0"/>
        <w:ind w:firstLine="709"/>
        <w:jc w:val="both"/>
        <w:rPr/>
      </w:pPr>
      <w:r>
        <w:rPr/>
        <w:t>В отдельных случаях подготовка дипломных работ может осуществляться без практических разработок исследуемой проблемы (эксперимента). Однако практическая часть в исследовании желательна, так как она свидетельствует о целостности и системности профессиональной подготовки.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Порядок всех составляющих Введения можно свободно варьировать, исходя из логики рассуждения, которая может быть разной. Их раскрытие может быть дано как ответы на следующие вопросы: </w:t>
      </w:r>
      <w:r>
        <w:rPr>
          <w:i/>
          <w:iCs/>
        </w:rPr>
        <w:t xml:space="preserve">«Что </w:t>
      </w:r>
      <w:r>
        <w:rPr/>
        <w:t xml:space="preserve">я рассматриваю? (объект, предмет); </w:t>
      </w:r>
      <w:r>
        <w:rPr>
          <w:i/>
          <w:iCs/>
        </w:rPr>
        <w:t xml:space="preserve">«Почему </w:t>
      </w:r>
      <w:r>
        <w:rPr/>
        <w:t>я это рассматриваю?» (актуальность, новизна): «</w:t>
      </w:r>
      <w:r>
        <w:rPr>
          <w:i/>
          <w:iCs/>
        </w:rPr>
        <w:t xml:space="preserve">Как </w:t>
      </w:r>
      <w:r>
        <w:rPr/>
        <w:t xml:space="preserve">я это рассматриваю?» (проблемный срез, задачи, основные категории, метод); </w:t>
      </w:r>
      <w:r>
        <w:rPr>
          <w:i/>
          <w:iCs/>
        </w:rPr>
        <w:t xml:space="preserve">«Зачем (для чего) </w:t>
      </w:r>
      <w:r>
        <w:rPr/>
        <w:t xml:space="preserve">я это рассматриваю?» (цель); </w:t>
      </w:r>
      <w:r>
        <w:rPr>
          <w:i/>
          <w:iCs/>
        </w:rPr>
        <w:t xml:space="preserve">«Кому, зачем </w:t>
      </w:r>
      <w:r>
        <w:rPr/>
        <w:t xml:space="preserve">данная работа будет нужна, </w:t>
      </w:r>
      <w:r>
        <w:rPr>
          <w:i/>
          <w:iCs/>
        </w:rPr>
        <w:t xml:space="preserve">где </w:t>
      </w:r>
      <w:r>
        <w:rPr/>
        <w:t xml:space="preserve">она может быть использована?» (практическая и теоретическая значимость): </w:t>
      </w:r>
      <w:r>
        <w:rPr>
          <w:i/>
          <w:iCs/>
        </w:rPr>
        <w:t xml:space="preserve">«Что </w:t>
      </w:r>
      <w:r>
        <w:rPr/>
        <w:t xml:space="preserve">подвигло на написание работы, </w:t>
      </w:r>
      <w:r>
        <w:rPr>
          <w:i/>
          <w:iCs/>
        </w:rPr>
        <w:t xml:space="preserve">ради чего </w:t>
      </w:r>
      <w:r>
        <w:rPr/>
        <w:t>она предпринята?» (постановка проблемы). Примерный образец Введения содержится в Приложении 7.</w:t>
      </w:r>
    </w:p>
    <w:p>
      <w:pPr>
        <w:pStyle w:val="Style9"/>
        <w:spacing w:before="240" w:after="0"/>
        <w:ind w:firstLine="709"/>
        <w:jc w:val="both"/>
        <w:rPr/>
      </w:pPr>
      <w:r>
        <w:rPr/>
        <w:t>Для осмысления положений введения дипломной работы рекомендуем рассмотреть содержание авторефератов на соискание ученой степени кандидата наук по темам, близким к теме дипломного проекта. Объем введения – 3–5 страниц.</w:t>
      </w:r>
    </w:p>
    <w:p>
      <w:pPr>
        <w:pStyle w:val="Heading2"/>
        <w:rPr/>
      </w:pPr>
      <w:bookmarkStart w:id="8" w:name="__RefHeading___Toc271477366"/>
      <w:bookmarkEnd w:id="8"/>
      <w:r>
        <w:rPr/>
        <w:t>Основная часть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Текст делится на главы, главы – на параграфы. Построение глав, их очередность зависят от логики изложения. Смысловая последовательность является непременным условием научного сочинения. Каждая глава должна отличаться такими подзаголовками, которые при прочтении позволяют судить о логике изложения, являясь своеобразным сигналом смысловой цепочки. Естественно, что один параграф вытекает из другого, одна глава – из другой. Их названия не должны повторять название сочинения. Каждая из глав и каждый параграф завершаются краткими выводами – конспективными ответами на поставленные в параграфах вопросы. Выводы могут быть оформлены в виде тезисов. На основе выводов пишется Заключение. Первую главу обычно строят как историографическую в том случае, если история вопроса достаточно велика и выходит за рамки Введения. Она посвящается обзору и анализу литературы по данной проблеме. Здесь проводится анализ ситуации в избранной для исследования области журналистики, обосновываются </w:t>
      </w:r>
      <w:r>
        <w:rPr>
          <w:i/>
          <w:iCs/>
        </w:rPr>
        <w:t xml:space="preserve">новые </w:t>
      </w:r>
      <w:r>
        <w:rPr/>
        <w:t xml:space="preserve">пути решения соответствующих проблем. Главный вопрос этой главы: «Освещалась ли вообще эта проблема до настоящего момента и если рассматривалась, то </w:t>
      </w:r>
      <w:r>
        <w:rPr>
          <w:i/>
          <w:iCs/>
        </w:rPr>
        <w:t>как?»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обзоре литературы решаются следующие задачи: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обозначается место, которое занимает выбранная проблема среди других проблем журналистики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обнаруживается предыстория решения обозначенной проблемы: кто и что делал, какие достижения имеются, какова успешность предпринимавшихся попыток, в чем кроются причины неудач и пр.; выявляются степень изученности, новизна проблемы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освещается теоретическая значимость проблемы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емонстрируется способность ориентироваться в литературе по данной теме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ажно прежде всего критиковать не самого автора, а, не соглашаясь с высказанными им идеями, понять причины его ошибок, вести с оппонентом конструктивный диалог. При этом необходимо соблюдать научную этику, несогласие следует выражать корректно и скромно, например: «требует дополнительной аргументации», «вызывает сомнение», «трудно согласиться с ...» и т. п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Необходимо выстроить расположение, продумать логику изложения материала. Эту логику можно позаимствовать у известного ученого, ссылаясь на него. Логику можно задать и самостоятельно. Это значит подчинить материал последовательности своей мысли, своего видения проблемы, освещать чужие взгляды со своей собственной позиции, идеи, точки зрения, которая с доказательностью развернется в следующих главах. В этом случае работа будет отличаться оригинальным, творческим подходом. Логика обзора отражает логику последующего изложения в дипломной работе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Главам, параграфам принято давать </w:t>
      </w:r>
      <w:r>
        <w:rPr>
          <w:i/>
          <w:iCs/>
        </w:rPr>
        <w:t>содержательные</w:t>
      </w:r>
      <w:r>
        <w:rPr/>
        <w:t xml:space="preserve"> названия</w:t>
      </w:r>
      <w:r>
        <w:rPr>
          <w:i/>
          <w:iCs/>
        </w:rPr>
        <w:t xml:space="preserve">. </w:t>
      </w:r>
      <w:r>
        <w:rPr/>
        <w:t xml:space="preserve">Раздел, содержащий обзор литературы, необходимо озаглавить так, чтобы было понятно, о чем конкретно в нем пойдет речь. Обзор источников может содержаться в первой главе, но в названии главы словосочетание «литературный обзор» не употребляется, например: «Проблема журналистского расследования как творческого метода в историко-критическом освещении»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Если обзор литературы вошел во Введение, то первая глава дипломной работы может быть </w:t>
      </w:r>
      <w:r>
        <w:rPr>
          <w:i/>
          <w:iCs/>
        </w:rPr>
        <w:t xml:space="preserve">теоретической, </w:t>
      </w:r>
      <w:r>
        <w:rPr/>
        <w:t>связанной с проблемами специфики публицистического и журналистского творчества (проблемы эффективности и действенности СМИ и др.), с особенностями поэтики (жанра, стиля, образности и т. д.) или другими проблемами в соответствии с темой, материалом, задачами работы. В любом случае теоретическая обоснованность должна проявляться во всей работе. Каждая из глав отличается аналитическим подходом, сочетающим наблюдения предшественников и свои собственные.  Первая глава обычно не превышает 30% всей работы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ледующая глава – </w:t>
      </w:r>
      <w:r>
        <w:rPr>
          <w:i/>
        </w:rPr>
        <w:t>практическая</w:t>
      </w:r>
      <w:r>
        <w:rPr/>
        <w:t>, в которой проблема рассматривается на анализе конкретных фактов, явлений журналистики. Эта глава должна отличаться доказательностью. Практическая глава – главная в исследовании: все предыдущие части дипломной работы являются подготовкой к ней – изучение истории, теории вопроса проводится для того, чтобы применить это изучение в конкретном, практическом анализе материала, в самостоятельном раскрытии проблемы. Объем этой части составляет 50–60% общего объема работы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Изложение материала в дипломном исследовании должно включать элементы хронологии, поскольку обычно приходится изучать современные явления, имеющие свою историю. Важно помнить, что оглавление дипломной работы, цель которого – раскрытие логики мысли в исследовании, выстраивается в </w:t>
      </w:r>
      <w:r>
        <w:rPr>
          <w:i/>
          <w:iCs/>
        </w:rPr>
        <w:t>зависимости от поставленной проблемы, цели и задач, от формулировки темы.</w:t>
      </w:r>
    </w:p>
    <w:p>
      <w:pPr>
        <w:pStyle w:val="Style9"/>
        <w:spacing w:before="0" w:after="0"/>
        <w:ind w:firstLine="709"/>
        <w:jc w:val="both"/>
        <w:rPr/>
      </w:pPr>
      <w:r>
        <w:rPr/>
        <w:t>По оглавлению можно предварительно судить об актуальности исследования, глубине анализа, широте изучения вопросов темы, её особенностях, поэтому его построению и формулировке следует уделить самое серьезное внимание.</w:t>
      </w:r>
    </w:p>
    <w:p>
      <w:pPr>
        <w:pStyle w:val="Heading2"/>
        <w:rPr/>
      </w:pPr>
      <w:bookmarkStart w:id="9" w:name="__RefHeading___Toc271477367"/>
      <w:bookmarkEnd w:id="9"/>
      <w:r>
        <w:rPr/>
        <w:t>Заключение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Заключение должно содержать общие выводы, сделанные по результатам проведенного исследования. В заключении необходимо проанализировать проделанную работу, изложить в порядке проведения исследования промежуточные практические и теоретические результаты и выводы, обобщить их и сформулировать общий вывод по всей работе, оценив ее успешность, показать общий вывод в контексте складывающихся перспектив дальнейшего изучения, охарактеризовать его научную значимость и возможность практического применения. Желательно оценить не только главные итоги работы, но и побочные, второстепенные результаты, которые также могут обладать самостоятельным научным значением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ледует указать пути и перспективы дальнейшего исследования темы, обрисовать задачи, которые еще предстоит решить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Текст заключения должен быть написан так, чтобы выводы соотносились с поставленными во введении целью и задачами исследования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Основные выводы необходимо изложить в форме тезисов, в каждом из которых выделить и обосновать один конкретный вывод. Формулировки всех выводов должны быть предельно четкими, ясными, краткими и логически безупречными; давать полное представление о содержании, значимости, обоснованности и эффективности разработок. </w:t>
      </w:r>
    </w:p>
    <w:p>
      <w:pPr>
        <w:pStyle w:val="Style9"/>
        <w:spacing w:before="0" w:after="0"/>
        <w:ind w:firstLine="709"/>
        <w:jc w:val="both"/>
        <w:rPr/>
      </w:pPr>
      <w:r>
        <w:rPr/>
        <w:t>Таким образом, заключение представляет собой окончательный, итоговый синтез всего ценного и значимого, существенного и нового, что содержится в дипломной работе. Объем заключения составляет 5–7 страниц.</w:t>
      </w:r>
    </w:p>
    <w:p>
      <w:pPr>
        <w:pStyle w:val="Heading2"/>
        <w:rPr/>
      </w:pPr>
      <w:bookmarkStart w:id="10" w:name="__RefHeading___Toc271477368"/>
      <w:bookmarkEnd w:id="10"/>
      <w:r>
        <w:rPr/>
        <w:t>Список литературы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После заключения дается </w:t>
      </w:r>
      <w:r>
        <w:rPr>
          <w:b/>
        </w:rPr>
        <w:t>список литературы</w:t>
      </w:r>
      <w:r>
        <w:rPr/>
        <w:t>, в котором указываются все использованные студентом-дипломником источники в алфавитном порядке и пронумерованные. При этом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>
          <w:rStyle w:val="StrongEmphasis"/>
          <w:b w:val="false"/>
        </w:rPr>
        <w:t>список использованной литературы</w:t>
      </w:r>
      <w:r>
        <w:rPr/>
        <w:t xml:space="preserve"> должен в разумном соотношении содержать названия учебников и учебных пособий, монографий, научных статей и публикаций в специальных изданиях (сборниках научных статей вузов, профессиональной периодике и т. п.), авторефератов диссертаций, статистики, если нужно – законодательных и нормативных правовых актов и пр. (в зависимости от предмета, по которому пишется дипломная работа, и ее темы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число учебников и учебных пособий должно быть минимальным: ссылки на них можно делать при работе с терминологией, при отражении дискуссионных вопросов по теме дипломной работы. Но при этом ссылаться нужно не на название учебника, а на его автора</w:t>
      </w:r>
      <w:r>
        <w:rPr>
          <w:rStyle w:val="StrongEmphasis"/>
        </w:rPr>
        <w:t>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сновной акцент следует делать на монографии, научные статьи и публикации, а также на фактические и практические материалы (статистику, аналитику, опыт работы в исследуемой сфере и т. д.). Это повышает научную и практическую ценность дипломной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не менее 50% названи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списке использованной литературы</w:t>
      </w:r>
      <w:r>
        <w:rPr/>
        <w:t xml:space="preserve"> в дипломной работе должны датироваться тремя последними годами. Это также относится и к учебникам и учебным пособия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и разработке определенных тем в дипломных работах бывает просто необходимо ссылаться на авторов и их работы прежних лет (1950-х – 1990-х гг. и даже ранее). Однако при этом обязательно нужно отразить современное состояние вопроса и привести в списке использованной литературы новые изда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если дипломная работа написана по правовым источникам (законам, нормативным правовым актам), то в списке использованной литературы обязательным является указание на последнюю редакцию правового акта (помимо источника его первой публикации). Без этого можно будет подумать, что студент пользовался устаревшей или недействующей редакцией документа.</w:t>
      </w:r>
    </w:p>
    <w:p>
      <w:pPr>
        <w:pStyle w:val="Heading2"/>
        <w:rPr/>
      </w:pPr>
      <w:bookmarkStart w:id="11" w:name="__RefHeading___Toc271477369"/>
      <w:bookmarkEnd w:id="11"/>
      <w:r>
        <w:rPr/>
        <w:t>Приложение</w:t>
      </w:r>
    </w:p>
    <w:p>
      <w:pPr>
        <w:pStyle w:val="Style9"/>
        <w:spacing w:before="240" w:after="0"/>
        <w:ind w:firstLine="709"/>
        <w:jc w:val="both"/>
        <w:rPr/>
      </w:pPr>
      <w:r>
        <w:rPr/>
        <w:t>В Приложении выносятся за пределы основного текста материалы вспомогательного характера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схемы, рисунки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таблицы, графики и другие справочные материалы, содержание которых необязательно для понимания основного текста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основной текст помещаются лишь те таблицы и документы, без которых трудно проследить логику вашего изложения, а также те, которые подробно обсуждаются в тексте. Материалы, только упоминаемые в тексте, лучше вынести в приложение. </w:t>
      </w:r>
      <w:r>
        <w:br w:type="page"/>
      </w:r>
    </w:p>
    <w:p>
      <w:pPr>
        <w:pStyle w:val="Style9"/>
        <w:spacing w:before="0" w:after="0"/>
        <w:jc w:val="center"/>
        <w:rPr>
          <w:b/>
          <w:b/>
          <w:caps/>
        </w:rPr>
      </w:pPr>
      <w:r>
        <w:rPr>
          <w:b/>
          <w:caps/>
        </w:rPr>
        <w:t>Оформление и защита дипломной работы</w:t>
      </w:r>
    </w:p>
    <w:p>
      <w:pPr>
        <w:pStyle w:val="Heading2"/>
        <w:rPr/>
      </w:pPr>
      <w:bookmarkStart w:id="12" w:name="__RefHeading___Toc271477370"/>
      <w:bookmarkEnd w:id="12"/>
      <w:r>
        <w:rPr/>
        <w:t>Общие правила оформления дипломной работы</w:t>
      </w:r>
    </w:p>
    <w:p>
      <w:pPr>
        <w:pStyle w:val="Style9"/>
        <w:spacing w:before="240" w:after="0"/>
        <w:ind w:firstLine="709"/>
        <w:jc w:val="both"/>
        <w:rPr/>
      </w:pPr>
      <w:r>
        <w:rPr/>
        <w:t>Текст работы должен быть напечатан на компьютере на одной стороне стандартного листа белой односортной бумаги формата А4 (210×297 мм) через 1,5 интервала в текстовом редакторе MS Word шрифтом Times New Roman 14 пт. Иллюстративный материал (таблицы, диаграммы и т. п.) в необходимых случаях допускается приводить на бумаге большего формата.</w:t>
      </w:r>
    </w:p>
    <w:p>
      <w:pPr>
        <w:pStyle w:val="Style9"/>
        <w:spacing w:before="0" w:after="0"/>
        <w:ind w:firstLine="709"/>
        <w:jc w:val="both"/>
        <w:rPr/>
      </w:pPr>
      <w:r>
        <w:rPr/>
        <w:t>Страницы должны иметь следующие поля: левое поле – 30 мм, правое – 20 мм, верхнее – 20 мм, нижнее – 20 мм. Колонтитулы: верхний – 12,5 мм, нижний – 10 мм.</w:t>
      </w:r>
    </w:p>
    <w:p>
      <w:pPr>
        <w:pStyle w:val="Style9"/>
        <w:spacing w:before="0" w:after="0"/>
        <w:ind w:firstLine="709"/>
        <w:jc w:val="both"/>
        <w:rPr/>
      </w:pPr>
      <w:r>
        <w:rPr/>
        <w:t>Необходимо производить выравнивание текста абзацев по ширине страницы. Ширина абзацного отступа составляет 5 символов, или 12,5 мм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се страницы дипломной работы, включая приложения, должны иметь общую нумерацию по порядку от титульного листа до последней страницы без пропусков и повторений, т.е. соблюдая сквозную нумерацию по всему тексту. Страницы, на которых расположены только таблицы, схемы и т.п., входят в общую нумерацию страниц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Номер страницы следует проставлять посередине верхнего поля страницы арабскими цифрами без точки и других знаков. </w:t>
      </w:r>
      <w:r>
        <w:rPr>
          <w:color w:val="000000"/>
        </w:rPr>
        <w:t>Номер на титульном листе и оглавлении не ставится, первой страницей, на которой ставится номер, является введение (номер страницы 3). Образец оформления титульного листа приведен в Приложении 5. В Приложении 6 содержится образец оформления последней страницы дипломной работы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>Каждый заголовок первого уровня и следующий за ним текст начинаются с новой страницы. К заголовкам первого уровня относятся: оглавление, введение, названия глав, заключение, список использованной литературы, приложение. Они печатаются прописными буквами, жирным шрифтом, без точки в конце, выравниваются по центру, переносы в заголовках не допускаются. Для остального текста обязательно применение автоматического переноса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 xml:space="preserve">Названия параграфов печатаются сразу после названия глав жирным шрифтом, выравниваются по центру, имеют только первую букву прописную, остальные – строчные. Между названием главы, названием параграфа и текстом </w:t>
      </w:r>
      <w:r>
        <w:rPr/>
        <w:t>необходимо делать интервал, равный одной строке (или 12 пт).</w:t>
      </w:r>
    </w:p>
    <w:p>
      <w:pPr>
        <w:pStyle w:val="Style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авы и параграфы работы следует нумеровать арабскими цифрами. Номер параграфа начинается с номера главы, затем ставится номер параграфа по порядку (например, 1.2. – второй параграф первой главы)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>В тексте не допускается одновременное применение различных форм кавычек и тире (либо «», либо “”, а также либо –, либо —)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 xml:space="preserve">Некоторые элементы текста требуют набора через неразрывный пробел. </w:t>
      </w:r>
      <w:r>
        <w:rPr>
          <w:i/>
          <w:color w:val="000000"/>
        </w:rPr>
        <w:t>Неразрывный пробел</w:t>
      </w:r>
      <w:r>
        <w:rPr>
          <w:color w:val="000000"/>
        </w:rPr>
        <w:t xml:space="preserve"> – элемент компьютерного набора текстов, отображающийся внутри строки подобно обычному пробелу, но не позволяющий программам отображения и печати разорвать в этом месте строку. Используется для автоматизации верстки, правила которой предписывают избегать разрыва строк в известных случаях (большей частью для удобочитаемости). В программ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он образуется одновременным нажатием клавиш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shift</w:t>
      </w:r>
      <w:r>
        <w:rPr>
          <w:color w:val="000000"/>
        </w:rPr>
        <w:t>+пробел.</w:t>
      </w:r>
    </w:p>
    <w:p>
      <w:pPr>
        <w:pStyle w:val="Style9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менение неразрывного пробела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между двумя инициалами и между инициалами и фамилией (</w:t>
      </w:r>
      <w:r>
        <w:rPr>
          <w:i/>
          <w:iCs/>
        </w:rPr>
        <w:t>«А. С. Пушкин»</w:t>
      </w:r>
      <w:r>
        <w:rPr/>
        <w:t>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между сокращенными обращениями и фамилией (</w:t>
      </w:r>
      <w:r>
        <w:rPr>
          <w:i/>
          <w:iCs/>
        </w:rPr>
        <w:t>«г-н Иванов»</w:t>
      </w:r>
      <w:r>
        <w:rPr/>
        <w:t>) а также после географических сокращений (</w:t>
      </w:r>
      <w:r>
        <w:rPr>
          <w:i/>
          <w:iCs/>
        </w:rPr>
        <w:t>«г. Москва»</w:t>
      </w:r>
      <w:r>
        <w:rPr/>
        <w:t xml:space="preserve">, </w:t>
      </w:r>
      <w:r>
        <w:rPr>
          <w:i/>
          <w:iCs/>
        </w:rPr>
        <w:t>«о-в Куба»</w:t>
      </w:r>
      <w:r>
        <w:rPr/>
        <w:t>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между знаками номера и параграфа и относящимся к ним цифрам (</w:t>
      </w:r>
      <w:r>
        <w:rPr>
          <w:i/>
          <w:iCs/>
        </w:rPr>
        <w:t>«№ 8»</w:t>
      </w:r>
      <w:r>
        <w:rPr/>
        <w:t xml:space="preserve">, </w:t>
      </w:r>
      <w:r>
        <w:rPr>
          <w:i/>
          <w:iCs/>
        </w:rPr>
        <w:t>«§ 104»</w:t>
      </w:r>
      <w:r>
        <w:rPr/>
        <w:t>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нутри сокращений и им подобных (</w:t>
      </w:r>
      <w:r>
        <w:rPr>
          <w:i/>
          <w:iCs/>
        </w:rPr>
        <w:t>«и т. д.»</w:t>
      </w:r>
      <w:r>
        <w:rPr/>
        <w:t xml:space="preserve">, </w:t>
      </w:r>
      <w:r>
        <w:rPr>
          <w:i/>
          <w:iCs/>
        </w:rPr>
        <w:t>«т. е.»</w:t>
      </w:r>
      <w:r>
        <w:rPr/>
        <w:t>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между числами и относящимися к ним единицами измерения (</w:t>
      </w:r>
      <w:r>
        <w:rPr>
          <w:i/>
          <w:iCs/>
        </w:rPr>
        <w:t>«12 кг»</w:t>
      </w:r>
      <w:r>
        <w:rPr/>
        <w:t xml:space="preserve">, </w:t>
      </w:r>
      <w:r>
        <w:rPr>
          <w:i/>
          <w:iCs/>
        </w:rPr>
        <w:t>«1981 г.»</w:t>
      </w:r>
      <w:r>
        <w:rPr/>
        <w:t>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перед </w:t>
      </w:r>
      <w:r>
        <w:rPr>
          <w:bCs/>
        </w:rPr>
        <w:t>тире</w:t>
      </w:r>
      <w:r>
        <w:rPr/>
        <w:t xml:space="preserve"> в середине предложения (</w:t>
      </w:r>
      <w:r>
        <w:rPr>
          <w:i/>
          <w:iCs/>
        </w:rPr>
        <w:t>«Восемнадцать — это совсем немало»</w:t>
      </w:r>
      <w:r>
        <w:rPr>
          <w:iCs/>
        </w:rPr>
        <w:t>)</w:t>
      </w:r>
      <w:r>
        <w:rPr/>
        <w:t>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между группами цифр в многозначных числах по три цифры справа налево начиная с пятизначных чисел (</w:t>
      </w:r>
      <w:r>
        <w:rPr>
          <w:i/>
          <w:iCs/>
        </w:rPr>
        <w:t>«2 132 128 байт»</w:t>
      </w:r>
      <w:r>
        <w:rPr/>
        <w:t>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еред номерами версий программных продуктов и частями их названий, состоящими из цифр или сокращений (</w:t>
      </w:r>
      <w:r>
        <w:rPr>
          <w:i/>
          <w:iCs/>
        </w:rPr>
        <w:t>«Windows XP»</w:t>
      </w:r>
      <w:r>
        <w:rPr/>
        <w:t xml:space="preserve">, </w:t>
      </w:r>
      <w:r>
        <w:rPr>
          <w:i/>
          <w:iCs/>
        </w:rPr>
        <w:t>«GNOME 2.8»</w:t>
      </w:r>
      <w:r>
        <w:rPr/>
        <w:t>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осле предлогов и союзов (особенно однобуквенных или начинающих предложение), прежде всего в заголовках (</w:t>
      </w:r>
      <w:r>
        <w:rPr>
          <w:i/>
          <w:iCs/>
        </w:rPr>
        <w:t>«Стремиться к совершенству»</w:t>
      </w:r>
      <w:r>
        <w:rPr/>
        <w:t>); после частицы «не», перед частицами «бы», «ли», «же».</w:t>
      </w:r>
    </w:p>
    <w:p>
      <w:pPr>
        <w:pStyle w:val="Style9"/>
        <w:spacing w:before="240" w:after="0"/>
        <w:ind w:firstLine="709"/>
        <w:jc w:val="both"/>
        <w:rPr/>
      </w:pPr>
      <w:r>
        <w:rPr>
          <w:i/>
          <w:color w:val="000000"/>
        </w:rPr>
        <w:t xml:space="preserve">Без </w:t>
      </w:r>
      <w:hyperlink r:id="rId2">
        <w:r>
          <w:rPr>
            <w:rStyle w:val="InternetLink"/>
            <w:i/>
            <w:color w:val="000000"/>
          </w:rPr>
          <w:t>пробелов</w:t>
        </w:r>
      </w:hyperlink>
      <w:r>
        <w:rPr>
          <w:i/>
          <w:color w:val="000000"/>
        </w:rPr>
        <w:t xml:space="preserve"> набираются такие комбинации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знак препинания и предшествующий текст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многоточие в начале предложения и последующий текст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ире после точки или запятой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ире между числам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очка или запятая после знака сноск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кавычки или скобки и заключенный в них текст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кавычки или скобки и знаки препина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войные знаки номера и параграф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число перед знаком процента или промилл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число перед знаком градуса, минуты, секунды или терци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ефис и смежные элемен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буквенно-цифровые обозначения.</w:t>
      </w:r>
    </w:p>
    <w:p>
      <w:pPr>
        <w:pStyle w:val="Style9"/>
        <w:spacing w:before="240" w:after="0"/>
        <w:ind w:firstLine="709"/>
        <w:jc w:val="both"/>
        <w:rPr/>
      </w:pPr>
      <w:r>
        <w:rPr>
          <w:i/>
          <w:color w:val="000000"/>
        </w:rPr>
        <w:t>Запрещается перенос следующих комбинаций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сокращения, подобные </w:t>
      </w:r>
      <w:r>
        <w:rPr>
          <w:i/>
          <w:iCs/>
        </w:rPr>
        <w:t>и т. д.</w:t>
      </w:r>
      <w:r>
        <w:rPr/>
        <w:t>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фамилия и инициал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число и относящееся к нему слово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знак номера или параграфа и число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бозначение пункта списка и последующий текст.</w:t>
      </w:r>
    </w:p>
    <w:p>
      <w:pPr>
        <w:pStyle w:val="Heading2"/>
        <w:rPr/>
      </w:pPr>
      <w:bookmarkStart w:id="13" w:name="__RefHeading___Toc271477371"/>
      <w:bookmarkEnd w:id="13"/>
      <w:r>
        <w:rPr/>
        <w:t>Оформление содержания</w:t>
      </w:r>
    </w:p>
    <w:p>
      <w:pPr>
        <w:pStyle w:val="Style9"/>
        <w:spacing w:before="240" w:after="0"/>
        <w:ind w:firstLine="709"/>
        <w:jc w:val="both"/>
        <w:rPr/>
      </w:pPr>
      <w:r>
        <w:rPr/>
        <w:t>По ГОСТ 7.32-2001, заголовок СОДЕРЖАНИЕ пишется заглавными буквами посередине строки.</w:t>
      </w:r>
    </w:p>
    <w:p>
      <w:pPr>
        <w:pStyle w:val="Style9"/>
        <w:spacing w:before="240" w:after="0"/>
        <w:ind w:firstLine="709"/>
        <w:jc w:val="both"/>
        <w:rPr/>
      </w:pPr>
      <w:r>
        <w:rPr/>
        <w:t>Содержание включает введение, наименования всех глав, параграфов, пунктов, заключение, список использованных источников и наименования приложений с указанием номеров страниц, с которых начинаются эти элементы работы. По ГОСТ 2.105-95, наименования, включенные в содержание, записывают строчными буквами, начиная с прописной буквы.</w:t>
      </w:r>
    </w:p>
    <w:p>
      <w:pPr>
        <w:pStyle w:val="Heading2"/>
        <w:rPr/>
      </w:pPr>
      <w:bookmarkStart w:id="14" w:name="__RefHeading___Toc271477372"/>
      <w:bookmarkEnd w:id="14"/>
      <w:r>
        <w:rPr/>
        <w:t>Оформление таблиц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Таблицей называют особую форму подачи цифровых или словесных данных, в которой сведения располагаются в определенном порядке. Таблицы используются для большей наглядности и возможности сравнения показателей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таблицы не следует включать цифровой материал, который с достаточной краткостью может быть изложен в самом тексте. Комментарий к таблицам не должен их дублировать. В тексте следует давать лишь анализ и объяснение таблиц. Обычно на основе данных, вошедших в таблицы, выполняются диаграммы, графики, схемы. В этом случае иллюстративный материал должен заменять в документе соответствующие таблицы, а не дублировать их. Учитывая это, важно тщательно продумать, что следует давать в виде диаграмм или графиков, а что – в виде таблиц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Оформление таблиц в документе должно выполняться согласно ГОСТ 2.105-95 [4]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Каждая таблица может иметь тематический заголовок, отражающий ее содержание. Тематический заголовок следует выполнять строчными буквами (кроме первой прописной) через один интервал и помещать над таблицей посередине (рис. 1). Точку в конце заголовка не ставят. Основные требования к тематическому заголовку – точность, соответствие назначению и содержанию таблицы, возможная краткость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Над правым верхним углом таблицы над заголовком должна быть помещена надпись «Таблица ...» с указанием номера таблицы (см. рис. 1). </w:t>
      </w:r>
    </w:p>
    <w:p>
      <w:pPr>
        <w:pStyle w:val="Style9"/>
        <w:spacing w:before="0" w:after="0"/>
        <w:jc w:val="center"/>
        <w:rPr/>
      </w:pPr>
      <w:r>
        <w:rPr/>
        <w:drawing>
          <wp:inline distT="0" distB="0" distL="0" distR="0">
            <wp:extent cx="42576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40" w:after="0"/>
        <w:jc w:val="center"/>
        <w:rPr/>
      </w:pPr>
      <w:r>
        <w:rPr/>
        <w:t>Рис.1. Структура таблицы</w:t>
      </w:r>
    </w:p>
    <w:p>
      <w:pPr>
        <w:pStyle w:val="Style9"/>
        <w:spacing w:before="240" w:after="0"/>
        <w:ind w:firstLine="709"/>
        <w:jc w:val="both"/>
        <w:rPr/>
      </w:pPr>
      <w:r>
        <w:rPr/>
        <w:t>Заголовок граф таблицы нужно писать с прописной буквы, а подзаголовки – со строчной, если они составляют одно предложение с основным заголовком графы. Таблицы выполняются шрифтом Times New Roman 12 пт.</w:t>
      </w:r>
    </w:p>
    <w:p>
      <w:pPr>
        <w:pStyle w:val="Style9"/>
        <w:spacing w:before="0" w:after="0"/>
        <w:ind w:firstLine="709"/>
        <w:jc w:val="both"/>
        <w:rPr/>
      </w:pPr>
      <w:r>
        <w:rPr/>
        <w:t>Размещать таблицу следует по одному из вариантов: непосредственно под текстом, где она упоминается впервые, на следующей странице или в приложении к работе. Таблицы следует размещать так, чтобы их можно было читать без поворота текста.</w:t>
      </w:r>
    </w:p>
    <w:p>
      <w:pPr>
        <w:pStyle w:val="Style9"/>
        <w:spacing w:before="0" w:after="0"/>
        <w:ind w:firstLine="709"/>
        <w:jc w:val="both"/>
        <w:rPr/>
      </w:pPr>
      <w:r>
        <w:rPr/>
        <w:t>Если таблица размещается на нескольких страницах, то слово «Таблица», заголовок и порядковый номер таблицы указываются один раз на первой странице; на последующих страницах в этом случае следует писать «Продолжение табл. ...», «Окончание табл. ...» и повторять только строку с номерами граф.</w:t>
      </w:r>
    </w:p>
    <w:p>
      <w:pPr>
        <w:pStyle w:val="Style9"/>
        <w:spacing w:before="0" w:after="0"/>
        <w:ind w:firstLine="709"/>
        <w:jc w:val="both"/>
        <w:rPr/>
      </w:pPr>
      <w:r>
        <w:rPr/>
        <w:t>Ссылка в тексте документа на таблицу обязательна. При ссылке на нумерованную таблицу пишут сокращенно «табл.» и ставят ее номер (табл. 1.2). Если таблица одна, при ссылке на нее пишут «см. таблицу». Слово «таблица», которое не сопровождается числовым значением номера, в тексте пишут полностью.</w:t>
      </w:r>
    </w:p>
    <w:p>
      <w:pPr>
        <w:pStyle w:val="Heading2"/>
        <w:rPr/>
      </w:pPr>
      <w:bookmarkStart w:id="15" w:name="__RefHeading___Toc271477373"/>
      <w:bookmarkEnd w:id="15"/>
      <w:r>
        <w:rPr/>
        <w:t>Оформление иллюстраций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Иллюстративный материал в тексте документа служит для более наглядного, выразительного и ясного изложения тех положений, которые словесными объяснениями не могут быть выражены точно. Количество иллюстраций должно быть достаточным для пояснения излагаемого текста. </w:t>
      </w:r>
    </w:p>
    <w:p>
      <w:pPr>
        <w:pStyle w:val="Style9"/>
        <w:spacing w:before="0" w:after="0"/>
        <w:ind w:firstLine="709"/>
        <w:jc w:val="both"/>
        <w:rPr/>
      </w:pPr>
      <w:r>
        <w:rPr/>
        <w:t>Иллюстративный материал может быть представлен в виде рисунка, чертежа, схемы, диаграммы, графика, фотографии. Согласно ГОСТ 2.105-95 [4], все виды иллюстраций именуются «рисунком» и подписываются сокращенно «рис.».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</w:rPr>
        <w:t>График</w:t>
      </w:r>
      <w:r>
        <w:rPr/>
        <w:t xml:space="preserve"> представляет собой функциональную зависимость одной величины некоторого явления от другой величины и параметров того же явления в виде линии (кривой), которая соединяет соответствующие значения величин, построенных в осях координат. </w:t>
      </w:r>
    </w:p>
    <w:p>
      <w:pPr>
        <w:pStyle w:val="Style9"/>
        <w:spacing w:before="0" w:after="0"/>
        <w:ind w:firstLine="709"/>
        <w:jc w:val="both"/>
        <w:rPr/>
      </w:pPr>
      <w:r>
        <w:rPr/>
        <w:t>По осям координат должны быть указаны условные обозначения и размерности отложенных величин в принятых сокращениях (см. рис. 2).</w:t>
      </w:r>
    </w:p>
    <w:p>
      <w:pPr>
        <w:pStyle w:val="Style9"/>
        <w:spacing w:before="0" w:after="0"/>
        <w:jc w:val="center"/>
        <w:rPr/>
      </w:pPr>
      <w:r>
        <w:rPr/>
        <w:drawing>
          <wp:inline distT="0" distB="0" distL="0" distR="0">
            <wp:extent cx="258127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40" w:after="0"/>
        <w:jc w:val="center"/>
        <w:rPr/>
      </w:pPr>
      <w:r>
        <w:rPr/>
        <w:t xml:space="preserve">Рис. 2. Графики старения информации: </w:t>
      </w:r>
    </w:p>
    <w:p>
      <w:pPr>
        <w:pStyle w:val="Style9"/>
        <w:spacing w:before="0" w:after="0"/>
        <w:jc w:val="center"/>
        <w:rPr/>
      </w:pPr>
      <w:r>
        <w:rPr/>
        <w:t xml:space="preserve">1 – работы по философии; 2 – работы по химии; 3 – работы по физике; </w:t>
        <w:br/>
        <w:t>4 – технические работы</w:t>
      </w:r>
    </w:p>
    <w:p>
      <w:pPr>
        <w:pStyle w:val="Style9"/>
        <w:spacing w:before="240" w:after="0"/>
        <w:ind w:firstLine="709"/>
        <w:jc w:val="both"/>
        <w:rPr/>
      </w:pPr>
      <w:r>
        <w:rPr>
          <w:i/>
        </w:rPr>
        <w:t>Диаграмма</w:t>
      </w:r>
      <w:r>
        <w:rPr/>
        <w:t xml:space="preserve"> представляет собой изображение соотношения между величинами, которым придают вид геометрических фигур, линий, значков и т. п. Диаграммы используются для того, чтобы сделать такую зависимость наглядной и более доступной для восприятия (см. рис. 3).</w:t>
      </w:r>
    </w:p>
    <w:p>
      <w:pPr>
        <w:pStyle w:val="Style9"/>
        <w:spacing w:before="240" w:after="0"/>
        <w:jc w:val="center"/>
        <w:rPr/>
      </w:pPr>
      <w:r>
        <w:rPr/>
        <w:drawing>
          <wp:inline distT="0" distB="0" distL="0" distR="0">
            <wp:extent cx="287845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40" w:after="0"/>
        <w:jc w:val="center"/>
        <w:rPr/>
      </w:pPr>
      <w:r>
        <w:rPr/>
        <w:t>Рис. 3. Доля отдельных видов топлива в общей добыче, %</w:t>
      </w:r>
    </w:p>
    <w:p>
      <w:pPr>
        <w:pStyle w:val="Style9"/>
        <w:spacing w:before="240" w:after="0"/>
        <w:ind w:firstLine="709"/>
        <w:jc w:val="both"/>
        <w:rPr/>
      </w:pPr>
      <w:r>
        <w:rPr>
          <w:i/>
        </w:rPr>
        <w:t>Схема</w:t>
      </w:r>
      <w:r>
        <w:rPr/>
        <w:t xml:space="preserve"> – это иллюстрация, выполненная с помощью условных изображений и без соблюдения масштаба. Функция схемы заключается в том, чтобы отобразить основную идею какого-либо устройства, предмета или процесса, взаимосвязь их главных элементов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огласно ГОСТ 2.701-90 [17], в зависимости от основного назначения схемы подразделяются на следующие типы: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труктурны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функциональны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инципиальные (полные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единений (монтажные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одключе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бщи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сположе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бъединенные.</w:t>
      </w:r>
    </w:p>
    <w:p>
      <w:pPr>
        <w:pStyle w:val="Style9"/>
        <w:spacing w:before="0" w:after="0"/>
        <w:ind w:firstLine="709"/>
        <w:jc w:val="both"/>
        <w:rPr/>
      </w:pPr>
      <w:r>
        <w:rPr/>
        <w:t>Пример схемы приведен на рис. 4.</w:t>
      </w:r>
    </w:p>
    <w:p>
      <w:pPr>
        <w:pStyle w:val="Style9"/>
        <w:spacing w:before="240" w:after="0"/>
        <w:jc w:val="center"/>
        <w:rPr/>
      </w:pPr>
      <w:r>
        <w:rPr/>
        <w:drawing>
          <wp:inline distT="0" distB="0" distL="0" distR="0">
            <wp:extent cx="414337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40" w:after="0"/>
        <w:jc w:val="center"/>
        <w:rPr/>
      </w:pPr>
      <w:r>
        <w:rPr/>
        <w:t xml:space="preserve">Рис. 4. Схема ресурсов системы обработки данных </w:t>
      </w:r>
    </w:p>
    <w:p>
      <w:pPr>
        <w:pStyle w:val="Style9"/>
        <w:spacing w:before="240" w:after="0"/>
        <w:ind w:firstLine="709"/>
        <w:jc w:val="both"/>
        <w:rPr/>
      </w:pPr>
      <w:r>
        <w:rPr>
          <w:i/>
        </w:rPr>
        <w:t>Фотография</w:t>
      </w:r>
      <w:r>
        <w:rPr/>
        <w:t xml:space="preserve"> представляет собой убедительное и достоверное средство доказательства и придает особую наглядность информации, содержащейся в тексте документа. Использовать фотографии нужно в тех случаях, когда необходимо изобразить предмет или явление с максимальной точностью. </w:t>
      </w:r>
    </w:p>
    <w:p>
      <w:pPr>
        <w:pStyle w:val="Style9"/>
        <w:spacing w:before="0" w:after="0"/>
        <w:ind w:firstLine="709"/>
        <w:jc w:val="both"/>
        <w:rPr/>
      </w:pPr>
      <w:r>
        <w:rPr/>
        <w:t>В отличие от других видов иллюстративного материала фотографии можно использовать в документе и в том случае, если они уже были где-то опубликованы, т.е. иллюстрировать документ фотокопиями из других печатных источников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Ниже приведен ряд </w:t>
      </w:r>
      <w:r>
        <w:rPr>
          <w:i/>
        </w:rPr>
        <w:t>общих требований к оформлению иллюстративного материала</w:t>
      </w:r>
      <w:r>
        <w:rPr/>
        <w:t xml:space="preserve">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Иллюстрации (кроме фотографий) должны быть выполнены в одном стиле непосредственно на текстовой странице. Иллюстрации нужно размещать сразу после первой ссылки на них в тексте. Лишь при малом объеме текстового материала и большом количестве иллюстраций они помещаются по порядку номеров в конце работы (в приложении)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Каждая иллюстрация должна сопровождаться содержательной подписью и нумероваться. Подпись к рисунку следует размещать непосредственно после рисунка на одной странице с ним (см. рис. 1.5). Подпись под иллюстрацией нужно писать с прописной буквы в строку вслед за номером. В конце подписи точка не ставится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Если иллюстрация, имеющая один номер, включает несколько изображений, их следует обозначать строчными буквами (а, б, в и т. д.). В подписи к рисунку тема каждого изображения должна быть определена в перечислении: после основной надписи ставится двоеточие, а перечисление начинается со строчной буквы. Элементы перечисления отделяют друг от друга точкой с запятой, а буквенные или цифровые обозначения от текста пояснения – знаком тире (см., например, оформление подрисуночной подписи рис. 2)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Надписи, относящиеся к кривым и точкам, следует делать в тех случаях, когда их немного и они являются краткими. Многословные надписи нужно заменять буквенными или цифровыми обозначениями. Наименования, буквенные или иные обозначения на рисунке и в тексте должны быть одинаковыми. На однотипных рисунках позиции необходимо обозначать одинаково: только буквами, только цифрами или только словами. Все условные обозначения и сокращения рисунка должны быть пояснены либо в подписи к нему, либо в тексте работы (см. рис. 2, 3, 4). Не допускается применение обозначений, которые не приведены в тексте документа или в подписи к рисунку. </w:t>
      </w:r>
    </w:p>
    <w:p>
      <w:pPr>
        <w:pStyle w:val="Style9"/>
        <w:spacing w:before="0" w:after="0"/>
        <w:ind w:firstLine="709"/>
        <w:jc w:val="both"/>
        <w:rPr/>
      </w:pPr>
      <w:r>
        <w:rPr/>
        <w:t>На все иллюстрации в тексте работы должны быть ссылки. Они могут входить в текст как составная часть или быть заключены в скобки. Слово «рисунок» пишут сокращенно в том случае, если рядом стоит цифра. Если же рисунок является единственным, ссылку на него следует оформлять следующим образом: (см. рисунок). Если в тексте работы дается ссылка на несколько иллюстраций, то слово «рис.» пишется только один раз, при первом порядковом номере. Например: на графиках рис. 6, 12 и 17 показано...</w:t>
      </w:r>
    </w:p>
    <w:p>
      <w:pPr>
        <w:pStyle w:val="Heading2"/>
        <w:rPr/>
      </w:pPr>
      <w:bookmarkStart w:id="16" w:name="__RefHeading___Toc271477374"/>
      <w:r>
        <w:rPr/>
        <w:t>Оформление примечаний и сносок</w:t>
      </w:r>
      <w:bookmarkEnd w:id="16"/>
      <w:r>
        <w:rPr/>
        <w:t xml:space="preserve"> </w:t>
      </w:r>
    </w:p>
    <w:p>
      <w:pPr>
        <w:pStyle w:val="Style9"/>
        <w:spacing w:before="240" w:after="0"/>
        <w:ind w:firstLine="709"/>
        <w:jc w:val="both"/>
        <w:rPr/>
      </w:pPr>
      <w:r>
        <w:rPr>
          <w:i/>
        </w:rPr>
        <w:t>Примечания</w:t>
      </w:r>
      <w:r>
        <w:rPr/>
        <w:t xml:space="preserve"> в тексте документа служат для уточнения данных, приводимых в документе, для пояснения содержания текста, таблицы, иллюстрации и т.п. Примечания следует размещать непосредственно после пункта, таблицы, иллюстрации, к которым они относятся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лово «Примечание» следует печатать с прописной буквы с абзацным отступом, не подчеркивая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Одно примечание не нумеруют. После слова «Примечание» необходимо ставить точку, например: </w:t>
      </w:r>
    </w:p>
    <w:p>
      <w:pPr>
        <w:pStyle w:val="Style9"/>
        <w:tabs>
          <w:tab w:val="clear" w:pos="709"/>
          <w:tab w:val="left" w:pos="6237" w:leader="dot"/>
        </w:tabs>
        <w:spacing w:before="240" w:after="0"/>
        <w:ind w:left="567" w:firstLine="709"/>
        <w:jc w:val="both"/>
        <w:rPr/>
      </w:pPr>
      <w:r>
        <w:rPr/>
        <w:t xml:space="preserve">Примечание. </w:t>
        <w:tab/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Несколько примечаний следует нумеровать арабскими цифрами с точкой, например: </w:t>
      </w:r>
    </w:p>
    <w:p>
      <w:pPr>
        <w:pStyle w:val="Style9"/>
        <w:spacing w:before="240" w:after="0"/>
        <w:ind w:left="567" w:firstLine="709"/>
        <w:jc w:val="both"/>
        <w:rPr/>
      </w:pPr>
      <w:r>
        <w:rPr/>
        <w:t xml:space="preserve">Примечания: </w:t>
      </w:r>
    </w:p>
    <w:p>
      <w:pPr>
        <w:pStyle w:val="Style9"/>
        <w:tabs>
          <w:tab w:val="clear" w:pos="709"/>
          <w:tab w:val="left" w:pos="6237" w:leader="dot"/>
        </w:tabs>
        <w:spacing w:before="0" w:after="0"/>
        <w:ind w:left="567" w:firstLine="709"/>
        <w:jc w:val="both"/>
        <w:rPr/>
      </w:pPr>
      <w:r>
        <w:rPr/>
        <w:t xml:space="preserve">1. </w:t>
        <w:tab/>
      </w:r>
    </w:p>
    <w:p>
      <w:pPr>
        <w:pStyle w:val="Style9"/>
        <w:tabs>
          <w:tab w:val="clear" w:pos="709"/>
          <w:tab w:val="left" w:pos="6237" w:leader="dot"/>
        </w:tabs>
        <w:spacing w:before="0" w:after="0"/>
        <w:ind w:left="567" w:firstLine="709"/>
        <w:jc w:val="both"/>
        <w:rPr/>
      </w:pPr>
      <w:r>
        <w:rPr/>
        <w:t xml:space="preserve">2. </w:t>
        <w:tab/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В подстрочных </w:t>
      </w:r>
      <w:r>
        <w:rPr>
          <w:i/>
        </w:rPr>
        <w:t>примечаниях-сносках</w:t>
      </w:r>
      <w:r>
        <w:rPr/>
        <w:t xml:space="preserve"> слово «Примечание» не приводится. Они должны быть расположены на той же странице, к которой они относятся. Текст сноски нужно отделить от основного текста отрезком горизонтальной линии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Такого рода примечания связываются с основным текстом при помощи знаков сноски (порядковый номер, «звездочка»), приводимых на месте верхнего правого индекса. </w:t>
      </w:r>
    </w:p>
    <w:p>
      <w:pPr>
        <w:pStyle w:val="Style9"/>
        <w:spacing w:before="0" w:after="0"/>
        <w:ind w:firstLine="709"/>
        <w:jc w:val="both"/>
        <w:rPr/>
      </w:pPr>
      <w:r>
        <w:rPr/>
        <w:t>Знак сноски в сочетании со знаком препинания располагается перед точкой, запятой, точкой с запятой, двоеточием, тире (например, в 2001 году</w:t>
      </w:r>
      <w:r>
        <w:rPr>
          <w:vertAlign w:val="superscript"/>
        </w:rPr>
        <w:t>1</w:t>
      </w:r>
      <w:r>
        <w:rPr/>
        <w:t>, работа</w:t>
      </w:r>
      <w:r>
        <w:rPr>
          <w:vertAlign w:val="superscript"/>
        </w:rPr>
        <w:t>2</w:t>
      </w:r>
      <w:r>
        <w:rPr/>
        <w:t>; в следующем изложении*), но после многоточия, вопросительного и восклицательного знаков (например, этого не следует делать!*, данный документ…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Style9"/>
        <w:spacing w:before="0" w:after="0"/>
        <w:ind w:firstLine="709"/>
        <w:jc w:val="both"/>
        <w:rPr/>
      </w:pPr>
      <w:r>
        <w:rPr/>
        <w:t>Если предложение заканчивается точкой как знаком сокращения, знак сноски ставят после точки и опускают точку как знак препинания в конце предложения (например: ...в 1290г.</w:t>
      </w:r>
      <w:r>
        <w:rPr>
          <w:vertAlign w:val="superscript"/>
        </w:rPr>
        <w:t>1</w:t>
      </w:r>
      <w:r>
        <w:rPr/>
        <w:t xml:space="preserve"> Позднее...).</w:t>
      </w:r>
    </w:p>
    <w:p>
      <w:pPr>
        <w:pStyle w:val="Heading2"/>
        <w:rPr/>
      </w:pPr>
      <w:bookmarkStart w:id="17" w:name="__RefHeading___Toc271477375"/>
      <w:bookmarkEnd w:id="17"/>
      <w:r>
        <w:rPr/>
        <w:t>Оформление цитат</w:t>
      </w:r>
    </w:p>
    <w:p>
      <w:pPr>
        <w:pStyle w:val="Style9"/>
        <w:spacing w:before="240" w:after="0"/>
        <w:ind w:firstLine="709"/>
        <w:jc w:val="both"/>
        <w:rPr/>
      </w:pPr>
      <w:r>
        <w:rPr>
          <w:i/>
        </w:rPr>
        <w:t>Цитаты</w:t>
      </w:r>
      <w:r>
        <w:rPr/>
        <w:t xml:space="preserve"> приводятся в тексте для подтверждения собственных доводов ссылкой на авторитетный источник или для критического разбора того или иного печатного издания. Цитаты – дословные выдержки из какого-либо текста научного или публицистического характера. Необходимо точно воспроизводить цитируемый текст, ибо малейшее сокращение приводимой выдержки может исказить смысл, который был вложен в нее автором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Общие требования к цитированию следующие: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1. Текст цитаты должен быть заключен в кавычки и приводиться в той грамматической форме, в какой он дан в источнике, с сохранением особенностей авторского написания. Например: </w:t>
      </w:r>
    </w:p>
    <w:p>
      <w:pPr>
        <w:pStyle w:val="Style9"/>
        <w:spacing w:before="240" w:after="0"/>
        <w:ind w:firstLine="709"/>
        <w:jc w:val="both"/>
        <w:rPr/>
      </w:pPr>
      <w:r>
        <w:rPr/>
        <w:t>«Одним из критериев профессионального мастерства программистов является их способность обнаруживать и исправлять собственные ошибки: начинающие программисты не умеют этого делать, у опытных программистов это не вызывает затруднений. Тем не менее ошибки в программах делают все.» (Д. Ван Тассел. Стиль, разработка, эффективность, отладка и испытание программ: Пер. с англ. / Под ред. Э.А. Трахтенгерца. – М.: Мир, 1985. – C. 32).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2. Цитирование должно быть полным, без произвольного сокращения цитируемого текста и без искажений мысли автора. Пропуск слов, предложений, абзацев при цитировании допускается без искажения цитируемого текста. Пропуск текста должен быть отмечен многоточием. Оно ставится в любом месте цитаты (в начале, в середине, в конце). Если перед опущенным текстом или за ним стоял знак препинания, то он не сохраняется. Например: «Наука начинается...с тех пор, как начинают измерять» (Д.И. Менделеев). </w:t>
      </w:r>
    </w:p>
    <w:p>
      <w:pPr>
        <w:pStyle w:val="Style9"/>
        <w:spacing w:before="0" w:after="0"/>
        <w:ind w:firstLine="709"/>
        <w:jc w:val="both"/>
        <w:rPr/>
      </w:pPr>
      <w:r>
        <w:rPr/>
        <w:t>3. При цитировании каждая цитата должна сопровождаться ссылкой на источник, библиографическое описание которого приводится в соответствии с требованиями библиографических стандартов, например: «…ошибки в программах делают все.» (Д. Ван Тассел. Стиль, разработка, эффективность, отладка и испытание программ: Пер. с англ. / Под ред. Э.А. Трахтенгерца. – М.: Мир, 1985. – C. 32)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4. При непрямом цитировании (пересказе, изложении мыслей других авторов своими словами) следует быть предельно точным в изложении мыслей автора и корректным при оценке излагаемого, давать соответствующие ссылки на источник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5. Цитирование не должно быть ни избыточным, ни недостаточным, так как и то, и другое снижает уровень научной работы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6. Если необходимо выразить отношение автора научной работы к отдельным словам или мыслям цитируемого текста, то после них ставят восклицательный знак или знак вопроса, которые заключают в круглые скобки, например: «Ошибки в программах делают все (!).» (Д. Ван Тассел. Стиль, разработка, эффективность, отладка и испытание программ: Пер. с англ./Под ред. Э.А. Трахтенгерца. – М.: Мир, 1985. – C. 32)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7. Если автор документа, приводя цитату, выделяет в ней некоторые слова, он должен это специально оговорить, т.е. после поясняющего текста ставится точка, затем указываются инициалы автора документа, а весь текст заключается в круглые скобки. Вариантами таких оговорок являются следующие: (курсив наш. – А.С.). </w:t>
      </w:r>
    </w:p>
    <w:p>
      <w:pPr>
        <w:pStyle w:val="Style9"/>
        <w:spacing w:before="0" w:after="0"/>
        <w:ind w:firstLine="709"/>
        <w:jc w:val="both"/>
        <w:rPr/>
      </w:pPr>
      <w:r>
        <w:rPr/>
        <w:t>Если цитата включается в текст, то первое слово из нее следует писать со строчной буквы. Например: Николаус Вирт, швейцарский ученый, специалист по информатике однажды сказал, что «люди по ошибке принимают сложность за изощренность».</w:t>
      </w:r>
    </w:p>
    <w:p>
      <w:pPr>
        <w:pStyle w:val="Heading2"/>
        <w:rPr/>
      </w:pPr>
      <w:bookmarkStart w:id="18" w:name="__RefHeading___Toc271477376"/>
      <w:bookmarkEnd w:id="18"/>
      <w:r>
        <w:rPr/>
        <w:t>Сокращение слов и словосочетаний в тексте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В тексте документа все слова пишутся полностью, за исключением стандартизованных и общепринятых сокращенных обозначений, допускаемых ГОСТ 2.316—68 [7]. Дополнительные сокращения, принятые в документе и не входящие в [7], следует приводить в перечне принятых сокращений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Однако насыщенность текста сокращенными написаниями снижает академический тон работы в целом, затрудняет ее понимание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тексте документа могут встречаться следующие виды сокращений: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буквенные аббревиатуры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сложносокращенные слова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условные графические сокращения по начальным буквам слов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условные графические сокращения по частям слов и начальным буквам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Буквенные аббревиатуры составляются из первых начальных букв полных наименований и делятся на: читаемые по названиям букв (АИС); читаемые по звукам, обозначаемым буквами (вуз – высшее учебное заведение)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документах, кроме общепринятых буквенных аббревиатур, могут использоваться вводимые авторами документа буквенные аббревиатуры, сокращенно обозначающие какие-либо понятия из соответствующих областей знания. При этом первое упоминание таких аббревиатур указывается в круглых скобках после полного наименования, в дальнейшем они употребляются в тексте без расшифровки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аббревиатурах не ставят точек, дефисов и падежных окончаний. Если без окончания сокращенное слово понимается двояко, то окончание следует ставить, не отделяя его апострофом. Например, неверно: в ГОСТ приводится или в ГОСТЕ приводится, правильно: в ГОСТе приводится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Другим видом сокращений являются сложносокращенные слова, которые составляются из сочетания: усеченных слов и полных слов (профсоюз – профессиональный союз); одних усеченных слов (колхоз – коллективное хозяйство)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Еще один вид сокращений – условные графические сокращения по начальным буквам (н.м.т. – нижняя мертвая точка) – применяется чаще всего в технических текстах. От буквенных аббревиатур они отличаются тем, что читаются полностью, сокращаются только на письме и пишутся с точками на месте сокращения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тексте документа могут встречаться условные графические сокращения по частям и начальным буквам слов. Они разделяются на: общепринятые условные сокращения; условные сокращения, принятые в специальной литературе, в том числе в библиографии. (Сокращения слов, допускаемые в библиографических указателях, не могут применяться в обычном тексте!)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Укажем ряд общепринятых условных сокращений: после перечисления: т.е. (то есть), и т. д. (и так далее), и т. п. (и тому подобное), и др. (и другие), и пр. (и прочие); при ссылках: см. (смотри), ср. (сравни); при обозначении цифрами веков и годов: в. (век), вв. (века), г. (год), гг. (годы), н.ст. (новый стиль), ст.ст. (старый стиль), н.э. (нашей эры); т. (том), г. (город), обл. (область), гр. (гражданин), с. (страницы при цифрах), акад. (академик), доц. (доцент), проф. (профессор). </w:t>
      </w:r>
    </w:p>
    <w:p>
      <w:pPr>
        <w:pStyle w:val="Style9"/>
        <w:spacing w:before="0" w:after="0"/>
        <w:ind w:firstLine="709"/>
        <w:jc w:val="both"/>
        <w:rPr/>
      </w:pPr>
      <w:r>
        <w:rPr/>
        <w:t>Некоторые подходы к сокращению слов и словосочетаний не допускаются. Не допускаются сокращения слов т.н. (так называемый), напр. (например), ок. (около), ф-ла (формула), ур-ние (уравнение), диам. (диаметр), д/расчета (для расчета), хар-ка (характеристика), т.о. (таким образом), п.ч. (потому что). Не допускаются сокращения типа «несколько км пути». Следует писать: «несколько километров пути».</w:t>
      </w:r>
    </w:p>
    <w:p>
      <w:pPr>
        <w:pStyle w:val="Heading2"/>
        <w:rPr/>
      </w:pPr>
      <w:bookmarkStart w:id="19" w:name="__RefHeading___Toc271477377"/>
      <w:r>
        <w:rPr/>
        <w:t>Оформление ссылок</w:t>
      </w:r>
      <w:bookmarkEnd w:id="19"/>
      <w:r>
        <w:rPr/>
        <w:t xml:space="preserve"> 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В документах могут встречаться ссылки двух видов: </w:t>
      </w:r>
      <w:r>
        <w:rPr>
          <w:i/>
        </w:rPr>
        <w:t>ссылки внутри текста</w:t>
      </w:r>
      <w:r>
        <w:rPr/>
        <w:t xml:space="preserve"> (на различные рисунки, страницы, формулы, таблицы, иллюстрации) и </w:t>
      </w:r>
      <w:r>
        <w:rPr>
          <w:i/>
        </w:rPr>
        <w:t>библиографические</w:t>
      </w:r>
      <w:r>
        <w:rPr/>
        <w:t xml:space="preserve"> ссылки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ри ссылках на различные элементы документа следует применять известные сокращения: с. – страница; гл. – глава; разд. – раздел; п. – пункт; табл. – таблица; рис. – рисунок; прил. – приложения и др. Ссылка может являться частью предложения текста или может быть заключена в круглые скобки внутри или после предложения. Если ссылка дается в круглых скобках, ее нужно начинать сокращенным словом «см.»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ссылке на рубрику внутри текста необходимо указать ее полное или сокращенное нарицательное название и номер. Если ссылка делается в скобках и рубрика имеет соответствующую нумерацию, допускается рубрику словесно не обозначать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ри ссылке на формулу, иллюстрацию, таблицу внутри текста необходимо указать в скобках ее полный номер. Ссылки на очень отдаленные формулы, иллюстрации и таблицы необходимо сопровождать указанием страницы, где они размещены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озможные варианты ссылок внутри текста: в гл. 1; в разд. 4; по п. 3.3; в подпункте 2.3; на рис. 8; по формуле (3)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Если в работе одна иллюстрация, таблица и т. д., следует при ссылке писать: на рисунке, в таблице, в приложении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ри ссылке на части иллюстрации, обозначенные буквами (а, б, в), после номера иллюстрации следует ставить соответствующую букву. Например: на рис. 4.1, а. 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</w:rPr>
        <w:t>Библиографические</w:t>
      </w:r>
      <w:r>
        <w:rPr/>
        <w:t xml:space="preserve"> ссылки в документе применяются в форме затекстовых ссылок, при которых описание источников приводится в списке использованных источников непосредственно за основным текстом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ри ссылке на источник следует указывать в тексте его порядковый номер по списку источников информации, том, страницу, заключаемые в квадратные скобки. Следует ссылаться на конкретную позицию списка, отдельный том, указывать страницу, т.е. на источник в целом или на его разделы и приложения. Ссылки на подразделы, пункты, таблицы и иллюстрации не допускаются. Например: [6]; [3, с. 51]; [8, т. I, с. 10]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ри ссылках на стандарты и технические условия необходимо указывать только их обозначения. При ссылках на другие источники указывается наименование источника. При ссылке на раздел или приложение указываются его номер и наименование, при повторных ссылках – только номер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уществует и другой вид ссылок на источники информации – подстрочный. В этом случае ссылка на первоисточник дается под чертой внизу той страницы, на которой заканчивается цитата. В ссылке указываются фамилия, инициалы автора, название работы, издательства, место и год издания, страницы. Например: 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_____________ </w:t>
      </w:r>
    </w:p>
    <w:p>
      <w:pPr>
        <w:pStyle w:val="Style9"/>
        <w:spacing w:before="0" w:after="0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Д. Ван Тассел. Стиль, разработка, эффективность, отладка и испытание программ: Пер. с англ. / Под ред. Э.А. Трахтенгерца. – М.: Мир, 1985. – C. 32.</w:t>
      </w:r>
    </w:p>
    <w:p>
      <w:pPr>
        <w:pStyle w:val="Heading2"/>
        <w:rPr/>
      </w:pPr>
      <w:bookmarkStart w:id="20" w:name="__RefHeading___Toc271477378"/>
      <w:r>
        <w:rPr/>
        <w:t>Правила записи числительных</w:t>
      </w:r>
      <w:bookmarkEnd w:id="20"/>
      <w:r>
        <w:rPr/>
        <w:t xml:space="preserve"> 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В документах могут использоваться порядковые и количественные числительные, буквенно-цифровые и словесно-цифровые сочетания, обозначения диапазона величин. К количественным числительным относятся однозначные и многозначные целые числа (в буквенной и цифровой форме), простые и десятичные дробные числа. Рассмотрим правила их оформления. 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</w:rPr>
        <w:t>Оформление однозначных и многозначных целых величин.</w:t>
      </w:r>
      <w:r>
        <w:rPr/>
        <w:t xml:space="preserve"> Многозначные количественные числительные следует писать цифрами за исключением числительных, которыми начинается абзац; такие числительные необходимо писать словами. В цифровой форме должна производиться разбивка чисел на группы по три цифры, разделяемых пробелом: 64 321 040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Не разбиваются на группы цифры в числах, обозначающих номер (после знака №), в обозначениях нормативных документов и т. п. Точку в пробелах между группами цифр многозначного числа ставить не допускается. </w:t>
      </w:r>
    </w:p>
    <w:p>
      <w:pPr>
        <w:pStyle w:val="Style9"/>
        <w:spacing w:before="0" w:after="0"/>
        <w:ind w:firstLine="709"/>
        <w:jc w:val="both"/>
        <w:rPr/>
      </w:pPr>
      <w:r>
        <w:rPr/>
        <w:t>Однозначные количественные числительные, если при них нет единиц измерения, следует писать словами. Например: пять станков (а не 5 станков)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Числа с сокращенным обозначением единиц физических величин, денежных и т. п. единиц измерения нужно писать цифрами. Например: 7 л, 24 кг. После сокращения “л”, “кг” и т. п. точка не ставится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ри перечислении однородных чисел (величин и отношений) сокращенное обозначение единицы измерения ставится только после последней цифры. Например: 3, 14 и 25 кг. 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2"/>
        </w:rPr>
        <w:t xml:space="preserve">Буквенно-цифровая форма чисел необходима для обозначения чисел, заканчивающихся большим количеством нулей (тысяч, миллионов, миллиардов) в виде сочетания цифр с сокращением «тыс.», «млн.», «млрд.»: 5 тыс., 10 млрд.; 12 млн. Это правило распространяется и на сочетание чисел, заканчивающихся большим количеством нулей, с обозначением единиц физических величин, денежных единиц: 20 млн. км; 200 млрд. руб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Денежные выражения, обозначающие суммы более одной тысячи, в тексте нужно писать цифрами и словами: 5 тыс. рублей, 1 млн. рублей. Денежные выражения в рублях и копейках следует писать: 105 руб. 55 коп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Количественные имена числительные согласуются с именами существительными во всех падежных формах, кроме форм именительного и винительного падежей. Например: до пятидесяти рублей (род. п.), к шестидесяти рублям (дат. п.) и т.д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формах именительного и винительного падежей количественные числительные управляют существительными. Например: имеется пятьдесят (им. п.) рублей (род. п.), получить пятьдесят (вин. п.) рублей (род. п.)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Количественные числительные при записи арабскими цифрами не имеют падежных окончаний, если они сопровождаются существительными. Например: на 20 страницах (а не на 20-ти страницах). 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</w:rPr>
        <w:t>Оформление дробных чисел.</w:t>
      </w:r>
      <w:r>
        <w:rPr/>
        <w:t xml:space="preserve"> Простые дроби следует писать через косую черту: 1/2; 3/4. В десятичных дробях после запятой цифры необходимо группировать по три начиная слева направо (после запятой): 1,094 03; 3,141 592 65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уществительное после дробного числа должно согласоваться с его дробной частью и поэтому ставится в родительном падеже единственного числа: 1/3 метра; 0,75 литра; 0,5 тысячи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Обозначение диапазона значений. Для обозначения диапазона значений ставится: многоточие, тире, предлог «от» перед первым числом и «до» перед вторым. Например: длиной 5…10 м; длиной 5–10 м; длиной от 5 до 10 м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Тире в качестве знака диапазона значений величин ставить не следует, если оно может быть принято за знак «минус», если одно из чисел – величина положительная, другое – отрицательная или если оба числа – величины отрицательные. </w:t>
      </w:r>
    </w:p>
    <w:p>
      <w:pPr>
        <w:pStyle w:val="Style9"/>
        <w:spacing w:before="0" w:after="0"/>
        <w:ind w:firstLine="709"/>
        <w:jc w:val="both"/>
        <w:rPr/>
      </w:pPr>
      <w:r>
        <w:rPr>
          <w:i/>
        </w:rPr>
        <w:t>Написание порядковых числительных</w:t>
      </w:r>
      <w:r>
        <w:rPr/>
        <w:t xml:space="preserve">. Порядковые числительные, входящие в состав сложных слов, в документах следует писать цифрами. Например: 15-тонный грузовик, 30-процентный раствор. В последние годы все чаще используется форма без наращивания падежного окончания, если контекст не допускает двояких толкований, например, в 3% растворе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орядковые числительные при записи арабскими цифрами имеют падежные окончания. Падежное окончание должно быть: 1) однобуквенным, если предпоследняя буква числительного гласная (10-й; 10-я; 10-х); 2) двухбуквенным, если предпоследняя буква согласная: 10-го; 10-му; 10-ми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орядковые числительные, обозначенные арабскими цифрами, не имеют падежных окончаний, если они стоят после существительного, к которому относятся. Например: в гл. 3, на рис. 2, в табл. 4. </w:t>
      </w:r>
    </w:p>
    <w:p>
      <w:pPr>
        <w:pStyle w:val="Style9"/>
        <w:spacing w:before="0" w:after="0"/>
        <w:ind w:firstLine="709"/>
        <w:jc w:val="both"/>
        <w:rPr/>
      </w:pPr>
      <w:r>
        <w:rPr/>
        <w:t>Порядковые числительные при записи римскими цифрами для обозначения порядковых номеров столетий (веков), кварталов падежных окончаний не имеют. Например: XX век (а не ХХ-й век).</w:t>
      </w:r>
    </w:p>
    <w:p>
      <w:pPr>
        <w:pStyle w:val="Heading2"/>
        <w:rPr/>
      </w:pPr>
      <w:bookmarkStart w:id="21" w:name="__RefHeading___Toc271477379"/>
      <w:bookmarkEnd w:id="21"/>
      <w:r>
        <w:rPr/>
        <w:t>Правила оформления списка литературы</w:t>
      </w:r>
    </w:p>
    <w:p>
      <w:pPr>
        <w:pStyle w:val="Style9"/>
        <w:spacing w:before="240" w:after="0"/>
        <w:ind w:firstLine="709"/>
        <w:jc w:val="both"/>
        <w:rPr/>
      </w:pPr>
      <w:r>
        <w:rPr/>
        <w:t>Обязательной составной частью дипломной работы является список литературы, использованной при ее создании. Он состоит из совокупности библиографических записей, включающих описания использованных или цитированных произведений печати и других документов. Такой список помещается за текстом, связан с конкретными местами текста при помощи так называемых отсылок и обычно имеет простую структуру. Список литературы позволяет определить источниковедческую базу исследования и составить представление о научных позициях автора.</w:t>
      </w:r>
    </w:p>
    <w:p>
      <w:pPr>
        <w:pStyle w:val="Style9"/>
        <w:spacing w:before="0" w:after="0"/>
        <w:ind w:firstLine="709"/>
        <w:jc w:val="both"/>
        <w:rPr/>
      </w:pPr>
      <w:r>
        <w:rPr/>
        <w:t>По ГОСТ 7.32-2001, список литературы должен называться «Список использованных источников».</w:t>
      </w:r>
    </w:p>
    <w:p>
      <w:pPr>
        <w:pStyle w:val="Style9"/>
        <w:spacing w:before="0" w:after="0"/>
        <w:ind w:firstLine="709"/>
        <w:jc w:val="both"/>
        <w:rPr/>
      </w:pPr>
      <w:r>
        <w:rPr/>
        <w:t>Государственного стандарта по оформлению списка литературы нет, но существует общепринятая практика. Например, принято источники в списке литературы располагать в алфавитном порядке (относительно заголовка соответствующей источнику библиографической записи). При этом независимо от алфавитного порядка впереди обычно идут нормативные акты. Исходя из этого можно считать устоявшимся правилом следующий порядок расположения источников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нормативные акты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книги и печатная периодика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источники на электронных носителях удаленного доступа (т. е. интернет-источники).</w:t>
      </w:r>
    </w:p>
    <w:p>
      <w:pPr>
        <w:pStyle w:val="Style9"/>
        <w:spacing w:before="0" w:after="0"/>
        <w:ind w:firstLine="709"/>
        <w:jc w:val="both"/>
        <w:rPr/>
      </w:pPr>
      <w:r>
        <w:rPr/>
        <w:t>В каждом разделе сначала идут источники на русском языке, а потом – на иностранных языках (также по алфавиту).</w:t>
      </w:r>
    </w:p>
    <w:p>
      <w:pPr>
        <w:pStyle w:val="Style9"/>
        <w:spacing w:before="240" w:after="0"/>
        <w:ind w:firstLine="709"/>
        <w:jc w:val="both"/>
        <w:rPr/>
      </w:pPr>
      <w:r>
        <w:rPr/>
        <w:t>Нормативные акты располагаются в следующем порядке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международные акты, ратифицированные Россией, причем сначала идут документы ООН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Конституция России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кодексы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федеральные законы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указы Президента России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постановления Правительства России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приказы, письма и пр. указания отдельных федеральных министерств и ведомств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законы субъектов России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распоряжения губернаторов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распоряжения областных (республиканских) правительств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судебная практика (т.е. постановления Верховного и прочих судов России)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законодательные акты, утратившие силу.</w:t>
      </w:r>
    </w:p>
    <w:p>
      <w:pPr>
        <w:pStyle w:val="Style9"/>
        <w:spacing w:before="240" w:after="0"/>
        <w:ind w:firstLine="709"/>
        <w:jc w:val="both"/>
        <w:rPr/>
      </w:pPr>
      <w:r>
        <w:rPr/>
        <w:t>Федеральные законы следует записывать в формате:</w:t>
      </w:r>
    </w:p>
    <w:p>
      <w:pPr>
        <w:pStyle w:val="Style9"/>
        <w:spacing w:before="240" w:after="0"/>
        <w:ind w:firstLine="709"/>
        <w:jc w:val="both"/>
        <w:rPr/>
      </w:pPr>
      <w:r>
        <w:rPr/>
        <w:t>Федеральный закон от [дата] № [номер] «[название]» // [официальный источник публикации, год, номер, статья]</w:t>
      </w:r>
    </w:p>
    <w:p>
      <w:pPr>
        <w:pStyle w:val="Style9"/>
        <w:spacing w:before="240" w:after="0"/>
        <w:ind w:firstLine="709"/>
        <w:jc w:val="both"/>
        <w:rPr/>
      </w:pPr>
      <w:r>
        <w:rPr/>
        <w:t>Законы располагаются не по алфавиту, а по дате принятия (подписания Президентом России) – впереди более старые.</w:t>
      </w:r>
    </w:p>
    <w:p>
      <w:pPr>
        <w:pStyle w:val="Style9"/>
        <w:spacing w:before="0" w:after="0"/>
        <w:ind w:firstLine="709"/>
        <w:jc w:val="both"/>
        <w:rPr/>
      </w:pPr>
      <w:r>
        <w:rPr/>
        <w:t>Если при написании работы использовался законодательный сборник или издание отдельного закона, в список литературы все равно следует записать закон (приказ и т. п.) с указанием официального источника публикации. Для федеральных актов такими источниками являются: «Собрание законодательства Российской Федерации», «Российская газета», «Собрание актов Президента и Правительства Российской Федерации» и др.</w:t>
      </w:r>
    </w:p>
    <w:p>
      <w:pPr>
        <w:pStyle w:val="Style9"/>
        <w:spacing w:before="240" w:after="0"/>
        <w:ind w:firstLine="709"/>
        <w:jc w:val="both"/>
        <w:rPr/>
      </w:pPr>
      <w:r>
        <w:rPr>
          <w:i/>
          <w:iCs/>
          <w:color w:val="000000"/>
        </w:rPr>
        <w:t>Библиографическое описание</w:t>
      </w:r>
      <w:r>
        <w:rPr>
          <w:color w:val="000000"/>
        </w:rPr>
        <w:t xml:space="preserve"> 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>Библиографическое описание является основной частью библиографической записи. Запись также может включать: заголовок, классификационные индексы, предметные рубрики, аннотацию или реферат, справки о связях с другими записями, шифры хранения, дату завершения библиографической обработки издания и другие сведения. Степень полноты записи определяется целями и задачами ее составителя. Как правило, для целей создания списка использованных источников (литературы в научной рукописи) используется не полная схема описания, а только ее обязательная часть. Полные и обязательные элементы описания, а также порядок расположения и разделяющие знаки стандартизированы государственным стандартом ГОСТ 7.1-2003 «Библиографическая запись. Библиографическое описание. Общие требования и правила составления». Кроме того, автор научной рукописи должен быть знаком с ГОСТ 7.82-2001 «Библиографическая запись. Библиографическое описание электронных ресурсов»; ГОСТ 7.12-1993 «Библиографическая запись. Сокращение слов на русском языке. Общие требования и правила», ГОСТ 7.11-1978 «Сокращение слов и словосочетаний на иностранных европейских языках в библиографическом описании».</w:t>
      </w:r>
      <w:r>
        <w:br w:type="page"/>
      </w:r>
    </w:p>
    <w:p>
      <w:pPr>
        <w:pStyle w:val="Style9"/>
        <w:spacing w:before="0" w:after="0"/>
        <w:ind w:firstLine="709"/>
        <w:jc w:val="both"/>
        <w:rPr/>
      </w:pPr>
      <w:r>
        <w:rPr>
          <w:bCs/>
          <w:i/>
          <w:color w:val="000000"/>
        </w:rPr>
        <w:t>Краткая схема библиографического описания</w:t>
      </w:r>
      <w:r>
        <w:rPr>
          <w:color w:val="000000"/>
        </w:rPr>
        <w:t xml:space="preserve"> (описание состоит из обязательных элементов) схематично может быть представлена следующим образом:</w:t>
      </w:r>
    </w:p>
    <w:p>
      <w:pPr>
        <w:pStyle w:val="Style9"/>
        <w:ind w:firstLine="709"/>
        <w:jc w:val="both"/>
        <w:rPr/>
      </w:pPr>
      <w:r>
        <w:rPr>
          <w:i/>
          <w:iCs/>
          <w:color w:val="000000"/>
        </w:rPr>
        <w:t xml:space="preserve">Заголовок описания. Основное заглавие: сведения, относящиеся к заглавию / Сведения об ответственности. </w:t>
      </w:r>
      <w:r>
        <w:rPr>
          <w:rFonts w:cs="Symbol" w:ascii="Symbol" w:hAnsi="Symbol"/>
          <w:i/>
          <w:iCs/>
          <w:color w:val="000000"/>
        </w:rPr>
        <w:t></w:t>
      </w:r>
      <w:r>
        <w:rPr>
          <w:i/>
          <w:iCs/>
          <w:color w:val="000000"/>
        </w:rPr>
        <w:t xml:space="preserve"> Сведения об издании.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ыходные данные. </w:t>
      </w:r>
      <w:r>
        <w:rPr>
          <w:rFonts w:cs="Symbol" w:ascii="Symbol" w:hAnsi="Symbol"/>
          <w:i/>
          <w:iCs/>
          <w:color w:val="000000"/>
        </w:rPr>
        <w:t></w:t>
      </w:r>
      <w:r>
        <w:rPr>
          <w:i/>
          <w:iCs/>
          <w:color w:val="000000"/>
        </w:rPr>
        <w:t xml:space="preserve"> Объем.</w:t>
      </w:r>
    </w:p>
    <w:p>
      <w:pPr>
        <w:pStyle w:val="Style9"/>
        <w:spacing w:before="0" w:after="0"/>
        <w:ind w:firstLine="709"/>
        <w:jc w:val="both"/>
        <w:rPr/>
      </w:pPr>
      <w:r>
        <w:rPr>
          <w:bCs/>
          <w:i/>
          <w:color w:val="000000"/>
        </w:rPr>
        <w:t>Заголовок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это элемент библиографической записи, расположенный перед основным заглавием произведения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 xml:space="preserve">Он может содержать имя лица </w:t>
      </w:r>
      <w:r>
        <w:rPr>
          <w:i/>
          <w:iCs/>
          <w:color w:val="000000"/>
        </w:rPr>
        <w:t xml:space="preserve">(имя лица </w:t>
      </w:r>
      <w:r>
        <w:rPr>
          <w:rFonts w:cs="Symbol" w:ascii="Symbol" w:hAnsi="Symbol"/>
          <w:i/>
          <w:iCs/>
          <w:color w:val="000000"/>
        </w:rPr>
        <w:t>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словно применяемое понятие, включающее фамилию, инициалы или имя и отчество, псевдоним, личное имя или прозвище в качестве фамилии), наименование организации, унифицированное заглавие произведения, обозначение документа, географическое название, иные сведения. Заголовок применяют при составлении записи на произведение одного, двух и трех авторов. Если авторов четыре и более, то заголовок не применяют, запись составляют под заглавием произведения.</w:t>
      </w:r>
    </w:p>
    <w:p>
      <w:pPr>
        <w:pStyle w:val="Style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личии двух и трех авторов указывают только имя первого автора или выделенного на книге каким-либо способом (цветом, шрифтом). Имена всех авторов приводят в библиографическом описании в сведениях об ответственности.</w:t>
      </w:r>
    </w:p>
    <w:p>
      <w:pPr>
        <w:pStyle w:val="Style9"/>
        <w:spacing w:before="0" w:after="0"/>
        <w:ind w:firstLine="709"/>
        <w:jc w:val="both"/>
        <w:rPr>
          <w:spacing w:val="-2"/>
        </w:rPr>
      </w:pPr>
      <w:r>
        <w:rPr>
          <w:bCs/>
          <w:i/>
          <w:color w:val="000000"/>
          <w:spacing w:val="-2"/>
        </w:rPr>
        <w:t>Основным заглавием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является заглавие книги или статьи, а </w:t>
      </w:r>
      <w:r>
        <w:rPr>
          <w:bCs/>
          <w:i/>
          <w:color w:val="000000"/>
          <w:spacing w:val="-2"/>
        </w:rPr>
        <w:t>сведением, относящимся к заглавию</w:t>
      </w:r>
      <w:r>
        <w:rPr>
          <w:bCs/>
          <w:color w:val="000000"/>
          <w:spacing w:val="-2"/>
        </w:rPr>
        <w:t>,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Symbol" w:ascii="Symbol" w:hAnsi="Symbol"/>
          <w:color w:val="000000"/>
          <w:spacing w:val="-2"/>
        </w:rPr>
        <w:t></w:t>
      </w:r>
      <w:r>
        <w:rPr>
          <w:color w:val="000000"/>
          <w:spacing w:val="-2"/>
        </w:rPr>
        <w:t xml:space="preserve"> пояснение жанра, типа издания, например, сборник статей, учебное пособие и т. п.</w:t>
      </w:r>
    </w:p>
    <w:p>
      <w:pPr>
        <w:pStyle w:val="Style9"/>
        <w:spacing w:before="0" w:after="0"/>
        <w:ind w:firstLine="709"/>
        <w:jc w:val="both"/>
        <w:rPr/>
      </w:pPr>
      <w:r>
        <w:rPr>
          <w:bCs/>
          <w:i/>
          <w:color w:val="000000"/>
        </w:rPr>
        <w:t>Сведения об ответственности</w:t>
      </w:r>
      <w:r>
        <w:rPr>
          <w:b/>
          <w:bCs/>
          <w:color w:val="000000"/>
        </w:rPr>
        <w:t xml:space="preserve">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это сведения о соавторах, переводчиках, редакторах и/или о той организации, которая принимает на себя ответственность за данную публикацию.</w:t>
      </w:r>
    </w:p>
    <w:p>
      <w:pPr>
        <w:pStyle w:val="Style9"/>
        <w:spacing w:before="0" w:after="0"/>
        <w:ind w:firstLine="709"/>
        <w:jc w:val="both"/>
        <w:rPr/>
      </w:pPr>
      <w:r>
        <w:rPr>
          <w:bCs/>
          <w:i/>
          <w:color w:val="000000"/>
        </w:rPr>
        <w:t>Сведения об изд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ключают качественную и количественную характеристику документа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переработанное, стереотипное, 2-е и т. п. </w:t>
      </w:r>
    </w:p>
    <w:p>
      <w:pPr>
        <w:pStyle w:val="Style9"/>
        <w:spacing w:before="0" w:after="0"/>
        <w:ind w:firstLine="709"/>
        <w:jc w:val="both"/>
        <w:rPr/>
      </w:pPr>
      <w:r>
        <w:rPr>
          <w:bCs/>
          <w:i/>
          <w:color w:val="000000"/>
        </w:rPr>
        <w:t>Выходные данные</w:t>
      </w:r>
      <w:r>
        <w:rPr>
          <w:b/>
          <w:bCs/>
          <w:color w:val="000000"/>
        </w:rPr>
        <w:t xml:space="preserve">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это наименование города, издательства, где опубликована книга, и года издания. Москва, Ленинград, Санкт-Петербург, Лондон, Париж и Нью-Йорк сокращаются (М., Л., СПб., L.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Y</w:t>
      </w:r>
      <w:r>
        <w:rPr>
          <w:color w:val="000000"/>
        </w:rPr>
        <w:t>.). Все остальные города пишутся полностью (Новосибирск, Киев). Названия издательств сокращаются в соответствии с ГОСТом. Названия издательств книг, опубликованных до 1917 года, пишутся полностью. Дата для книги означает год издания.</w:t>
      </w:r>
    </w:p>
    <w:p>
      <w:pPr>
        <w:pStyle w:val="Style9"/>
        <w:spacing w:before="0" w:after="0"/>
        <w:ind w:firstLine="709"/>
        <w:jc w:val="both"/>
        <w:rPr/>
      </w:pPr>
      <w:r>
        <w:rPr>
          <w:bCs/>
          <w:i/>
          <w:color w:val="000000"/>
        </w:rPr>
        <w:t>Объем</w:t>
      </w:r>
      <w:r>
        <w:rPr>
          <w:b/>
          <w:bCs/>
          <w:color w:val="000000"/>
        </w:rPr>
        <w:t xml:space="preserve">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это количество страниц или страницы, на которых опубликована статья в журнале или сборнике.</w:t>
      </w:r>
    </w:p>
    <w:p>
      <w:pPr>
        <w:pStyle w:val="Heading2"/>
        <w:rPr/>
      </w:pPr>
      <w:bookmarkStart w:id="22" w:name="__RefHeading___Toc271477380"/>
      <w:bookmarkStart w:id="23" w:name="t24"/>
      <w:bookmarkEnd w:id="22"/>
      <w:r>
        <w:rPr/>
        <w:t>Примеры библиографических описаний</w:t>
      </w:r>
      <w:bookmarkEnd w:id="23"/>
    </w:p>
    <w:p>
      <w:pPr>
        <w:pStyle w:val="Heading3"/>
        <w:spacing w:before="240" w:after="240"/>
        <w:rPr>
          <w:b w:val="false"/>
          <w:b w:val="false"/>
          <w:i/>
          <w:i/>
          <w:sz w:val="24"/>
          <w:szCs w:val="24"/>
        </w:rPr>
      </w:pPr>
      <w:r>
        <w:rPr>
          <w:rStyle w:val="Mwheadline"/>
          <w:b/>
          <w:i/>
          <w:sz w:val="24"/>
          <w:szCs w:val="24"/>
        </w:rPr>
        <w:t>Книжное издание</w:t>
      </w:r>
    </w:p>
    <w:p>
      <w:pPr>
        <w:pStyle w:val="Style9"/>
        <w:spacing w:before="0" w:after="0"/>
        <w:ind w:firstLine="709"/>
        <w:jc w:val="both"/>
        <w:rPr/>
      </w:pPr>
      <w:r>
        <w:rPr>
          <w:iCs/>
        </w:rPr>
        <w:t>Ашервуд</w:t>
      </w:r>
      <w:r>
        <w:rPr>
          <w:iCs/>
          <w:lang w:val="en-US"/>
        </w:rPr>
        <w:t> </w:t>
      </w:r>
      <w:r>
        <w:rPr>
          <w:iCs/>
        </w:rPr>
        <w:t>Б</w:t>
      </w:r>
      <w:r>
        <w:rPr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Азбука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Public relations </w:t>
      </w:r>
      <w:r>
        <w:rPr/>
        <w:t>библиотеки</w:t>
      </w:r>
      <w:r>
        <w:rPr>
          <w:lang w:val="en-US"/>
        </w:rPr>
        <w:t xml:space="preserve"> = The visible library: Practical public relations for public librarians / </w:t>
      </w:r>
      <w:r>
        <w:rPr/>
        <w:t>Б</w:t>
      </w:r>
      <w:r>
        <w:rPr>
          <w:lang w:val="en-US"/>
        </w:rPr>
        <w:t xml:space="preserve">. </w:t>
      </w:r>
      <w:r>
        <w:rPr/>
        <w:t>Ашервуд</w:t>
      </w:r>
      <w:r>
        <w:rPr>
          <w:lang w:val="en-US"/>
        </w:rPr>
        <w:t xml:space="preserve">; </w:t>
      </w:r>
      <w:r>
        <w:rPr/>
        <w:t>пе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И. Ю. Багровой и Р. З. Пановой; науч. ред. Л. М. Иньковой. – М.: Либерея, 1995. – 173 с. – (Приложение к журналу «Библиотека»: сб. из 10 ч.; ч. 6)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овременная информатика: </w:t>
      </w:r>
      <w:r>
        <w:rPr>
          <w:color w:val="000000"/>
        </w:rPr>
        <w:t>наука</w:t>
      </w:r>
      <w:r>
        <w:rPr/>
        <w:t>, технология, деятельность / Р. С. Гиляревский, Г. З. Залаев, И. И. Родионов, В. А. Цветкова; под ред. Ю. М. Арского. – М.: Просвещение, 1997. – 211 с.</w:t>
      </w:r>
    </w:p>
    <w:p>
      <w:pPr>
        <w:pStyle w:val="Style9"/>
        <w:spacing w:before="0" w:after="0"/>
        <w:ind w:firstLine="709"/>
        <w:jc w:val="both"/>
        <w:rPr/>
      </w:pPr>
      <w:r>
        <w:rPr>
          <w:iCs/>
        </w:rPr>
        <w:t>Бердичевская Ц. М.</w:t>
      </w:r>
      <w:r>
        <w:rPr/>
        <w:t xml:space="preserve"> </w:t>
      </w:r>
      <w:r>
        <w:rPr>
          <w:color w:val="000000"/>
        </w:rPr>
        <w:t>Предметные</w:t>
      </w:r>
      <w:r>
        <w:rPr/>
        <w:t xml:space="preserve"> указатели к систематическим каталогам научных библиотек: теория и методика / Ц. М. Бердичевская. – </w:t>
      </w:r>
      <w:r>
        <w:rPr>
          <w:iCs/>
        </w:rPr>
        <w:t>2-е изд., перераб. и доп. – М.: Книга, 1974. – 110 с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Многотомное издание</w:t>
      </w:r>
    </w:p>
    <w:p>
      <w:pPr>
        <w:pStyle w:val="Style9"/>
        <w:spacing w:before="0" w:after="0"/>
        <w:ind w:firstLine="709"/>
        <w:jc w:val="both"/>
        <w:rPr/>
      </w:pPr>
      <w:r>
        <w:rPr>
          <w:iCs/>
        </w:rPr>
        <w:t>Брэм А. Э.</w:t>
      </w:r>
      <w:r>
        <w:rPr/>
        <w:t xml:space="preserve"> Жизнь животных: В 3 т. / А. Э. Брэм; Обраб. для юношества по послед. нем. изд. под ред. А. М. </w:t>
      </w:r>
      <w:r>
        <w:rPr>
          <w:color w:val="000000"/>
        </w:rPr>
        <w:t>Никольского.</w:t>
      </w:r>
      <w:r>
        <w:rPr/>
        <w:t xml:space="preserve"> – М.: Терра – Terra, 1992–1994. </w:t>
      </w:r>
    </w:p>
    <w:p>
      <w:pPr>
        <w:pStyle w:val="Style9"/>
        <w:spacing w:before="0" w:after="0"/>
        <w:ind w:left="1134" w:hanging="0"/>
        <w:jc w:val="both"/>
        <w:rPr/>
      </w:pPr>
      <w:r>
        <w:rPr/>
        <w:t xml:space="preserve">Т. </w:t>
      </w:r>
      <w:r>
        <w:rPr>
          <w:iCs/>
        </w:rPr>
        <w:t>1: Млекопитающие. – 1992. – 524, XIII с.</w:t>
      </w:r>
    </w:p>
    <w:p>
      <w:pPr>
        <w:pStyle w:val="Style9"/>
        <w:spacing w:before="0" w:after="0"/>
        <w:ind w:left="1134" w:hanging="0"/>
        <w:jc w:val="both"/>
        <w:rPr/>
      </w:pPr>
      <w:r>
        <w:rPr>
          <w:iCs/>
        </w:rPr>
        <w:t>Т. 2: Птицы. – 1993. – 324, XXI с.</w:t>
      </w:r>
    </w:p>
    <w:p>
      <w:pPr>
        <w:pStyle w:val="Style9"/>
        <w:spacing w:before="0" w:after="0"/>
        <w:ind w:left="1134" w:hanging="0"/>
        <w:jc w:val="both"/>
        <w:rPr/>
      </w:pPr>
      <w:r>
        <w:rPr>
          <w:iCs/>
        </w:rPr>
        <w:t>Т. 3: Пресмыкающиеся. Земноводные. Рыбы. Беспозвоночные. – 1994. – 459, XXXIV c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или</w:t>
      </w:r>
    </w:p>
    <w:p>
      <w:pPr>
        <w:pStyle w:val="Style9"/>
        <w:spacing w:before="0" w:after="0"/>
        <w:ind w:firstLine="709"/>
        <w:jc w:val="both"/>
        <w:rPr/>
      </w:pPr>
      <w:r>
        <w:rPr>
          <w:iCs/>
        </w:rPr>
        <w:t>Брэм А. Э. Жизнь животных: В 3 т. / А. Э. Брэм; Обраб. для юношества по послед. нем. изд. под ред. А. М. Никольского. – М.: Терра – Terra, 1992–1994. – 3 т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Отдельный том многотомного издания</w:t>
      </w:r>
    </w:p>
    <w:p>
      <w:pPr>
        <w:pStyle w:val="Style9"/>
        <w:spacing w:before="0" w:after="0"/>
        <w:ind w:firstLine="709"/>
        <w:jc w:val="both"/>
        <w:rPr/>
      </w:pPr>
      <w:r>
        <w:rPr>
          <w:iCs/>
        </w:rPr>
        <w:t>Брэм А. Э. Жизнь животных: В 3 т. Т. 2: Птицы / А. Э. Брэм; Обраб. для юношества по послед. нем. изд. под ред. А. М. Никольского. – М.: Терра – Terra, 1993. – 324, XXI с.</w:t>
      </w:r>
    </w:p>
    <w:p>
      <w:pPr>
        <w:pStyle w:val="Heading3"/>
        <w:spacing w:before="240" w:after="240"/>
        <w:rPr>
          <w:rStyle w:val="Mwheadline"/>
          <w:b/>
          <w:b/>
          <w:i/>
          <w:i/>
          <w:sz w:val="24"/>
          <w:szCs w:val="24"/>
        </w:rPr>
      </w:pPr>
      <w:r>
        <w:rPr>
          <w:rStyle w:val="Mwheadline"/>
          <w:b/>
          <w:sz w:val="24"/>
          <w:szCs w:val="24"/>
        </w:rPr>
        <w:t>или</w:t>
      </w:r>
    </w:p>
    <w:p>
      <w:pPr>
        <w:pStyle w:val="Style9"/>
        <w:spacing w:before="0" w:after="0"/>
        <w:ind w:firstLine="709"/>
        <w:jc w:val="both"/>
        <w:rPr/>
      </w:pPr>
      <w:r>
        <w:rPr>
          <w:iCs/>
        </w:rPr>
        <w:t>Брэм А. Э. Птицы / А.Э Брэм. М.: Терра – Terra, 1993. – 324, XXI с. – (Жизнь животных: В 3 т. / А. Э. Брэм; Обраб. для юношества по послед. нем. изд. под ред. А. М. Никольского; Т. 2)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Официальное издание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О средствах массовой информации: Закон Рос. Федерации: Принят Верховным Советом Рос. </w:t>
      </w:r>
      <w:r>
        <w:rPr>
          <w:color w:val="000000"/>
        </w:rPr>
        <w:t>Федерации</w:t>
      </w:r>
      <w:r>
        <w:rPr/>
        <w:t xml:space="preserve"> 27 дек. 1991 г. – М.: Республика, 1992. – 46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правочник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Информационные и </w:t>
      </w:r>
      <w:r>
        <w:rPr>
          <w:color w:val="000000"/>
        </w:rPr>
        <w:t>телекоммуникационные</w:t>
      </w:r>
      <w:r>
        <w:rPr/>
        <w:t xml:space="preserve"> центры: Справочник / ВИНИТИ; Авт.-сост. Цветкова В. А. и др.; Под общ. ред. Арского Ю. М., Нечипоренко В. П. – 3-е изд., испр. и доп. – М.: Просвещение, 1998. – 279 с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правочник </w:t>
      </w:r>
      <w:r>
        <w:rPr>
          <w:color w:val="000000"/>
        </w:rPr>
        <w:t>библиотекаря</w:t>
      </w:r>
      <w:r>
        <w:rPr/>
        <w:t xml:space="preserve"> / Науч. ред. А. Н. Ванеев, В. А. Минкина. – СПб.: Профессия, 2000. – 425 с. – (Серия «Библиотека»)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Путеводитель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Фонды официальных документов библиотек и фонды нормативно-правовой информации: </w:t>
      </w:r>
      <w:r>
        <w:rPr>
          <w:color w:val="000000"/>
        </w:rPr>
        <w:t>Путеводитель</w:t>
      </w:r>
      <w:r>
        <w:rPr/>
        <w:t xml:space="preserve"> / Рос. гос. б-ка. Отд. орг. и функционирования библ. систем; Сост.: И. В. Васильева и др.; Отв. ред. Н. З. Стародубова. – М., 1998. – 169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ловарь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>Мильчин А. Э. Издательский словарь-справочник / А. Э. Мильчин. – М.: Юристъ, 1998. – 471 с. – (Книжное дело)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Учебное пособие</w:t>
      </w:r>
    </w:p>
    <w:p>
      <w:pPr>
        <w:pStyle w:val="Style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ргенштерн И. Г. Информационное общество: Учеб. пособие для студентов информ.-библ. фак. / И. Г. Моргенштерн; Челяб. гос. ин-т искусства и культуры. Каф. информ. и библиогр. – Челябинск, 1996. – 75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борник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 xml:space="preserve">Михнова И. Б. Библиотека и бизнес: Практ. рекоменд., док. и материалы / И. Б. Михнова, А. В. Пурник, О. И. Антонова. – </w:t>
      </w:r>
      <w:r>
        <w:rPr/>
        <w:t>М.: Просвещение</w:t>
      </w:r>
      <w:r>
        <w:rPr>
          <w:color w:val="000000"/>
        </w:rPr>
        <w:t>, 1994. – 168 с. – (Рос. б-ки: идеи, концепции, разработки)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борник переводов</w:t>
      </w:r>
    </w:p>
    <w:p>
      <w:pPr>
        <w:pStyle w:val="Style9"/>
        <w:spacing w:before="0" w:after="0"/>
        <w:ind w:firstLine="709"/>
        <w:jc w:val="both"/>
        <w:rPr/>
      </w:pPr>
      <w:r>
        <w:rPr/>
        <w:t>Библиотечно-</w:t>
      </w:r>
      <w:r>
        <w:rPr>
          <w:color w:val="000000"/>
        </w:rPr>
        <w:t>информационный</w:t>
      </w:r>
      <w:r>
        <w:rPr/>
        <w:t xml:space="preserve"> менеджмент: Сб. пер. / ГПНТБ России; Сост. сб. и переводчик К. М. Ключникова; Отв. за вып. Ю. В. Юров. – М.: Просвещение, 1994. – 110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борник статей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овышение квалификации библиотечных кадров: проблемы и перспективы: Сб. ст. / Респ. мед. библ.-информ. </w:t>
      </w:r>
      <w:r>
        <w:rPr>
          <w:color w:val="000000"/>
        </w:rPr>
        <w:t>центр</w:t>
      </w:r>
      <w:r>
        <w:rPr/>
        <w:t xml:space="preserve"> М-ва здравоохранения Респ. Татарстан, Казан. гос. акад. культуры и искусств. – Казань: Медицина, 1996. – 137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Тезисы докладов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ути и перспективы развития библиотечно-информационного образования в России: Сб. тез. докл. науч.-практ. </w:t>
      </w:r>
      <w:r>
        <w:rPr>
          <w:color w:val="000000"/>
        </w:rPr>
        <w:t>конф</w:t>
      </w:r>
      <w:r>
        <w:rPr/>
        <w:t>., 28 мая 1998 г. / Моск. гос. ун-т культуры и др. – М., 1998. – 117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борник научных трудов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Библиотекарь и читатель: </w:t>
      </w:r>
      <w:r>
        <w:rPr>
          <w:color w:val="000000"/>
        </w:rPr>
        <w:t>основы</w:t>
      </w:r>
      <w:r>
        <w:rPr/>
        <w:t xml:space="preserve"> современных взаимоотношений: Сб. науч. тр. / ГПНТБ СО РАН. – Новосибирск, 1997. – 209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Библиографический указатель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Труды преподавателей Тюменского государственного института искусств и культуры: Библиогр. указ., </w:t>
      </w:r>
      <w:r>
        <w:rPr>
          <w:color w:val="000000"/>
        </w:rPr>
        <w:t>1991</w:t>
      </w:r>
      <w:r>
        <w:rPr/>
        <w:t>–1997. / Сост.: Большанина Н. А. и др.; Науч. рук. Демидова С. Е.; Отв. ред. Сушкова В. Н. – Тюмень, 1998. – 139 с. – (Сер. «Наука и практика – культуре и искусству»; Вып. 1)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Биобиблиографический указатель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Юрий Николаевич </w:t>
      </w:r>
      <w:r>
        <w:rPr>
          <w:color w:val="000000"/>
        </w:rPr>
        <w:t>Столяров</w:t>
      </w:r>
      <w:r>
        <w:rPr/>
        <w:t>: Биобиблиогр. указ.: (К 60-летию со дня рождения) / Моск. гос. ун-т культуры. – М., 1998. – 52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Методические рекомендации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Формирование, сохранение и использование единого фонда книжных памятников страны: Метод. </w:t>
      </w:r>
      <w:r>
        <w:rPr>
          <w:color w:val="000000"/>
        </w:rPr>
        <w:t>рекомендации</w:t>
      </w:r>
      <w:r>
        <w:rPr/>
        <w:t xml:space="preserve"> / Рос. гос. б-ка. Науч.-исслед. отд. редких книг (Музей книги); Сост.: Т. И. Кондакова и др. – М.: Просвещение, 1997. – 59 с. – (Работа с редкими и ценными изданиями – книжными памятниками)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Продолжающееся издание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Национальная библиотека </w:t>
      </w:r>
      <w:r>
        <w:rPr>
          <w:color w:val="000000"/>
        </w:rPr>
        <w:t>страны</w:t>
      </w:r>
      <w:r>
        <w:rPr/>
        <w:t>: Проблемы и перспективы. – М.: Книга, 1975. – 207 с. – (Тр. / Гос. б-ка СССР им. В. И. Ленина; Т. 12)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Материалы конференций, совещаний, семинаров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Библиотеки и ассоциации в меняющемся мире: новые технологии и новые формы сотрудничества: </w:t>
      </w:r>
      <w:r>
        <w:rPr>
          <w:color w:val="000000"/>
        </w:rPr>
        <w:t>Материалы</w:t>
      </w:r>
      <w:r>
        <w:rPr/>
        <w:t xml:space="preserve"> конф. / 4-я Междунар. конф. «Крым 97», Судак, Авт. Респ. Крым, Украина, 7–15 июня 1997. – М.,1997. – Т. 1. – 311 с; Т. 2. – С. 313–659.</w:t>
      </w:r>
    </w:p>
    <w:p>
      <w:pPr>
        <w:pStyle w:val="Style9"/>
        <w:spacing w:before="0" w:after="0"/>
        <w:ind w:firstLine="709"/>
        <w:jc w:val="both"/>
        <w:rPr/>
      </w:pPr>
      <w:r>
        <w:rPr/>
        <w:t>От массовой к публичной библиотеке: Материалы семинара (10–11 нояб. 1992 г., Москва) / Моск. библ. ассоц., Рос. гос. б-ка для слепых; Редкол.: Дворкина М. Я. и др. – М., 1993. – 137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борник официальных документов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Авторское право: Нормат. </w:t>
      </w:r>
      <w:r>
        <w:rPr>
          <w:color w:val="000000"/>
        </w:rPr>
        <w:t>акты</w:t>
      </w:r>
      <w:r>
        <w:rPr/>
        <w:t>: Нац. законодательство и междунар. конвенции / Сост., авт. вступ. ст. И. Силонов. – М.: Элит-Клуб: Юрид. кн., 1998. – 429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Автореферат диссертации</w:t>
      </w:r>
    </w:p>
    <w:p>
      <w:pPr>
        <w:pStyle w:val="Style9"/>
        <w:spacing w:before="0" w:after="0"/>
        <w:ind w:firstLine="709"/>
        <w:jc w:val="both"/>
        <w:rPr/>
      </w:pPr>
      <w:r>
        <w:rPr/>
        <w:t>Фокеев В. А. Библиографическое знание: Теоретико-методологическое исследование: Автореф. дис. … д-ра пед. наук / Фокеев Валерий Александрович. – М., 1996. – 36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Диссертация в виде научного доклада</w:t>
      </w:r>
    </w:p>
    <w:p>
      <w:pPr>
        <w:pStyle w:val="Style9"/>
        <w:spacing w:before="0" w:after="0"/>
        <w:ind w:firstLine="709"/>
        <w:jc w:val="both"/>
        <w:rPr/>
      </w:pPr>
      <w:r>
        <w:rPr/>
        <w:t>Шрайберг Я. Л. Принципы построения автоматизированных библиотечно-информаци</w:t>
        <w:softHyphen/>
        <w:t>онных систем и сетей: Дис. в виде науч. докл. … д-ра техн. наук / Шрайберг Яков Леонидович. – М., 1999. – 40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татьи из журналов и периодических сборников</w:t>
      </w:r>
    </w:p>
    <w:p>
      <w:pPr>
        <w:pStyle w:val="Style9"/>
        <w:spacing w:before="0" w:after="0"/>
        <w:ind w:firstLine="709"/>
        <w:jc w:val="both"/>
        <w:rPr/>
      </w:pPr>
      <w:r>
        <w:rPr/>
        <w:t>Развитие представлений о статусе библиотековедения в дореволюционной России / И. В. Лукашов // Сов. библиотековедение. – 1989. – № 6. – С. 17–23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Обслуживание и обмен библиографическими данными // Библиотековедение и библиогр. за рубежом / А. А. Джиго. – 1993. – Вып. 133. – С. 39–51. </w:t>
      </w:r>
    </w:p>
    <w:p>
      <w:pPr>
        <w:pStyle w:val="Style9"/>
        <w:spacing w:before="0" w:after="0"/>
        <w:ind w:firstLine="709"/>
        <w:jc w:val="both"/>
        <w:rPr/>
      </w:pPr>
      <w:r>
        <w:rPr/>
        <w:t>Восстанавливая профессиональные связи [c Монгольской Народной Республикой] / Д. Майорова // Библиотека. – 1999. – № 1. – С. 86–88.</w:t>
      </w:r>
    </w:p>
    <w:p>
      <w:pPr>
        <w:pStyle w:val="Style9"/>
        <w:spacing w:before="0" w:after="0"/>
        <w:ind w:firstLine="709"/>
        <w:jc w:val="both"/>
        <w:rPr/>
      </w:pPr>
      <w:r>
        <w:rPr/>
        <w:t>Конверсия каталогов: подход к проблеме / Э. Р. Сукиасян // Науч. и техн. б-ки. – 1993. – № 8. – С. 24–37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татьи из продолжающихся изданий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Книга и библиотека в </w:t>
      </w:r>
      <w:r>
        <w:rPr>
          <w:color w:val="000000"/>
        </w:rPr>
        <w:t>нравственном</w:t>
      </w:r>
      <w:r>
        <w:rPr/>
        <w:t xml:space="preserve"> воспитании школьников / Н. В. Бубекина // Массовая библиотека' 93: Теория и практика: Сб. – М., 1993. – С. 29–38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татьи из материалов конференций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Термины </w:t>
      </w:r>
      <w:r>
        <w:rPr>
          <w:color w:val="000000"/>
        </w:rPr>
        <w:t>индексирования</w:t>
      </w:r>
      <w:r>
        <w:rPr/>
        <w:t xml:space="preserve"> в составе библиографической записи Российского центра корпоративной каталогизации / Э. Р. Сукиасян // Библиотеки и ассоциации в меняющемся мире: новые технологии и новые формы сотрудничества: Материалы конф. / 4-я Междунар. конф. «Крым 97», Судак, Авт. Респ. Крым, Украина, 7–15 июня 1997. – М.,1997. – Т. 2. – C. 624–626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Официальный документ</w:t>
      </w:r>
    </w:p>
    <w:p>
      <w:pPr>
        <w:pStyle w:val="Style9"/>
        <w:spacing w:before="0" w:after="0"/>
        <w:ind w:firstLine="709"/>
        <w:jc w:val="both"/>
        <w:rPr/>
      </w:pPr>
      <w:r>
        <w:rPr/>
        <w:t>Об обязательном экземпляре документов: Федеральный закон // Авторское право: Нормат. акты: Нац. законодательство и междунар. конвенции / Сост., авт. вступ. ст. И. Силонов. – М.: Элит-Клуб: Юрид. кн., 1998. – С. 75–89.</w:t>
      </w:r>
    </w:p>
    <w:p>
      <w:pPr>
        <w:pStyle w:val="Style9"/>
        <w:spacing w:before="0" w:after="0"/>
        <w:ind w:firstLine="709"/>
        <w:jc w:val="both"/>
        <w:rPr/>
      </w:pPr>
      <w:r>
        <w:rPr/>
        <w:t>Манифест ЮНЕСКО о публичных библиотеках // От массовой к публичной библиотеке: Материалы семинара (10–11 нояб. 1992 г., Москва) / Моск. библ. ассоц., Рос. гос. б-ка для слепых; Редкол.: Дворкина М. Я. и др. – М., 1993. – C. 126–129.</w:t>
      </w:r>
      <w:r>
        <w:br w:type="page"/>
      </w:r>
    </w:p>
    <w:p>
      <w:pPr>
        <w:pStyle w:val="Heading3"/>
        <w:spacing w:before="0" w:after="240"/>
        <w:rPr/>
      </w:pPr>
      <w:r>
        <w:rPr>
          <w:rStyle w:val="Mwheadline"/>
          <w:b/>
          <w:i/>
          <w:sz w:val="24"/>
          <w:szCs w:val="24"/>
        </w:rPr>
        <w:t>Статьи из сборников научных трудов</w:t>
      </w:r>
    </w:p>
    <w:p>
      <w:pPr>
        <w:pStyle w:val="Style9"/>
        <w:spacing w:before="0" w:after="0"/>
        <w:ind w:firstLine="709"/>
        <w:jc w:val="both"/>
        <w:rPr/>
      </w:pPr>
      <w:r>
        <w:rPr/>
        <w:t>Динамика развития основных направлений деятельности библиотек СО РАН (1975–1995 гг.) / Т. В. </w:t>
      </w:r>
      <w:r>
        <w:rPr>
          <w:color w:val="000000"/>
        </w:rPr>
        <w:t>Дергилева</w:t>
      </w:r>
      <w:r>
        <w:rPr/>
        <w:t xml:space="preserve"> // Библиотекарь и читатель: основы современных взаимоотношений: Сб. науч. тр. / ГПНТБ СО РАН. – Новосибирск, 1997. – C. 117–148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Фрагмент (глава, раздел) из монографии</w:t>
      </w:r>
    </w:p>
    <w:p>
      <w:pPr>
        <w:pStyle w:val="Style9"/>
        <w:spacing w:before="0" w:after="0"/>
        <w:ind w:firstLine="709"/>
        <w:jc w:val="both"/>
        <w:rPr/>
      </w:pPr>
      <w:r>
        <w:rPr/>
        <w:t>Леонов В. П. Судьба библиотеки в России: Роман-исследование / Валерий Леонов. – СПб., 2000. – 415 с. – Глава II: О своеобразии русской библиотечной культуры. – С. 34–50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Статьи из энциклопедических изданий</w:t>
      </w:r>
    </w:p>
    <w:p>
      <w:pPr>
        <w:pStyle w:val="Style9"/>
        <w:spacing w:before="0" w:after="0"/>
        <w:ind w:firstLine="709"/>
        <w:jc w:val="both"/>
        <w:rPr/>
      </w:pPr>
      <w:r>
        <w:rPr/>
        <w:t>Майо-Знак Э. О. Статистика печати / Э. О. Майо-Знак // Книговедение: Энцикл. словарь. – М.: Сов. энцикл., 1982. – С. 517–519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Рецензия</w:t>
      </w:r>
    </w:p>
    <w:p>
      <w:pPr>
        <w:pStyle w:val="Style9"/>
        <w:spacing w:before="0" w:after="0"/>
        <w:ind w:firstLine="709"/>
        <w:jc w:val="both"/>
        <w:rPr/>
      </w:pPr>
      <w:r>
        <w:rPr/>
        <w:t>Пособие в помощь самообразованию библиотекарей / А. Н. Ванеев // Библиотеко</w:t>
        <w:softHyphen/>
        <w:t>ведение. – 1998. – № 1. – С. 114–116. – Рец. на кн.: Фенелонов Е. А. Управление общедоступными библиотеками в современной России / Е. А. Фенелонов. — М.: Рос. гос. б-ка, 1997. – 176 с.</w:t>
      </w:r>
    </w:p>
    <w:p>
      <w:pPr>
        <w:pStyle w:val="Heading3"/>
        <w:spacing w:before="240" w:after="240"/>
        <w:rPr/>
      </w:pPr>
      <w:r>
        <w:rPr>
          <w:rStyle w:val="Mwheadline"/>
          <w:b/>
          <w:i/>
          <w:sz w:val="24"/>
          <w:szCs w:val="24"/>
        </w:rPr>
        <w:t>или</w:t>
      </w:r>
    </w:p>
    <w:p>
      <w:pPr>
        <w:pStyle w:val="Style9"/>
        <w:spacing w:before="0" w:after="0"/>
        <w:ind w:firstLine="709"/>
        <w:jc w:val="both"/>
        <w:rPr/>
      </w:pPr>
      <w:r>
        <w:rPr/>
        <w:t>Фенелонов Е. А. Управление общедоступными библиотеками в современной России / Е. А. Фенелонов. – М.: Рос. гос. б-ка, 1997. – 176 с. – Рец.: Пособие в помощь самообразо</w:t>
        <w:softHyphen/>
        <w:t>ванию библиотекарей / А. Н. Ванеев // Библиотековедение. – 1998. – № 1. – С. 114—116.</w:t>
      </w:r>
    </w:p>
    <w:p>
      <w:pPr>
        <w:pStyle w:val="Heading2"/>
        <w:rPr/>
      </w:pPr>
      <w:bookmarkStart w:id="24" w:name="__RefHeading___Toc271477381"/>
      <w:bookmarkStart w:id="25" w:name="t27"/>
      <w:bookmarkEnd w:id="24"/>
      <w:r>
        <w:rPr/>
        <w:t>Особенности ссылок на электронные ресурсы</w:t>
      </w:r>
      <w:bookmarkEnd w:id="25"/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В области примечаний приводят сведения, необходимые для поиска и характеристики технических спецификаций </w:t>
      </w:r>
      <w:r>
        <w:rPr>
          <w:i/>
        </w:rPr>
        <w:t>электронного ресурса</w:t>
      </w:r>
      <w:r>
        <w:rPr/>
        <w:t>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, дата обращения к документу. Например, для затекстовой ссылки:</w:t>
      </w:r>
    </w:p>
    <w:p>
      <w:pPr>
        <w:pStyle w:val="Style9"/>
        <w:spacing w:before="240" w:after="0"/>
        <w:ind w:firstLine="709"/>
        <w:jc w:val="both"/>
        <w:rPr/>
      </w:pPr>
      <w:r>
        <w:rPr/>
        <w:t>65. Авилова Л. И. Развитие металлопроизводства в эпоху раннего металла (энеолит – поздний бронзовый век) [Электронный ресурс]: состояние проблемы и перспективы исследований // Вестн. РФФИ. 1997. № 2. URL: http://www.rfbr.ru/pics/22394ref/file.pdf (дата обращения: 19.09.2007).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, «EBSCO», «ProQuest», «Интегрум» и т. п.), например, </w:t>
      </w:r>
      <w:r>
        <w:rPr>
          <w:i/>
        </w:rPr>
        <w:t>для подстрочной ссылки</w:t>
      </w:r>
      <w:r>
        <w:rPr/>
        <w:t xml:space="preserve">: </w:t>
      </w:r>
    </w:p>
    <w:p>
      <w:pPr>
        <w:pStyle w:val="Style9"/>
        <w:spacing w:before="240" w:after="0"/>
        <w:ind w:firstLine="709"/>
        <w:jc w:val="both"/>
        <w:rPr/>
      </w:pPr>
      <w:r>
        <w:rPr>
          <w:vertAlign w:val="superscript"/>
        </w:rPr>
        <w:t>5</w:t>
      </w:r>
      <w:r>
        <w:rPr/>
        <w:t xml:space="preserve"> О введении надбавок за сложность, напряженность и высокое качество работы [Электронный ресурс]: указание М-ва соц. защиты Рос. Федерации от 14 июля 1992 г. № 1-49-У. Документ опубликован не был. Доступ из справ.-правовой системы «КонсультантПлюс».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При наличии сведений о дате последнего обновления или пересмотра сетевого документа ее указывают в ссылке, предваряя соответствующими словами «Дата обновления» («Дата пересмотра» и т. п.). Дата включает в себя день, месяц и год, например, </w:t>
      </w:r>
      <w:r>
        <w:rPr>
          <w:i/>
        </w:rPr>
        <w:t>для затекстовой ссылки</w:t>
      </w:r>
      <w:r>
        <w:rPr/>
        <w:t>:</w:t>
      </w:r>
    </w:p>
    <w:p>
      <w:pPr>
        <w:pStyle w:val="Style9"/>
        <w:spacing w:before="240" w:after="0"/>
        <w:ind w:firstLine="709"/>
        <w:jc w:val="both"/>
        <w:rPr/>
      </w:pPr>
      <w:r>
        <w:rPr/>
        <w:t>114. Экономический рост // Новая Россия: [библиогр. указ.] / сост.: Б. Берхина, О. Коковкина, С. Канн; Отд-ние ГПНТБ СО РАН. Новосибирск, [2003 –           ]. Дата обновления: 6.03.2007. URL: http://www.prometeus.nsc.ru/biblio/newrus/egrowth.ssi (дата обращения: 22.03.2007).</w:t>
      </w:r>
    </w:p>
    <w:p>
      <w:pPr>
        <w:pStyle w:val="Style9"/>
        <w:spacing w:before="240" w:after="0"/>
        <w:ind w:firstLine="709"/>
        <w:jc w:val="both"/>
        <w:rPr/>
      </w:pPr>
      <w:r>
        <w:rPr/>
        <w:t>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, например:</w:t>
      </w:r>
    </w:p>
    <w:p>
      <w:pPr>
        <w:pStyle w:val="Style9"/>
        <w:spacing w:before="240" w:after="0"/>
        <w:ind w:firstLine="709"/>
        <w:jc w:val="both"/>
        <w:rPr/>
      </w:pPr>
      <w:r>
        <w:rPr>
          <w:vertAlign w:val="superscript"/>
        </w:rPr>
        <w:t>5</w:t>
      </w:r>
      <w:r>
        <w:rPr/>
        <w:t xml:space="preserve"> Весь Богородский уезд : форум // Богородск – Ногинск. Богородское краеведение : сайт. Ногинск, 2006. URL: http://www.bogorodsk-noginsk.ru/forum/ (дата обращения: 20.02.2007).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46. Инвестиции останутся сырьевыми // PROGNOSIS.RU: ежедн. интернет-изд. 2006. 25 янв. URL: http://www.prognosis.ru/print.html?i </w:t>
      </w:r>
      <w:r>
        <w:br w:type="page"/>
      </w:r>
    </w:p>
    <w:p>
      <w:pPr>
        <w:pStyle w:val="Heading1"/>
        <w:rPr/>
      </w:pPr>
      <w:bookmarkStart w:id="26" w:name="__RefHeading___Toc271477382"/>
      <w:bookmarkEnd w:id="26"/>
      <w:r>
        <w:rPr/>
        <w:t>Защита выпускной квалификационной (дипломной) работы</w:t>
      </w:r>
    </w:p>
    <w:p>
      <w:pPr>
        <w:pStyle w:val="Heading2"/>
        <w:rPr/>
      </w:pPr>
      <w:bookmarkStart w:id="27" w:name="__RefHeading___Toc271477383"/>
      <w:bookmarkEnd w:id="27"/>
      <w:r>
        <w:rPr/>
        <w:t>Предварительная защита дипломной работы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Предварительная защита является завершающим этапом выполнения </w:t>
      </w:r>
      <w:r>
        <w:rPr>
          <w:bCs/>
        </w:rPr>
        <w:t>дипломной работы</w:t>
      </w:r>
      <w:r>
        <w:rPr/>
        <w:t xml:space="preserve">. Как правило, </w:t>
      </w:r>
      <w:r>
        <w:rPr>
          <w:bCs/>
        </w:rPr>
        <w:t>предварительная защита</w:t>
      </w:r>
      <w:r>
        <w:rPr/>
        <w:t xml:space="preserve"> проходит в виде устного выступления студента перед научным руководителем и небольшой аудиторией, состоящей из научного руководителя, преподавателей кафедры и сокурсников. Целью мероприятия является финальная подготовка студента к самой ответственной процедуре учебного процесса – защите дипломного проекта. Дата и время проведения заседания определяются заведующим кафедрой исходя из графика работы над дипломными исследованиями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Для допуска к предварительной защите студент должен иметь готовую дипломную работу, проверенную и одобренную научным руководителем. Кроме текста </w:t>
      </w:r>
      <w:r>
        <w:rPr>
          <w:bCs/>
        </w:rPr>
        <w:t>дипломной работы</w:t>
      </w:r>
      <w:r>
        <w:rPr/>
        <w:t xml:space="preserve"> желательно иметь при себе дополнительный иллюстрационный материал, который состоит из таблиц, графиков и схем. Иллюстрационный материал распечатывается в формате А4. Огромные таблицы и чертежи лучше оставить для полноценной процедуры защиты </w:t>
      </w:r>
      <w:r>
        <w:rPr>
          <w:bCs/>
        </w:rPr>
        <w:t>дипломной работы</w:t>
      </w:r>
      <w:r>
        <w:rPr/>
        <w:t>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тудент может прибыть на предварительную защиту даже с черновым материалом, однако он обязан подготовить окончательный вариант своего выступления перед аудиторией, который будет использоваться и на окончательной защите. Вся процедура презентации </w:t>
      </w:r>
      <w:r>
        <w:rPr>
          <w:bCs/>
        </w:rPr>
        <w:t>дипломной работы</w:t>
      </w:r>
      <w:r>
        <w:rPr/>
        <w:t xml:space="preserve"> должна быть выверена и отрепетирована. Студент должен точно ориентироваться и в тексте выступления, и в очередности демонстрации иллюстрационного материала.</w:t>
      </w:r>
    </w:p>
    <w:p>
      <w:pPr>
        <w:pStyle w:val="Style9"/>
        <w:spacing w:before="0" w:after="0"/>
        <w:ind w:firstLine="709"/>
        <w:jc w:val="both"/>
        <w:rPr/>
      </w:pPr>
      <w:r>
        <w:rPr/>
        <w:t>Доклад, озвученный на предварительной защите, должен содержать ключевые идеи, отображенные в дипломной работе. Автор должен четко и ясно указать на достоинства своей письменной работы и подчеркнуть особенности, выделившие его труд из общей массы работ сокурсников. Общая продолжительность доклада на предварительной защите не превышает 10 минут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о время презентации работы считается допустимым спрашивать мнение преподавателя по некоторым вопросам. Это позволяет скорректировать процедуру презентации </w:t>
      </w:r>
      <w:r>
        <w:rPr>
          <w:bCs/>
        </w:rPr>
        <w:t>дипломной работы</w:t>
      </w:r>
      <w:r>
        <w:rPr/>
        <w:t xml:space="preserve"> в реальных условиях, где уже не будет благожелательно настроенных подсказчиков.</w:t>
      </w:r>
    </w:p>
    <w:p>
      <w:pPr>
        <w:pStyle w:val="Style9"/>
        <w:spacing w:before="0" w:after="0"/>
        <w:ind w:firstLine="709"/>
        <w:jc w:val="both"/>
        <w:rPr/>
      </w:pPr>
      <w:r>
        <w:rPr/>
        <w:t>Доклад студента на предварительной защите должен иметь следующую структуру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ступление. Продолжительность этой части доклада составляет от полутора до двух минут. За это время студент знакомит слушателей с формулировкой темы дипломной работы и раскрывает актуальность поднятого вопроса с научной и практической точки зре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звучивание целей и задач, поставленных в дипломной работе. На эту часть предварительной защиты отводится от двух до трех минут доклад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методика проведенных исследований, позволивших разрешить поставленные задачи. Эта часть доклада в обязательном порядке сопровождается иллюстрационным материалом. Все тезисы подтверждаются таблицами, графиками и схемам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о аналогичной схеме проходит презентация результатов исследова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выводы. Данная часть выступления подводит черту под итогами усилий студента и резюмирует полученные в ходе выполнения дипломной работы результаты. 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В заключение следует остановиться на наиболее распространенных ошибках, которые встречаются в докладах будущих дипломированных специалистов. Следует отметить, что во время доклада автор </w:t>
      </w:r>
      <w:r>
        <w:rPr>
          <w:bCs/>
        </w:rPr>
        <w:t>дипломной работы</w:t>
      </w:r>
      <w:r>
        <w:rPr/>
        <w:t xml:space="preserve"> должен поддерживать контакт со своей аудиторией. Практика монотонного озвучивания текста и использования шпаргалок является недопустимой. Подобное поведение может не в лучшую сторону повлиять на результаты оценки </w:t>
      </w:r>
      <w:r>
        <w:rPr>
          <w:bCs/>
        </w:rPr>
        <w:t>дипломной работы</w:t>
      </w:r>
      <w:r>
        <w:rPr/>
        <w:t xml:space="preserve">. В докладе неуместно использование единственного числа: «я провел изыскания», «я выполнил работу», лучшей формой принято считать множественное число: «мы провели изыскание», «была выполнена работа по…» и так далее. </w:t>
      </w:r>
    </w:p>
    <w:p>
      <w:pPr>
        <w:pStyle w:val="Heading2"/>
        <w:rPr/>
      </w:pPr>
      <w:bookmarkStart w:id="28" w:name="__RefHeading___Toc271477384"/>
      <w:bookmarkEnd w:id="28"/>
      <w:r>
        <w:rPr/>
        <w:t>Подготовка презентации к защите дипломной работы</w:t>
      </w:r>
    </w:p>
    <w:p>
      <w:pPr>
        <w:pStyle w:val="Style9"/>
        <w:spacing w:before="240" w:after="0"/>
        <w:ind w:firstLine="709"/>
        <w:jc w:val="both"/>
        <w:rPr/>
      </w:pPr>
      <w:r>
        <w:rPr/>
        <w:t>Цели презентации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емонстрация студентом своих возможностей и способностей организации доклада в соответствии с современными требованиями и с использованием современных информационных технологий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емонстрация в наглядной форме основных положений доклада.</w:t>
      </w:r>
    </w:p>
    <w:p>
      <w:pPr>
        <w:pStyle w:val="Style9"/>
        <w:spacing w:before="240" w:after="0"/>
        <w:ind w:firstLine="709"/>
        <w:jc w:val="both"/>
        <w:rPr/>
      </w:pPr>
      <w:r>
        <w:rPr/>
        <w:t>Иначе говоря, презентация должна помочь студенту рассказать членам государственной аттестационной комиссии (ГАК) о своем дипломном проекте (работе) и продемонстрировать, что он может сделать это профессионально.</w:t>
      </w:r>
    </w:p>
    <w:p>
      <w:pPr>
        <w:pStyle w:val="Style9"/>
        <w:spacing w:before="240" w:after="0"/>
        <w:ind w:firstLine="709"/>
        <w:jc w:val="both"/>
        <w:rPr/>
      </w:pPr>
      <w:r>
        <w:rPr/>
        <w:t>Подготовка презентации предполагает следующие пошаговые действия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одготовку и согласование с научным руководителем текста доклад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зработку структуры презентаци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здание презентации в Power Point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епетицию доклада с использованием презентации.</w:t>
      </w:r>
    </w:p>
    <w:p>
      <w:pPr>
        <w:pStyle w:val="Style9"/>
        <w:spacing w:before="240" w:after="0"/>
        <w:ind w:firstLine="709"/>
        <w:jc w:val="both"/>
        <w:rPr/>
      </w:pPr>
      <w:r>
        <w:rPr/>
        <w:t>Для того чтобы презентация была помощником для докладчика и членов ГАК, а не усложняла процесс защиты дипломного проекта, руководствуются следующими рекомендациями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езентация должна полностью соответствовать тексту доклада. В первую очередь необходимо составить сам текст доклада, во вторую очередь – создать презентацию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чередность слайдов должна четко соответствовать структуре доклада. В процессе доклада не следует возвращаться к предыдущим слайдам или перелистывать их вперед, это усложнит процесс и может сбить ход рассуждений докладчик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лайды не должны быть перегружены графической и текстовой информацией, различными эффектами анимаци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екст на слайдах не должен быть слишком мелким, чтобы члены аттестационной комиссии могли легко прочитать его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едложения должны быть короткими, максимум – 7 слов. Каждая отдельная информация должна быть в отдельном предложении или на отдельном слайд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езисы доклада должны быть общепонятным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иллюстрации (рисунки, графики, таблицы) должны иметь четкое, краткое и выразительное названи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не допускаются орфографические ошибки в тексте презентации!</w:t>
      </w:r>
    </w:p>
    <w:p>
      <w:pPr>
        <w:pStyle w:val="Style9"/>
        <w:spacing w:before="240" w:after="0"/>
        <w:ind w:firstLine="709"/>
        <w:jc w:val="both"/>
        <w:rPr/>
      </w:pPr>
      <w:r>
        <w:rPr/>
        <w:t>В дизайне презентации следует придерживаться принципа «чем меньше, тем лучше».</w:t>
      </w:r>
    </w:p>
    <w:p>
      <w:pPr>
        <w:pStyle w:val="Style9"/>
        <w:spacing w:before="240" w:after="0"/>
        <w:ind w:firstLine="709"/>
        <w:jc w:val="both"/>
        <w:rPr/>
      </w:pPr>
      <w:r>
        <w:rPr/>
        <w:t>Сочетание цветов фона и текста должно быть таким, чтобы текст легко мог быть прочитан. Лучшее сочетание: белый фон, черный текст. В качестве основного шрифта рекомендуется использовать черный или темно-синий.</w:t>
      </w:r>
    </w:p>
    <w:p>
      <w:pPr>
        <w:pStyle w:val="Style9"/>
        <w:spacing w:before="240" w:after="0"/>
        <w:ind w:firstLine="709"/>
        <w:jc w:val="both"/>
        <w:rPr/>
      </w:pPr>
      <w:r>
        <w:rPr/>
        <w:t>Лучше использовать одну цветовую гамму во всей презентации, а не различные стили для каждого слайда, а также только один вид шрифта. Лучше использовать простой печатный шрифт вместо экзотических и витиеватых шрифтов.</w:t>
      </w:r>
    </w:p>
    <w:p>
      <w:pPr>
        <w:pStyle w:val="Style9"/>
        <w:spacing w:before="240" w:after="0"/>
        <w:ind w:firstLine="709"/>
        <w:jc w:val="both"/>
        <w:rPr/>
      </w:pPr>
      <w:r>
        <w:rPr/>
        <w:t>Структура презентации должна соответствовать структуре доклада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итульный слайд (1 слайд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актуальность темы дипломного проекта (1–2 слайда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цель и задачи дипломного проекта (1–2 слайда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методы решения задач (1–8 слайдов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езультаты решения задач (1–8 слайдов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личный вклад дипломника в решение задач (1 слайд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финальный слайд (1 слайд).</w:t>
      </w:r>
    </w:p>
    <w:p>
      <w:pPr>
        <w:pStyle w:val="Style9"/>
        <w:spacing w:before="240" w:after="0"/>
        <w:ind w:firstLine="709"/>
        <w:jc w:val="both"/>
        <w:rPr/>
      </w:pPr>
      <w:r>
        <w:rPr/>
        <w:t>Рекомендуемое общее количество слайдов – 10–20.</w:t>
      </w:r>
    </w:p>
    <w:p>
      <w:pPr>
        <w:pStyle w:val="Style9"/>
        <w:spacing w:before="240" w:after="0"/>
        <w:ind w:firstLine="709"/>
        <w:jc w:val="both"/>
        <w:rPr/>
      </w:pPr>
      <w:r>
        <w:rPr/>
        <w:t>Титульный слайд должен содержать тему дипломного проекта и фамилию, имя и отчество докладчика.</w:t>
      </w:r>
    </w:p>
    <w:p>
      <w:pPr>
        <w:pStyle w:val="Style9"/>
        <w:spacing w:before="0" w:after="0"/>
        <w:ind w:firstLine="709"/>
        <w:jc w:val="both"/>
        <w:rPr/>
      </w:pPr>
      <w:r>
        <w:rPr/>
        <w:t>Актуальность темы должна быть обусловлена рядом аргументов.</w:t>
      </w:r>
    </w:p>
    <w:p>
      <w:pPr>
        <w:pStyle w:val="Style9"/>
        <w:spacing w:before="0" w:after="0"/>
        <w:ind w:firstLine="709"/>
        <w:jc w:val="both"/>
        <w:rPr/>
      </w:pPr>
      <w:r>
        <w:rPr/>
        <w:t>Цель и задачи дипломного проекта должны быть четко структурированы и представлены в виде иерархической структуры (дерево целей и задач).</w:t>
      </w:r>
    </w:p>
    <w:p>
      <w:pPr>
        <w:pStyle w:val="Style9"/>
        <w:spacing w:before="0" w:after="0"/>
        <w:ind w:firstLine="709"/>
        <w:jc w:val="both"/>
        <w:rPr/>
      </w:pPr>
      <w:r>
        <w:rPr/>
        <w:t>В следующих слайдах докладчик должен показать, каким образом решались задачи, поставленные перед ним в данном проекте.</w:t>
      </w:r>
    </w:p>
    <w:p>
      <w:pPr>
        <w:pStyle w:val="Style9"/>
        <w:spacing w:before="0" w:after="0"/>
        <w:ind w:firstLine="709"/>
        <w:jc w:val="both"/>
        <w:rPr/>
      </w:pPr>
      <w:r>
        <w:rPr/>
        <w:t>Для того чтобы доклад сохранил свою логику, можно следующими слайдами иллюстрировать, как студент решал поставленные задачи и какие результаты получил.</w:t>
      </w:r>
    </w:p>
    <w:p>
      <w:pPr>
        <w:pStyle w:val="Style9"/>
        <w:spacing w:before="0" w:after="0"/>
        <w:ind w:firstLine="709"/>
        <w:jc w:val="both"/>
        <w:rPr/>
      </w:pPr>
      <w:r>
        <w:rPr/>
        <w:t>Результаты решения задач могут быть представлены в виде списка или иерархической структуры, соответствующей дереву целей и задач.</w:t>
      </w:r>
    </w:p>
    <w:p>
      <w:pPr>
        <w:pStyle w:val="Style9"/>
        <w:spacing w:before="0" w:after="0"/>
        <w:ind w:firstLine="709"/>
        <w:jc w:val="both"/>
        <w:rPr/>
      </w:pPr>
      <w:r>
        <w:rPr/>
        <w:t>Финальным слайдом, как правило, благодарят за внимание (рис.13).</w:t>
      </w:r>
    </w:p>
    <w:p>
      <w:pPr>
        <w:pStyle w:val="Heading2"/>
        <w:rPr/>
      </w:pPr>
      <w:bookmarkStart w:id="29" w:name="__RefHeading___Toc271477385"/>
      <w:bookmarkEnd w:id="29"/>
      <w:r>
        <w:rPr/>
        <w:t>Допуск студента к защите дипломной работы</w:t>
      </w:r>
    </w:p>
    <w:p>
      <w:pPr>
        <w:pStyle w:val="Style9"/>
        <w:spacing w:before="240" w:after="0"/>
        <w:ind w:firstLine="709"/>
        <w:jc w:val="both"/>
        <w:rPr/>
      </w:pPr>
      <w:r>
        <w:rPr/>
        <w:t>Результатом предварительной защиты является решение кафедры о допуске студента-выпускника к защите дипломной работы, которое подтверждается соответствующей записью заведующего кафедрой на титульном листе.</w:t>
      </w:r>
    </w:p>
    <w:p>
      <w:pPr>
        <w:pStyle w:val="Style9"/>
        <w:spacing w:before="0" w:after="0"/>
        <w:ind w:firstLine="709"/>
        <w:jc w:val="both"/>
        <w:rPr/>
      </w:pPr>
      <w:r>
        <w:rPr/>
        <w:t>Однако по итогам предварительной защиты кафедра может принять решение не только о допуске, но и об условном допуске или недопуске дипломной работы к защите. Условный допуск к защите возможен при наличии недостатков несущественного характера, устраняемых в течение недели. Решение о допуске принимает заведующий кафедрой после проверки устранения недостатков. В случае недопуска дипломной работы к защите протокол заседания кафедры представляется на утверждение ректору.</w:t>
      </w:r>
    </w:p>
    <w:p>
      <w:pPr>
        <w:pStyle w:val="Style9"/>
        <w:spacing w:before="0" w:after="0"/>
        <w:ind w:firstLine="709"/>
        <w:jc w:val="both"/>
        <w:rPr/>
      </w:pPr>
      <w:r>
        <w:rPr/>
        <w:t>Решение принимается большинством голосов. Преподаватель кафедры не вправе воздержаться от голосования. В случае равенства голосов голос заведующего кафедры становится решающим. Преподаватель кафедры, не согласный с решением большинства, вправе выразить свое особое мнение в письменной форме и приложить его к протоколу.</w:t>
      </w:r>
    </w:p>
    <w:p>
      <w:pPr>
        <w:pStyle w:val="Style9"/>
        <w:spacing w:before="0" w:after="0"/>
        <w:ind w:firstLine="709"/>
        <w:jc w:val="both"/>
        <w:rPr/>
      </w:pPr>
      <w:r>
        <w:rPr/>
        <w:t>Решение кафедры оглашается выпускнику в тот же день. Решение оформляется выпиской из протокола заседания кафедры, которая передается в деканат не позднее следующего дня после заседания кафедры.</w:t>
      </w:r>
    </w:p>
    <w:p>
      <w:pPr>
        <w:pStyle w:val="Style9"/>
        <w:spacing w:before="0" w:after="0"/>
        <w:ind w:firstLine="709"/>
        <w:jc w:val="both"/>
        <w:rPr/>
      </w:pPr>
      <w:r>
        <w:rPr/>
        <w:t>Выпускник, не согласный с решением кафедры, вправе обжаловать его путем подачи заявления о пересмотре решения в письменной форме на имя декана факультета.</w:t>
      </w:r>
    </w:p>
    <w:p>
      <w:pPr>
        <w:pStyle w:val="Style9"/>
        <w:spacing w:before="0" w:after="0"/>
        <w:ind w:firstLine="709"/>
        <w:jc w:val="both"/>
        <w:rPr/>
      </w:pPr>
      <w:r>
        <w:rPr/>
        <w:t>Заявление о пересмотре решения кафедры рассматривается на заседании комиссии под руководством декана с участием заведующего кафедрой в присутствии заявителя в срок не более пяти рабочих дней. Неявка выпускника на заседание комиссии факультета без уважительной причины является основанием для снятия заявления о пересмотре решения с обсуждения.</w:t>
      </w:r>
    </w:p>
    <w:p>
      <w:pPr>
        <w:pStyle w:val="Style9"/>
        <w:spacing w:before="0" w:after="0"/>
        <w:ind w:firstLine="709"/>
        <w:jc w:val="both"/>
        <w:rPr/>
      </w:pPr>
      <w:r>
        <w:rPr/>
        <w:t>Комиссия факультета вправе принять одно из следующих решений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удовлетворить заявление выпускника, а решение кафедры отменить и допустить (допустить условно) дипломную работу к итоговой государственной аттестаци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заявление выпускника оставить без удовлетворения, а решение кафедры оставить в силе.</w:t>
      </w:r>
    </w:p>
    <w:p>
      <w:pPr>
        <w:pStyle w:val="Style9"/>
        <w:spacing w:before="0" w:after="0"/>
        <w:ind w:firstLine="709"/>
        <w:jc w:val="both"/>
        <w:rPr/>
      </w:pPr>
      <w:r>
        <w:rPr/>
        <w:t>Решение о допуске дипломных работ к защите является основанием для издания деканом распоряжения по факультету о допуске студентов к итоговой государственной аттестации.</w:t>
      </w:r>
    </w:p>
    <w:p>
      <w:pPr>
        <w:pStyle w:val="Style9"/>
        <w:spacing w:before="0" w:after="0"/>
        <w:ind w:firstLine="709"/>
        <w:jc w:val="both"/>
        <w:rPr/>
      </w:pPr>
      <w:r>
        <w:rPr/>
        <w:t>Студенты, не представившие в установленный срок дипломные работы, получившие неудовлетворительную оценку или не защитившие их по неуважительной причине, считаются не прошедшими итоговую государственную аттестацию и отчисляются из института.</w:t>
      </w:r>
    </w:p>
    <w:p>
      <w:pPr>
        <w:pStyle w:val="Heading2"/>
        <w:rPr/>
      </w:pPr>
      <w:bookmarkStart w:id="30" w:name="__RefHeading___Toc271477386"/>
      <w:bookmarkEnd w:id="30"/>
      <w:r>
        <w:rPr/>
        <w:t>Рецензирование выпускной квалификационной (дипломной) работы</w:t>
      </w:r>
    </w:p>
    <w:p>
      <w:pPr>
        <w:pStyle w:val="Style9"/>
        <w:spacing w:before="240" w:after="0"/>
        <w:ind w:firstLine="709"/>
        <w:jc w:val="both"/>
        <w:rPr/>
      </w:pPr>
      <w:r>
        <w:rPr/>
        <w:t>Полностью оформленную дипломную работу вместе с дипломным заданием студент в срок, предусмотренный графиком, сдает на кафедру для рецензирования.</w:t>
      </w:r>
    </w:p>
    <w:p>
      <w:pPr>
        <w:pStyle w:val="Style9"/>
        <w:spacing w:before="0" w:after="0"/>
        <w:ind w:firstLine="709"/>
        <w:jc w:val="both"/>
        <w:rPr/>
      </w:pPr>
      <w:r>
        <w:rPr/>
        <w:t>Рецензенты утверждаются деканом факультета по представлению заведующего кафедрой из числа преподавателей выпускающей или смежных кафедр, профессорско-преподавательского состава других вузов и иных организаций и учреждений соответствующего профиля. По дипломной работе представляется не менее одной рецензии (см. Приложение 4). Рецензенту выделяется пять часов для изучения работы и написания рецензии.</w:t>
      </w:r>
    </w:p>
    <w:p>
      <w:pPr>
        <w:pStyle w:val="Style9"/>
        <w:spacing w:before="0" w:after="0"/>
        <w:ind w:firstLine="709"/>
        <w:jc w:val="both"/>
        <w:rPr/>
      </w:pPr>
      <w:r>
        <w:rPr/>
        <w:t>В рецензии рецензент отмечает актуальность темы, делает краткий и вместе с тем глубокий разбор содержания дипломной работы с обязательными конкретными критическими замечаниями.</w:t>
      </w:r>
    </w:p>
    <w:p>
      <w:pPr>
        <w:pStyle w:val="Style9"/>
        <w:spacing w:before="0" w:after="0"/>
        <w:ind w:firstLine="709"/>
        <w:jc w:val="both"/>
        <w:rPr/>
      </w:pPr>
      <w:r>
        <w:rPr/>
        <w:t>По разделу «обзор литературы» рецензент выясняет знания дипломником проблемных вопросов по теме, приводится ли по ним точка зрения ученых и каково собственное мнение автора по поставленной проблеме.</w:t>
      </w:r>
    </w:p>
    <w:p>
      <w:pPr>
        <w:pStyle w:val="Style9"/>
        <w:spacing w:before="0" w:after="0"/>
        <w:ind w:firstLine="709"/>
        <w:jc w:val="both"/>
        <w:rPr/>
      </w:pPr>
      <w:r>
        <w:rPr/>
        <w:t>Анализируя основную часть дипломной работы, рецензент устанавливает, в какой степени дипломнику удалось выявить нерешенные проблемы, и отмечает личный вклад автора в их решение. На основании этого делается заключение о теоретическом и практическом значении выводов и предложений. Рецензент отмечает и другие положительные стороны дипломного проекта. Вместе с тем рецензент устанавливает, полностью ли дипломник раскрыл содержание темы и убедительно ли обосновал свои предложения, что следовало бы сделать дополнительно для более аргументированного обоснования своих предложений, для более глубокого изучения теоретических положений.</w:t>
      </w:r>
    </w:p>
    <w:p>
      <w:pPr>
        <w:pStyle w:val="Style9"/>
        <w:spacing w:before="0" w:after="0"/>
        <w:ind w:firstLine="709"/>
        <w:jc w:val="both"/>
        <w:rPr/>
      </w:pPr>
      <w:r>
        <w:rPr/>
        <w:t>По отклонению от требований стандарта оформления работы в рецензии также может быть сделано замечание. В заключение рецензент излагает свою точку зрения об общем уровне дипломной работы и оценке, которую она заслуживает.</w:t>
      </w:r>
    </w:p>
    <w:p>
      <w:pPr>
        <w:pStyle w:val="Style9"/>
        <w:spacing w:before="0" w:after="0"/>
        <w:ind w:firstLine="709"/>
        <w:jc w:val="both"/>
        <w:rPr/>
      </w:pPr>
      <w:r>
        <w:rPr/>
        <w:t>Студент-выпускник в обязательном порядке знакомится с рецензией, после чего декан факультета направляет дипломную работу в Государственную аттестационную комиссию для защиты.</w:t>
      </w:r>
    </w:p>
    <w:p>
      <w:pPr>
        <w:pStyle w:val="Heading2"/>
        <w:rPr/>
      </w:pPr>
      <w:bookmarkStart w:id="31" w:name="__RefHeading___Toc271477387"/>
      <w:bookmarkEnd w:id="31"/>
      <w:r>
        <w:rPr/>
        <w:t>Процедура защиты дипломной работы на заседании ГАК</w:t>
      </w:r>
    </w:p>
    <w:p>
      <w:pPr>
        <w:pStyle w:val="Style9"/>
        <w:spacing w:before="240" w:after="0"/>
        <w:ind w:firstLine="709"/>
        <w:jc w:val="both"/>
        <w:rPr/>
      </w:pPr>
      <w:r>
        <w:rPr>
          <w:bCs/>
          <w:color w:val="000000"/>
        </w:rPr>
        <w:t>Защита</w:t>
      </w:r>
      <w:r>
        <w:rPr/>
        <w:t xml:space="preserve"> выпускных </w:t>
      </w:r>
      <w:r>
        <w:rPr>
          <w:bCs/>
          <w:color w:val="000000"/>
        </w:rPr>
        <w:t>работ</w:t>
      </w:r>
      <w:r>
        <w:rPr/>
        <w:t xml:space="preserve"> в </w:t>
      </w:r>
      <w:bookmarkStart w:id="32" w:name="YANDEX_10"/>
      <w:bookmarkEnd w:id="32"/>
      <w:r>
        <w:rPr>
          <w:bCs/>
          <w:color w:val="000000"/>
        </w:rPr>
        <w:t>ГАК</w:t>
      </w:r>
      <w:r>
        <w:rPr/>
        <w:t xml:space="preserve"> включает публичную </w:t>
      </w:r>
      <w:r>
        <w:rPr>
          <w:bCs/>
          <w:color w:val="000000"/>
        </w:rPr>
        <w:t>защиту</w:t>
      </w:r>
      <w:r>
        <w:rPr/>
        <w:t xml:space="preserve"> и принятие им решения о присвоении квалификации каждому аттестуемому выпускнику.</w:t>
      </w:r>
    </w:p>
    <w:p>
      <w:pPr>
        <w:pStyle w:val="Style9"/>
        <w:spacing w:before="0" w:after="0"/>
        <w:ind w:firstLine="709"/>
        <w:jc w:val="both"/>
        <w:rPr/>
      </w:pPr>
      <w:bookmarkStart w:id="33" w:name="YANDEX_12"/>
      <w:bookmarkEnd w:id="33"/>
      <w:r>
        <w:rPr/>
        <w:t>Защита проводится на открытых заседаниях ГАК с участием не менее 2/3 членов от полного списочного состава комиссии, утвержденного руководством ВУЗа</w:t>
      </w:r>
      <w:bookmarkStart w:id="34" w:name="YANDEX_15"/>
      <w:bookmarkEnd w:id="34"/>
      <w:r>
        <w:rPr/>
        <w:t xml:space="preserve"> в торжественной обстановке, публично. Дата, время и место работы комиссии сообщаются студентам заранее.</w:t>
      </w:r>
    </w:p>
    <w:p>
      <w:pPr>
        <w:pStyle w:val="Style9"/>
        <w:spacing w:before="0" w:after="0"/>
        <w:ind w:firstLine="709"/>
        <w:jc w:val="both"/>
        <w:rPr/>
      </w:pPr>
      <w:r>
        <w:rPr/>
        <w:t>В начале работы комиссии Председатель представляет студентам и присутствующим всех ее членов с указанием фамилии, имени и отчества, ученой степени и звания, должности, которую они занимают в соответствии с приказом ректора МГЭИ. Затем объясняет процедуру защиты и регламент работы</w:t>
      </w:r>
      <w:bookmarkStart w:id="35" w:name="YANDEX_23"/>
      <w:bookmarkEnd w:id="35"/>
      <w:r>
        <w:rPr/>
        <w:t xml:space="preserve"> ГАК.</w:t>
      </w:r>
    </w:p>
    <w:p>
      <w:pPr>
        <w:pStyle w:val="Style9"/>
        <w:spacing w:before="0" w:after="0"/>
        <w:ind w:firstLine="709"/>
        <w:jc w:val="both"/>
        <w:rPr/>
      </w:pPr>
      <w:r>
        <w:rPr/>
        <w:t>Объявляя защиту каждой выпускной квалификационной работы, Секретарь ГАК называет фамилию, имя и обязательно отчество студента, тему его работы, а также время, отводимое на доклад. Члены комиссии, задавая вопросы, также обращаются к студентам по имени и отчеству.</w:t>
      </w:r>
    </w:p>
    <w:p>
      <w:pPr>
        <w:pStyle w:val="Style9"/>
        <w:spacing w:before="0" w:after="0"/>
        <w:ind w:firstLine="709"/>
        <w:jc w:val="both"/>
        <w:rPr/>
      </w:pPr>
      <w:r>
        <w:rPr/>
        <w:t>Торжественность защите придает наличие просторной аудитории (где могли бы присутствовать и заходить все желающие), скатерти на столе членов комиссии, питьевой воды, цветов.</w:t>
      </w:r>
    </w:p>
    <w:p>
      <w:pPr>
        <w:pStyle w:val="Style9"/>
        <w:spacing w:before="0" w:after="0"/>
        <w:ind w:firstLine="709"/>
        <w:jc w:val="both"/>
        <w:rPr/>
      </w:pPr>
      <w:r>
        <w:rPr/>
        <w:t>Схематично процедура защиты включает следующие стадии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екомендованное время выступления студента по теме выпускной квалификационной работы – 7–10 минут. В докладе, с использованием презентации, демонстрационных плакатов и других материалов кратко излагаются актуальность работы, цель и задачи, освещаются научная и практическая значимость полученных результатов, формулируются рекомендации и вывод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тветы на вопросы Председателя, членов комиссии и других присутствующих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глашение отзыва научного руководителя, рецензии на защищаемую дипломную работу и справки о внедрении ее результатов (при наличии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тветы студента на замечания рецензента и научного руководител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ыступление руководителя выпускной квалификационной работы и других лиц, присутствующих на защите, если они просят слов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тветы студента на критические замечания руководителя и других лиц, принимающих участие в обсуждении выпускной квалификационной работы.</w:t>
      </w:r>
    </w:p>
    <w:p>
      <w:pPr>
        <w:pStyle w:val="Style9"/>
        <w:spacing w:before="0" w:after="0"/>
        <w:ind w:firstLine="709"/>
        <w:jc w:val="both"/>
        <w:rPr/>
      </w:pPr>
      <w:r>
        <w:rPr/>
        <w:t>После публичного заслушивания всех выпускных квалификационных работ, представленных на защиту, проводится закрытое заседание аттестационной комиссии, на котором обсуждаются результаты прошедших защит, выносится общая оценка каждому студенту: «отлично», «хорошо», «удовлетворительно» или «неудовлетворительно».</w:t>
      </w:r>
    </w:p>
    <w:p>
      <w:pPr>
        <w:pStyle w:val="Style9"/>
        <w:spacing w:before="0" w:after="0"/>
        <w:ind w:firstLine="709"/>
        <w:jc w:val="both"/>
        <w:rPr/>
      </w:pPr>
      <w:r>
        <w:rPr/>
        <w:t>Оценка определяется простым большинством голосов членов комиссии, участвующих в заседании (при равенстве голосов решающим является голос Председателя). Одновременно принимаются рекомендации о практическом использовании полученных в выпускной квалификационной работе результатов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о окончании закрытого заседания возобновляется публичное открытое заседание комиссии, на которое вместе со студентами приглашаются все желающие. Председатель кратко подводит итоги и объявляет оценки по защищенным на данном </w:t>
      </w:r>
      <w:bookmarkStart w:id="36" w:name="YANDEX_29"/>
      <w:bookmarkEnd w:id="36"/>
      <w:r>
        <w:rPr>
          <w:bCs/>
          <w:color w:val="000000"/>
        </w:rPr>
        <w:t>заседании</w:t>
      </w:r>
      <w:r>
        <w:rPr/>
        <w:t xml:space="preserve"> выпускным работам и другие результаты, в том числе о присуждении (не присуждении) каждому студенту искомой степени (квалификации)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случае неудовлетворительной оценки, полученной на </w:t>
      </w:r>
      <w:bookmarkStart w:id="37" w:name="YANDEX_31"/>
      <w:bookmarkEnd w:id="37"/>
      <w:r>
        <w:rPr/>
        <w:t xml:space="preserve">защите выпускной квалификационной работы, аттестационная комиссия устанавливает, может ли студент представить ту же работу после доработки к повторной </w:t>
      </w:r>
      <w:bookmarkStart w:id="38" w:name="YANDEX_32"/>
      <w:bookmarkEnd w:id="38"/>
      <w:r>
        <w:rPr/>
        <w:t>защите не ранее, чем через год или он должен разработать новую тему, которую также будет защищать через один год.</w:t>
      </w:r>
    </w:p>
    <w:p>
      <w:pPr>
        <w:pStyle w:val="Style9"/>
        <w:spacing w:before="0" w:after="0"/>
        <w:ind w:firstLine="709"/>
        <w:jc w:val="both"/>
        <w:rPr/>
      </w:pPr>
      <w:r>
        <w:rPr/>
        <w:t>Студенту, не защитившему выпускную квалификационную работу повторно, вместо диплома о присвоении соответствующей степени (квалификации) выдается академическая справка установленного образца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ыпускник в течение 10 минут делает доклад, в котором обосновывает выбор темы, ее актуальность, цели и задачи; излагает основные результаты, способы и методы их получения; показывает новизну, используемый отечественный и зарубежный опыт, эффективность, реальность, практическую значимость, выявляет проблемы и предлагает пути их решения. Доклад иллюстрируется, представленной на защиту презентацией в формате MS PowerPoint, которая в распечатанном виде может быть предоставлена также каждому члену ГАК. </w:t>
      </w:r>
    </w:p>
    <w:p>
      <w:pPr>
        <w:pStyle w:val="Style9"/>
        <w:spacing w:before="0" w:after="0"/>
        <w:ind w:firstLine="709"/>
        <w:jc w:val="both"/>
        <w:rPr/>
      </w:pPr>
      <w:r>
        <w:rPr/>
        <w:t>После завершения доклада председатель ГАК предлагает членам комиссии задавать выпускнику вопросы, задает вопросы сам. Выпускник должен максимально полно ответить на задаваемые вопросы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осле ответа на вопросы ГАК Секретарь оглашает отзыв руководителя, рецензию, другие документы, представленные выпускником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ыпускник отвечает на замечания рецензента (при их наличии), аргументируя своё согласие или несогласие. </w:t>
      </w:r>
    </w:p>
    <w:p>
      <w:pPr>
        <w:pStyle w:val="Style9"/>
        <w:spacing w:before="0" w:after="0"/>
        <w:ind w:firstLine="709"/>
        <w:jc w:val="both"/>
        <w:rPr/>
      </w:pPr>
      <w:r>
        <w:rPr/>
        <w:t>Председатель ГАК отпускает выпускника, если вопросы исчерпаны.</w:t>
      </w:r>
    </w:p>
    <w:p>
      <w:pPr>
        <w:pStyle w:val="Style9"/>
        <w:spacing w:before="0" w:after="0"/>
        <w:ind w:firstLine="709"/>
        <w:jc w:val="both"/>
        <w:rPr/>
      </w:pPr>
      <w:r>
        <w:rPr/>
        <w:t>На защиту одной выпускной работы рекомендуется затрачивать не менее 30 минут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редседатель </w:t>
      </w:r>
      <w:bookmarkStart w:id="39" w:name="YANDEX_40"/>
      <w:bookmarkEnd w:id="39"/>
      <w:r>
        <w:rPr/>
        <w:t xml:space="preserve">ГАК и члены комиссии в процессе </w:t>
      </w:r>
      <w:bookmarkStart w:id="40" w:name="YANDEX_41"/>
      <w:bookmarkEnd w:id="40"/>
      <w:r>
        <w:rPr/>
        <w:t xml:space="preserve">защиты должны установить степень знания выпускником основ риторики, умение сжато изложить основные результаты выпускной работы, убеждение в обоснованности выявленных проблем или пробелов и путей их решения. Задачи членов </w:t>
      </w:r>
      <w:bookmarkStart w:id="41" w:name="YANDEX_42"/>
      <w:bookmarkEnd w:id="41"/>
      <w:r>
        <w:rPr/>
        <w:t xml:space="preserve">ГАК: в течение доклада, при знакомстве с представленными материалами выпускной </w:t>
      </w:r>
      <w:bookmarkStart w:id="42" w:name="YANDEX_43"/>
      <w:bookmarkEnd w:id="42"/>
      <w:r>
        <w:rPr/>
        <w:t xml:space="preserve">работы, документами, заслушивании ответов на вопросы установить степень готовности к профессиональной деятельности, оценить выпускную </w:t>
      </w:r>
      <w:bookmarkStart w:id="43" w:name="YANDEX_44"/>
      <w:bookmarkEnd w:id="43"/>
      <w:r>
        <w:rPr/>
        <w:t xml:space="preserve">работу, знания, умение и навыки выпускника. При наличии уважительных причин ректором университета может быть удлинен срок обучения до следующего периода </w:t>
      </w:r>
      <w:bookmarkStart w:id="44" w:name="YANDEX_49"/>
      <w:bookmarkEnd w:id="44"/>
      <w:r>
        <w:rPr/>
        <w:t xml:space="preserve">работы </w:t>
      </w:r>
      <w:bookmarkStart w:id="45" w:name="YANDEX_50"/>
      <w:bookmarkEnd w:id="45"/>
      <w:r>
        <w:rPr/>
        <w:t>ГАК, но не более одного года.</w:t>
      </w:r>
    </w:p>
    <w:p>
      <w:pPr>
        <w:pStyle w:val="Heading2"/>
        <w:rPr/>
      </w:pPr>
      <w:bookmarkStart w:id="46" w:name="__RefHeading___Toc271477388"/>
      <w:bookmarkEnd w:id="46"/>
      <w:r>
        <w:rPr/>
        <w:t>Оценка выпускной квалификационной (дипломной) работы</w:t>
      </w:r>
    </w:p>
    <w:p>
      <w:pPr>
        <w:pStyle w:val="Style9"/>
        <w:spacing w:before="240" w:after="0"/>
        <w:ind w:firstLine="709"/>
        <w:jc w:val="both"/>
        <w:rPr/>
      </w:pPr>
      <w:r>
        <w:rPr/>
        <w:t xml:space="preserve">Основными качественными критериями оценки дипломной работы являются: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актуальность и новизна темы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достаточность использованной отечественной и зарубежной литературы по теме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актическая значимость дипломной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ответствие содержания работы теме, целям и задачам, сформулированным авторо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необходимость и достаточноть собранных эмпирических данных для выполнения поставленных задач по доказательству гипотезы дипломной работы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обоснованность привлечения тех или иных методов решения поставленных задач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глубина и обоснованность анализа и интерпретации полученных результатов и выводов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четкость и грамотность изложения материала, качество оформления работы;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умение вести полемику по теоретическим и практическим вопросам дипломной работы, глубина и правильность ответов на вопросы членов ГАК и замечания рецензентов. </w:t>
      </w:r>
    </w:p>
    <w:p>
      <w:pPr>
        <w:pStyle w:val="Style9"/>
        <w:spacing w:before="0" w:after="0"/>
        <w:ind w:firstLine="709"/>
        <w:jc w:val="both"/>
        <w:rPr/>
      </w:pPr>
      <w:r>
        <w:rPr/>
        <w:t>Оценки «отлично» заслуживают дипломные работы, темы которых представляют научный, методический или практический интерес, свидетельствуют об использовании автором адекватных приемов анализа, современных методов и средств решения поставленных задач. Структура работы, оцененной на «отлично», должна быть логичной и соответствовать поставленной цели. В ее заключении должны быть представлены четкие, обоснованные выводы, вносящие вклад в разрешение поставленной проблемы и намечающие перспективы ее дальнейшей разработки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Работа должна быть написана литературным языком, тщательно выверена, научно-справочный аппарат – соответствовать действующим ГОСТам, содержать приложения в виде схем, таблиц, графиков, иллюстраций и т. д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Условием получения отличной оценки являются краткость и логичность вступительного слова студента, в котором отражены основные положения дипломной работы, а также четкие и аргументированные ответы на вопросы членов ГАК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 тех случаях, когда дипломная работа не в полной мере отвечает перечисленным выше требованиям, она оценивается более низким баллом. </w:t>
      </w:r>
    </w:p>
    <w:p>
      <w:pPr>
        <w:pStyle w:val="Style9"/>
        <w:spacing w:before="0" w:after="0"/>
        <w:ind w:firstLine="709"/>
        <w:jc w:val="both"/>
        <w:rPr/>
      </w:pPr>
      <w:r>
        <w:rPr/>
        <w:t>Дипломная работа оценивается по 4-бальной системе («отлично», «хорошо», «удовлетворительно» или «неудовлетворительно»).</w:t>
      </w:r>
    </w:p>
    <w:p>
      <w:pPr>
        <w:pStyle w:val="Style9"/>
        <w:spacing w:before="240" w:after="0"/>
        <w:ind w:firstLine="709"/>
        <w:jc w:val="both"/>
        <w:rPr>
          <w:bCs/>
        </w:rPr>
      </w:pPr>
      <w:r>
        <w:rPr>
          <w:bCs/>
        </w:rPr>
        <w:t>Оценка за диплом может быть снижена в следующих случаях:</w:t>
      </w:r>
    </w:p>
    <w:p>
      <w:pPr>
        <w:pStyle w:val="Style9"/>
        <w:spacing w:before="240" w:after="0"/>
        <w:ind w:firstLine="709"/>
        <w:jc w:val="both"/>
        <w:rPr>
          <w:bCs/>
          <w:i/>
          <w:i/>
        </w:rPr>
      </w:pPr>
      <w:r>
        <w:rPr>
          <w:i/>
        </w:rPr>
        <w:t>1. Оформление</w:t>
      </w:r>
      <w:r>
        <w:rPr>
          <w:bCs/>
          <w:i/>
        </w:rPr>
        <w:t>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наличие неисправленных опечаток и пропущенных строк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тсутствие названий таблиц, графиков, гистограм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тсутствие пояснений и условных обозначений к таблицам и графика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тсутствие авторской интерпретации содержания таблиц и графиков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тсутствие в работе «Введения» или «Выводов», или и того, и другого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наличие ошибок в оформлении библиографии: список литературы выполнен не по ГОСТу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опуск в оглавлении отдельных параграфов или даже целых глав.</w:t>
      </w:r>
    </w:p>
    <w:p>
      <w:pPr>
        <w:pStyle w:val="Style9"/>
        <w:spacing w:before="240" w:after="0"/>
        <w:ind w:firstLine="709"/>
        <w:jc w:val="both"/>
        <w:rPr>
          <w:i/>
          <w:i/>
        </w:rPr>
      </w:pPr>
      <w:r>
        <w:rPr>
          <w:bCs/>
          <w:i/>
        </w:rPr>
        <w:t>2. Недостатки основной части работы</w:t>
      </w:r>
      <w:r>
        <w:rPr>
          <w:i/>
        </w:rPr>
        <w:t>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использование устаревших источников и материалов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наличие фактических ошибок в изложении чужих экспериментальных результатов или теоретических позиций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тсутствие упоминаний важных литературных источников, имеющих прямое отношение к решаемой проблеме и опубликованных в доступной для студента литературе не менее двух лет назад (доступность литературы обоснована наличием текстов в научных библиотеках г. Москвы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использование больших кусков чужих текстов без указания их источника (в том числе – дипломов других студентов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тсутствие анализа зарубежных работ, посвященных проблеме исследова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тсутствие анализа отечественных работ, посвященных проблеме исследова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еоретическая часть не завершается выводами и формулировкой предмета собственного практического исследова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название работы не отражает её реальное содержани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бота распадается на две разные части: теоретическую и практическую, которые плохо состыкуются друг с другом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имеет место совпадение формулировки проблемы, цели, задач работы.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 работе отсутствует интерпретация полученных результатов, выводы построены как констатация первичных данных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олученные результаты автор не пытается соотнести с результатами других исследователей, чьи работы он обсуждал в теоретической части.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автор использует данные других исследователей без ссылки на их работы, где эти результаты опубликованы.</w:t>
      </w:r>
    </w:p>
    <w:p>
      <w:pPr>
        <w:pStyle w:val="Style9"/>
        <w:spacing w:before="240" w:after="0"/>
        <w:ind w:firstLine="709"/>
        <w:jc w:val="both"/>
        <w:rPr/>
      </w:pPr>
      <w:r>
        <w:rPr/>
        <w:t>Оценка «отлично» выставляется в том случае, если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держание работы соответствует выбранной специальности и теме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бота актуальна, выполнена самостоятельно, имеет творческий характер, отличается определенной новизной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ан обстоятельный анализ степени теоретического исследования проблемы, различных подходов к ее решению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облема раскрыта глубоко и всесторонне, материал изложен логично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еоретические положения органично сопряжены с практикой; даны представляющие интерес практические рекомендации, вытекающие из анализа проблем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 работе широко используются материалы исследования, проведенного автором самостоятельно или в составе группы (в отдельных случаях допускается опора на вторичный анализ имеющихся данных)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широко представлена библиография по теме работ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иложения к работе иллюстрируют достижения автора и подкрепляют его вывод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о своему содержанию и форме работа соответствует всем предъявленным требованиям.</w:t>
      </w:r>
    </w:p>
    <w:p>
      <w:pPr>
        <w:pStyle w:val="Style9"/>
        <w:spacing w:before="240" w:after="0"/>
        <w:ind w:firstLine="709"/>
        <w:jc w:val="both"/>
        <w:rPr/>
      </w:pPr>
      <w:r>
        <w:rPr/>
        <w:t>Оценка «хорошо» выставляется в том случае, если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ема соответствует специальност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держание работы в целом соответствует дипломному заданию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бота актуальна, написана самостоятельно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дан анализ степени теоретического исследования проблем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сновные положения работы раскрыты на достаточном теоретическом и методологическом уровн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еоретические положения сопряжены с управленческой практикой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едставлены количественные показатели, характеризующие проблемную ситуацию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актические рекомендации обоснованы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иложения грамотно составлены и прослеживается связь с положениями дипломного проекта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ставлена библиография по теме работы.</w:t>
      </w:r>
    </w:p>
    <w:p>
      <w:pPr>
        <w:pStyle w:val="Style9"/>
        <w:spacing w:before="240" w:after="0"/>
        <w:ind w:firstLine="709"/>
        <w:jc w:val="both"/>
        <w:rPr/>
      </w:pPr>
      <w:r>
        <w:rPr/>
        <w:t>Оценка «удовлетворительно» выставляется в том случае, если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бота соответствует специальност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имеет место определенное несоответствие содержания работы заявленной тем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исследуемая проблема в основном раскрыта, но не отличается новизной, теоретической глубиной и аргументированностью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нарушена логика изложения материала, задачи раскрыты не полностью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в работе не полностью использованы необходимые для раскрытия темы научная литература, нормативные документы, а также материалы исследований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еоретические положения слабо увязаны с практикой, практические рекомендации носят формальный бездоказательный характер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держание приложений не освещает решения поставленных задач.</w:t>
      </w:r>
    </w:p>
    <w:p>
      <w:pPr>
        <w:pStyle w:val="Style9"/>
        <w:spacing w:before="240" w:after="0"/>
        <w:ind w:firstLine="709"/>
        <w:jc w:val="both"/>
        <w:rPr/>
      </w:pPr>
      <w:r>
        <w:rPr/>
        <w:t>Оценка «неудовлетворительно» выставляется в том случае, если: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тема работы не соответствует специальности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содержание работы не соответствует теме;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работа содержит существенные теоретико-методологические ошибки и поверхностную аргументацию основных положений.</w:t>
      </w:r>
    </w:p>
    <w:p>
      <w:pPr>
        <w:pStyle w:val="Style9"/>
        <w:tabs>
          <w:tab w:val="clear" w:pos="709"/>
          <w:tab w:val="left" w:pos="1134" w:leader="none"/>
        </w:tabs>
        <w:spacing w:before="240" w:after="0"/>
        <w:ind w:firstLine="709"/>
        <w:jc w:val="both"/>
        <w:rPr/>
      </w:pPr>
      <w:r>
        <w:rPr/>
        <w:t>Студент имеет право подать апелляцию в случае несогласии с выставленной оценкой в связи с нарушением процедуры защиты дипломной работы. Апелляция подается в день защиты после объявления итогов защиты. В этот же день ГАК рассматривает апелляцию и сообщает свое решение. Решение ГАК по апелляции является окончательным.</w:t>
      </w:r>
    </w:p>
    <w:p>
      <w:pPr>
        <w:pStyle w:val="Style9"/>
        <w:tabs>
          <w:tab w:val="clear" w:pos="709"/>
          <w:tab w:val="left" w:pos="1134" w:leader="none"/>
        </w:tabs>
        <w:spacing w:before="240" w:after="0"/>
        <w:ind w:firstLine="709"/>
        <w:jc w:val="both"/>
        <w:rPr/>
      </w:pPr>
      <w:r>
        <w:rPr/>
        <w:t>Деканат ведет картотеку дипломных работ. Наиболее интересные в теоретическом и практическом плане дипломные работы могут быть рекомендованы к опубликованию, а также представлены к участию в конкурсе научных студенческих работ. Авторы таких работ могут быть рекомендованы в аспирантуру.</w:t>
      </w:r>
      <w:r>
        <w:br w:type="page"/>
      </w:r>
    </w:p>
    <w:p>
      <w:pPr>
        <w:pStyle w:val="Heading1"/>
        <w:rPr/>
      </w:pPr>
      <w:bookmarkStart w:id="47" w:name="__RefHeading___Toc271477389"/>
      <w:bookmarkEnd w:id="47"/>
      <w:r>
        <w:rPr/>
        <w:t>Приложения</w:t>
      </w:r>
    </w:p>
    <w:p>
      <w:pPr>
        <w:pStyle w:val="Style9"/>
        <w:tabs>
          <w:tab w:val="clear" w:pos="709"/>
          <w:tab w:val="left" w:pos="1134" w:leader="none"/>
        </w:tabs>
        <w:spacing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9"/>
        <w:tabs>
          <w:tab w:val="clear" w:pos="709"/>
          <w:tab w:val="left" w:pos="1134" w:leader="none"/>
        </w:tabs>
        <w:spacing w:before="600" w:after="0"/>
        <w:jc w:val="center"/>
        <w:rPr>
          <w:b/>
          <w:b/>
          <w:caps/>
        </w:rPr>
      </w:pPr>
      <w:r>
        <w:rPr>
          <w:b/>
          <w:caps/>
        </w:rPr>
        <w:t>Гуманитарный факультет</w:t>
      </w:r>
    </w:p>
    <w:p>
      <w:pPr>
        <w:pStyle w:val="Style9"/>
        <w:tabs>
          <w:tab w:val="clear" w:pos="709"/>
          <w:tab w:val="left" w:pos="5670" w:leader="none"/>
          <w:tab w:val="right" w:pos="9638" w:leader="none"/>
        </w:tabs>
        <w:spacing w:before="600" w:after="0"/>
        <w:jc w:val="both"/>
        <w:rPr/>
      </w:pPr>
      <w:r>
        <w:rPr>
          <w:caps/>
        </w:rPr>
        <w:t>Утверждаю</w:t>
      </w:r>
      <w:r>
        <w:rPr/>
        <w:tab/>
        <w:t>Зав. кафедрой</w:t>
      </w:r>
      <w:r>
        <w:rPr>
          <w:u w:val="single"/>
        </w:rPr>
        <w:tab/>
      </w:r>
    </w:p>
    <w:p>
      <w:pPr>
        <w:pStyle w:val="Style9"/>
        <w:tabs>
          <w:tab w:val="clear" w:pos="709"/>
          <w:tab w:val="left" w:pos="5670" w:leader="none"/>
          <w:tab w:val="right" w:pos="9638" w:leader="none"/>
        </w:tabs>
        <w:spacing w:before="0" w:after="0"/>
        <w:jc w:val="both"/>
        <w:rPr/>
      </w:pPr>
      <w:r>
        <w:rPr/>
        <w:t>Зав. кафедрой</w:t>
        <w:tab/>
        <w:t>от студента группы</w:t>
      </w:r>
      <w:r>
        <w:rPr>
          <w:u w:val="single"/>
        </w:rPr>
        <w:tab/>
      </w:r>
    </w:p>
    <w:p>
      <w:pPr>
        <w:pStyle w:val="Style9"/>
        <w:tabs>
          <w:tab w:val="clear" w:pos="709"/>
          <w:tab w:val="left" w:pos="3828" w:leader="none"/>
          <w:tab w:val="left" w:pos="5670" w:leader="none"/>
          <w:tab w:val="right" w:pos="9638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Style9"/>
        <w:tabs>
          <w:tab w:val="clear" w:pos="709"/>
          <w:tab w:val="right" w:pos="3969" w:leader="none"/>
          <w:tab w:val="center" w:pos="7655" w:leader="none"/>
          <w:tab w:val="right" w:pos="9638" w:leader="none"/>
        </w:tabs>
        <w:spacing w:before="0" w:after="0"/>
        <w:jc w:val="both"/>
        <w:rPr/>
      </w:pPr>
      <w:r>
        <w:rPr/>
        <w:t>«____»</w:t>
        <w:tab/>
        <w:t>200_ г.</w:t>
        <w:tab/>
      </w:r>
      <w:r>
        <w:rPr>
          <w:i/>
          <w:sz w:val="18"/>
        </w:rPr>
        <w:t>(фамилия, имя, отчество)</w:t>
      </w:r>
    </w:p>
    <w:p>
      <w:pPr>
        <w:pStyle w:val="Style9"/>
        <w:tabs>
          <w:tab w:val="clear" w:pos="709"/>
          <w:tab w:val="left" w:pos="5670" w:leader="none"/>
          <w:tab w:val="right" w:pos="9638" w:leader="none"/>
        </w:tabs>
        <w:spacing w:before="0" w:after="0"/>
        <w:jc w:val="both"/>
        <w:rPr/>
      </w:pPr>
      <w:r>
        <w:rPr/>
        <w:tab/>
        <w:t>Специальность</w:t>
      </w:r>
      <w:r>
        <w:rPr>
          <w:u w:val="single"/>
        </w:rPr>
        <w:tab/>
      </w:r>
    </w:p>
    <w:p>
      <w:pPr>
        <w:pStyle w:val="Style9"/>
        <w:tabs>
          <w:tab w:val="clear" w:pos="709"/>
          <w:tab w:val="left" w:pos="5670" w:leader="none"/>
          <w:tab w:val="right" w:pos="9638" w:leader="none"/>
        </w:tabs>
        <w:spacing w:before="0" w:after="0"/>
        <w:jc w:val="both"/>
        <w:rPr>
          <w:u w:val="single"/>
        </w:rPr>
      </w:pPr>
      <w:r>
        <w:rPr/>
        <w:tab/>
        <w:t>Специализация</w:t>
      </w:r>
      <w:r>
        <w:rPr>
          <w:u w:val="single"/>
        </w:rPr>
        <w:tab/>
      </w:r>
    </w:p>
    <w:p>
      <w:pPr>
        <w:pStyle w:val="Style9"/>
        <w:tabs>
          <w:tab w:val="clear" w:pos="709"/>
          <w:tab w:val="left" w:pos="1134" w:leader="none"/>
        </w:tabs>
        <w:spacing w:before="1200" w:after="0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Style9"/>
        <w:tabs>
          <w:tab w:val="clear" w:pos="709"/>
          <w:tab w:val="right" w:pos="9638" w:leader="none"/>
        </w:tabs>
        <w:spacing w:before="240" w:after="0"/>
        <w:ind w:firstLine="709"/>
        <w:jc w:val="both"/>
        <w:rPr/>
      </w:pPr>
      <w:r>
        <w:rPr/>
        <w:t>Прошу утвердить мне тему дипломной работы:</w:t>
      </w:r>
      <w:r>
        <w:rPr>
          <w:u w:val="single"/>
        </w:rPr>
        <w:tab/>
      </w:r>
    </w:p>
    <w:p>
      <w:pPr>
        <w:pStyle w:val="Style9"/>
        <w:tabs>
          <w:tab w:val="clear" w:pos="709"/>
          <w:tab w:val="right" w:pos="9638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9"/>
        <w:tabs>
          <w:tab w:val="clear" w:pos="709"/>
          <w:tab w:val="right" w:pos="9638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9"/>
        <w:tabs>
          <w:tab w:val="clear" w:pos="709"/>
          <w:tab w:val="right" w:pos="9638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9"/>
        <w:tabs>
          <w:tab w:val="clear" w:pos="709"/>
          <w:tab w:val="right" w:pos="9638" w:leader="none"/>
        </w:tabs>
        <w:spacing w:before="0" w:after="0"/>
        <w:jc w:val="both"/>
        <w:rPr/>
      </w:pPr>
      <w:r>
        <w:rPr/>
        <w:t>и руководителя</w:t>
      </w:r>
      <w:r>
        <w:rPr>
          <w:u w:val="single"/>
        </w:rPr>
        <w:tab/>
      </w:r>
    </w:p>
    <w:p>
      <w:pPr>
        <w:pStyle w:val="Style9"/>
        <w:tabs>
          <w:tab w:val="clear" w:pos="709"/>
          <w:tab w:val="left" w:pos="7371" w:leader="none"/>
          <w:tab w:val="right" w:pos="9638" w:leader="none"/>
        </w:tabs>
        <w:spacing w:before="480" w:after="0"/>
        <w:ind w:left="3402" w:hanging="0"/>
        <w:jc w:val="both"/>
        <w:rPr>
          <w:u w:val="single"/>
        </w:rPr>
      </w:pPr>
      <w:r>
        <w:rPr/>
        <w:t>Студент-дипломник</w:t>
      </w:r>
      <w:r>
        <w:rPr>
          <w:u w:val="single"/>
        </w:rPr>
        <w:tab/>
      </w:r>
      <w:r>
        <w:rPr/>
        <w:t xml:space="preserve"> Дата</w:t>
      </w:r>
      <w:r>
        <w:rPr>
          <w:u w:val="single"/>
        </w:rPr>
        <w:tab/>
      </w:r>
    </w:p>
    <w:p>
      <w:pPr>
        <w:pStyle w:val="Style9"/>
        <w:tabs>
          <w:tab w:val="clear" w:pos="709"/>
          <w:tab w:val="center" w:pos="6397" w:leader="none"/>
          <w:tab w:val="right" w:pos="9638" w:leader="none"/>
        </w:tabs>
        <w:spacing w:before="0" w:after="0"/>
        <w:ind w:left="3402" w:hanging="0"/>
        <w:jc w:val="both"/>
        <w:rPr/>
      </w:pPr>
      <w:r>
        <w:rPr>
          <w:i/>
          <w:sz w:val="18"/>
        </w:rPr>
        <w:tab/>
        <w:t>(подпись)</w:t>
      </w:r>
    </w:p>
    <w:p>
      <w:pPr>
        <w:pStyle w:val="Style9"/>
        <w:tabs>
          <w:tab w:val="clear" w:pos="709"/>
          <w:tab w:val="right" w:pos="9638" w:leader="none"/>
        </w:tabs>
        <w:spacing w:before="1200" w:after="0"/>
        <w:jc w:val="both"/>
        <w:rPr>
          <w:b/>
          <w:b/>
        </w:rPr>
      </w:pPr>
      <w:r>
        <w:rPr>
          <w:b/>
        </w:rPr>
        <w:t>Отметки кафедры:</w:t>
      </w:r>
    </w:p>
    <w:p>
      <w:pPr>
        <w:pStyle w:val="Style9"/>
        <w:tabs>
          <w:tab w:val="clear" w:pos="709"/>
          <w:tab w:val="right" w:pos="9638" w:leader="none"/>
        </w:tabs>
        <w:spacing w:before="240" w:after="0"/>
        <w:ind w:firstLine="709"/>
        <w:jc w:val="both"/>
        <w:rPr/>
      </w:pPr>
      <w:r>
        <w:rPr/>
        <w:t>Утвердить руководителем дипломной работы</w:t>
      </w:r>
      <w:r>
        <w:rPr>
          <w:u w:val="single"/>
        </w:rPr>
        <w:tab/>
      </w:r>
    </w:p>
    <w:p>
      <w:pPr>
        <w:pStyle w:val="Style9"/>
        <w:tabs>
          <w:tab w:val="clear" w:pos="709"/>
          <w:tab w:val="right" w:pos="9638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9"/>
        <w:tabs>
          <w:tab w:val="clear" w:pos="709"/>
          <w:tab w:val="center" w:pos="4816" w:leader="none"/>
          <w:tab w:val="right" w:pos="9638" w:leader="none"/>
        </w:tabs>
        <w:spacing w:before="0" w:after="0"/>
        <w:jc w:val="both"/>
        <w:rPr/>
      </w:pPr>
      <w:r>
        <w:rPr>
          <w:i/>
          <w:sz w:val="18"/>
        </w:rPr>
        <w:tab/>
        <w:t>(фамилия, инициалы)</w:t>
      </w:r>
    </w:p>
    <w:p>
      <w:pPr>
        <w:pStyle w:val="Style9"/>
        <w:tabs>
          <w:tab w:val="clear" w:pos="709"/>
          <w:tab w:val="right" w:pos="9638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9"/>
        <w:tabs>
          <w:tab w:val="clear" w:pos="709"/>
          <w:tab w:val="center" w:pos="4816" w:leader="none"/>
          <w:tab w:val="right" w:pos="9638" w:leader="none"/>
        </w:tabs>
        <w:spacing w:before="0" w:after="0"/>
        <w:jc w:val="both"/>
        <w:rPr/>
      </w:pPr>
      <w:r>
        <w:rPr>
          <w:i/>
          <w:sz w:val="18"/>
        </w:rPr>
        <w:tab/>
        <w:t>(ученая степень, ученое звание)</w:t>
      </w:r>
    </w:p>
    <w:p>
      <w:pPr>
        <w:pStyle w:val="Style9"/>
        <w:tabs>
          <w:tab w:val="clear" w:pos="709"/>
          <w:tab w:val="right" w:pos="9638" w:leader="none"/>
        </w:tabs>
        <w:spacing w:before="240" w:after="0"/>
        <w:jc w:val="both"/>
        <w:rPr/>
      </w:pPr>
      <w:r>
        <w:rPr/>
        <w:t>Телефон руководителя дипломной работы</w:t>
      </w:r>
      <w:r>
        <w:rPr>
          <w:u w:val="single"/>
        </w:rPr>
        <w:tab/>
      </w:r>
    </w:p>
    <w:p>
      <w:pPr>
        <w:pStyle w:val="Style9"/>
        <w:tabs>
          <w:tab w:val="clear" w:pos="709"/>
          <w:tab w:val="right" w:pos="9638" w:leader="none"/>
        </w:tabs>
        <w:spacing w:before="240" w:after="0"/>
        <w:ind w:firstLine="709"/>
        <w:jc w:val="both"/>
        <w:rPr/>
      </w:pPr>
      <w:r>
        <w:rPr/>
      </w:r>
      <w:r>
        <w:br w:type="page"/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</w:rPr>
        <w:t>МОСКОВСКИЙ ГУМАНИТАРНО-ЭКОНОМИЧЕСКИЙ ИНСТИТУТ</w: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240" w:after="0"/>
        <w:rPr/>
      </w:pPr>
      <w:r>
        <w:rPr/>
        <w:t>Факультет</w:t>
      </w:r>
      <w:r>
        <w:rPr>
          <w:u w:val="single"/>
        </w:rPr>
        <w:tab/>
      </w:r>
      <w:r>
        <w:rPr/>
        <w:t xml:space="preserve"> Кафедра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before="120" w:after="0"/>
        <w:rPr>
          <w:iCs/>
        </w:rPr>
      </w:pPr>
      <w:r>
        <w:rPr>
          <w:iCs/>
        </w:rPr>
        <w:t>Специальность</w:t>
      </w:r>
      <w:r>
        <w:rPr>
          <w:iCs/>
          <w:u w:val="single"/>
        </w:rPr>
        <w:tab/>
      </w:r>
    </w:p>
    <w:p>
      <w:pPr>
        <w:pStyle w:val="Normal"/>
        <w:spacing w:before="480" w:after="0"/>
        <w:jc w:val="right"/>
        <w:rPr>
          <w:caps/>
        </w:rPr>
      </w:pP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>Зав. кафедрой</w:t>
      </w:r>
    </w:p>
    <w:p>
      <w:pPr>
        <w:pStyle w:val="Normal"/>
        <w:jc w:val="right"/>
        <w:rPr/>
      </w:pPr>
      <w:r>
        <w:rPr/>
        <w:t>«____»______________200   г.</w:t>
      </w:r>
    </w:p>
    <w:p>
      <w:pPr>
        <w:pStyle w:val="Normal"/>
        <w:spacing w:before="6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Дипломное задание</w:t>
      </w:r>
    </w:p>
    <w:p>
      <w:pPr>
        <w:pStyle w:val="Normal"/>
        <w:jc w:val="center"/>
        <w:rPr/>
      </w:pPr>
      <w:r>
        <w:rPr/>
        <w:t>Студенту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)</w:t>
      </w:r>
    </w:p>
    <w:p>
      <w:pPr>
        <w:pStyle w:val="Normal"/>
        <w:tabs>
          <w:tab w:val="clear" w:pos="709"/>
          <w:tab w:val="right" w:pos="9638" w:leader="underscore"/>
        </w:tabs>
        <w:spacing w:before="240" w:after="0"/>
        <w:rPr/>
      </w:pPr>
      <w:r>
        <w:rPr/>
        <w:t>1. Тема работы</w:t>
        <w:tab/>
        <w:br/>
        <w:tab/>
        <w:br/>
        <w:tab/>
      </w:r>
    </w:p>
    <w:p>
      <w:pPr>
        <w:pStyle w:val="Normal"/>
        <w:tabs>
          <w:tab w:val="clear" w:pos="709"/>
          <w:tab w:val="right" w:pos="9638" w:leader="underscore"/>
        </w:tabs>
        <w:spacing w:before="240" w:after="0"/>
        <w:rPr/>
      </w:pPr>
      <w:r>
        <w:rPr/>
        <w:t>2. Срок сдачи студентом законченной работы</w:t>
        <w:tab/>
      </w:r>
    </w:p>
    <w:p>
      <w:pPr>
        <w:pStyle w:val="Normal"/>
        <w:tabs>
          <w:tab w:val="clear" w:pos="709"/>
          <w:tab w:val="right" w:pos="9638" w:leader="underscore"/>
        </w:tabs>
        <w:spacing w:before="240" w:after="0"/>
        <w:rPr/>
      </w:pPr>
      <w:r>
        <w:rPr/>
        <w:t>3. Исходные данные по работе</w:t>
        <w:tab/>
        <w:br/>
        <w:tab/>
        <w:br/>
        <w:tab/>
      </w:r>
    </w:p>
    <w:p>
      <w:pPr>
        <w:pStyle w:val="Normal"/>
        <w:tabs>
          <w:tab w:val="clear" w:pos="709"/>
          <w:tab w:val="right" w:pos="9638" w:leader="underscore"/>
        </w:tabs>
        <w:spacing w:before="240" w:after="0"/>
        <w:rPr/>
      </w:pPr>
      <w:r>
        <w:rPr/>
        <w:t>4. Содержание расчетно-пояснительной записки (перечень подлежащих разработке вопросов)</w:t>
        <w:tab/>
        <w:br/>
        <w:tab/>
        <w:br/>
        <w:tab/>
      </w:r>
    </w:p>
    <w:p>
      <w:pPr>
        <w:pStyle w:val="Normal"/>
        <w:tabs>
          <w:tab w:val="clear" w:pos="709"/>
          <w:tab w:val="right" w:pos="9638" w:leader="underscore"/>
        </w:tabs>
        <w:spacing w:before="240" w:after="0"/>
        <w:rPr/>
      </w:pPr>
      <w:r>
        <w:rPr/>
        <w:t>5. Перечень графического материала (с точным указанием обязательных чертежей)</w:t>
        <w:tab/>
        <w:br/>
        <w:tab/>
        <w:br/>
        <w:tab/>
        <w:br/>
        <w:tab/>
      </w:r>
    </w:p>
    <w:p>
      <w:pPr>
        <w:pStyle w:val="Normal"/>
        <w:spacing w:before="240" w:after="120"/>
        <w:rPr/>
      </w:pPr>
      <w:r>
        <w:rPr/>
        <w:t>6. Консультанты по работе (с указанием относящихся к ним разделов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д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риня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5387" w:leader="underscore"/>
        </w:tabs>
        <w:spacing w:before="480" w:after="0"/>
        <w:rPr>
          <w:bCs/>
          <w:iCs/>
        </w:rPr>
      </w:pPr>
      <w:r>
        <w:rPr>
          <w:bCs/>
          <w:iCs/>
        </w:rPr>
        <w:t>Дата выдачи задания</w:t>
        <w:tab/>
      </w:r>
    </w:p>
    <w:p>
      <w:pPr>
        <w:pStyle w:val="Normal"/>
        <w:tabs>
          <w:tab w:val="clear" w:pos="709"/>
          <w:tab w:val="right" w:pos="5670" w:leader="underscore"/>
        </w:tabs>
        <w:spacing w:before="240" w:after="0"/>
        <w:rPr>
          <w:bCs/>
          <w:iCs/>
        </w:rPr>
      </w:pPr>
      <w:r>
        <w:rPr>
          <w:bCs/>
          <w:iCs/>
        </w:rPr>
        <w:t>Руководитель</w:t>
        <w:tab/>
      </w:r>
    </w:p>
    <w:p>
      <w:pPr>
        <w:pStyle w:val="Normal"/>
        <w:tabs>
          <w:tab w:val="clear" w:pos="709"/>
          <w:tab w:val="center" w:pos="3686" w:leader="none"/>
        </w:tabs>
        <w:rPr/>
      </w:pPr>
      <w:r>
        <w:rPr>
          <w:bCs/>
        </w:rPr>
        <w:tab/>
      </w:r>
      <w:r>
        <w:rPr>
          <w:bCs/>
          <w:i/>
          <w:sz w:val="18"/>
        </w:rPr>
        <w:t>(подпись)</w:t>
      </w:r>
    </w:p>
    <w:p>
      <w:pPr>
        <w:pStyle w:val="Normal"/>
        <w:tabs>
          <w:tab w:val="clear" w:pos="709"/>
          <w:tab w:val="right" w:pos="5670" w:leader="underscore"/>
        </w:tabs>
        <w:rPr>
          <w:bCs/>
          <w:iCs/>
        </w:rPr>
      </w:pPr>
      <w:r>
        <w:rPr>
          <w:bCs/>
          <w:iCs/>
        </w:rPr>
        <w:t>Задание принял к исполнению</w:t>
        <w:tab/>
      </w:r>
    </w:p>
    <w:p>
      <w:pPr>
        <w:pStyle w:val="Normal"/>
        <w:tabs>
          <w:tab w:val="clear" w:pos="709"/>
          <w:tab w:val="center" w:pos="4678" w:leader="none"/>
        </w:tabs>
        <w:rPr/>
      </w:pPr>
      <w:r>
        <w:rPr>
          <w:bCs/>
        </w:rPr>
        <w:tab/>
      </w:r>
      <w:r>
        <w:rPr>
          <w:bCs/>
          <w:i/>
          <w:sz w:val="18"/>
        </w:rPr>
        <w:t>(подпись)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Календарный график выполнения диплом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365"/>
        <w:gridCol w:w="1683"/>
        <w:gridCol w:w="1684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5812" w:leader="underscore"/>
        </w:tabs>
        <w:spacing w:before="480" w:after="0"/>
        <w:ind w:left="1134" w:hanging="0"/>
        <w:rPr/>
      </w:pPr>
      <w:r>
        <w:rPr/>
        <w:t>Дата выдачи задания</w:t>
        <w:tab/>
      </w:r>
    </w:p>
    <w:p>
      <w:pPr>
        <w:pStyle w:val="Normal"/>
        <w:tabs>
          <w:tab w:val="clear" w:pos="709"/>
          <w:tab w:val="right" w:pos="5812" w:leader="underscore"/>
        </w:tabs>
        <w:spacing w:before="240" w:after="0"/>
        <w:ind w:left="1134" w:hanging="0"/>
        <w:rPr/>
      </w:pPr>
      <w:r>
        <w:rPr/>
        <w:t>Руководитель</w:t>
        <w:tab/>
      </w:r>
    </w:p>
    <w:p>
      <w:pPr>
        <w:pStyle w:val="Normal"/>
        <w:tabs>
          <w:tab w:val="clear" w:pos="709"/>
          <w:tab w:val="right" w:pos="5812" w:leader="underscore"/>
        </w:tabs>
        <w:spacing w:before="240" w:after="0"/>
        <w:ind w:left="1134" w:hanging="0"/>
        <w:rPr/>
      </w:pPr>
      <w:r>
        <w:rPr/>
        <w:t>Дипломник</w:t>
        <w:tab/>
      </w:r>
      <w:r>
        <w:br w:type="page"/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</w:rPr>
        <w:t>МОСКОВСКИЙ ГУМАНИТАРНО-ЭКОНОМИЧЕСКИЙ ИНСТИТУТ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</w:rPr>
        <w:t>ОТЗЫВ НА ДИПЛОМНУЮ РАБОТУ (ПРОЕКТ)</w:t>
      </w:r>
    </w:p>
    <w:p>
      <w:pPr>
        <w:pStyle w:val="Normal"/>
        <w:tabs>
          <w:tab w:val="clear" w:pos="709"/>
          <w:tab w:val="right" w:pos="9639" w:leader="underscore"/>
        </w:tabs>
        <w:spacing w:before="600" w:after="0"/>
        <w:rPr/>
      </w:pPr>
      <w:r>
        <w:rPr/>
        <w:t>Студента</w:t>
        <w:tab/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)</w:t>
      </w:r>
    </w:p>
    <w:p>
      <w:pPr>
        <w:pStyle w:val="Normal"/>
        <w:tabs>
          <w:tab w:val="clear" w:pos="709"/>
          <w:tab w:val="right" w:pos="9070" w:leader="underscore"/>
        </w:tabs>
        <w:rPr/>
      </w:pPr>
      <w:r>
        <w:rPr/>
        <w:t>Учебной группы________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rPr/>
      </w:pPr>
      <w:r>
        <w:rPr/>
        <w:t>Руководитель</w:t>
        <w:tab/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i/>
          <w:i/>
          <w:sz w:val="18"/>
        </w:rPr>
      </w:pPr>
      <w:r>
        <w:rPr>
          <w:i/>
          <w:sz w:val="18"/>
        </w:rPr>
        <w:t>(должность, ученая степень и звание)</w:t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)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екст отзыва</w:t>
            </w:r>
          </w:p>
        </w:tc>
      </w:tr>
    </w:tbl>
    <w:p>
      <w:pPr>
        <w:pStyle w:val="Style11"/>
        <w:rPr>
          <w:sz w:val="24"/>
        </w:rPr>
      </w:pPr>
      <w:r>
        <w:rPr>
          <w:sz w:val="24"/>
        </w:rPr>
        <w:t>Подпись ____________</w:t>
        <w:tab/>
        <w:t>Дата ____________</w:t>
      </w:r>
    </w:p>
    <w:p>
      <w:pPr>
        <w:pStyle w:val="2"/>
        <w:spacing w:before="240" w:after="0"/>
        <w:ind w:firstLine="567"/>
        <w:rPr>
          <w:sz w:val="20"/>
        </w:rPr>
      </w:pPr>
      <w:r>
        <w:rPr>
          <w:sz w:val="20"/>
        </w:rPr>
        <w:t>Отзыв руководителя – это упорядоченное перечисление качеств выпускника, выявленных в ходе выполнения дипломной работы (проекта). Он составляется в произвольной форме с обязательным освещением следующих основных вопрос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Соответствие содержания дипломной работы (проекта) требованиям ГОС к выпускной квалификационной работе по данной специа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Оценка личностных качеств выпускника: самостоятельность, инициативность, ответственность, умение организовать свой тру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Способность делать теоретические обобщения и практические выводы в процессе анализа поставленных в работе (проекте) вопро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Способность к проведению экспериментов и оценке их результатов (если они предусмотрены заданием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Степень усвоения, способность и умение использовать знания по общеобразовательным и специальным дисциплинам в работе над дипломным заданием (проектом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Качества, особо выделяющие работу студен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Другие вопросы по усмотрению руководителя.</w:t>
      </w:r>
      <w:r>
        <w:br w:type="page"/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</w:rPr>
        <w:t>МОСКОВСКИЙ ГУМАНИТАРНО-ЭКОНОМИЧЕСКИЙ ИНСТИТУТ</w:t>
      </w:r>
    </w:p>
    <w:p>
      <w:pPr>
        <w:pStyle w:val="Normal"/>
        <w:spacing w:before="600" w:after="0"/>
        <w:jc w:val="center"/>
        <w:rPr/>
      </w:pPr>
      <w:r>
        <w:rPr>
          <w:b/>
          <w:bCs/>
          <w:caps/>
        </w:rPr>
        <w:t>рецензия</w:t>
      </w:r>
      <w:r>
        <w:rPr>
          <w:b/>
          <w:bCs/>
        </w:rPr>
        <w:t xml:space="preserve"> НА ДИПЛОМНУЮ РАБОТУ (ПРОЕКТ)</w:t>
      </w:r>
    </w:p>
    <w:p>
      <w:pPr>
        <w:pStyle w:val="Normal"/>
        <w:tabs>
          <w:tab w:val="clear" w:pos="709"/>
          <w:tab w:val="right" w:pos="9639" w:leader="underscore"/>
        </w:tabs>
        <w:spacing w:before="600" w:after="0"/>
        <w:rPr/>
      </w:pPr>
      <w:r>
        <w:rPr/>
        <w:t>Студента</w:t>
        <w:tab/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)</w:t>
      </w:r>
    </w:p>
    <w:p>
      <w:pPr>
        <w:pStyle w:val="Normal"/>
        <w:tabs>
          <w:tab w:val="clear" w:pos="709"/>
          <w:tab w:val="right" w:pos="9070" w:leader="underscore"/>
        </w:tabs>
        <w:rPr/>
      </w:pPr>
      <w:r>
        <w:rPr/>
        <w:t>Учебной группы________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rPr/>
      </w:pPr>
      <w:r>
        <w:rPr/>
        <w:t>Рецензент</w:t>
        <w:tab/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i/>
          <w:i/>
          <w:sz w:val="18"/>
        </w:rPr>
      </w:pPr>
      <w:r>
        <w:rPr>
          <w:i/>
          <w:sz w:val="18"/>
        </w:rPr>
        <w:t>(должность, ученая степень и звание)</w:t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)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екст рецензии</w:t>
            </w:r>
          </w:p>
        </w:tc>
      </w:tr>
    </w:tbl>
    <w:p>
      <w:pPr>
        <w:pStyle w:val="Style11"/>
        <w:rPr>
          <w:sz w:val="24"/>
        </w:rPr>
      </w:pPr>
      <w:r>
        <w:rPr>
          <w:sz w:val="24"/>
        </w:rPr>
        <w:t>Подпись ____________</w:t>
        <w:tab/>
        <w:t>Дата ____________</w:t>
      </w:r>
    </w:p>
    <w:p>
      <w:pPr>
        <w:pStyle w:val="2"/>
        <w:spacing w:before="240" w:after="0"/>
        <w:ind w:firstLine="426"/>
        <w:rPr>
          <w:sz w:val="20"/>
        </w:rPr>
      </w:pPr>
      <w:r>
        <w:rPr>
          <w:sz w:val="20"/>
        </w:rPr>
        <w:t>Рецензия – это оценка качества выполненной дипломной работы (проекта). Она составляется в произвольной форме с обязательным освещением следующих основных вопрос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Соответствие содержания дипломной работы (проекта) дипломному зада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Соответствие задания и содержания дипломной работы (проекта) основной цели – проверке знаний и степени подготовленности студента по своей специа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Актуальность темы дипломной работы (проекта), ее положительные стороны и недостатки; использование новейших достижений науки и техн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Полнота и глубина решения поставленных вопро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Грамотность и стиль изложения вопросов, качество схем, графиков и других дополнительных материал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Возможности и место практического использования работы или ее отдельных положений и выводов (факультативно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Оценка работы с точки зрения требований ГО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Другие вопросы по усмотрению рецензента.</w:t>
      </w:r>
      <w:r>
        <w:br w:type="page"/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</w:rPr>
        <w:t xml:space="preserve">МОСКОВСКИЙ ГУМАНИТАРНО-ЭКОНОМИЧЕСКИЙ </w:t>
        <w:br/>
        <w:t>ИНСТИТУТ</w:t>
      </w:r>
    </w:p>
    <w:p>
      <w:pPr>
        <w:pStyle w:val="2"/>
        <w:spacing w:before="840" w:after="0"/>
        <w:jc w:val="left"/>
        <w:rPr>
          <w:sz w:val="24"/>
          <w:szCs w:val="24"/>
        </w:rPr>
      </w:pPr>
      <w:r>
        <w:rPr>
          <w:sz w:val="24"/>
          <w:szCs w:val="24"/>
        </w:rPr>
        <w:t>Гуманитарный факультет</w:t>
        <w:br/>
        <w:t>Кафедра журналистики</w:t>
        <w:br/>
        <w:t>Группа ______</w:t>
      </w:r>
    </w:p>
    <w:p>
      <w:pPr>
        <w:pStyle w:val="Heading4"/>
        <w:rPr/>
      </w:pPr>
      <w:r>
        <w:rPr/>
        <w:t>ДИПЛОМНАЯ РАБОТА</w:t>
      </w:r>
    </w:p>
    <w:p>
      <w:pPr>
        <w:pStyle w:val="3"/>
        <w:spacing w:before="600" w:after="0"/>
        <w:rPr>
          <w:sz w:val="24"/>
          <w:szCs w:val="24"/>
        </w:rPr>
      </w:pPr>
      <w:r>
        <w:rPr>
          <w:sz w:val="24"/>
          <w:szCs w:val="24"/>
        </w:rPr>
        <w:t>На тему: _________________________________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5529" w:leader="none"/>
          <w:tab w:val="right" w:pos="9638" w:leader="none"/>
        </w:tabs>
        <w:spacing w:before="600" w:after="0"/>
        <w:rPr/>
      </w:pPr>
      <w:r>
        <w:rPr/>
        <w:t>Студент-дипломник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center" w:pos="4130" w:leader="none"/>
          <w:tab w:val="center" w:pos="7559" w:leader="none"/>
        </w:tabs>
        <w:rPr/>
      </w:pPr>
      <w:r>
        <w:rPr>
          <w:i/>
          <w:sz w:val="18"/>
        </w:rPr>
        <w:tab/>
        <w:t>(подпись)</w:t>
        <w:tab/>
        <w:t>(фамилия, имя, отчество)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5529" w:leader="none"/>
          <w:tab w:val="right" w:pos="9638" w:leader="none"/>
        </w:tabs>
        <w:spacing w:before="240" w:after="0"/>
        <w:rPr/>
      </w:pPr>
      <w:r>
        <w:rPr/>
        <w:t>Научный руководитель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center" w:pos="4130" w:leader="none"/>
          <w:tab w:val="center" w:pos="7559" w:leader="none"/>
        </w:tabs>
        <w:spacing w:before="0" w:after="0"/>
        <w:rPr/>
      </w:pPr>
      <w:r>
        <w:rPr>
          <w:i/>
          <w:sz w:val="18"/>
        </w:rPr>
        <w:tab/>
        <w:t>(подпись)</w:t>
        <w:tab/>
        <w:t>(фамилия, имя, отчество, ученая степень, звание)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5529" w:leader="none"/>
          <w:tab w:val="right" w:pos="9638" w:leader="none"/>
        </w:tabs>
        <w:spacing w:before="240" w:after="0"/>
        <w:rPr/>
      </w:pPr>
      <w:r>
        <w:rPr/>
        <w:t>Рецензент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center" w:pos="4130" w:leader="none"/>
          <w:tab w:val="center" w:pos="7559" w:leader="none"/>
        </w:tabs>
        <w:spacing w:before="0" w:after="0"/>
        <w:rPr/>
      </w:pPr>
      <w:r>
        <w:rPr>
          <w:i/>
          <w:sz w:val="18"/>
        </w:rPr>
        <w:tab/>
        <w:t>(подпись)</w:t>
        <w:tab/>
        <w:t>(фамилия, имя, отчество, ученая степень, звание)</w:t>
      </w:r>
    </w:p>
    <w:p>
      <w:pPr>
        <w:pStyle w:val="Normal"/>
        <w:spacing w:before="1560" w:after="0"/>
        <w:jc w:val="right"/>
        <w:rPr/>
      </w:pPr>
      <w:r>
        <w:rPr/>
        <w:t>«Рекомендовать к защите»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spacing w:before="240" w:after="0"/>
        <w:jc w:val="right"/>
        <w:rPr/>
      </w:pPr>
      <w:r>
        <w:rPr/>
        <w:t>_____________________</w:t>
      </w:r>
    </w:p>
    <w:p>
      <w:pPr>
        <w:pStyle w:val="Normal"/>
        <w:spacing w:before="240" w:after="0"/>
        <w:jc w:val="right"/>
        <w:rPr/>
      </w:pPr>
      <w:r>
        <w:rPr/>
        <w:t>«____» мая 200_ г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Москва 200_</w:t>
      </w:r>
      <w:r>
        <w:br w:type="page"/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before="6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следняя страница дипломной работы</w:t>
      </w:r>
    </w:p>
    <w:p>
      <w:pPr>
        <w:pStyle w:val="TextBody"/>
        <w:spacing w:before="600" w:after="0"/>
        <w:ind w:firstLine="709"/>
        <w:jc w:val="both"/>
        <w:rPr/>
      </w:pPr>
      <w:r>
        <w:rPr/>
        <w:t>Дипломная работа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TextBody"/>
        <w:spacing w:before="10560" w:after="0"/>
        <w:rPr/>
      </w:pPr>
      <w:r>
        <w:rPr/>
        <w:t>«____»_________________________ 200_ г.</w:t>
      </w:r>
    </w:p>
    <w:p>
      <w:pPr>
        <w:pStyle w:val="TextBody"/>
        <w:tabs>
          <w:tab w:val="clear" w:pos="709"/>
          <w:tab w:val="left" w:pos="4536" w:leader="none"/>
          <w:tab w:val="left" w:pos="5387" w:leader="none"/>
          <w:tab w:val="left" w:pos="7655" w:leader="none"/>
        </w:tabs>
        <w:spacing w:before="240" w:after="12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center" w:pos="2240" w:leader="none"/>
          <w:tab w:val="center" w:pos="6495" w:leader="none"/>
        </w:tabs>
        <w:rPr>
          <w:i/>
          <w:i/>
          <w:sz w:val="18"/>
        </w:rPr>
      </w:pPr>
      <w:r>
        <w:rPr>
          <w:i/>
          <w:sz w:val="18"/>
        </w:rPr>
        <w:tab/>
        <w:t>(фамилия, имя, отчество)</w:t>
        <w:tab/>
        <w:t>(подпись)</w:t>
      </w:r>
      <w:r>
        <w:br w:type="page"/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pacing w:before="6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мерный образец Введения</w:t>
      </w:r>
    </w:p>
    <w:p>
      <w:pPr>
        <w:pStyle w:val="Style9"/>
        <w:tabs>
          <w:tab w:val="clear" w:pos="709"/>
          <w:tab w:val="left" w:pos="1134" w:leader="none"/>
        </w:tabs>
        <w:spacing w:before="240" w:after="0"/>
        <w:ind w:firstLine="709"/>
        <w:jc w:val="both"/>
        <w:rPr/>
      </w:pPr>
      <w:r>
        <w:rPr/>
        <w:t>С тех пор, как в России появилось регулярная печать, и слово стало властелином, сильно и прочно установившиеся литературные традиции помогли создать газеты, которые люди хотели читать даже в самые мрачные дни надзора за прессой. Однако в Российской жизни происходят значительные изменения и газеты не могут устоять перед ними. Для того, чтобы пресса смогла выжить при новых рыночных отношениях, она должна не только информировать, но и привлекать. Редакторы принимают необходимость хорошего дизайна, но не существует единого мнения по вопросу, что же это такое. Марио Гарсиа – один из наиболее известных в мире дизайнеров газет – пишет, что высокое качество в газетном оформлении – это аккуратное и умышленное соединение текста с визуальными элементами: шрифтом, фотографией, цветными иллюстрациями, информационной графикой и «белыми пятнами»</w:t>
      </w:r>
      <w:r>
        <w:rPr>
          <w:rStyle w:val="FootnoteAnchor"/>
          <w:vertAlign w:val="superscript"/>
        </w:rPr>
        <w:footnoteReference w:id="3"/>
      </w:r>
      <w:r>
        <w:rPr/>
        <w:t>. И если это соединение выполнено должным образом, тогда смесь элементов привлечет читателей и передаст информацию наиболее эффективно. Хороший газетный дизайн является более функциональным, нежели украшающим, и он никогда не приносит в жертву журналистику и полезное содержание, для того, чтобы повысить уровень оформления газеты. Хороший дизайн обеспечивает разумную и приятную подачу новостей и другой информации.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Этот процесс начинается с внимательного рассмотрения самых простых элементов, таких как определенные пробелы между колонками, заголовки и текст, фотографии и подписи к ним. Постоянство в использовании элементов дизайна: шрифта, заголовков, фотографий, иллюстраций и пробелов, это основная идея всех периодических изданий. 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Поскольку читатели становятся зависимыми от постоянства оформления газеты, они также будут ждать последовательности и в представлении новостей. По тому, как газета выглядит, будет строиться доверие читателей.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В конечном счете, хорошо выполненный дизайн открывает возможность для сюрприза. Необычным образом обрезанная фотография, свежий заголовок или драматическая иллюстрация могут стать для читателя удивительной неожиданностью. Именно это будет возвращать его снова и снова к изданию. Газетный дизайн должен быть достаточно гибким, чтобы элемент сюрприза был возможен часто. 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Газета «Известия» в советские времена всегда отличалась некой элитарностью и была даже законодателем моды. Газету читали интеллигенты. 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Актуальность исследования</w:t>
      </w:r>
      <w:r>
        <w:rPr/>
        <w:t xml:space="preserve"> заключается в повышенной роли иллюстрированного материала на страницах современных периодических изданий как средства передачи информации читателю.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 xml:space="preserve">Проблема исследования: </w:t>
      </w:r>
      <w:r>
        <w:rPr/>
        <w:t>каковы тенденции развития дизайна в современной прессе, а так же какова роль «Известий» в современных российских тенденциях газетного дизайна.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Решение данной проблемы составляет </w:t>
      </w:r>
      <w:r>
        <w:rPr>
          <w:b/>
        </w:rPr>
        <w:t>цель</w:t>
      </w:r>
      <w:r>
        <w:rPr/>
        <w:t xml:space="preserve"> исследования.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бъектом </w:t>
      </w:r>
      <w:r>
        <w:rPr/>
        <w:t>данной работы является газета «Известия».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Предмет исследования</w:t>
      </w:r>
      <w:r>
        <w:rPr/>
        <w:t xml:space="preserve"> – качество и роль дизайна «Известий» в российском дизайне.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 xml:space="preserve">Гипотеза исследования </w:t>
      </w:r>
      <w:r>
        <w:rPr/>
        <w:t>заключается в предположении, что своеобразный внешний вид газеты «Известия» в некоторых случаях является образцом для подражания изданиями общей направленности.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В соответствии с предметом и гипотезой определены</w:t>
      </w:r>
      <w:r>
        <w:rPr>
          <w:b/>
        </w:rPr>
        <w:t xml:space="preserve"> задачи</w:t>
      </w:r>
      <w:r>
        <w:rPr/>
        <w:t xml:space="preserve"> </w:t>
      </w:r>
      <w:r>
        <w:rPr>
          <w:b/>
        </w:rPr>
        <w:t>исследования: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пределить основные понятия полиграфического дизайна;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оанализировать современное состояние газетного дизайна;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исследовать историю дизайна газеты «Известия»;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провести конкретный анализ дизайна газеты «Известия»;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/>
      </w:pPr>
      <w:r>
        <w:rPr/>
        <w:t>определить степень влияния дизайна газеты «Известия» на современный российский газетный дизайн.</w:t>
      </w:r>
    </w:p>
    <w:p>
      <w:pPr>
        <w:pStyle w:val="Style9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Практическая значимость</w:t>
      </w:r>
      <w:r>
        <w:rPr/>
        <w:t xml:space="preserve"> заключается в том, что будут получены конкретные научно-обоснованные рекомендации по иллюстрированию прессы, которые помогут более качественно и интересно использовать иллюстрации, а также обоснованы роль и функции редактора иллюстративных материалов периодического издания.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кст подстрочного примечания пишется от левого края шрифтом Times New Roman 10 пт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Картер, М.А. Почему следует задуматься о хорошем дизайне газет? [Электронный ресурс] / Мишель А.Картер // интернет-проект RosDesign.Com. – М., 1999 —. Режим доступа: </w:t>
      </w:r>
      <w:hyperlink r:id="rId1">
        <w:r>
          <w:rPr>
            <w:rStyle w:val="InternetLink"/>
          </w:rPr>
          <w:t>http://www.rosdesign.com/design/gazetofdesign.htm</w:t>
        </w:r>
      </w:hyperlink>
      <w:r>
        <w:rPr/>
        <w:t>. – Загл. с экр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9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caps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40" w:after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1"/>
    <w:next w:val="Normal"/>
    <w:qFormat/>
    <w:pPr>
      <w:keepNext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Cs/>
      <w:caps w:val="false"/>
      <w:smallCaps w:val="false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40" w:after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Mwheadline">
    <w:name w:val="mw-headlin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Editsection">
    <w:name w:val="editsection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oktitle3">
    <w:name w:val="book_title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993" w:leader="none"/>
      </w:tabs>
      <w:ind w:firstLine="709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93" w:leader="none"/>
      </w:tabs>
      <w:ind w:firstLine="709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9"/>
        <w:tab w:val="left" w:pos="4536" w:leader="none"/>
      </w:tabs>
      <w:ind w:left="709" w:hanging="0"/>
    </w:pPr>
    <w:rPr>
      <w:sz w:val="28"/>
    </w:rPr>
  </w:style>
  <w:style w:type="paragraph" w:styleId="3">
    <w:name w:val="Основной текст 3"/>
    <w:basedOn w:val="Normal"/>
    <w:qFormat/>
    <w:pPr>
      <w:spacing w:before="960" w:after="0"/>
      <w:jc w:val="center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WWFootnote">
    <w:name w:val="WW-Footnote"/>
    <w:basedOn w:val="Normal"/>
    <w:qFormat/>
    <w:pPr/>
    <w:rPr>
      <w:rFonts w:eastAsia="Calibri"/>
      <w:sz w:val="20"/>
      <w:szCs w:val="20"/>
    </w:rPr>
  </w:style>
  <w:style w:type="paragraph" w:styleId="Numbers">
    <w:name w:val="Numbers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87;&#1072;&#1094;&#1080;&#1103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osdesign.com/design/gazetofdesig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18:00Z</dcterms:created>
  <dc:creator>AnnaS</dc:creator>
  <dc:description/>
  <cp:keywords/>
  <dc:language>en-US</dc:language>
  <cp:lastModifiedBy>Admin</cp:lastModifiedBy>
  <cp:lastPrinted>2010-09-25T19:39:00Z</cp:lastPrinted>
  <dcterms:modified xsi:type="dcterms:W3CDTF">2010-09-25T15:57:00Z</dcterms:modified>
  <cp:revision>120</cp:revision>
  <dc:subject/>
  <dc:title>Высшее образование совеременного журналиста невозможно без знаний, полученных им в основных лекционных курсах, спецкурсах, творческих студиях</dc:title>
</cp:coreProperties>
</file>