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сероссийская академия внешней торговл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акультет внешнеторгового менеджмен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Утверждаю: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 xml:space="preserve">Т.С. Каплюк </w:t>
      </w:r>
    </w:p>
    <w:p>
      <w:pPr>
        <w:pStyle w:val="Normal"/>
        <w:jc w:val="right"/>
        <w:rPr/>
      </w:pPr>
      <w:r>
        <w:rPr/>
        <w:t>«___»_________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jc w:val="center"/>
        <w:rPr/>
      </w:pPr>
      <w:r>
        <w:rPr/>
        <w:t>по подготовке выпускной квалификационной работы</w:t>
      </w:r>
    </w:p>
    <w:p>
      <w:pPr>
        <w:pStyle w:val="Normal"/>
        <w:jc w:val="center"/>
        <w:rPr/>
      </w:pPr>
      <w:r>
        <w:rPr/>
        <w:t>магистра</w:t>
      </w:r>
    </w:p>
    <w:p>
      <w:pPr>
        <w:pStyle w:val="Normal"/>
        <w:jc w:val="center"/>
        <w:rPr/>
      </w:pPr>
      <w:r>
        <w:rPr/>
        <w:t>(магистерской диссертации)</w:t>
      </w:r>
    </w:p>
    <w:p>
      <w:pPr>
        <w:pStyle w:val="Normal"/>
        <w:jc w:val="center"/>
        <w:rPr/>
      </w:pPr>
      <w:r>
        <w:rPr/>
        <w:t>направление 521500 «Менедж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ы на заседании </w:t>
      </w:r>
    </w:p>
    <w:p>
      <w:pPr>
        <w:pStyle w:val="Normal"/>
        <w:rPr/>
      </w:pPr>
      <w:r>
        <w:rPr/>
        <w:t xml:space="preserve">межкафедрального </w: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«__»__________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06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8"/>
              <w:b w:val="false"/>
              <w:lang w:val="en-US" w:eastAsia="en-US"/>
            </w:rPr>
            <w:fldChar w:fldCharType="separate"/>
          </w:r>
          <w:hyperlink w:anchor="__RefHeading___Toc123031937">
            <w:r>
              <w:rPr>
                <w:rStyle w:val="IndexLink"/>
                <w:b w:val="false"/>
                <w:caps w:val="false"/>
                <w:smallCaps w:val="false"/>
                <w:sz w:val="28"/>
                <w:lang w:val="en-US" w:eastAsia="en-US"/>
              </w:rPr>
              <w:t>Раздел I Общие положения о магистерской диссерт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8"/>
              <w:lang w:val="en-US" w:eastAsia="en-US"/>
            </w:rPr>
          </w:pPr>
          <w:hyperlink w:anchor="__RefHeading___Toc123031938">
            <w:r>
              <w:rPr>
                <w:rStyle w:val="IndexLink"/>
                <w:sz w:val="28"/>
                <w:lang w:val="en-US" w:eastAsia="en-US"/>
              </w:rPr>
              <w:t>1.1 Цель магистерской диссерт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8"/>
              <w:lang w:val="en-US" w:eastAsia="en-US"/>
            </w:rPr>
          </w:pPr>
          <w:hyperlink w:anchor="__RefHeading___Toc123031939">
            <w:r>
              <w:rPr>
                <w:rStyle w:val="IndexLink"/>
                <w:sz w:val="28"/>
                <w:lang w:val="en-US" w:eastAsia="en-US"/>
              </w:rPr>
              <w:t>1.2 Соответствие требованиям Государственного образовательного стандар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3031940">
            <w:r>
              <w:rPr>
                <w:rStyle w:val="IndexLink"/>
                <w:sz w:val="28"/>
                <w:lang w:val="en-US" w:eastAsia="en-US"/>
              </w:rPr>
              <w:t>Раздел II организация работы над магистерской диссертаци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8"/>
              <w:lang w:val="en-US" w:eastAsia="en-US"/>
            </w:rPr>
          </w:pPr>
          <w:hyperlink w:anchor="__RefHeading___Toc123031941">
            <w:r>
              <w:rPr>
                <w:rStyle w:val="IndexLink"/>
                <w:sz w:val="28"/>
                <w:lang w:val="en-US" w:eastAsia="en-US"/>
              </w:rPr>
              <w:t>2.1 Выбор 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8"/>
              <w:lang w:val="en-US" w:eastAsia="en-US"/>
            </w:rPr>
          </w:pPr>
          <w:hyperlink w:anchor="__RefHeading___Toc123031942">
            <w:r>
              <w:rPr>
                <w:rStyle w:val="IndexLink"/>
                <w:sz w:val="28"/>
                <w:lang w:val="en-US" w:eastAsia="en-US"/>
              </w:rPr>
              <w:t>2.2 Структура магистерской диссерт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8"/>
              <w:lang w:val="en-US" w:eastAsia="en-US"/>
            </w:rPr>
          </w:pPr>
          <w:hyperlink w:anchor="__RefHeading___Toc123031943">
            <w:r>
              <w:rPr>
                <w:rStyle w:val="IndexLink"/>
                <w:sz w:val="28"/>
                <w:lang w:val="en-US" w:eastAsia="en-US"/>
              </w:rPr>
              <w:t>2.3 Оформление магистерской диссерт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3031944">
            <w:r>
              <w:rPr>
                <w:rStyle w:val="IndexLink"/>
                <w:sz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lang w:val="en-US" w:eastAsia="en-US"/>
              </w:rPr>
              <w:t xml:space="preserve"> ПОДГОТОВКА К ЗАЩИТЕ МАГИСТЕРСКОЙ ДИССЕРТ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3031945">
            <w:r>
              <w:rPr>
                <w:rStyle w:val="IndexLink"/>
                <w:sz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lang w:val="en-US" w:eastAsia="en-US"/>
              </w:rPr>
              <w:t xml:space="preserve"> защита магистерской диссерта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3031946">
            <w:r>
              <w:rPr>
                <w:rStyle w:val="IndexLink"/>
                <w:sz w:val="28"/>
                <w:lang w:val="en-US" w:eastAsia="en-US"/>
              </w:rPr>
              <w:t>Приложение 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12303194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>Приложение  Б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23031937"/>
      <w:bookmarkEnd w:id="0"/>
      <w:r>
        <w:rPr/>
        <w:t>Раздел I Общие положения о магистерской диссертации</w:t>
      </w:r>
    </w:p>
    <w:p>
      <w:pPr>
        <w:pStyle w:val="Heading2"/>
        <w:ind w:firstLine="540"/>
        <w:rPr/>
      </w:pPr>
      <w:bookmarkStart w:id="1" w:name="__RefHeading___Toc123031938"/>
      <w:bookmarkEnd w:id="1"/>
      <w:r>
        <w:rPr/>
        <w:t>1.1 Цель магистерской диссертации</w:t>
      </w:r>
    </w:p>
    <w:p>
      <w:pPr>
        <w:pStyle w:val="Normal"/>
        <w:rPr/>
      </w:pPr>
      <w:r>
        <w:rPr/>
        <w:t>Магистерская диссертация является законченным, самостоятельно выполненным, научным исследованием актуальной экономической проблемы. Она призвана отразить научный потенциал ее автора, показать его способности к организации и проведению исследований в области внешнеэкономической деятельности, использованию современных методов решения научных задач в области управления и разработке обоснованных рекомендаций.</w:t>
      </w:r>
    </w:p>
    <w:p>
      <w:pPr>
        <w:pStyle w:val="Heading2"/>
        <w:ind w:firstLine="540"/>
        <w:rPr/>
      </w:pPr>
      <w:bookmarkStart w:id="2" w:name="__RefHeading___Toc123031939"/>
      <w:bookmarkEnd w:id="2"/>
      <w:r>
        <w:rPr/>
        <w:t>1.2 Соответствие требованиям Государственного образовательного стандарта</w:t>
      </w:r>
    </w:p>
    <w:p>
      <w:pPr>
        <w:pStyle w:val="Normal"/>
        <w:rPr/>
      </w:pPr>
      <w:r>
        <w:rPr/>
        <w:t>1.2.1 Магистерская диссертация является итогом обучения в магистратуре, осуществленного в соответствии с  индивидуальным планом работы студента. Она является неотъемлемой частью итоговой Государственной аттестации выпуск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2.2 К выполнению магистерской диссертации допускаются соискатели,  прошедшие полный курс специализированной теоретической подготовки по программе магистра в установленном порядке и сдавшие выпускные магистерские экзам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2.3 Выпускная квалификационная работа (магистерская диссертация) должна удовлетворять следующим требованиям Государственного образовательного высшего профессионального образования (направление – 521500 «Менеджмент»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показать глубину знаний в области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продемонстрировать овладение методическими навыками в избранной област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определить наличие практических навыков в области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дать представление о степени овладения инструментами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показать способность использования достижений науки в обеспечении процессов управления деятельностью организаци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123031940"/>
      <w:bookmarkEnd w:id="3"/>
      <w:r>
        <w:rPr/>
        <w:t>Раздел II организация работы над магистерской диссертацией</w:t>
      </w:r>
    </w:p>
    <w:p>
      <w:pPr>
        <w:pStyle w:val="Heading2"/>
        <w:ind w:firstLine="540"/>
        <w:rPr/>
      </w:pPr>
      <w:bookmarkStart w:id="4" w:name="__RefHeading___Toc123031941"/>
      <w:bookmarkEnd w:id="4"/>
      <w:r>
        <w:rPr/>
        <w:t>2.1 Выбор темы</w:t>
      </w:r>
    </w:p>
    <w:p>
      <w:pPr>
        <w:pStyle w:val="Normal"/>
        <w:rPr/>
      </w:pPr>
      <w:r>
        <w:rPr/>
        <w:tab/>
        <w:t>Работа над магистерской диссертацией начинается с выбора темы. Тема должна быть актуальной, отвечать современному состоянию развития науки и потребностям практики. При выборе темы следует обратить внимание на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название специализации, по которой осуществляется обучение в магистратуре. Тема должна соответствовать профилю специализирован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преемственность темы с проблемой, по которой выполнялась бакалаврская работа. Предпочтительно (но не обязательно), чтобы работа над магистерской диссертацией представляла собой развитие и углубление одн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тематика магистерской работы призвана отражать как теоретическую, так и практическую направленность исследования. Теоретическая часть исследования должна быть ориентирована на разработку теоретических и методологических основ исследуемых вопросов. Практическая часть должна быть направлена на решение актуальных задач менеджмента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тему необходимо согласовать с научным руководителем. Перед формулировкой темы следует предварительно ознакомиться с имеющейся литературой по исследуемой проблем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в процессе работы над магистерской диссертацией первоначальное название темы может быть уточнено с учетом дополнитель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 xml:space="preserve">необходимым условием является утверждение темы магистерской диссертации Ученым Советом Академии. Это происходит на втором году обучения в магистратуре. </w:t>
      </w:r>
    </w:p>
    <w:p>
      <w:pPr>
        <w:pStyle w:val="Heading2"/>
        <w:ind w:firstLine="540"/>
        <w:rPr/>
      </w:pPr>
      <w:bookmarkStart w:id="5" w:name="__RefHeading___Toc123031942"/>
      <w:bookmarkEnd w:id="5"/>
      <w:r>
        <w:rPr/>
        <w:t>2.2 Структура магистерской диссертации</w:t>
      </w:r>
    </w:p>
    <w:p>
      <w:pPr>
        <w:pStyle w:val="Normal"/>
        <w:rPr/>
      </w:pPr>
      <w:r>
        <w:rPr/>
        <w:t>2.2.1 После определения темы диссертации, студент магистратуры разрабатывает и согласовывает с научным руководителем план исследования и определяет основные этапы работы (график выполнения диссертации). График утверждается научным руковод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2 Магистерская диссертация по структуре и основным подходам должна соответствовать требованиям, предъявляемым к диссертационным работам, и включать в себя следующие эле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титульный ли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глав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ве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новная ча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заключ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писок использованной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ложение (в случае необходим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Титульный лист</w:t>
      </w:r>
    </w:p>
    <w:p>
      <w:pPr>
        <w:pStyle w:val="Normal"/>
        <w:rPr/>
      </w:pPr>
      <w:r>
        <w:rPr/>
        <w:tab/>
        <w:t>Титульный лист должен содержать сведения о месте выполнения диссертации, ее названии, авторе, научном руководителе и дате выполнения (см. Приложение 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Введение</w:t>
      </w:r>
    </w:p>
    <w:p>
      <w:pPr>
        <w:pStyle w:val="Normal"/>
        <w:rPr/>
      </w:pPr>
      <w:r>
        <w:rPr/>
        <w:tab/>
        <w:t>Во введении обосновывается актуальность темы с позиции решения современных проблем менеджмента, определяются цель и задачи исследования, предмет и объект исследования. Обращается внимание на методологические основы исследования, научную новизну и положения, выносимые на защиту. Также следует показать степень разработанности проблемы в научной литер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rPr/>
      </w:pPr>
      <w:r>
        <w:rPr/>
        <w:t>Содержание основной части магистерской диссертации отражает весь объем проделанной работы и представляет собой логически связанные между собой разделы (см. приложение А).</w:t>
      </w:r>
    </w:p>
    <w:p>
      <w:pPr>
        <w:pStyle w:val="Normal"/>
        <w:rPr/>
      </w:pPr>
      <w:r>
        <w:rPr/>
        <w:tab/>
        <w:t>Рекомендуется, чтобы в ней нашли отражение три аспекта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научно-методическ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аналитическ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практический.</w:t>
      </w:r>
    </w:p>
    <w:p>
      <w:pPr>
        <w:pStyle w:val="Normal"/>
        <w:rPr/>
      </w:pPr>
      <w:r>
        <w:rPr/>
        <w:t xml:space="preserve">Основная часть исследования, как правило, содержит три главы, каждая из которых: а) является частью анализируемой проблемы; б) имеет логическую связь с предыдущей и последующими главами; в) включает в себя определенное количество параграф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Глава </w:t>
      </w:r>
      <w:r>
        <w:rPr>
          <w:i/>
          <w:lang w:val="en-US"/>
        </w:rPr>
        <w:t>I</w:t>
      </w:r>
      <w:r>
        <w:rPr>
          <w:i/>
        </w:rPr>
        <w:t xml:space="preserve"> Характеристика теоретических и методологических основ рассматриваемой проблемы</w:t>
      </w:r>
    </w:p>
    <w:p>
      <w:pPr>
        <w:pStyle w:val="Normal"/>
        <w:rPr/>
      </w:pPr>
      <w:r>
        <w:rPr/>
        <w:t>В данной главе обращается внимание на следующие мо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излагается суть анализируемой проблемы, приводится понятийный аппар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авторская трактовка взглядов и концепций, их оц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автору диссертации следует показать основные тенденции развития теории и практики в данной области, а также степень их отражения в отечественной и зарубежной литерату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дается обоснование выбора методологии исследования по рассматриваемой пробл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раскрывая теоретические и методологические основы проблемы, следует приводить ссылки на используемые источники. При этом рекомендуется ссылки указывать в тексте в виде цифр на соответствующие источники в списке литературы. Целесообразно также использовать научно-методические источники на иностранных языках.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i/>
        </w:rPr>
        <w:t xml:space="preserve">Глава </w:t>
      </w:r>
      <w:r>
        <w:rPr>
          <w:i/>
          <w:lang w:val="en-US"/>
        </w:rPr>
        <w:t>II</w:t>
      </w:r>
      <w:r>
        <w:rPr>
          <w:i/>
        </w:rPr>
        <w:t xml:space="preserve"> Анализ инструментов, методов, направлений рассматриваемой проблемы</w:t>
      </w:r>
    </w:p>
    <w:p>
      <w:pPr>
        <w:pStyle w:val="Normal"/>
        <w:rPr/>
      </w:pPr>
      <w:r>
        <w:rPr/>
        <w:tab/>
        <w:t>Настоящий раздел посвящен в основном аналитической работе. Следует представить такие направления исследования, как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систематизация и обобщение имеющихся тенденц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сочетание теоретических подходов с анализом практики работы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статистические и иллюстративные материалы (таблицы, графики, схемы и т.п.). При использовании статистических данных особое внимание следует обратить на динамику показателей. Обязательны сноски на все данны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материалы главы должны включать в себя не только оценку существующих процессов, но и элементы научной новизны: новые пути решения проблем, рекомендации, предложения по совершенств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Глава </w:t>
      </w:r>
      <w:r>
        <w:rPr>
          <w:i/>
          <w:lang w:val="en-US"/>
        </w:rPr>
        <w:t>III</w:t>
      </w:r>
      <w:r>
        <w:rPr>
          <w:i/>
        </w:rPr>
        <w:t xml:space="preserve"> Разработка перспектив развития, форм совершенствования процесса, методики</w:t>
      </w:r>
    </w:p>
    <w:p>
      <w:pPr>
        <w:pStyle w:val="Normal"/>
        <w:rPr/>
      </w:pPr>
      <w:r>
        <w:rPr/>
        <w:tab/>
        <w:t>В ходе выполнения данного раздела необходимо основное внимание уделить вариантам решения проблемы, предлагаемые диссертантом. Проведенные расчеты должны позволить автору сделать практические рекомендации по совершенствованию управления хозяйственными процессами, протекающими в исследуемом объекте, а также оценить возможный положительный эффект от реализации предлагаемых мероприятий. При этом необходимо учесть следующие рекомендац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/>
      </w:pPr>
      <w:r>
        <w:rPr/>
        <w:t>особое внимание следует уделить технологиям менеджмента в исследуемой обла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/>
      </w:pPr>
      <w:r>
        <w:rPr/>
        <w:t>целесообразно использовать опыт ведущих российских и международных компа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/>
      </w:pPr>
      <w:r>
        <w:rPr/>
        <w:t>выводы и рекомендации должны быть аргументированными и логичным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rPr/>
      </w:pPr>
      <w:r>
        <w:rPr/>
        <w:t>В заключении делаются выводы на основе выполненного исследования и приводятся наиболее важные рекомендации и предложения. Они должны показывать способы решения задач, поставленных автором во введении. Заключение отражает наиболее значимые результаты исследования.</w:t>
      </w:r>
    </w:p>
    <w:p>
      <w:pPr>
        <w:pStyle w:val="Heading2"/>
        <w:ind w:firstLine="540"/>
        <w:rPr/>
      </w:pPr>
      <w:bookmarkStart w:id="6" w:name="__RefHeading___Toc123031943"/>
      <w:bookmarkEnd w:id="6"/>
      <w:r>
        <w:rPr/>
        <w:t>2.3 Оформление магистерской диссертации</w:t>
      </w:r>
    </w:p>
    <w:p>
      <w:pPr>
        <w:pStyle w:val="Normal"/>
        <w:rPr/>
      </w:pPr>
      <w:r>
        <w:rPr/>
        <w:t xml:space="preserve">2.3.1 Работа должна быть выполнена с использованием компьютера и принтера на одной стороне листа белой бумаги формата А4 через полтора интервала. Цвет шрифта должен быть черным, тип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4.</w:t>
      </w:r>
    </w:p>
    <w:p>
      <w:pPr>
        <w:pStyle w:val="Normal"/>
        <w:rPr/>
      </w:pPr>
      <w:r>
        <w:rPr/>
        <w:t>Текст следует печатать, соблюдая следующие размеры полей: правое — 10 мм, верхнее — 20 мм, левое – 30 мм и нижнее — 20 мм.</w:t>
      </w:r>
    </w:p>
    <w:p>
      <w:pPr>
        <w:pStyle w:val="Normal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rPr/>
      </w:pPr>
      <w:r>
        <w:rPr/>
        <w:t>В работе должны быть четкие, нерасплывшиеся линии, буквы, цифры и зн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2 Фамилии, названия учреждений, организаций, фирм, название изделий и другие имена собственные в работе приводят на языке оригинала. Допускается транслитерировать имена собственные и приводить названия организаций в переводе на язык работы с добавлением (при первом упоминании) оригинального наз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3 Объем работы магистра 90-110 страниц компьютерного набора (без списка литературы).</w:t>
      </w:r>
    </w:p>
    <w:p>
      <w:pPr>
        <w:pStyle w:val="Normal"/>
        <w:rPr/>
      </w:pPr>
      <w:r>
        <w:rPr/>
        <w:t xml:space="preserve">Объем приложения не ограничивается. Все приложения должны иметь порядковые номера, указанные в правом верхнем углу приложений (например, Приложение А, Приложение Б и т.п.) и на них должны быть ссылки в тексте основной части </w:t>
      </w:r>
      <w:r>
        <w:rPr>
          <w:bCs/>
        </w:rPr>
        <w:t>квалификационной</w:t>
      </w:r>
      <w:r>
        <w:rPr/>
        <w:t xml:space="preserve">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3.4 Основную часть работы следует делить на главы, а главы на параграфы. </w:t>
      </w:r>
    </w:p>
    <w:p>
      <w:pPr>
        <w:pStyle w:val="Normal"/>
        <w:rPr/>
      </w:pPr>
      <w:r>
        <w:rPr/>
        <w:t xml:space="preserve">Главы, параграфы следует нумеровать арабскими цифрами и их названия записывать с абзацного отступа. </w:t>
      </w:r>
    </w:p>
    <w:p>
      <w:pPr>
        <w:pStyle w:val="Normal"/>
        <w:rPr/>
      </w:pPr>
      <w:r>
        <w:rPr/>
        <w:t>Главы должны иметь порядковую нумерацию в пределах всего текста. Главы печатаются с нового листа. Это же правило относится к введению, заключению и списку литературы.</w:t>
      </w:r>
    </w:p>
    <w:p>
      <w:pPr>
        <w:pStyle w:val="Normal"/>
        <w:rPr/>
      </w:pPr>
      <w:r>
        <w:rPr/>
        <w:t>Номер параграфа включает номер главы и порядковый номер данного параграфа в пределах этой главы, разделенные точкой. Параграфы начинаются после отступа в два полуторных интервала.</w:t>
      </w:r>
    </w:p>
    <w:p>
      <w:pPr>
        <w:pStyle w:val="Normal"/>
        <w:rPr/>
      </w:pPr>
      <w:r>
        <w:rPr/>
        <w:t>После номера главы и параграфа в тексте точку не ставят.</w:t>
      </w:r>
    </w:p>
    <w:p>
      <w:pPr>
        <w:pStyle w:val="Normal"/>
        <w:rPr/>
      </w:pPr>
      <w:r>
        <w:rPr/>
        <w:t>Главы и параграфы должны иметь заголовки. Заголовки должны четко и кратко отражать содержание.</w:t>
      </w:r>
    </w:p>
    <w:p>
      <w:pPr>
        <w:pStyle w:val="Normal"/>
        <w:rPr/>
      </w:pPr>
      <w:r>
        <w:rPr/>
        <w:t>Заголовки глав, параграфов следует печатать жирным шрифтом с абзацного отступа с прописной буквы без точки в конце, не подчеркивая.</w:t>
      </w:r>
    </w:p>
    <w:p>
      <w:pPr>
        <w:pStyle w:val="Normal"/>
        <w:rPr/>
      </w:pPr>
      <w:r>
        <w:rPr/>
        <w:t>Если заголовок состоит из двух предложений, их разделяют точ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4 Страницы работы следует нумеровать арабскими цифрами, соблюдая сквозную нумерацию по всему тексту. Номер страницы проставляют в центре нижней части листа без точки.</w:t>
      </w:r>
    </w:p>
    <w:p>
      <w:pPr>
        <w:pStyle w:val="Normal"/>
        <w:rPr/>
      </w:pPr>
      <w:r>
        <w:rPr/>
        <w:t>Титульный лист включают в общую нумерацию страниц работы. Номер страницы на титульном листе не проставляют.</w:t>
      </w:r>
    </w:p>
    <w:p>
      <w:pPr>
        <w:pStyle w:val="Normal"/>
        <w:rPr/>
      </w:pPr>
      <w:r>
        <w:rPr/>
        <w:t>Иллюстрации и таблицы, расположенные на отдельных листах, включают в общую нумерацию страниц.</w:t>
      </w:r>
    </w:p>
    <w:p>
      <w:pPr>
        <w:pStyle w:val="Normal"/>
        <w:rPr/>
      </w:pPr>
      <w:r>
        <w:rPr/>
        <w:t>Нумерация страниц работы и приложений, входящих в состав работы, должна быть сквозная.</w:t>
      </w:r>
    </w:p>
    <w:p>
      <w:pPr>
        <w:pStyle w:val="TextBodyIndent"/>
        <w:tabs>
          <w:tab w:val="clear" w:pos="284"/>
          <w:tab w:val="clear" w:pos="8222"/>
        </w:tabs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</w:p>
    <w:p>
      <w:pPr>
        <w:pStyle w:val="TextBodyIndent"/>
        <w:tabs>
          <w:tab w:val="clear" w:pos="284"/>
          <w:tab w:val="clear" w:pos="8222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3.5 Рисунки (чертежи, графики, схемы, компьютерные распечатки, диаграммы, фотоснимки) следует располагать в работе, непосредственно после текста, в котором они упоминаются, либо в приложении.</w:t>
      </w:r>
    </w:p>
    <w:p>
      <w:pPr>
        <w:pStyle w:val="Normal"/>
        <w:rPr/>
      </w:pPr>
      <w:r>
        <w:rPr/>
        <w:t>Рисунки  могут быть в компьютерном исполнении, в том числе и цветные.</w:t>
      </w:r>
    </w:p>
    <w:p>
      <w:pPr>
        <w:pStyle w:val="Normal"/>
        <w:rPr/>
      </w:pPr>
      <w:r>
        <w:rPr/>
        <w:t>На все рисунки должны быть даны ссылки в работе.</w:t>
      </w:r>
    </w:p>
    <w:p>
      <w:pPr>
        <w:pStyle w:val="Normal"/>
        <w:rPr/>
      </w:pPr>
      <w:r>
        <w:rPr/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rPr/>
      </w:pPr>
      <w:r>
        <w:rPr/>
        <w:t>Если рисунок один, то он обозначается “Рисунок 1”. Слово “рисунок” и его наименование располагают посередине строки, внизу под рисунком.</w:t>
      </w:r>
    </w:p>
    <w:p>
      <w:pPr>
        <w:pStyle w:val="Normal"/>
        <w:rPr/>
      </w:pPr>
      <w:r>
        <w:rPr/>
        <w:t xml:space="preserve">Нумеровать иллюстрации необходимо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 Структура внешней торговли РФ в 2005 году. </w:t>
      </w:r>
    </w:p>
    <w:p>
      <w:pPr>
        <w:pStyle w:val="Normal"/>
        <w:rPr/>
      </w:pPr>
      <w:r>
        <w:rPr/>
        <w:t>Иллюстрации, при необходимости, могут иметь наименование и пояснительные данные (подрисуночный текст). Слово “Рисунок” и наименование помещают после пояснительных данных.</w:t>
      </w:r>
    </w:p>
    <w:p>
      <w:pPr>
        <w:pStyle w:val="Normal"/>
        <w:rPr/>
      </w:pPr>
      <w:r>
        <w:rPr/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</w:t>
      </w:r>
    </w:p>
    <w:p>
      <w:pPr>
        <w:pStyle w:val="TextBodyIndent"/>
        <w:tabs>
          <w:tab w:val="clear" w:pos="284"/>
          <w:tab w:val="clear" w:pos="8222"/>
        </w:tabs>
        <w:jc w:val="both"/>
        <w:rPr/>
      </w:pPr>
      <w:r>
        <w:rPr>
          <w:b w:val="false"/>
          <w:sz w:val="28"/>
          <w:szCs w:val="28"/>
        </w:rPr>
        <w:t>При ссылках на иллюстрации следует писать “... в соответствии с рисунком 2” - при сквозной нумерации и “... в соответствии с рисунком 1.2” - при нумерации в пределах разде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3.6 Таблицу следует располагать непосредственно после текста, в котором она упоминается впервые, или на следующей странице, либо в приложении.</w:t>
      </w:r>
    </w:p>
    <w:p>
      <w:pPr>
        <w:pStyle w:val="Normal"/>
        <w:rPr/>
      </w:pPr>
      <w:r>
        <w:rPr/>
        <w:t xml:space="preserve">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Например: </w:t>
      </w:r>
    </w:p>
    <w:p>
      <w:pPr>
        <w:pStyle w:val="Normal"/>
        <w:rPr/>
      </w:pPr>
      <w:r>
        <w:rPr/>
        <w:t>«Таблица 1.2 Объем внешней торговли ….»</w:t>
      </w:r>
    </w:p>
    <w:p>
      <w:pPr>
        <w:pStyle w:val="Normal"/>
        <w:rPr/>
      </w:pPr>
      <w:r>
        <w:rPr/>
        <w:t>На все таблицы должны быть ссылки в тексте работы. При ссылке следует писать слово “таблица” с указанием ее номера.</w:t>
      </w:r>
    </w:p>
    <w:p>
      <w:pPr>
        <w:pStyle w:val="TextBodyIndent"/>
        <w:tabs>
          <w:tab w:val="clear" w:pos="284"/>
          <w:tab w:val="clear" w:pos="8222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“Таблица” и номер ее указывают один раз справа над первой частью таблицы, над другими частями пишут слово “Продолжение” и указывают номер таблицы, например: “Продолжение таблицы 1.1”. При переносе таблицы на другой лист (страницу) заголовок помещают только над ее первой частью. Допускается применять в таблицах размер шрифта меньший, чем в тексте.</w:t>
      </w:r>
    </w:p>
    <w:p>
      <w:pPr>
        <w:pStyle w:val="Normal"/>
        <w:rPr/>
      </w:pPr>
      <w:r>
        <w:rPr/>
        <w:t>Нумеровать таблицы необходимо в пределах раздела: номер таблицы состоит из номера раздела и порядкового номера таблицы, разделенных точкой.</w:t>
      </w:r>
    </w:p>
    <w:p>
      <w:pPr>
        <w:pStyle w:val="Normal"/>
        <w:rPr/>
      </w:pPr>
      <w:r>
        <w:rPr/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rPr/>
      </w:pPr>
      <w:r>
        <w:rPr/>
        <w:t>Если в документе одна таблица, то она должна быть обозначена “Таблица 1” или “Таблица В.1”, если она приведена в приложении В.</w:t>
      </w:r>
    </w:p>
    <w:p>
      <w:pPr>
        <w:pStyle w:val="Normal"/>
        <w:rPr/>
      </w:pPr>
      <w:r>
        <w:rPr/>
        <w:t>2.3.7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, минус или других математических знаков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Normal"/>
        <w:rPr/>
      </w:pPr>
      <w:r>
        <w:rPr/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</w:t>
      </w:r>
    </w:p>
    <w:p>
      <w:pPr>
        <w:pStyle w:val="Normal"/>
        <w:rPr/>
      </w:pPr>
      <w:r>
        <w:rPr/>
        <w:t>Формулы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=</w:t>
      </w: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b</w:t>
      </w:r>
      <w:r>
        <w:rPr/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: (В.1).</w:t>
      </w:r>
    </w:p>
    <w:p>
      <w:pPr>
        <w:pStyle w:val="Normal"/>
        <w:rPr/>
      </w:pPr>
      <w:r>
        <w:rPr/>
        <w:t>Ссылки в тексте на формулы дают в скоб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8 Все приложения должны быть обозначены заглавными буквами русского алфавита, указываться в правом верхнем углу приложений (например, Приложение А, Приложение В и т.п.) и на них должны быть ссылки в тексте основной части дипломной работы. Каждое приложение следует начинать с новой стра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9 Все данные, в том числе касающиеся стоимостных характеристик, удельного веса и т.д., заимствованные из литературного источника, после окончания абзаца или предложения должны иметь сноску, которая указывается в квадратных скобках. При этом первая цифра означает номер источника в списке литературы, приведенном в дипломе; далее ставятся запятая, затем указывается номер страницы в литературном источнике, с которой данная информация взята. Данные, содержащиеся в таблице или диаграмме, также должны иметь сноску. В этом случае она располагается внизу, после слова «источник». Например, Источник: [12,36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10 Важным элементом оформления выпускной квалификационной работы является правильное представление в списке литературы тех источников, которые ис</w:t>
        <w:softHyphen/>
        <w:t>пользовались студентом при подготовке и написании работы. Список источников проставляется в алфавитном порядке, нумерация сквозная.</w:t>
      </w:r>
    </w:p>
    <w:p>
      <w:pPr>
        <w:pStyle w:val="Normal"/>
        <w:rPr/>
      </w:pPr>
      <w:r>
        <w:rPr/>
        <w:t>Первыми представляются источники, имеющие государственное или федеральное значение:</w:t>
      </w:r>
    </w:p>
    <w:p>
      <w:pPr>
        <w:pStyle w:val="Normal"/>
        <w:ind w:firstLine="360"/>
        <w:rPr/>
      </w:pPr>
      <w:r>
        <w:rPr/>
        <w:t>1.</w:t>
        <w:tab/>
        <w:t>Конституция Российской Федерации, 1993г.</w:t>
      </w:r>
    </w:p>
    <w:p>
      <w:pPr>
        <w:pStyle w:val="Normal"/>
        <w:ind w:firstLine="360"/>
        <w:rPr/>
      </w:pPr>
      <w:r>
        <w:rPr/>
        <w:t>2.</w:t>
        <w:tab/>
        <w:t>Гражданский кодекс Российской Федерации (часть первая), от 30.11.94 № 51-ФЗ (ред. от 08.07.99).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Книги авторов или коллектива авторов представляются:</w:t>
      </w:r>
    </w:p>
    <w:p>
      <w:pPr>
        <w:pStyle w:val="Normal"/>
        <w:ind w:left="360" w:hanging="0"/>
        <w:rPr/>
      </w:pPr>
      <w:r>
        <w:rPr/>
        <w:t xml:space="preserve">3. Брэддик У. Менеджмент в организации. - М.: Инфра – М, 1997 </w:t>
      </w:r>
    </w:p>
    <w:p>
      <w:pPr>
        <w:pStyle w:val="Normal"/>
        <w:numPr>
          <w:ilvl w:val="0"/>
          <w:numId w:val="11"/>
        </w:numPr>
        <w:rPr/>
      </w:pPr>
      <w:r>
        <w:rPr/>
        <w:t>Виханский О.С., Наумов А.И.. Менеджмент. - М.: Экономистъ, 2000г.</w:t>
      </w:r>
    </w:p>
    <w:p>
      <w:pPr>
        <w:pStyle w:val="Normal"/>
        <w:numPr>
          <w:ilvl w:val="0"/>
          <w:numId w:val="11"/>
        </w:numPr>
        <w:rPr/>
      </w:pPr>
      <w:r>
        <w:rPr/>
        <w:t>Герчикова И.Н. Менеджмент. - М.: Дело, 1999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Дойль П. Менеджмент: стратегия и тактика - М.: Дело, 1999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Источники из периодической печати указываются следующим образом:    </w:t>
      </w:r>
    </w:p>
    <w:p>
      <w:pPr>
        <w:pStyle w:val="Normal1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Л.Иващенко. Виток спирали// </w:t>
      </w:r>
      <w:r>
        <w:rPr>
          <w:sz w:val="28"/>
          <w:szCs w:val="28"/>
        </w:rPr>
        <w:t>Эксперт, № 34 от 13 сентября 2004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 xml:space="preserve">Иностранные источники приводятся на языке оригинала.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odel Business Corporations Act Annotated. N.J. Aspen &amp; Business, 1996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нтернет-источников оформляются так: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k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ommers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ww.economv.gov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bookmarkStart w:id="7" w:name="__RefHeading___Toc123031944"/>
      <w:bookmarkEnd w:id="7"/>
      <w:r>
        <w:rPr/>
        <w:t xml:space="preserve">РАЗДЕЛ </w:t>
      </w:r>
      <w:r>
        <w:rPr>
          <w:lang w:val="en-US"/>
        </w:rPr>
        <w:t>iii</w:t>
      </w:r>
      <w:r>
        <w:rPr/>
        <w:t xml:space="preserve"> ПОДГОТОВКА К ЗАЩИТЕ МАГИСТЕРСКОЙ ДИССЕРТАЦИИ</w:t>
      </w:r>
    </w:p>
    <w:p>
      <w:pPr>
        <w:pStyle w:val="Normal"/>
        <w:rPr/>
      </w:pPr>
      <w:r>
        <w:rPr/>
        <w:t xml:space="preserve">3.1 Решение о допуске диссертации к защите принимается научным руководителем. Для этого диссертация в трех экземплярах, сброшюрованная в один жесткий и два мягких переплета подписывается ее автором и не позднее, чем за 10 дней до соответствующего заседания государственной аттестационной комиссии (ГАК) представляется научному руководителю. </w:t>
      </w:r>
    </w:p>
    <w:p>
      <w:pPr>
        <w:pStyle w:val="Normal"/>
        <w:rPr/>
      </w:pPr>
      <w:r>
        <w:rPr/>
        <w:t>3.2 Степень готовности магистерской диссертации и возможность допуска ее к защите определяется научным руководителем по следующим показателя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/>
        <w:t>обоснованность и актуальность те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/>
        <w:t>четкость постановки и формулировки проблемы, цели и задач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/>
        <w:t>правомерность и обоснованность использования методов и логичность содержания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/>
      </w:pPr>
      <w:r>
        <w:rPr/>
        <w:t>аргументированность теоретических выводов и практических рекоменд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/>
        <w:t>полнота раскрытия темы и качество решенных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/>
        <w:t>практическая значимость рабо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/>
        <w:t>логичность и стил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/>
        <w:t>направленность на внешнеэкономическую и внешнеторгов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/>
        <w:t>оформление библиографии и научно-справочного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4 Научный руководитель студента передает диссертацию научному руководителю магистратуры. Научный руководитель магистратуры после ознакомления с диссертацией и визирования передает ее декану факультета. Декан решает вопрос о допуске студента магистратуры к публичной защите. В случае, если научный руководитель магистратуры не считает возможным допустить студента к защите магистерской диссертации, этот вопрос рассматривается в деканате факультета с участием научного руководителя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5 Необходимыми документами магистерской диссертации, предшествующими ее защите, является отзыв научного руководителя и рецензия. Рецензия может представляться специалистом, работающим на предприятиях и в организациях, а также профессорско-преподавательским составом ВАВТ или других высших учебных заведений. В рецензии отражается актуальность темы, ее научная новизна, качество выполнения, практическая значимость, замечания и решение о допуске к защите. Письменная рецензия сторонней организации заверяется печатью организации, в которой работает рецензент.</w:t>
      </w:r>
    </w:p>
    <w:p>
      <w:pPr>
        <w:pStyle w:val="Normal"/>
        <w:rPr/>
      </w:pPr>
      <w:r>
        <w:rPr/>
        <w:t>Все материалы представляются в деканат не позднее, чем за 5 дней до соответствующего заседания ГАК. При нарушении сроков предоставления материалов на кафедру и в деканат защита диссертации переносится приказом ректора ВАВТ на следующую сесс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8" w:name="__RefHeading___Toc123031945"/>
      <w:bookmarkEnd w:id="8"/>
      <w:r>
        <w:rPr/>
        <w:t xml:space="preserve">раздел </w:t>
      </w:r>
      <w:r>
        <w:rPr>
          <w:lang w:val="en-US"/>
        </w:rPr>
        <w:t>IV</w:t>
      </w:r>
      <w:r>
        <w:rPr/>
        <w:t xml:space="preserve"> защита магистерской диссертации</w:t>
      </w:r>
    </w:p>
    <w:p>
      <w:pPr>
        <w:pStyle w:val="Normal"/>
        <w:rPr/>
      </w:pPr>
      <w:r>
        <w:rPr/>
        <w:t>4.1 К защите допускаются студенты, завершившие в полном объеме освоение основной образовательной программы и успешно прошедшие все другие виды итоговых испыт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2 Защита работы проводится на открытом заседании Государственной аттестационной комиссии. Для выступления автору магистерской диссертации предоставляется не более 12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4.3 В выступлении диссертанта должны найти отражение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назван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актуальность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цель 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структур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научная новиз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практическая знач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основные выводы и предложения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ab/>
        <w:t>4.4 После выступления диссертанту задаются вопросы членами Государственной аттестационной комиссии. Затем зачитывается рецензия, и диссертант отвечает на замечания рецензента. После ответов на замечания членов комиссии и рецензента оглашается отзыв научного руководителя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4.5 Членами Государственной аттестационной комиссии магистерская диссертация оценивается по следующим критериям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качество подготовленной диссерт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четкость и структурированность доклад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форма представления материала диссерт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степень владения материалом тем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практическая направленность диссерт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аргументированность и правильность ответов на вопрос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отзыв научного руководителя и рецензия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ab/>
        <w:t>4.6 Если диссертация содержит оригинальные научные результаты, а магистрант в процессе ее разработки и защиты проявил особые способности к научным исследованиям, ГАК может отметить также возможность практического использования разработок и/или рекомендовать дипломнику продолжить науч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aps w:val="false"/>
          <w:smallCaps w:val="false"/>
        </w:rPr>
      </w:pPr>
      <w:bookmarkStart w:id="9" w:name="__RefHeading___Toc123031946"/>
      <w:r>
        <w:rPr/>
        <w:t>Приложение А</w:t>
      </w:r>
      <w:bookmarkEnd w:id="9"/>
      <w:r>
        <w:rPr/>
        <w:t xml:space="preserve">: </w:t>
      </w:r>
      <w:r>
        <w:rPr>
          <w:b w:val="false"/>
          <w:caps w:val="false"/>
          <w:smallCaps w:val="false"/>
        </w:rPr>
        <w:t>Образец оформления титульного лист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сероссийская академия внешней торговл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акультет внешнеторгового менеджм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неджмента и маркет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студент: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(Иванов И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ГИСТЕРСКАЯ ДИССЕР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И РОЛЬ КОРПОРАТИВНЫХ СТРУКТУР В МЕЖДУНАРОДНОЙ ТОРГОВ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к защите:</w:t>
      </w:r>
    </w:p>
    <w:p>
      <w:pPr>
        <w:pStyle w:val="Normal"/>
        <w:rPr/>
      </w:pPr>
      <w:r>
        <w:rPr/>
        <w:t>Научный руководитель                                            Научный руководитель:</w:t>
      </w:r>
    </w:p>
    <w:p>
      <w:pPr>
        <w:pStyle w:val="Normal"/>
        <w:rPr/>
      </w:pPr>
      <w:r>
        <w:rPr/>
        <w:t>магистратуры:                                                           ученая степень, звание</w:t>
      </w:r>
    </w:p>
    <w:p>
      <w:pPr>
        <w:pStyle w:val="Normal"/>
        <w:rPr/>
      </w:pPr>
      <w:r>
        <w:rPr/>
        <w:t xml:space="preserve">д.э.н., профессор                                                             </w:t>
      </w:r>
    </w:p>
    <w:p>
      <w:pPr>
        <w:pStyle w:val="Normal"/>
        <w:rPr/>
      </w:pPr>
      <w:r>
        <w:rPr/>
        <w:t>_________ В.И. Королев                            __________ инициалы, фамилия</w:t>
      </w:r>
    </w:p>
    <w:p>
      <w:pPr>
        <w:pStyle w:val="Normal"/>
        <w:rPr/>
      </w:pPr>
      <w:r>
        <w:rPr/>
        <w:t>«____»__________ 2006г.                                      «____»__________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006г.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</w:rPr>
      </w:pPr>
      <w:bookmarkStart w:id="10" w:name="__RefHeading___Toc123031947"/>
      <w:r>
        <w:rPr/>
        <w:t>Приложение  Б</w:t>
      </w:r>
      <w:bookmarkEnd w:id="10"/>
      <w:r>
        <w:rPr/>
        <w:t xml:space="preserve">: </w:t>
      </w:r>
      <w:r>
        <w:rPr>
          <w:b w:val="false"/>
          <w:caps w:val="false"/>
          <w:smallCaps w:val="false"/>
        </w:rPr>
        <w:t>Образец огл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ВВЕДЕНИЕ...............................     ......................................................................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1 СУЩНОСТЬ И СТАНОВЛЕНИЕ КОРПОРАТИВНЫХ СТРУКТУР...........................................................................................................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 xml:space="preserve">1.1 Сущность и понятие корпоративного управления и </w:t>
      </w:r>
    </w:p>
    <w:p>
      <w:pPr>
        <w:pStyle w:val="Normal"/>
        <w:ind w:hanging="0"/>
        <w:rPr>
          <w:smallCaps/>
        </w:rPr>
      </w:pPr>
      <w:r>
        <w:rPr>
          <w:smallCaps/>
        </w:rPr>
        <w:t>корпоративных структур......................................................................................7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1.2 Роль истановление корпоративных форм в экономике.......................17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1.3 Правовые основы создания и деятельностикорпоративных</w:t>
      </w:r>
    </w:p>
    <w:p>
      <w:pPr>
        <w:pStyle w:val="Normal"/>
        <w:ind w:hanging="0"/>
        <w:rPr>
          <w:smallCaps/>
        </w:rPr>
      </w:pPr>
      <w:r>
        <w:rPr>
          <w:smallCaps/>
        </w:rPr>
        <w:t>структур.................................................................................................................26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  <w:t>глава 2 анализ организации и развития</w:t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  <w:t>корпоративных форм в международной торговле.........38</w:t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 xml:space="preserve">2.1 Причины, условия создания корпоративных структур и их 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>организационные формы в международной торговле...............................38</w:t>
      </w:r>
    </w:p>
    <w:p>
      <w:pPr>
        <w:pStyle w:val="Normal"/>
        <w:ind w:hanging="0"/>
        <w:rPr/>
      </w:pPr>
      <w:r>
        <w:rPr>
          <w:smallCaps/>
        </w:rPr>
        <w:t xml:space="preserve">   </w:t>
      </w:r>
      <w:r>
        <w:rPr>
          <w:smallCaps/>
        </w:rPr>
        <w:t>2.2 Создание и функционирование транснациональных корпораций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>и транснациональных финансово-промышленных групп.......................48</w:t>
      </w:r>
    </w:p>
    <w:p>
      <w:pPr>
        <w:pStyle w:val="Normal"/>
        <w:ind w:hanging="0"/>
        <w:rPr>
          <w:smallCaps/>
        </w:rPr>
      </w:pPr>
      <w:r>
        <w:rPr>
          <w:smallCaps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  <w:t xml:space="preserve">глава 3 анализ развития корпоративных структур в </w:t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  <w:t>россии................................................................................................................6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3.1 Становление и классификация корпоративных форм в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Российской Федерации....................................................................................61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 xml:space="preserve">3.2 Специфика развития российской модели корпоративного 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управления..........................................................................................................73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3.3 Влияние присоединения РФ к ВТО на развитие корпоративных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структур...............................................................................................................81</w:t>
      </w:r>
    </w:p>
    <w:p>
      <w:pPr>
        <w:pStyle w:val="Normal"/>
        <w:ind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3.4 Основные направления развития корпоративных структур...............90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  <w:t>заключение.................................................................................................100</w:t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rPr/>
      </w:pPr>
      <w:r>
        <w:rPr>
          <w:b/>
          <w:caps/>
        </w:rPr>
        <w:t>список использованной литературы.....................................103</w:t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  <w:t>приложения.................................................................................................106</w:t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40"/>
      <w:outlineLvl w:val="1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firstLine="540"/>
      <w:jc w:val="left"/>
    </w:pPr>
    <w:rPr>
      <w:smallCaps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8222" w:leader="none"/>
      </w:tabs>
      <w:autoSpaceDE w:val="false"/>
      <w:jc w:val="left"/>
    </w:pPr>
    <w:rPr>
      <w:b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27:00Z</dcterms:created>
  <dc:creator>astrok</dc:creator>
  <dc:description/>
  <dc:language>en-US</dc:language>
  <cp:lastModifiedBy>astrok</cp:lastModifiedBy>
  <cp:lastPrinted>2006-09-04T13:03:00Z</cp:lastPrinted>
  <dcterms:modified xsi:type="dcterms:W3CDTF">2006-09-04T09:16:00Z</dcterms:modified>
  <cp:revision>12</cp:revision>
  <dc:subject/>
  <dc:title>Всероссийская академия внешней торговли</dc:title>
</cp:coreProperties>
</file>