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ий финансово-юридический университет МФЮА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УКАЗАНИЯ</w:t>
      </w:r>
    </w:p>
    <w:p>
      <w:pPr>
        <w:pStyle w:val="Heading2"/>
        <w:keepNext w:val="false"/>
        <w:widowControl/>
        <w:spacing w:lineRule="auto" w:line="240" w:before="0" w:after="0"/>
        <w:ind w:left="0" w:firstLine="709"/>
        <w:rPr>
          <w:b/>
          <w:b/>
          <w:caps/>
        </w:rPr>
      </w:pPr>
      <w:r>
        <w:rPr>
          <w:b/>
          <w:caps/>
        </w:rPr>
        <w:t>по подготовке, написанию и защите</w:t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выпускной квалификационной работы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по специальности 080109.65 «Бухгалтерский учет, анализ и аудит»</w:t>
      </w:r>
    </w:p>
    <w:p>
      <w:pPr>
        <w:pStyle w:val="Normal"/>
        <w:widowControl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12</w:t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aps/>
          <w:sz w:val="24"/>
          <w:szCs w:val="24"/>
        </w:rPr>
        <w:t>3. Оформление выпускной квалификационной работы</w:t>
      </w:r>
    </w:p>
    <w:p>
      <w:pPr>
        <w:pStyle w:val="Normal"/>
        <w:widowControl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ВКР должна быть оформлена в плотном переплете</w:t>
      </w:r>
      <w:r>
        <w:rPr>
          <w:bCs/>
          <w:color w:val="0000FF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жесткую обложку должен быть закреплен (делают в переплетной мастерской, можно заламинировать) информационный лист для архивной службы </w:t>
      </w:r>
      <w:r>
        <w:rPr>
          <w:bCs/>
          <w:sz w:val="24"/>
          <w:szCs w:val="24"/>
        </w:rPr>
        <w:t>(Приложение 1 «Внешний вид ВКР (фото)» и Приложение 2 «Информационный лист для архивной службы»)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переплетения ВКР: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Титульный лист (Приложение 2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Задание (Приложение 4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3.Отзыв руководителя (Приложение 6).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4"/>
          <w:szCs w:val="24"/>
        </w:rPr>
        <w:t>Переплести пустой файл, затем в него вставить Отзы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4.Рецензия (Приложение 7).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4"/>
          <w:szCs w:val="24"/>
        </w:rPr>
        <w:t>Переплести пустой файл, затем в него вставить Рецензи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Перечень принятых сокращений (не обязательно) (Приложение 9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одержание (Приложение 5)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еречень принятых терминов (не обязательно) (Приложение 10)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использованных источников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(обязательны).</w:t>
      </w:r>
    </w:p>
    <w:p>
      <w:pPr>
        <w:pStyle w:val="Normal"/>
        <w:widowControl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widowControl/>
        <w:spacing w:before="0" w:after="0"/>
        <w:ind w:left="0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Требования к оформлению текста</w:t>
      </w:r>
    </w:p>
    <w:p>
      <w:pPr>
        <w:pStyle w:val="Normal"/>
        <w:widowControl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9"/>
        <w:widowControl/>
        <w:ind w:firstLine="709"/>
        <w:jc w:val="both"/>
        <w:rPr/>
      </w:pPr>
      <w:r>
        <w:rPr>
          <w:bCs/>
        </w:rPr>
        <w:t xml:space="preserve">ВКР выполняется </w:t>
      </w:r>
      <w:r>
        <w:rPr/>
        <w:t>на компьютере в одном экземпляре и оформляется только на одной стороне белой бумаги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размер бумаги </w:t>
      </w:r>
      <w:r>
        <w:rPr/>
        <w:t>стандартного формата А-4 (210 х 297 мм)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оля: </w:t>
      </w:r>
      <w:r>
        <w:rPr/>
        <w:t>левое – 30 мм, верхнее – 20 мм, правое – 10 мм, нижнее – 20 мм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ориентация страницы - </w:t>
      </w:r>
      <w:r>
        <w:rPr/>
        <w:t>книжная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>шрифт</w:t>
      </w:r>
      <w:r>
        <w:rPr/>
        <w:t>: Times New Roman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>кегель</w:t>
      </w:r>
      <w:r>
        <w:rPr/>
        <w:t>: - 14 пт (пунктов) в основном тексте, 12 пт в сносках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междустрочный интервал: </w:t>
      </w:r>
      <w:r>
        <w:rPr/>
        <w:t>полуторный в основном тексте, одинарный в подстрочных ссылках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расстановка переносов – </w:t>
      </w:r>
      <w:r>
        <w:rPr/>
        <w:t>автоматическая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выравнивание основного текста и ссылок – </w:t>
      </w:r>
      <w:r>
        <w:rPr/>
        <w:t>в параметре «по ширине»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цвет шрифта – </w:t>
      </w:r>
      <w:r>
        <w:rPr/>
        <w:t>черный.</w:t>
      </w:r>
    </w:p>
    <w:p>
      <w:pPr>
        <w:pStyle w:val="Style9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красная строка – </w:t>
      </w:r>
      <w:r>
        <w:rPr/>
        <w:t>1,5 см.</w:t>
      </w:r>
    </w:p>
    <w:p>
      <w:pPr>
        <w:pStyle w:val="Style9"/>
        <w:widowControl/>
        <w:ind w:firstLine="709"/>
        <w:jc w:val="both"/>
        <w:rPr/>
      </w:pPr>
      <w:r>
        <w:rPr/>
      </w:r>
    </w:p>
    <w:p>
      <w:pPr>
        <w:pStyle w:val="Heading1"/>
        <w:widowControl/>
        <w:spacing w:before="0" w:after="0"/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Объем ВКР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9"/>
        <w:widowControl/>
        <w:ind w:firstLine="709"/>
        <w:jc w:val="both"/>
        <w:rPr/>
      </w:pPr>
      <w:r>
        <w:rPr/>
        <w:t xml:space="preserve"> </w:t>
      </w:r>
      <w:r>
        <w:rPr/>
        <w:t>Рекомендуемое количество страниц ВКР составляет 70-85. Значительное превышение или снижение объема работы не допускается считается существенным ее недостатком.</w:t>
      </w:r>
    </w:p>
    <w:p>
      <w:pPr>
        <w:pStyle w:val="Style9"/>
        <w:widowControl/>
        <w:ind w:firstLine="709"/>
        <w:jc w:val="both"/>
        <w:rPr/>
      </w:pPr>
      <w:r>
        <w:rPr/>
        <w:t>В данный объем не включаются: список использованных источников и приложения.</w:t>
      </w:r>
    </w:p>
    <w:p>
      <w:pPr>
        <w:pStyle w:val="Style9"/>
        <w:widowControl/>
        <w:ind w:firstLine="709"/>
        <w:jc w:val="both"/>
        <w:rPr/>
      </w:pPr>
      <w:r>
        <w:rPr/>
        <w:t>Все страницы заполняются текстом, в котором выделяются абзацы. Каждый новый раздел, а также Введение, Заключение, Список использованных источников и Приложения начинаются с новой страницы; подразделы не начинают с новой страницы, они идут сплошным текстом внутри раздела.</w:t>
      </w:r>
    </w:p>
    <w:p>
      <w:pPr>
        <w:pStyle w:val="Style9"/>
        <w:widowControl/>
        <w:ind w:firstLine="709"/>
        <w:jc w:val="both"/>
        <w:rPr/>
      </w:pPr>
      <w:r>
        <w:rPr/>
      </w:r>
    </w:p>
    <w:p>
      <w:pPr>
        <w:pStyle w:val="Heading1"/>
        <w:widowControl/>
        <w:spacing w:before="0" w:after="0"/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Требования к нумерации страниц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последовательно, начиная с 4-й страницы (введение), т.е. после титульного листа, задания и содержания работы. Отзыв, рецензия и перечень принятых терминов, используемых в работе (если он имеется), не считаются и не нумеруются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далее последовательная нумерация всех листов, включая разделы, Заключение, список использованных источников и приложения</w:t>
      </w:r>
      <w:r>
        <w:rPr>
          <w:color w:val="000000"/>
        </w:rPr>
        <w:t>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нумерация страниц, на которых даются приложения, является сквозной и продолжает общую нумерацию страниц основного текста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номер страницы располагается в низу по центру.</w:t>
      </w:r>
    </w:p>
    <w:p>
      <w:pPr>
        <w:pStyle w:val="Heading1"/>
        <w:widowControl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widowControl/>
        <w:spacing w:before="0" w:after="0"/>
        <w:ind w:left="0" w:hanging="0"/>
        <w:jc w:val="center"/>
        <w:rPr/>
      </w:pPr>
      <w:r>
        <w:rPr>
          <w:szCs w:val="24"/>
        </w:rPr>
        <w:t>Требования к заголовкам (названия разделов, подразделов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ираются полужирным шрифтом (шрифт 14 пт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равнивание: по центру - названия разделов, по правому краю с абзацным отступом - названия подраз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точка после номера раздела (подраздела) и в конце заголовка не ставитс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оловок, состоящий из двух и более строк, печатается через один междустрочный интерва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оловок не имеет переносов, то есть на конце строки слово должно быть обязательно полным.</w:t>
      </w:r>
    </w:p>
    <w:p>
      <w:pPr>
        <w:pStyle w:val="Heading1"/>
        <w:widowControl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Требования к оформлению таблиц, схем, рисунков (Приложение 8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название таблицы помещают над таблицей по правому краю без абзацного отступа, в одну строку с ее номером, после номера таблицы и в конце ее название точка не ставится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при переносе части таблицы название помещают только над первой частью таблицы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при заимствовании таблиц из какого-либо источника, после нее оформляется сноска на источник в соответствии с требованиями к оформлению сносок.</w:t>
      </w:r>
    </w:p>
    <w:p>
      <w:pPr>
        <w:pStyle w:val="Style9"/>
        <w:widowControl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• </w:t>
      </w:r>
      <w:r>
        <w:rPr/>
        <w:t>таблицы, схемы и рисунки, занимающие страницу и более, помещают в приложение, а небольшие - на страницах работы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схема и рисунок подписываются снизу по центру.</w:t>
      </w:r>
    </w:p>
    <w:p>
      <w:pPr>
        <w:pStyle w:val="Heading1"/>
        <w:widowControl/>
        <w:spacing w:before="0" w:after="0"/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Требования к оформлению уравнений и формул</w:t>
      </w:r>
    </w:p>
    <w:p>
      <w:pPr>
        <w:pStyle w:val="Normal"/>
        <w:widowControl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выделяются из текста в отдельную строку (Приложение 11)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выше и ниже каждой формулы или уравнения должно быть оставлено не менее одной свободной строки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 или других математических знаков, причем знак в начале следующей строки повторяют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при переносе формулы на знаке, символизирующем операцию умножения применяют знак (X)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формулы и уравнения, помещаемые в приложениях, нумеруются отдельной нумерацией арабскими цифрами в пределах каждого приложения с добавлением перед каждой цифрой обозначения приложения, например, (А.1)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ссылки в тексте на порядковые номера формул даются в круглых скобках, например, «в формуле (1)»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  <w:r>
        <w:br w:type="page"/>
      </w:r>
    </w:p>
    <w:p>
      <w:pPr>
        <w:pStyle w:val="Heading1"/>
        <w:keepNext w:val="false"/>
        <w:widowControl/>
        <w:spacing w:before="0" w:after="0"/>
        <w:ind w:left="0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Требования к оформлению ссылок и сносок</w:t>
      </w:r>
    </w:p>
    <w:p>
      <w:pPr>
        <w:pStyle w:val="Normal"/>
        <w:widowControl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 xml:space="preserve">при цитировании или использовании каких-либо положений из других работ даются </w:t>
      </w:r>
      <w:r>
        <w:rPr>
          <w:bCs/>
        </w:rPr>
        <w:t>ссылки на автора и источник</w:t>
      </w:r>
      <w:r>
        <w:rPr/>
        <w:t>, из которого заимствуется материал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если в работе приводится цитата для подтверждения рассматриваемых положений, то в её тексте сохраняются все особенности документа, из которого она взята: орфография, пунктуация, расстановка абзацев, шрифтовые выделения. Цитата внутри текста заключается в кавычки. Все цитаты, а также заимствованные из различных документов аргументы или статистические данные подтверждаются библиографической ссылкой на источник.</w:t>
      </w:r>
    </w:p>
    <w:p>
      <w:pPr>
        <w:pStyle w:val="Style9"/>
        <w:widowControl/>
        <w:ind w:firstLine="709"/>
        <w:jc w:val="both"/>
        <w:rPr/>
      </w:pPr>
      <w:r>
        <w:rPr/>
        <w:t>Ссылка оформляется в квадратных скобках, где должен быть указан номер источника, который содержится в «Списке использованной литературы» и номер страницы, на которой находится цитата или данные из этого источника. Например [15] или [15, с. 8-12].</w:t>
      </w:r>
    </w:p>
    <w:p>
      <w:pPr>
        <w:pStyle w:val="Heading1"/>
        <w:widowControl/>
        <w:spacing w:before="0" w:after="0"/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widowControl/>
        <w:spacing w:before="0" w:after="0"/>
        <w:ind w:left="0" w:hanging="0"/>
        <w:jc w:val="center"/>
        <w:rPr/>
      </w:pPr>
      <w:r>
        <w:rPr>
          <w:spacing w:val="0"/>
          <w:szCs w:val="24"/>
        </w:rPr>
        <w:t>Требования к оформлению списка использованных источников</w:t>
      </w:r>
    </w:p>
    <w:p>
      <w:pPr>
        <w:pStyle w:val="Normal"/>
        <w:widowControl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список использованных источников представляет собой перечень тех документов и источников, которые использовались при написании дипломной работы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список используемых источников включает в себя не менее 30 наименований, расположенных в алфавитном порядке по разделам в следующей последовательности:</w:t>
      </w:r>
    </w:p>
    <w:p>
      <w:pPr>
        <w:pStyle w:val="Style9"/>
        <w:widowControl/>
        <w:ind w:firstLine="900"/>
        <w:jc w:val="both"/>
        <w:rPr/>
      </w:pPr>
      <w:r>
        <w:rPr/>
        <w:t xml:space="preserve"> </w:t>
      </w:r>
      <w:r>
        <w:rPr/>
        <w:t>Нормативно-правовые источники (акты органов законодательной и исполнительной власти, ведомственные правовые акты в хронологической последовательности).</w:t>
      </w:r>
    </w:p>
    <w:p>
      <w:pPr>
        <w:pStyle w:val="Style9"/>
        <w:widowControl/>
        <w:ind w:firstLine="900"/>
        <w:jc w:val="both"/>
        <w:rPr/>
      </w:pPr>
      <w:r>
        <w:rPr/>
        <w:t>Учебники, монографии, брошюры.</w:t>
      </w:r>
    </w:p>
    <w:p>
      <w:pPr>
        <w:pStyle w:val="Style9"/>
        <w:widowControl/>
        <w:ind w:firstLine="900"/>
        <w:jc w:val="both"/>
        <w:rPr/>
      </w:pPr>
      <w:r>
        <w:rPr/>
        <w:t>Диссертации и авторефераты диссертаций.</w:t>
      </w:r>
    </w:p>
    <w:p>
      <w:pPr>
        <w:pStyle w:val="Style9"/>
        <w:widowControl/>
        <w:ind w:firstLine="900"/>
        <w:jc w:val="both"/>
        <w:rPr/>
      </w:pPr>
      <w:r>
        <w:rPr/>
        <w:t>Периодические издания.</w:t>
      </w:r>
    </w:p>
    <w:p>
      <w:pPr>
        <w:pStyle w:val="Style9"/>
        <w:widowControl/>
        <w:ind w:firstLine="900"/>
        <w:jc w:val="both"/>
        <w:rPr/>
      </w:pPr>
      <w:r>
        <w:rPr/>
        <w:t>Иностранная литература.</w:t>
      </w:r>
    </w:p>
    <w:p>
      <w:pPr>
        <w:pStyle w:val="Style9"/>
        <w:widowControl/>
        <w:ind w:firstLine="900"/>
        <w:jc w:val="both"/>
        <w:rPr/>
      </w:pPr>
      <w:r>
        <w:rPr/>
        <w:t>Электронные ресурс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•</w:t>
      </w:r>
      <w:r>
        <w:rPr/>
        <w:t xml:space="preserve"> </w:t>
      </w:r>
      <w:r>
        <w:rPr>
          <w:spacing w:val="-4"/>
          <w:sz w:val="24"/>
          <w:szCs w:val="24"/>
        </w:rPr>
        <w:t>Нумерация списка использованных источников должна быть сплошной по всем разделам.</w:t>
      </w:r>
    </w:p>
    <w:p>
      <w:pPr>
        <w:pStyle w:val="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Требования к оформлению перечня принятых сокращений</w:t>
      </w:r>
    </w:p>
    <w:p>
      <w:pPr>
        <w:pStyle w:val="Normal"/>
        <w:widowControl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>в дипломной работе используются общепринятые текстовые сокращения или аббревиатуры, например: РФ, ПБУ, МСФО и т.п.</w:t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 xml:space="preserve">если в работе принята особая система сокращений слов или наименований, то перед Введением приводится </w:t>
      </w:r>
      <w:r>
        <w:rPr>
          <w:bCs/>
        </w:rPr>
        <w:t xml:space="preserve">перечень принятых сокращений, </w:t>
      </w:r>
      <w:r>
        <w:rPr/>
        <w:t>используемых в работе, который не нумеруетс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Требования к оформлению перечня принятых терминов</w:t>
      </w:r>
    </w:p>
    <w:p>
      <w:pPr>
        <w:pStyle w:val="Normal"/>
        <w:widowControl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9"/>
        <w:widowControl/>
        <w:ind w:firstLine="709"/>
        <w:jc w:val="both"/>
        <w:rPr/>
      </w:pPr>
      <w:r>
        <w:rPr/>
        <w:t xml:space="preserve">• </w:t>
      </w:r>
      <w:r>
        <w:rPr/>
        <w:t xml:space="preserve">если в работе принята специфическая терминология, то в конце работы (перед списком использованных источников) помещается </w:t>
      </w:r>
      <w:r>
        <w:rPr>
          <w:bCs/>
        </w:rPr>
        <w:t xml:space="preserve">перечень принятых терминов </w:t>
      </w:r>
      <w:r>
        <w:rPr/>
        <w:t>с соответствующими разъяснениями.</w:t>
      </w:r>
    </w:p>
    <w:p>
      <w:pPr>
        <w:pStyle w:val="Style9"/>
        <w:widowControl/>
        <w:ind w:firstLine="709"/>
        <w:jc w:val="both"/>
        <w:rPr/>
      </w:pPr>
      <w:r>
        <w:rPr/>
      </w:r>
    </w:p>
    <w:p>
      <w:pPr>
        <w:pStyle w:val="Heading1"/>
        <w:widowControl/>
        <w:spacing w:before="0" w:after="0"/>
        <w:ind w:left="0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Требования к оформлению приложений</w:t>
      </w:r>
    </w:p>
    <w:p>
      <w:pPr>
        <w:pStyle w:val="Normal"/>
        <w:widowControl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материал, дополняющий текст работы, допускается помещать в </w:t>
      </w:r>
      <w:r>
        <w:rPr>
          <w:bCs/>
          <w:sz w:val="24"/>
          <w:szCs w:val="24"/>
        </w:rPr>
        <w:t xml:space="preserve">приложениях. </w:t>
      </w:r>
      <w:r>
        <w:rPr>
          <w:sz w:val="24"/>
          <w:szCs w:val="24"/>
        </w:rPr>
        <w:t>Приложением могут быть формы бухгалтерской отчетности предприятия, используемые в работе, приказ об учетной политике, результаты аудиторских проверок, данные различных подразделений предпри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используются только в том случае, если они дополняют содержание основных проблем исследования или носят справочный характе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 приложения определяется автором работы самостоятельно, исходя из содерж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е работы на все приложения должны быть ссыл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еречня приложений должен быть лист «Прилож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оформляют как продолжение работы на последующих листах формата А-4. Приложения располагаются в порядке ссылок на них в тексте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начинается с новой страницы с указанием в правом верхнем углу слова «Приложение» и имеет тематический заголов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дипломной работе более одного приложения их обозначают русскими буквами, например: Приложение А, Приложение Б и т.д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t xml:space="preserve"> </w:t>
      </w:r>
      <w:r>
        <w:rPr>
          <w:b/>
          <w:caps/>
          <w:sz w:val="24"/>
          <w:szCs w:val="24"/>
          <w:lang w:val="en-US" w:eastAsia="en-US"/>
        </w:rPr>
        <w:t>Список использованных источников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ые акты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Конституция РФ, принята всенародным голосованием 12 декабря 1993 года // Российская газета. – 1993. – № 237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Российская Федерация. Законы. Семейный кодекс Российской Федерации: [Федер. закон: принят Гос. Думой 8 дек. 1995 г.: по состоянию на 3 янв. 2005 г.]. – СПб.: Victory: Стаун-кантри, 200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. Законы. Гражданский кодекс Российской Федерации (часть первая): Федер. закон № 51-ФЗ: принят Гос. Думой 21 окт. 1994 г.: по состоянию на 12 окт. 2008г. – Доступ из справ.-правовой системы «Гарант» (дата обращения: 12.08.2011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Россия: экономическая конъюнктура. Информационно-аналитический сборник. – М.: Центр экономической конъюнктуры при Правительстве РФ. – 2004. – №1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Учебники, монографии, брошюры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 Семенов, В.В. Экономика: итог тысячелетий. Экономическая теория / В.В. Семенов. – Пущино: Рос. акад. наук, Науч. центр, Ин-т экономики, Акад. эконом развития, 2000. – 456 с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 Бахвалов, Н.С. Численные методы: учеб. пособие. – 2-е изд. / Н.С. Бахвалов, Н.П. Жидков, Г.М. Кобельков; Под общ. ред. Н.И. Тихонова. – М.: Физматлит: Лаб. базовых знаний; СПб.: Нев. диалект, 2002. – 256 с.</w:t>
      </w:r>
    </w:p>
    <w:p>
      <w:pPr>
        <w:pStyle w:val="TextBody"/>
        <w:ind w:firstLine="709"/>
        <w:rPr/>
      </w:pPr>
      <w:r>
        <w:rPr>
          <w:sz w:val="24"/>
          <w:szCs w:val="24"/>
        </w:rPr>
        <w:t>7. История России: учеб. пособие. – 2-е изд., перераб. и доп. / В.Н. Быков и др.; Отв. ред. В.Н. Сухов; При участии Т.А. Суховой. – СПб.: М-во образования РФ, С.-Петерб. гос. лесотехн. акад., 200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256 с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Диссертации и авторефераты диссертаци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. Ткачев В.Н. Методы обоснования финансовых ресурсов при планировании развития космической промышленности в России: Дис... д-ра эконом. наук: 08.00.10. – М.: ВФЭФ, 1995. – 156 с.</w:t>
      </w:r>
    </w:p>
    <w:p>
      <w:pPr>
        <w:pStyle w:val="TextBody"/>
        <w:ind w:firstLine="709"/>
        <w:rPr/>
      </w:pPr>
      <w:r>
        <w:rPr>
          <w:sz w:val="24"/>
          <w:szCs w:val="24"/>
        </w:rPr>
        <w:t>9. Вишняков И.В. Модели и методы оценки коммерческих банков в условиях неопределенности: Дис… канд. эконом. наук: 08.00.13. – М., 200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166 с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. Горьков, Г. На пути к рыночному ценообразованию // Российский экономический журнал. – М.: Спутник +. – 2001. – № 1–3. – С. 3-10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1. Российская Федерация. Гос. Дума (2000). Государственная Дума: стеногр. заседаний: Бюллетень. – М.: ГД РФ. – 2000. – № 49(497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12. Непомнящий А.Л. Рождение психоанализа: теория соблазнения / А. Л. Непомнящий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ychoanalys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17/05/2000 (дата обращения: 11.08.2010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en-US"/>
        </w:rPr>
        <w:t>Statsof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s</w:t>
      </w:r>
      <w:r>
        <w:rPr>
          <w:sz w:val="24"/>
          <w:szCs w:val="24"/>
        </w:rPr>
        <w:t xml:space="preserve">. (1999). Электронный учебник по статистике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atsof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extbook</w:t>
      </w:r>
      <w:r>
        <w:rPr>
          <w:sz w:val="24"/>
          <w:szCs w:val="24"/>
        </w:rPr>
        <w:t xml:space="preserve"> (дата обращения: 11.08.2010)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  <w:t>ПРИЛОЖЕНИЯ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цы подготовки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pacing w:val="9"/>
          <w:sz w:val="24"/>
          <w:szCs w:val="24"/>
        </w:rPr>
        <w:t>1. Внешний вид ВКР (см. фото)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pacing w:val="9"/>
          <w:sz w:val="24"/>
          <w:szCs w:val="24"/>
        </w:rPr>
        <w:t>2. Информационный лист для архивной службы (закрепить на жесткой обложке, желательно заламинировать)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Титульный лист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Задание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5. Содержани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тзыв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ецензия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Диаграммы, графики, таблицы, схемы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ринятые сокращения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Оформление терминов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равила написания формул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Титульный лист для иллюстрационного материала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Заявление на ВКР.</w:t>
      </w:r>
    </w:p>
    <w:p>
      <w:pPr>
        <w:pStyle w:val="Normal"/>
        <w:widowControl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ubtitle"/>
        <w:tabs>
          <w:tab w:val="clear" w:pos="708"/>
          <w:tab w:val="left" w:pos="1440" w:leader="none"/>
        </w:tabs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8.</w:t>
        <w:br/>
        <w:t>Пример оформления диаграмм, графиков, таблиц, схем</w:t>
      </w:r>
    </w:p>
    <w:p>
      <w:pPr>
        <w:pStyle w:val="TextBody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1230" cy="30086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rPr/>
      </w:pPr>
      <w:r>
        <w:rPr>
          <w:b w:val="false"/>
          <w:color w:val="000000"/>
          <w:sz w:val="24"/>
          <w:szCs w:val="24"/>
        </w:rPr>
        <w:t>Рисунок 1 -  Динамика роста основных показателей рынка лизинговых услуг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55pt;height:273.65pt" filled="f" o:ole="">
            <v:imagedata r:id="rId4" o:title=""/>
          </v:shape>
          <o:OLEObject Type="Embed" ProgID="Excel.Sheet.12" ShapeID="ole_rId3" DrawAspect="Content" ObjectID="_52923007" r:id="rId3"/>
        </w:objec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уктура дебиторской задолжен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продсервис» на дату 31 декабря 2010 года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4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75pt;height:224.3pt" filled="f" o:ole="">
            <v:imagedata r:id="rId6" o:title=""/>
          </v:shape>
          <o:OLEObject Type="Embed" ProgID="Excel.Sheet.12" ShapeID="ole_rId5" DrawAspect="Content" ObjectID="_600435273" r:id="rId5"/>
        </w:objec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Рисунок 3 -  Экономия по затратам на основное производство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04105" cy="26206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4 -  Темпы роста объемов лизинговых платежей 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профинансированных средств</w:t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85665" cy="6743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6743160"/>
                          <a:chOff x="0" y="0"/>
                          <a:chExt cx="46857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д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изинговая комп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0559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9992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полу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285696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285624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696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2284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82736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16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вые плат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0360"/>
                            <a:ext cx="1210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9703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лиз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2742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228456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ли – прод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285696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65616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135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0440" y="4799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4799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02776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02776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ые взн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71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рующие орган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нки, фон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102744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2744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4156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ый дого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156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а 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8.95pt;height:530.95pt" coordorigin="0,0" coordsize="7379,10619">
                <v:rect id="shape_0" stroked="f" o:allowincell="f" style="position:absolute;left:0;top:0;width:73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78;top:323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д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изинговая компания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78;top:323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8;top:629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получател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18,4499" to="575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4498" to="2516,62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499" to="305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3598" to="4570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1;top:28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57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вые плате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678;width:190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46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лиз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2,4319" to="4570,43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11;top:35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ли – прода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8,4499" to="6296,629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57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338;top:899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418,7558" to="3418,89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7558" to="3958,8996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8;top:79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79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ые взн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338;top:35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рующие орган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нки, фонды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719,1618" to="2517,3236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39,1618" to="3237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17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ый дого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7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а 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85030" cy="6742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85040" cy="67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0.95pt;width:368.85pt;height:5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rPr/>
      </w:pPr>
      <w:r>
        <w:rPr>
          <w:b w:val="false"/>
          <w:color w:val="000000"/>
          <w:sz w:val="24"/>
          <w:szCs w:val="24"/>
        </w:rPr>
        <w:t xml:space="preserve">Рисунок 5 -  </w:t>
      </w:r>
      <w:r>
        <w:rPr>
          <w:b w:val="false"/>
          <w:sz w:val="24"/>
          <w:szCs w:val="24"/>
        </w:rPr>
        <w:t>Схема лизингового процесса</w:t>
      </w:r>
      <w:r>
        <w:br w:type="page"/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714500" cy="600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дная ведомость начисления заработной пл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25pt;mso-wrap-distance-left:9pt;mso-wrap-distance-right:0pt;mso-wrap-distance-top:0pt;mso-wrap-distance-bottom:0pt;margin-top:4.25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дная ведомость начисления заработной пл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40765</wp:posOffset>
                </wp:positionH>
                <wp:positionV relativeFrom="paragraph">
                  <wp:posOffset>-9525</wp:posOffset>
                </wp:positionV>
                <wp:extent cx="1485900" cy="600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дная ведомость распределения заработной пл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25pt;mso-wrap-distance-left:9pt;mso-wrap-distance-right:9pt;mso-wrap-distance-top:0pt;mso-wrap-distance-bottom:0pt;margin-top:-0.7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13.4pt,35.15pt" to="194.35pt,71.1pt" stroked="t" o:allowincell="t" style="position:absolute;flip:xy">
                                  <v:stroke color="black" weight="1260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водная ведомость распределения заработной пл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440180</wp:posOffset>
                </wp:positionH>
                <wp:positionV relativeFrom="paragraph">
                  <wp:posOffset>446405</wp:posOffset>
                </wp:positionV>
                <wp:extent cx="1028700" cy="457200"/>
                <wp:effectExtent l="0" t="6985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5.15pt" to="194.35pt,71.1pt" stroked="t" o:allowincell="t" style="position:absolute;flip:xy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250</wp:posOffset>
                </wp:positionH>
                <wp:positionV relativeFrom="paragraph">
                  <wp:posOffset>1905</wp:posOffset>
                </wp:positionV>
                <wp:extent cx="1190625" cy="535305"/>
                <wp:effectExtent l="317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5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0.15pt" to="201.2pt,42.25pt" stroked="t" o:allowincell="f" style="position:absolute;flip:y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38480</wp:posOffset>
                </wp:positionV>
                <wp:extent cx="2583180" cy="3435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ОПИТЕЛЬНЫЕ ВЕДО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.05pt;mso-wrap-distance-left:9pt;mso-wrap-distance-right:9pt;mso-wrap-distance-top:0pt;mso-wrap-distance-bottom:0pt;margin-top:42.4pt;mso-position-vertical-relative:text;margin-left:1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ОПИТЕЛЬНЫЕ ВЕДО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0</wp:posOffset>
                </wp:positionV>
                <wp:extent cx="1485900" cy="17780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ые документы по начислению заработной платы, пособий по социальному страхованию и других оплат, по удержаниям из заработной пл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0pt;mso-wrap-distance-left:0pt;mso-wrap-distance-right:9pt;mso-wrap-distance-top:0pt;mso-wrap-distance-bottom:0pt;margin-top:7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ые документы по начислению заработной платы, пособий по социальному страхованию и других оплат, по удержаниям из заработной пл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571500" cy="685800"/>
                <wp:effectExtent l="508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52.95pt,62pt" stroked="t" o:allowincell="f" style="position:absolute;flip:y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3810" t="508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41.95pt,36.45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64125</wp:posOffset>
                </wp:positionH>
                <wp:positionV relativeFrom="paragraph">
                  <wp:posOffset>156210</wp:posOffset>
                </wp:positionV>
                <wp:extent cx="1369695" cy="3435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цевые с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7.05pt;mso-wrap-distance-left:9pt;mso-wrap-distance-right:9pt;mso-wrap-distance-top:0pt;mso-wrap-distance-bottom:0pt;margin-top:12.3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евые с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190500" cy="360680"/>
                <wp:effectExtent l="5715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pt" to="419.95pt,41.45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571500" cy="455295"/>
                <wp:effectExtent l="0" t="508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59.95pt,48.9pt" stroked="t" o:allowincell="f" style="position:absolute;flip:x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55365</wp:posOffset>
                </wp:positionH>
                <wp:positionV relativeFrom="paragraph">
                  <wp:posOffset>621665</wp:posOffset>
                </wp:positionV>
                <wp:extent cx="1668780" cy="3759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четно-платежная ведом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9.6pt;mso-wrap-distance-left:9pt;mso-wrap-distance-right:9pt;mso-wrap-distance-top:0pt;mso-wrap-distance-bottom:0pt;margin-top:48.9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но-платежная ведом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1270000" cy="3759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четные лис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9.6pt;mso-wrap-distance-left:9pt;mso-wrap-distance-right:0pt;mso-wrap-distance-top:0pt;mso-wrap-distance-bottom:0pt;margin-top:1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ные лис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09"/>
        <w:jc w:val="center"/>
        <w:rPr/>
      </w:pPr>
      <w:r>
        <w:rPr>
          <w:sz w:val="24"/>
          <w:szCs w:val="24"/>
        </w:rPr>
        <w:t>Рисунок 5 -  Порядок обработки информации по учету заработной платы</w:t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Таблица 1 - Примеры хозяйственных операций, отражающих ликвидацию основных средств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5667375" cy="46323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2669"/>
                              <w:gridCol w:w="206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хозяйственной операции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бет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ана первоначальная стоимость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01 «Основные средства», субсчет «Выбытие ОС»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01 «Основные сред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ание амортизации основного средств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02 «Амортизация основных средств»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01 «Основные средства», субсчет «Выбытие 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ана остаточная стоимость объекта на финансовый результат с включением ее в состав прочих расходов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91 «Прочие доходы и расходы»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01 «Основные средств», субсчет «Выбытие 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ажены возвратные материалы, полученные в результате списания объект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10 «Материалы»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91 «Прочие доходы и расх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ываются расходы, связанные с ликвидацией объект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91 «Прочие доходы и расходы»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К 69 «Расчеты по социальному страхованию и обеспечению»,70 «Расчеты с персоналом по оплате тру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ажен убыток, полученный при ликвидации основного средств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99 «Прибыли и убытки»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91 «Прочие доходы и расх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64.75pt;mso-wrap-distance-left:9pt;mso-wrap-distance-right:9pt;mso-wrap-distance-top:0pt;mso-wrap-distance-bottom:0pt;margin-top:8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2669"/>
                        <w:gridCol w:w="206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хозяйственной операции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бет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ана первоначальная стоимость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01 «Основные средства», субсчет «Выбытие ОС»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01 «Основные средства»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ание амортизации основного средства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02 «Амортизация основных средств»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01 «Основные средства», субсчет «Выбытие ОС»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ана остаточная стоимость объекта на финансовый результат с включением ее в состав прочих расходов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91 «Прочие доходы и расходы»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01 «Основные средств», субсчет «Выбытие ОС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ажены возвратные материалы, полученные в результате списания объекта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10 «Материалы»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91 «Прочие доходы и расходы»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ываются расходы, связанные с ликвидацией объекта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91 «Прочие доходы и расходы»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К 69 «Расчеты по социальному страхованию и обеспечению»,70 «Расчеты с персоналом по оплате труда»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ажен убыток, полученный при ликвидации основного средства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99 «Прибыли и убытки»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91 «Прочие доходы и расх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8"/>
        <w:spacing w:before="0" w:after="0"/>
        <w:rPr/>
      </w:pPr>
      <w:r>
        <w:rPr>
          <w:b/>
          <w:i w:val="false"/>
        </w:rPr>
        <w:t>Таблица 2 -</w:t>
      </w:r>
      <w:r>
        <w:rPr>
          <w:b/>
        </w:rPr>
        <w:t xml:space="preserve"> </w:t>
      </w:r>
      <w:r>
        <w:rPr>
          <w:b/>
          <w:i w:val="false"/>
        </w:rPr>
        <w:t>Расчет амортизации различными способами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19"/>
        <w:gridCol w:w="1097"/>
        <w:gridCol w:w="1219"/>
        <w:gridCol w:w="1097"/>
        <w:gridCol w:w="1219"/>
        <w:gridCol w:w="1097"/>
        <w:gridCol w:w="1219"/>
        <w:gridCol w:w="1097"/>
      </w:tblGrid>
      <w:tr>
        <w:trPr>
          <w:trHeight w:val="11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амортизации</w:t>
            </w:r>
          </w:p>
        </w:tc>
      </w:tr>
      <w:tr>
        <w:trPr>
          <w:trHeight w:val="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ы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аемого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умме чисел лет срока полезного использов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линейный</w:t>
            </w:r>
          </w:p>
        </w:tc>
      </w:tr>
      <w:tr>
        <w:trPr>
          <w:trHeight w:val="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мортиза-ционных отчисле-ний за год,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-зация (накопи-тельно)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мортиза-ционных отчисле-ний за год,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-зация (накопи-тельно)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мортиза-ционных отчисле-ний за год,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-зация (накопи-тельно)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мортиза-ционных отчисле-ний за год,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-зация (накопи-тельно), руб.</w:t>
            </w:r>
          </w:p>
        </w:tc>
      </w:tr>
      <w:tr>
        <w:trPr>
          <w:trHeight w:val="14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520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3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616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4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893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0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5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514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4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2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750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6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0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375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00</w:t>
            </w:r>
          </w:p>
        </w:tc>
      </w:tr>
    </w:tbl>
    <w:p>
      <w:pPr>
        <w:pStyle w:val="Normal"/>
        <w:widowControl/>
        <w:tabs>
          <w:tab w:val="clear" w:pos="708"/>
          <w:tab w:val="left" w:pos="2640" w:leader="none"/>
        </w:tabs>
        <w:ind w:firstLine="709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роводки в бухгалтерском учете основных средств</w:t>
      </w:r>
    </w:p>
    <w:p>
      <w:pPr>
        <w:pStyle w:val="Normal"/>
        <w:widowControl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Таблица 3 - Приобретение основного средства по договору купли-продажи</w:t>
      </w:r>
    </w:p>
    <w:p>
      <w:pPr>
        <w:pStyle w:val="Normal"/>
        <w:widowControl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85"/>
      </w:tblGrid>
      <w:tr>
        <w:trPr>
          <w:trHeight w:val="3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ъекта не требующего мон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покупная стоимость приобретаемого объекта без 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сума НДС по приобретаемому объекту, предназначенному для производственных целей или пере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 невозмещаемый НДС на увеличение фактических затрат по приобретению (по объектам непроизводственного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 счет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объект основных средств к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сумма начисленного износа по приобретаемому объекту, ранее бывшего в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 НДС из бюджета по приобретаемому объекту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ъекта, требующего установки и / или мон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о поступление оборудования, требующего монтаж, в сумме, не включающей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 НДС, подлежащей уплате налоговым или таможенным органам (при импор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ы транспортные и заготовительно-складские расходы, связанные с поступлением оборудования, требующего монтажа, в сумме, не включающей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 НДС по заготовительно-складским расходам на основании первичных документов 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монтаж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работы по монтажу и установк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объект основных средств к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ы денежные средства поставщику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ъявлен к возмещению из бюдж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widowControl/>
        <w:tabs>
          <w:tab w:val="clear" w:pos="708"/>
          <w:tab w:val="left" w:pos="1440" w:leader="none"/>
        </w:tabs>
        <w:spacing w:lineRule="auto" w:line="240"/>
        <w:ind w:right="0" w:firstLine="709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Пример оформления схемы</w:t>
      </w:r>
    </w:p>
    <w:p>
      <w:pPr>
        <w:pStyle w:val="Normal"/>
        <w:widowControl/>
        <w:ind w:firstLine="709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аудиторской проверки основных средств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685760" cy="1713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ите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состава и структуры основных средств (инвентарные карточки учета основных средств, ведомости, машинограммы и т.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113760" cy="723240"/>
                          </a:xfrm>
                          <a:prstGeom prst="downArrow">
                            <a:avLst>
                              <a:gd name="adj1" fmla="val 50000"/>
                              <a:gd name="adj2" fmla="val 158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40;top:0;width:7378;height:26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ите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состава и структуры основных средств (инвентарные карточки учета основных средств, ведомости, машинограммы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2340;width:178;height:11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786890</wp:posOffset>
                </wp:positionV>
                <wp:extent cx="4572000" cy="3429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оформления первичн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формирования первоначальной стоимости объектов основных средст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начисления амортизации для целей бухгалтерского и налогового уч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орядка отражения операций по выбытию основных средств (продажа, передача, списание, ликвид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0.7pt;width:359.95pt;height:269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оформления первичн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формирования первоначальной стоимости объектов основных средст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начисления амортизации для целей бухгалтерского и налогового уч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орядка отражения операций по выбытию основных средств (продажа, передача, списание, ликвидац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5439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58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14300" cy="800100"/>
                <wp:effectExtent l="6350" t="5080" r="698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35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4457700" cy="22466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4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эта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те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учетной политики и инвентаризации основных средст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акета рабочих документов аудито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удиторского от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95pt;width:350.95pt;height:176.8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эта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те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учетной политики и инвентаризации основных средст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акета рабочих документов аудито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удиторского от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7 -  Этапы аудиторской проверки основных средств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9. </w:t>
      </w:r>
    </w:p>
    <w:p>
      <w:pPr>
        <w:pStyle w:val="TextBody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перечня принятых обозначений и сокращений</w:t>
      </w:r>
    </w:p>
    <w:p>
      <w:pPr>
        <w:pStyle w:val="TextBody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бозначения и сокращения</w:t>
      </w:r>
    </w:p>
    <w:p>
      <w:pPr>
        <w:pStyle w:val="Normal"/>
        <w:widowControl/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П – валовой внутренний продук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П – валовой национальный продук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ЭС – гидроэнергетическая станц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ФК – государственное управление федерального казначейств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КО – государственные краткосрочные облигаци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 – конструкторское бюро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Р – научно-исследовательская разработк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ПО – научно-производственное объединени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И – научно-исследовательский институ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Б – опытно-конструкторское бюро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Б – платежный баланс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Н – Российская академия наук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Г – Содружество Независимых Государст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 – Совет Министро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НБ – транснациональные банк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Г – финансово-промышленная группа</w:t>
      </w:r>
      <w:r>
        <w:br w:type="page"/>
      </w:r>
    </w:p>
    <w:p>
      <w:pPr>
        <w:pStyle w:val="Normal"/>
        <w:widowControl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0. Оформление перечня используемых определений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Определения</w:t>
      </w:r>
    </w:p>
    <w:p>
      <w:pPr>
        <w:pStyle w:val="Normal"/>
        <w:widowControl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выпускной квалификационной работе применяют следующие термины с соответствующими определениями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Аннуитет</w:t>
      </w:r>
      <w:r>
        <w:rPr>
          <w:sz w:val="24"/>
          <w:szCs w:val="24"/>
        </w:rPr>
        <w:t xml:space="preserve"> – страховой договор, по которому выплачивается годовая рента в течение какого либо периода жизни застрахованного в обмен на уплату однократной премии при подписании договора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Ретроцессия</w:t>
      </w:r>
      <w:r>
        <w:rPr>
          <w:sz w:val="24"/>
          <w:szCs w:val="24"/>
        </w:rPr>
        <w:t xml:space="preserve"> – передача в дальнейшее перестрахование принятых в перестрахование рисков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Ремитент</w:t>
      </w:r>
      <w:r>
        <w:rPr>
          <w:sz w:val="24"/>
          <w:szCs w:val="24"/>
        </w:rPr>
        <w:t xml:space="preserve"> – первый приобретатель, получающий вместе с векселем право требовать и платеж по нему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Стрип</w:t>
      </w:r>
      <w:r>
        <w:rPr>
          <w:sz w:val="24"/>
          <w:szCs w:val="24"/>
        </w:rPr>
        <w:t xml:space="preserve"> – долговая ценная бумага, выпускаемая в оборот под ежегодные процентные выплаты по портфелю высоконадежных облигаций, которыми располагает эмитент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Трассант</w:t>
      </w:r>
      <w:r>
        <w:rPr>
          <w:sz w:val="24"/>
          <w:szCs w:val="24"/>
        </w:rPr>
        <w:t xml:space="preserve"> – выдающий вексель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1. Правила написания формул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осстановления платежеспособности рассчитывается за шесть месяцев по формул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3= (К1к.п. + 6/Т(К1к.п.-К1н.п.))/Кнорм.,                                        (1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К3 – коэффициент восстановления платежеспособност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1к.п. – коэффициент текущей ликвидности на конец отчетного период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1н.п. – коэффициент текущей ликвидности на начало отчетного период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– период восстановления платежеспособност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 – отчетный период в месяцах (12,9,6,3);</w:t>
      </w:r>
    </w:p>
    <w:p>
      <w:pPr>
        <w:pStyle w:val="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норм. – нормативное значение коэффициента ликвидности.</w:t>
      </w:r>
    </w:p>
    <w:p>
      <w:pPr>
        <w:pStyle w:val="TextBody"/>
        <w:ind w:firstLine="709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07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left="1219" w:hanging="0"/>
      <w:outlineLvl w:val="0"/>
    </w:pPr>
    <w:rPr>
      <w:b/>
      <w:bCs/>
      <w:color w:val="000000"/>
      <w:spacing w:val="-1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2688" w:after="0"/>
      <w:ind w:left="1037" w:hanging="0"/>
      <w:jc w:val="center"/>
      <w:outlineLvl w:val="1"/>
    </w:pPr>
    <w:rPr>
      <w:color w:val="000000"/>
      <w:spacing w:val="-3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MS Mincho;ＭＳ 明朝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Verdana" w:hAnsi="Verdana" w:cs="Verdana"/>
      <w:strike w:val="false"/>
      <w:dstrike w:val="false"/>
      <w:color w:val="4444FF"/>
      <w:sz w:val="18"/>
      <w:szCs w:val="18"/>
      <w:u w:val="non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0"/>
      <w:ind w:right="422" w:hanging="0"/>
      <w:jc w:val="center"/>
    </w:pPr>
    <w:rPr>
      <w:b/>
      <w:bCs/>
      <w:color w:val="000000"/>
      <w:spacing w:val="-4"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9"/>
    <w:qFormat/>
    <w:pPr>
      <w:widowControl/>
      <w:autoSpaceDE w:val="true"/>
      <w:spacing w:before="105" w:after="105"/>
    </w:pPr>
    <w:rPr>
      <w:rFonts w:ascii="Verdana" w:hAnsi="Verdana" w:cs="Verdana"/>
      <w:color w:val="0D3284"/>
      <w:sz w:val="18"/>
      <w:szCs w:val="18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both"/>
    </w:pPr>
    <w:rPr>
      <w:rFonts w:eastAsia="MS Mincho;ＭＳ 明朝"/>
      <w:sz w:val="28"/>
    </w:rPr>
  </w:style>
  <w:style w:type="paragraph" w:styleId="12">
    <w:name w:val="заголовок 1"/>
    <w:basedOn w:val="Normal"/>
    <w:next w:val="Normal"/>
    <w:qFormat/>
    <w:pPr>
      <w:keepNext w:val="true"/>
      <w:widowControl/>
      <w:overflowPunct w:val="false"/>
      <w:spacing w:before="240" w:after="60"/>
      <w:textAlignment w:val="baseline"/>
    </w:pPr>
    <w:rPr>
      <w:rFonts w:ascii="Arial" w:hAnsi="Arial" w:cs="Arial"/>
      <w:b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5:00Z</dcterms:created>
  <dc:creator>Evseeva.I</dc:creator>
  <dc:description/>
  <cp:keywords/>
  <dc:language>en-US</dc:language>
  <cp:lastModifiedBy>User</cp:lastModifiedBy>
  <dcterms:modified xsi:type="dcterms:W3CDTF">2014-03-25T11:03:00Z</dcterms:modified>
  <cp:revision>6</cp:revision>
  <dc:subject/>
  <dc:title>МОСКОВСКАЯ ФИНАНСОВО-ЮРИДИЧЕСКАЯ АКАДЕМИЯ</dc:title>
</cp:coreProperties>
</file>