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образовательное учрежд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УНИВЕРСИТЕТ УПРАВЛЕ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итут социологии и управления персонал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управления персоналом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Утвержден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рвым проректором  ГУ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оф. В.М. Свистуновым</w:t>
      </w:r>
    </w:p>
    <w:p>
      <w:pPr>
        <w:pStyle w:val="Normal"/>
        <w:jc w:val="right"/>
        <w:rPr/>
      </w:pPr>
      <w:r>
        <w:rPr>
          <w:sz w:val="28"/>
        </w:rPr>
        <w:t xml:space="preserve">«____»____________2008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</w:rPr>
        <w:t xml:space="preserve">МЕТОДИЧЕСКИЕ  УКАЗ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курсовому  проектированию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t xml:space="preserve">по дисциплине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Экономика и социология тру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ля студентов специальности «Управление персоналом»  0805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-  200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Методические указания к курсовому проектированию по дисциплине «Экономика и социология труда» / Cост. А.Я. Кибанов, Е.А. Митрофанова; К.Э. Оксинойд, Е.В. Розина - М.: ГУУ,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Составите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ктор экономических наук, профессо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.Я. КИБА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 экономических наук, доц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. А. МИТРОФАНОВА</w:t>
      </w:r>
    </w:p>
    <w:p>
      <w:pPr>
        <w:pStyle w:val="Normal"/>
        <w:jc w:val="center"/>
        <w:rPr>
          <w:caps/>
          <w:sz w:val="28"/>
        </w:rPr>
      </w:pPr>
      <w:r>
        <w:rPr>
          <w:sz w:val="28"/>
        </w:rPr>
        <w:t>кандидат философских наук, професс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.Э. ОКСИНОЙ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 экономических наук, доц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.В. РОЗ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Ответственный редактор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едующий кафедрой управления персонал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тор экономических наук, профессор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.Я. Кибан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Обсуждена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на заседании кафедры управления персоналом</w:t>
      </w:r>
    </w:p>
    <w:p>
      <w:pPr>
        <w:pStyle w:val="Normal1"/>
        <w:jc w:val="center"/>
        <w:rPr/>
      </w:pPr>
      <w:r>
        <w:rPr>
          <w:sz w:val="28"/>
        </w:rPr>
        <w:t>протокол № ____ от «___»____________2008г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Обсуждена и одобрена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на секции подготовки студентов в области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неджмента Научно-методическим советом ГУУ</w:t>
      </w:r>
    </w:p>
    <w:p>
      <w:pPr>
        <w:pStyle w:val="Normal1"/>
        <w:jc w:val="center"/>
        <w:rPr/>
      </w:pPr>
      <w:r>
        <w:rPr>
          <w:sz w:val="28"/>
        </w:rPr>
        <w:t>протокол № ____ от «___»____________2008г.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ind w:firstLine="709"/>
        <w:jc w:val="center"/>
        <w:rPr>
          <w:spacing w:val="20"/>
          <w:sz w:val="28"/>
        </w:rPr>
      </w:pPr>
      <w:r>
        <w:rPr>
          <w:spacing w:val="20"/>
          <w:sz w:val="28"/>
        </w:rPr>
        <w:t>Рецензен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ведующий кафедрой социологии и психологии управ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доктор психологических наук, профессор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нязев В.Н.</w:t>
      </w:r>
    </w:p>
    <w:p>
      <w:pPr>
        <w:pStyle w:val="Heading1"/>
        <w:widowControl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опросы экономики и социологии труда являются одним из центральных звеньев в системе управления персоналом. В условиях рыночной экономики непрерывное совершенствование организации труда, использование социальных резервов производства приобретают первостепенное значение. Если раньше, при централизованной плановой системе и затратной экономике, коллективы предприятий стремились всяческим путем скрывать свои резервы, с тем, чтобы обеспечить себе «спокойную жизнь», то теперь обстановка кардинально меняется. Для того, чтобы найти свое место в рыночной экономике, выстоять в конкурентной борьбе, необходимо искать пути снижения издержек производства, и, прежде всего, за счет рациональной организации труда на каждом предприятии, более полного использования социальных резервов производств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стоящий курсовой проект является завершающим этапом в изучении дисциплины «Экономика и социология труда» и ставит своей целью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закрепить теоретические знания и практические навыки в исследовании социально - экономических проблем труда, проектировании организации труда на предприятии, совершенствовании трудовой деятельности работников и организации в целом;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sz w:val="24"/>
        </w:rPr>
      </w:pPr>
      <w:r>
        <w:rPr>
          <w:sz w:val="24"/>
        </w:rPr>
        <w:t>привить студенту навыки самостоятельной работы при проведении функционально-стоимостного анализа трудовой деятельности, организации социологических исследований, проектировании организации труда;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sz w:val="24"/>
        </w:rPr>
      </w:pPr>
      <w:r>
        <w:rPr>
          <w:sz w:val="24"/>
        </w:rPr>
        <w:t>научить студентов методам аналитической и практической работы в области совершенствования трудовой деятельност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подготовить студентов к самостоятельной работе над дипломным проектом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 выполнении настоящего курсового проекта студенты должны использовать литературные источники, материалы лекций и практических зан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В настоящих «Методических указаниях» предусматривается выполнение курсового проекта «Совершенствование трудовой деятельности на основе функционально - стоимостного анализа (ФСА)», в котором студентам предстоит провести ФСА трудовой деятельности отдельных управленческих работников, функциональных подразделений, организации в целом и на этой основе разработать комплекс предложений по ее совершенствованию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процессе выполнения курсового проекта студентам также необходимо будет провести социологическое исследование, которое носит научно-исследовательский и практический характер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Курсовой проект охватывает проблему совершенствования трудовой деятельности отдельных управленческих работников, функциональных подразделений, аппарата управления, организации в целом на основе функционально-стоимостного анализа.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Разработка курсового проекта должна осуществляться на конкретных материалах организации, структурного подразделения, с которыми студент связан профессионально, и направлена на решение задач, актуальных для данной организации.</w:t>
      </w:r>
    </w:p>
    <w:p>
      <w:pPr>
        <w:pStyle w:val="Normal"/>
        <w:spacing w:lineRule="auto" w:line="312"/>
        <w:ind w:right="-1" w:firstLine="709"/>
        <w:jc w:val="both"/>
        <w:rPr/>
      </w:pPr>
      <w:r>
        <w:rPr>
          <w:sz w:val="24"/>
        </w:rPr>
        <w:t>Перечень тем курсового проекта дан в Приложении 1.</w:t>
      </w:r>
    </w:p>
    <w:p>
      <w:pPr>
        <w:pStyle w:val="Normal"/>
        <w:spacing w:lineRule="auto" w:line="312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2. Задание на проектирование</w:t>
      </w:r>
    </w:p>
    <w:p>
      <w:pPr>
        <w:pStyle w:val="Normal"/>
        <w:spacing w:lineRule="auto" w:line="360"/>
        <w:ind w:right="-1" w:firstLine="709"/>
        <w:jc w:val="both"/>
        <w:rPr>
          <w:sz w:val="24"/>
        </w:rPr>
      </w:pPr>
      <w:r>
        <w:rPr>
          <w:sz w:val="24"/>
        </w:rPr>
        <w:t>В процессе курсового проектирования студент должен провести функционально стоимостной анализ (ФСА) трудовой деятельности, который включает следующие этапы: подготовительный, информационный, аналитический, творческий, исследовательский, рекомендательный, внедре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/>
        <w:ind w:firstLine="851"/>
        <w:jc w:val="both"/>
        <w:rPr>
          <w:sz w:val="24"/>
        </w:rPr>
      </w:pPr>
      <w:r>
        <w:rPr>
          <w:sz w:val="24"/>
        </w:rPr>
        <w:t>1. На подготовительном этапе проводится комплексное обследование состояния производства и управления организации, обосновывается выбор объекта анализа, определяются конкретные задачи проведения ФСА, составляется рабочий план  проведения ФСА.</w:t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ind w:firstLine="851"/>
        <w:jc w:val="both"/>
        <w:rPr>
          <w:sz w:val="24"/>
        </w:rPr>
      </w:pPr>
      <w:r>
        <w:rPr>
          <w:sz w:val="24"/>
        </w:rPr>
        <w:t>2. На информационном этапе осуществляется отбор, систематизация и изучение данных, характеризующих систему управления организации или отдельные ее подразделения, а также данные по аналогичным системам.</w:t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ind w:firstLine="851"/>
        <w:jc w:val="both"/>
        <w:rPr>
          <w:sz w:val="24"/>
        </w:rPr>
      </w:pPr>
      <w:r>
        <w:rPr>
          <w:sz w:val="24"/>
        </w:rPr>
        <w:t>3. На аналитическом этапе осуществляется формулировка, анализ и классификация функций, их декомпозиция, анализ функциональных взаимосвязей между функциональными подразделениями в аппарате управления, дается стоимостная оценка функций. Здесь определяется степень значимости функций, степень и причины несоответствия между значимостью функций, уровнем затрат и количеством их осуществления. Выявляются излишние, вредные, несвойственные и дублируемые функции.</w:t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ind w:firstLine="851"/>
        <w:jc w:val="both"/>
        <w:rPr>
          <w:sz w:val="24"/>
        </w:rPr>
      </w:pPr>
      <w:r>
        <w:rPr>
          <w:sz w:val="24"/>
        </w:rPr>
        <w:t>На аналитическом этапе выявляются резервы совершенствования управления организацией, трудовой деятельности функционального подразделения или работника и сокращение затрат на содержание аппарата управления. Этот этап заканчивается постановкой  задач по поиску идей и путей совершенствования трудовой деятельности управленческих работников.</w:t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ind w:firstLine="851"/>
        <w:jc w:val="both"/>
        <w:rPr>
          <w:sz w:val="24"/>
        </w:rPr>
      </w:pPr>
      <w:r>
        <w:rPr>
          <w:sz w:val="24"/>
        </w:rPr>
        <w:t>4. На творческом этапе выявляются способы выполнения функций управления, формируются на их основе варианты функций; предварительно оцениваются и отбираются наиболее целесообразные и реальные из них. Творческий этап наиболее ответственен и требует привлечения высококвалифицированных специалистов-экспертов.</w:t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ind w:firstLine="851"/>
        <w:jc w:val="both"/>
        <w:rPr>
          <w:sz w:val="24"/>
        </w:rPr>
      </w:pPr>
      <w:r>
        <w:rPr>
          <w:sz w:val="24"/>
        </w:rPr>
        <w:t>Для нахождения возможно большего количества вариантов путей совершенствования управления организацией, трудовой деятельности функционального подразделения или работника рекомендуется использовать методы творческого мышления. Методы поиска идей выбираются с учетом особенностей объекта анализа и конкретных ситуаций, сложившихся в процессе выполнения функций управления.</w:t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ind w:firstLine="851"/>
        <w:jc w:val="both"/>
        <w:rPr>
          <w:sz w:val="24"/>
        </w:rPr>
      </w:pPr>
      <w:r>
        <w:rPr>
          <w:sz w:val="24"/>
        </w:rPr>
        <w:t>Данный этап заканчивается предварительным отбором вариантов совершенствования управления организацией. При этом рекомендуется учитывать величину затрат на управление, уровни качества осуществления функций управления и основных показателей работы организации, функционального подразделения или работника.</w:t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ind w:firstLine="851"/>
        <w:jc w:val="both"/>
        <w:rPr>
          <w:sz w:val="24"/>
        </w:rPr>
      </w:pPr>
      <w:r>
        <w:rPr>
          <w:sz w:val="24"/>
        </w:rPr>
        <w:t>5. На исследовательском этапе подробно описывается каждый вариант с применением схем, графиков, моделей, оперограмм, функциональных диаграмм, проектов положений о подразделениях и другой проектной документации;  дается сравнительная технико-экономическая оценка вариантов совершенствования трудовой деятельности, осуществляемая на основе заключений экспертизы;  отбираются рациональные для реализации варианты, когда все предложения делятся на следующие группы: реальные и возможные к осуществлению; возможные к осуществлению, но в данных условиях не реализуемые; теоретически сложные, но пока практически не реализуемые; нереальные предложения.</w:t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ind w:firstLine="851"/>
        <w:jc w:val="both"/>
        <w:rPr>
          <w:sz w:val="24"/>
        </w:rPr>
      </w:pPr>
      <w:r>
        <w:rPr>
          <w:sz w:val="24"/>
        </w:rPr>
        <w:t>6. На рекомендательном этапе рассматриваются и утверждаются рекомендации по совершенствованию управления организацией, функциональным подразделением и принимаются решения о их реализации. Рассчитываются затраты на разработку рекомендаций и их внедрение, ожидаемая экономическая эффективность.</w:t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ind w:firstLine="851"/>
        <w:jc w:val="both"/>
        <w:rPr>
          <w:sz w:val="24"/>
        </w:rPr>
      </w:pPr>
      <w:r>
        <w:rPr>
          <w:sz w:val="24"/>
        </w:rPr>
        <w:t>7. На этапе внедрения результатов ФСА ведется социально-психологическая, профессиональная, материально-техническая подготовка работников аппарата управления, имеющих отношение к объекту анализа. Здесь разрабатывается система материального стимулирования внедрения рекомендаций и оценивается фактическая экономическая эффективность от внедрения результатов ФСА управления организацией (трудовой деятельности функционального подразделения или управленческого работника).</w:t>
      </w:r>
    </w:p>
    <w:p>
      <w:pPr>
        <w:pStyle w:val="Normal"/>
        <w:spacing w:lineRule="auto" w:line="312"/>
        <w:ind w:right="-1" w:firstLine="709"/>
        <w:jc w:val="both"/>
        <w:rPr>
          <w:sz w:val="24"/>
        </w:rPr>
      </w:pPr>
      <w:r>
        <w:rPr>
          <w:sz w:val="24"/>
        </w:rPr>
        <w:t xml:space="preserve">Разрабатывается план - график внедрения рекомендаций. </w:t>
      </w:r>
    </w:p>
    <w:p>
      <w:pPr>
        <w:pStyle w:val="Normal"/>
        <w:spacing w:lineRule="auto" w:line="312"/>
        <w:ind w:right="-1" w:firstLine="709"/>
        <w:jc w:val="both"/>
        <w:rPr>
          <w:sz w:val="24"/>
        </w:rPr>
      </w:pPr>
      <w:r>
        <w:rPr>
          <w:sz w:val="24"/>
        </w:rPr>
        <w:t xml:space="preserve">В приведенном ниже разделе «Содержание курсового проекта» изложены методические указания к выполнению аналитической и проектной частей на примере </w:t>
      </w:r>
      <w:r>
        <w:rPr>
          <w:bCs/>
          <w:sz w:val="24"/>
        </w:rPr>
        <w:t>службы персонала продюсерского центра, возглавляемого президентом.</w:t>
      </w:r>
    </w:p>
    <w:p>
      <w:pPr>
        <w:pStyle w:val="Heading1"/>
        <w:widowControl/>
        <w:spacing w:lineRule="auto" w:line="31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Содержание курсового проекта</w:t>
      </w:r>
    </w:p>
    <w:p>
      <w:pPr>
        <w:pStyle w:val="Normal"/>
        <w:spacing w:lineRule="auto" w:line="312"/>
        <w:ind w:right="-1" w:firstLine="709"/>
        <w:jc w:val="both"/>
        <w:rPr>
          <w:sz w:val="24"/>
        </w:rPr>
      </w:pPr>
      <w:r>
        <w:rPr>
          <w:sz w:val="24"/>
        </w:rPr>
        <w:t>Указанные выше разделы курсового проекта должны иметь следующее содержание.</w:t>
      </w:r>
    </w:p>
    <w:p>
      <w:pPr>
        <w:pStyle w:val="Normal"/>
        <w:spacing w:lineRule="auto" w:line="312"/>
        <w:ind w:left="567" w:right="-1" w:hanging="0"/>
        <w:jc w:val="both"/>
        <w:rPr>
          <w:sz w:val="24"/>
        </w:rPr>
      </w:pPr>
      <w:r>
        <w:rPr>
          <w:sz w:val="24"/>
        </w:rPr>
        <w:t>1. Аналитическая часть</w:t>
      </w:r>
    </w:p>
    <w:p>
      <w:pPr>
        <w:pStyle w:val="Normal"/>
        <w:spacing w:lineRule="auto" w:line="312"/>
        <w:ind w:left="555" w:right="-1" w:hanging="0"/>
        <w:jc w:val="both"/>
        <w:rPr>
          <w:sz w:val="24"/>
        </w:rPr>
      </w:pPr>
      <w:r>
        <w:rPr>
          <w:sz w:val="24"/>
        </w:rPr>
        <w:t>1.1. Подготовительный этап.</w:t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ind w:firstLine="791"/>
        <w:jc w:val="both"/>
        <w:rPr/>
      </w:pPr>
      <w:r>
        <w:rPr>
          <w:sz w:val="24"/>
        </w:rPr>
        <w:t>На подготовительном этапе определяются конкретные задачи проведения ФСА, составляется рабочий план проведения ФСА службы персонала (табл. 1), проводится комплексное обследование деятельности и управления организацией, в результате которого выявляются узкие места в функционировании системы управления и, в частности, в работе службы персонала.</w:t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ind w:firstLine="79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851"/>
        <w:jc w:val="right"/>
        <w:rPr>
          <w:sz w:val="24"/>
        </w:rPr>
      </w:pPr>
      <w:r>
        <w:rPr>
          <w:sz w:val="24"/>
        </w:rPr>
        <w:t>Таблица 1.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РАБОЧИЙ ПЛАН ПРОВЕДЕНИЯ ФСА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640"/>
        <w:gridCol w:w="1521"/>
        <w:gridCol w:w="1375"/>
        <w:gridCol w:w="166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тапа Ф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этап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для выполнения этап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TextBodyIndent"/>
        <w:ind w:firstLine="540"/>
        <w:rPr/>
      </w:pPr>
      <w:r>
        <w:rPr>
          <w:bCs/>
        </w:rPr>
        <w:t>В соответствии с Уставом организации, основной деятельностью продюсерского центра является производство аудиовизуальной продукции (кино, видео, мультипликация, радио, фото), организация шоу и презентаций, изготовление полиграфической продукции высокого качества. Так же в процессе своей деятельности продюсерский центр может заниматься сдачей оборудования в аренду, оказанием консалтинговых и кастинговых услуг.</w:t>
      </w:r>
    </w:p>
    <w:p>
      <w:pPr>
        <w:pStyle w:val="TextBodyIndent"/>
        <w:ind w:firstLine="540"/>
        <w:rPr>
          <w:bCs/>
        </w:rPr>
      </w:pPr>
      <w:r>
        <w:rPr>
          <w:bCs/>
        </w:rPr>
        <w:t>Организационная структура управления продюсерским центром включает функциональные подразделения: службу персонала, отдел по работе с клиентами, бухгалтерию, службу размещения заказов, отдел маркетинга и рекламы, технический отдел. Организационная структура производства представлена подразделениями: отдел верстки, отдел оперативной полиграфии, видеоотдел, монтажная и др.</w:t>
      </w:r>
    </w:p>
    <w:p>
      <w:pPr>
        <w:pStyle w:val="TextBodyIndent"/>
        <w:ind w:firstLine="540"/>
        <w:rPr/>
      </w:pPr>
      <w:r>
        <w:rPr>
          <w:bCs/>
        </w:rPr>
        <w:t>Целями деятельности службы персонала является удовлетворение потребности организации в высококвалифицированных работниках, обеспечение условий для развития их творческого потенциала, уровня квалификации, повышение степени удовлетворенности и заинтересованности в работе.</w:t>
      </w:r>
    </w:p>
    <w:p>
      <w:pPr>
        <w:pStyle w:val="TextBodyIndent"/>
        <w:ind w:firstLine="540"/>
        <w:rPr/>
      </w:pPr>
      <w:r>
        <w:rPr>
          <w:bCs/>
        </w:rPr>
        <w:t>Выбор службы персонала в качестве объекта анализа объясняется особой ролью ее в управлении данного центра, а также спецификой деятельности организации (производство эксклюзивного творческого продукта) и обусловленной ею значимостью каждого работника и качества работы управленческого персонала. Кроме того, в деятельности службы персонала имеется ряд проблем, связанных с перегруженностью персонала, которые могут быть решены посредством совершенствования организации труда и трудовых процессов сотрудников службы.</w:t>
      </w:r>
    </w:p>
    <w:p>
      <w:pPr>
        <w:pStyle w:val="TextBodyIndent"/>
        <w:ind w:firstLine="540"/>
        <w:rPr/>
      </w:pPr>
      <w:r>
        <w:rPr>
          <w:b/>
          <w:bCs/>
        </w:rPr>
        <w:t xml:space="preserve">Задачи функционально – стоимостного анализа </w:t>
      </w:r>
      <w:r>
        <w:rPr>
          <w:bCs/>
        </w:rPr>
        <w:t>организации труда и трудовых процессов службы персонала:</w:t>
      </w:r>
    </w:p>
    <w:p>
      <w:pPr>
        <w:pStyle w:val="TextBodyIndent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>совершенствование методов организации труда и трудовых процессов;</w:t>
      </w:r>
    </w:p>
    <w:p>
      <w:pPr>
        <w:pStyle w:val="TextBodyIndent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>совершенствование организационной структуры службы персонала;</w:t>
      </w:r>
    </w:p>
    <w:p>
      <w:pPr>
        <w:pStyle w:val="TextBodyIndent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>уточнение функций службы и ее работников;</w:t>
      </w:r>
    </w:p>
    <w:p>
      <w:pPr>
        <w:pStyle w:val="TextBodyIndent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>повышение качества выполнения функций;</w:t>
      </w:r>
    </w:p>
    <w:p>
      <w:pPr>
        <w:pStyle w:val="TextBodyIndent"/>
        <w:numPr>
          <w:ilvl w:val="0"/>
          <w:numId w:val="20"/>
        </w:numPr>
        <w:spacing w:lineRule="auto" w:line="360"/>
        <w:rPr/>
      </w:pPr>
      <w:r>
        <w:rPr>
          <w:bCs/>
        </w:rPr>
        <w:t>рационализация функциональных взаимосвязей службы с другими подразделениями центра и внешними организациями;</w:t>
      </w:r>
    </w:p>
    <w:p>
      <w:pPr>
        <w:pStyle w:val="TextBodyIndent"/>
        <w:numPr>
          <w:ilvl w:val="0"/>
          <w:numId w:val="20"/>
        </w:numPr>
        <w:spacing w:lineRule="auto" w:line="360"/>
        <w:rPr/>
      </w:pPr>
      <w:r>
        <w:rPr>
          <w:bCs/>
        </w:rPr>
        <w:t>совершенствование кадрового, информационного и технического обеспечения службы;</w:t>
      </w:r>
    </w:p>
    <w:p>
      <w:pPr>
        <w:pStyle w:val="TextBodyIndent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>снижение расходов на выполнение функций службы;</w:t>
      </w:r>
    </w:p>
    <w:p>
      <w:pPr>
        <w:pStyle w:val="TextBodyIndent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>повышение эффективности деятельности службы персонала.</w:t>
      </w:r>
    </w:p>
    <w:p>
      <w:pPr>
        <w:pStyle w:val="Normal"/>
        <w:spacing w:lineRule="auto" w:line="312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12"/>
        <w:ind w:left="567" w:hanging="0"/>
        <w:jc w:val="both"/>
        <w:rPr>
          <w:sz w:val="24"/>
        </w:rPr>
      </w:pPr>
      <w:r>
        <w:rPr>
          <w:sz w:val="24"/>
        </w:rPr>
        <w:t>1.2. Информационный этап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 xml:space="preserve">Сбор, изучение и систематизация данных, характеризующих организацию труда и трудовых процессов проводятся на </w:t>
      </w:r>
      <w:r>
        <w:rPr>
          <w:bCs/>
          <w:i/>
          <w:iCs/>
        </w:rPr>
        <w:t>информационном этапе</w:t>
      </w:r>
      <w:r>
        <w:rPr>
          <w:bCs/>
        </w:rPr>
        <w:t xml:space="preserve">. 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  <w:i/>
          <w:iCs/>
        </w:rPr>
        <w:t>Источником информации</w:t>
      </w:r>
      <w:r>
        <w:rPr>
          <w:bCs/>
        </w:rPr>
        <w:t xml:space="preserve"> является следующая документация: планы и годовые отчеты работы организации, положения о подразделениях аппарата управления, должностные инструкции, стандарты организации, штатное расписание, схемы управления организацией и ее подразделениями, данные бухгалтерской отчетности, результаты приведенных научных и социологических исследований и др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  <w:i/>
          <w:i/>
          <w:iCs/>
        </w:rPr>
      </w:pPr>
      <w:r>
        <w:rPr>
          <w:bCs/>
          <w:i/>
          <w:iCs/>
        </w:rPr>
        <w:t>Изучение данных включает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описание состава и содержания выполняемых функций объекта анализ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уяснение сущности объекта анализа и характера процессов выработки, обоснование, принятие и реализацию управленческих решен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bCs/>
        </w:rPr>
        <w:t>характеристику кадров управления, применяемых технических средств, информации, используемой объектом в своей работе, организационной структуры и методов управле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bCs/>
        </w:rPr>
        <w:t>изучение внедряемых или планируемых мероприятий по совершенствованию организации труда и трудовых процесс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изучение передового опыта в организациях – аналогах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bCs/>
        </w:rPr>
        <w:t>подготовку информации для определения затрат на выполнение управленческих функций на основе нормативной документации и экспертного опроса, а также в результате изучения форм статистической отчетности и штатного расписания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  <w:t>Штатное расписание службы персонала центра представлено в таблице 2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  <w:t>Структурно служба персонала состоит из двух отделов: отдел по работе с персоналом и отдел по найму и отбору персонала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Отдел по работе с персоналом занимается кадровым делопроизводством, организацией обучения, переподготовки, повышения квалификации, планированием карьеры и служебно – профессионального продвижения, выполняет другие функции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  <w:t>В отделе по найму и отбору персонала особую роль играет деятельность специалиста по отбору персонала – профессионального психолога, поскольку кроме высоких профессиональных качеств, от сотрудников Центра прежде всего требуется умение работать в команде. С другой стороны, имея дело с креативными проектами, продюсерскому центру необходимы сугубо творческие личности, способные находить свежие, неординарные пути решения проблем. Задача психолога – выявить личностные характеристики кандидатов и отобрать необходимых для организации работников. Отдел работает с рекрутинговыми агентствами и напрямую с кандидатами на вакантные должности, занимается подбором и расстановкой кадров, выполняет другие функции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>Таблица 2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Cs/>
        </w:rPr>
      </w:pPr>
      <w:r>
        <w:rPr>
          <w:bCs/>
        </w:rPr>
        <w:t>Штатное расписание службы персона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35"/>
        <w:gridCol w:w="1365"/>
        <w:gridCol w:w="1260"/>
        <w:gridCol w:w="1080"/>
        <w:gridCol w:w="1260"/>
        <w:gridCol w:w="10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л-во штатных едини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Должностные окла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Месячный ФЗ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персон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оч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Начальник службы персона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тдел по работе с персонал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Начальник отдела по работе с персонал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Менеджер по работе с персонал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тдел по найму и отбору персон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Начальник отдела по найму и отбору персона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Менеджер по работе с персонал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Соответствие деятельности службы персонала современным требованиям достигается благодаря системе постоянного обучения, включающей в себя участие в семинарах, тренингах, изучение соответствующей периодической литературы.</w:t>
      </w:r>
    </w:p>
    <w:p>
      <w:pPr>
        <w:pStyle w:val="Normal"/>
        <w:spacing w:lineRule="auto" w:line="312"/>
        <w:ind w:right="-1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12"/>
        <w:ind w:left="567" w:right="-1" w:hanging="0"/>
        <w:jc w:val="both"/>
        <w:rPr>
          <w:sz w:val="24"/>
        </w:rPr>
      </w:pPr>
      <w:r>
        <w:rPr>
          <w:sz w:val="24"/>
        </w:rPr>
        <w:t xml:space="preserve">1.3. Аналитический этап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  <w:t>На аналитическом этапе осуществляется формулировка, анализ и классификация функций, их декомпозиция, определяется стоимость выполнения функций. Здесь оценивается степень значимости функций, определяются степень и причины несоответствия между значимостью функций и уровнем затрат на их реализацию, качеством выполнения функций.</w:t>
      </w:r>
    </w:p>
    <w:p>
      <w:pPr>
        <w:pStyle w:val="Normal"/>
        <w:spacing w:lineRule="auto" w:line="312"/>
        <w:ind w:right="-1" w:firstLine="709"/>
        <w:jc w:val="both"/>
        <w:rPr>
          <w:sz w:val="24"/>
        </w:rPr>
      </w:pPr>
      <w:r>
        <w:rPr>
          <w:sz w:val="24"/>
        </w:rPr>
        <w:t>Функции управления необходимо разделить на главные, основные и вспомогательные.</w:t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ind w:firstLine="709"/>
        <w:jc w:val="both"/>
        <w:rPr/>
      </w:pPr>
      <w:r>
        <w:rPr>
          <w:sz w:val="24"/>
        </w:rPr>
        <w:t>Главная функция - это функция, для осуществления которой создано анализируемое подразделение аппарата управления организации. Основные функции необходимы для реализации главной функции, без них не может быть осуществлена главная функция.</w:t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Вспомогательные функции способствуют осуществлению какой-либо из основных функций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bCs/>
        </w:rPr>
        <w:t>Для службы персонала главная функция – «Обеспечивать персоналом, его эффективное использование, профессиональное и социальное развитие»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bCs/>
        </w:rPr>
        <w:t>Выявление основных функций и отделение их от вспомогательных имеет важное значение, так как среди последних находятся излишние или несвойственные службе персонала функции – важный источник излишних затрат и, следовательно, резерв снижения стоимости выполнения совокупности управленческих функций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bCs/>
        </w:rPr>
        <w:t>Классификация функций позволяет построить функционально – стоимостную диаграмму, которая представляет собой графическое изображение функций управления службы персонала (рис. 1)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bCs/>
        </w:rPr>
      </w:pPr>
      <w:r>
        <w:rPr>
          <w:bCs/>
        </w:rPr>
        <w:t>Диаграмма строится по следующим правилам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bCs/>
        </w:rPr>
        <w:t>Все функции службы персонала заключаются на диаграмме между двумя вертикальными пунктирными линиями. Левая граничная линия находится между анализируемой основной функцией и функцией более высокого уровня (главной функцией подразделения). Основные функции располагаются на горизонтальной линии. Правая граничная линия находится между анализируемой основной функцией и функцией более низкого уровня (не относящейся к функциям анализируемого подразделения). Все вспомогательные функции располагаются либо над, либо под основными функциями. Это необходимые  вспомогательные или излишние, несвойственные, дублируемые функции. Диаграмму следует читать справа налево.</w:t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ind w:firstLine="709"/>
        <w:jc w:val="both"/>
        <w:rPr/>
      </w:pPr>
      <w:r>
        <w:rPr>
          <w:bCs/>
          <w:sz w:val="24"/>
        </w:rPr>
        <w:t>При помощи тестов «Как?», «Зачем?», «Когда?» отсеиваются излишние и несвойственные функции. Функции, не отвечающие ни на один из этих вопросов, должны быть изъяты из диаграммы и состава функций службы персонала, так как относятся к категории излишних или несвойственных. Все основные функции должны отвечать (по направлению слева направо) на вопрос «Как?», а по направления справа налево – на вопрос «Зачем?». Все вспомогательные функции должны отвечать на вопрос «Когда?» (когда возможно осуществление основной функции?).  В случае необходимости количество текстов можно увеличить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В таблице 3 приведен пример расчета затрат на выполнение функции «Осуществлять наем, оценку и отбор персонала»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Затраты на выполнение функции определяются следующим образом. При расчете затрат на выполнение функций учитывается фонд заработной платы, единый социальный налог и расходы на содержание и эксплуатацию технических средств управления. Это составляет 95% всех затрат на выполнение функций службы персонала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  <w:t xml:space="preserve">Суммарная стоимость технических средств, используемых при выполнении анализируемой функции, составляет (14000+2800+11200+8400) 36400 руб. Срок службы технических средств при укрупненном расчете примем равным 10 годам. Тогда годовые амортизационные отчисления составят (36400:10) 3640 руб. Месячный фонд рабочего времени одного работника составляет в среднем 173,4 ч. Данные технические средства используются в течение года примерно два месяца (340:173,4) 2 мес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none"/>
        </w:tabs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5830</wp:posOffset>
                </wp:positionH>
                <wp:positionV relativeFrom="paragraph">
                  <wp:posOffset>651510</wp:posOffset>
                </wp:positionV>
                <wp:extent cx="914400" cy="1188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51.3pt;width:71.95pt;height:93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46870</wp:posOffset>
                </wp:positionH>
                <wp:positionV relativeFrom="paragraph">
                  <wp:posOffset>-628650</wp:posOffset>
                </wp:positionV>
                <wp:extent cx="0" cy="7132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1pt,-49.5pt" to="728.1pt,5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</wp:posOffset>
                </wp:positionH>
                <wp:positionV relativeFrom="paragraph">
                  <wp:posOffset>-537210</wp:posOffset>
                </wp:positionV>
                <wp:extent cx="0" cy="6949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-42.3pt" to="8.1pt,50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5445</wp:posOffset>
                </wp:positionH>
                <wp:positionV relativeFrom="paragraph">
                  <wp:posOffset>-354330</wp:posOffset>
                </wp:positionV>
                <wp:extent cx="1007745" cy="7315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5pt;margin-top:-27.9pt;width:79.3pt;height:57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1910</wp:posOffset>
                </wp:positionH>
                <wp:positionV relativeFrom="paragraph">
                  <wp:posOffset>-354330</wp:posOffset>
                </wp:positionV>
                <wp:extent cx="914400" cy="822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-27.9pt;width:71.95pt;height:64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60870</wp:posOffset>
                </wp:positionH>
                <wp:positionV relativeFrom="paragraph">
                  <wp:posOffset>-354330</wp:posOffset>
                </wp:positionV>
                <wp:extent cx="100584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1pt;margin-top:-27.9pt;width:79.15pt;height:7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60870</wp:posOffset>
                </wp:positionH>
                <wp:positionV relativeFrom="paragraph">
                  <wp:posOffset>925830</wp:posOffset>
                </wp:positionV>
                <wp:extent cx="1005840" cy="731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1pt;margin-top:72.9pt;width:79.15pt;height:57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52310</wp:posOffset>
                </wp:positionH>
                <wp:positionV relativeFrom="paragraph">
                  <wp:posOffset>1931670</wp:posOffset>
                </wp:positionV>
                <wp:extent cx="1005840" cy="1005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3pt;margin-top:152.1pt;width:79.15pt;height:79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4630</wp:posOffset>
                </wp:positionH>
                <wp:positionV relativeFrom="paragraph">
                  <wp:posOffset>3211830</wp:posOffset>
                </wp:positionV>
                <wp:extent cx="822960" cy="1097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252.9pt;width:64.75pt;height:86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8950</wp:posOffset>
                </wp:positionH>
                <wp:positionV relativeFrom="paragraph">
                  <wp:posOffset>568071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447.3pt;width:71.95pt;height:7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1750</wp:posOffset>
                </wp:positionH>
                <wp:positionV relativeFrom="paragraph">
                  <wp:posOffset>2480310</wp:posOffset>
                </wp:positionV>
                <wp:extent cx="274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95.3pt" to="224.05pt,1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77590</wp:posOffset>
                </wp:positionH>
                <wp:positionV relativeFrom="paragraph">
                  <wp:posOffset>2480310</wp:posOffset>
                </wp:positionV>
                <wp:extent cx="274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95.3pt" to="303.25pt,1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71750</wp:posOffset>
                </wp:positionH>
                <wp:positionV relativeFrom="paragraph">
                  <wp:posOffset>4034790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17.7pt" to="224.05pt,3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6150</wp:posOffset>
                </wp:positionH>
                <wp:positionV relativeFrom="paragraph">
                  <wp:posOffset>4034790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17.7pt" to="296.05pt,3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3190</wp:posOffset>
                </wp:positionH>
                <wp:positionV relativeFrom="paragraph">
                  <wp:posOffset>2480310</wp:posOffset>
                </wp:positionV>
                <wp:extent cx="0" cy="1554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95.3pt" to="209.7pt,3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9030</wp:posOffset>
                </wp:positionH>
                <wp:positionV relativeFrom="paragraph">
                  <wp:posOffset>2480310</wp:posOffset>
                </wp:positionV>
                <wp:extent cx="0" cy="15544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95.3pt" to="288.9pt,3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48790</wp:posOffset>
                </wp:positionH>
                <wp:positionV relativeFrom="paragraph">
                  <wp:posOffset>2480310</wp:posOffset>
                </wp:positionV>
                <wp:extent cx="0" cy="1554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95.3pt" to="137.7pt,3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8790</wp:posOffset>
                </wp:positionH>
                <wp:positionV relativeFrom="paragraph">
                  <wp:posOffset>4034790</wp:posOffset>
                </wp:positionV>
                <wp:extent cx="91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17.7pt" to="144.85pt,3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8790</wp:posOffset>
                </wp:positionH>
                <wp:positionV relativeFrom="paragraph">
                  <wp:posOffset>2480310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95.3pt" to="152.05pt,1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7350</wp:posOffset>
                </wp:positionH>
                <wp:positionV relativeFrom="paragraph">
                  <wp:posOffset>3211830</wp:posOffset>
                </wp:positionV>
                <wp:extent cx="91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52.9pt" to="137.65pt,2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74870</wp:posOffset>
                </wp:positionH>
                <wp:positionV relativeFrom="paragraph">
                  <wp:posOffset>2480310</wp:posOffset>
                </wp:positionV>
                <wp:extent cx="0" cy="1554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95.3pt" to="368.1pt,3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83430</wp:posOffset>
                </wp:positionH>
                <wp:positionV relativeFrom="paragraph">
                  <wp:posOffset>4034790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317.7pt" to="368.05pt,3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83430</wp:posOffset>
                </wp:positionH>
                <wp:positionV relativeFrom="paragraph">
                  <wp:posOffset>2480310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95.3pt" to="368.05pt,1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4870</wp:posOffset>
                </wp:positionH>
                <wp:positionV relativeFrom="paragraph">
                  <wp:posOffset>3211830</wp:posOffset>
                </wp:positionV>
                <wp:extent cx="2743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52.9pt" to="389.65pt,2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35190</wp:posOffset>
                </wp:positionH>
                <wp:positionV relativeFrom="paragraph">
                  <wp:posOffset>5497830</wp:posOffset>
                </wp:positionV>
                <wp:extent cx="914400" cy="10972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7pt;margin-top:432.9pt;width:71.95pt;height:86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</wp:posOffset>
                </wp:positionH>
                <wp:positionV relativeFrom="paragraph">
                  <wp:posOffset>4309110</wp:posOffset>
                </wp:positionV>
                <wp:extent cx="82296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39.3pt;width:64.75pt;height:7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28950</wp:posOffset>
                </wp:positionH>
                <wp:positionV relativeFrom="paragraph">
                  <wp:posOffset>4583430</wp:posOffset>
                </wp:positionV>
                <wp:extent cx="1005840" cy="8229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360.9pt;width:79.15pt;height:64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17670</wp:posOffset>
                </wp:positionH>
                <wp:positionV relativeFrom="paragraph">
                  <wp:posOffset>4583430</wp:posOffset>
                </wp:positionV>
                <wp:extent cx="1005840" cy="8229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360.9pt;width:79.15pt;height:64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14950</wp:posOffset>
                </wp:positionH>
                <wp:positionV relativeFrom="paragraph">
                  <wp:posOffset>4400550</wp:posOffset>
                </wp:positionV>
                <wp:extent cx="822960" cy="8229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346.5pt;width:64.75pt;height:64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</wp:posOffset>
                </wp:positionH>
                <wp:positionV relativeFrom="paragraph">
                  <wp:posOffset>-171450</wp:posOffset>
                </wp:positionV>
                <wp:extent cx="7315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-13.5pt" to="65.65pt,-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06390</wp:posOffset>
                </wp:positionH>
                <wp:positionV relativeFrom="paragraph">
                  <wp:posOffset>-171450</wp:posOffset>
                </wp:positionV>
                <wp:extent cx="0" cy="3657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-13.5pt" to="425.7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58150</wp:posOffset>
                </wp:positionH>
                <wp:positionV relativeFrom="paragraph">
                  <wp:posOffset>-354330</wp:posOffset>
                </wp:positionV>
                <wp:extent cx="7315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-27.9pt" to="692.05pt,-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06390</wp:posOffset>
                </wp:positionH>
                <wp:positionV relativeFrom="paragraph">
                  <wp:posOffset>1748790</wp:posOffset>
                </wp:positionV>
                <wp:extent cx="0" cy="10972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37.7pt" to="425.7pt,2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63590</wp:posOffset>
                </wp:positionH>
                <wp:positionV relativeFrom="paragraph">
                  <wp:posOffset>3211830</wp:posOffset>
                </wp:positionV>
                <wp:extent cx="91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52.9pt" to="468.85pt,2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60870</wp:posOffset>
                </wp:positionH>
                <wp:positionV relativeFrom="paragraph">
                  <wp:posOffset>2388870</wp:posOffset>
                </wp:positionV>
                <wp:extent cx="0" cy="15544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88.1pt" to="548.1pt,3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69430</wp:posOffset>
                </wp:positionH>
                <wp:positionV relativeFrom="paragraph">
                  <wp:posOffset>3211830</wp:posOffset>
                </wp:positionV>
                <wp:extent cx="914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252.9pt" to="548.05pt,2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60870</wp:posOffset>
                </wp:positionH>
                <wp:positionV relativeFrom="paragraph">
                  <wp:posOffset>2388870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88.1pt" to="562.45pt,1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60870</wp:posOffset>
                </wp:positionH>
                <wp:positionV relativeFrom="paragraph">
                  <wp:posOffset>3943350</wp:posOffset>
                </wp:positionV>
                <wp:extent cx="182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10.5pt" to="562.45pt,3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</wp:posOffset>
                </wp:positionH>
                <wp:positionV relativeFrom="paragraph">
                  <wp:posOffset>3211830</wp:posOffset>
                </wp:positionV>
                <wp:extent cx="182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52.9pt" to="15.25pt,2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25830</wp:posOffset>
                </wp:positionH>
                <wp:positionV relativeFrom="paragraph">
                  <wp:posOffset>3211830</wp:posOffset>
                </wp:positionV>
                <wp:extent cx="914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52.9pt" to="80.05pt,2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8630</wp:posOffset>
                </wp:positionH>
                <wp:positionV relativeFrom="paragraph">
                  <wp:posOffset>1748790</wp:posOffset>
                </wp:positionV>
                <wp:extent cx="0" cy="10972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37.7pt" to="36.9pt,2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83030</wp:posOffset>
                </wp:positionH>
                <wp:positionV relativeFrom="paragraph">
                  <wp:posOffset>1748790</wp:posOffset>
                </wp:positionV>
                <wp:extent cx="731520" cy="27432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37.7pt" to="166.45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97430</wp:posOffset>
                </wp:positionH>
                <wp:positionV relativeFrom="paragraph">
                  <wp:posOffset>1657350</wp:posOffset>
                </wp:positionV>
                <wp:extent cx="457200" cy="36576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0.5pt" to="216.85pt,15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54630</wp:posOffset>
                </wp:positionH>
                <wp:positionV relativeFrom="paragraph">
                  <wp:posOffset>11430</wp:posOffset>
                </wp:positionV>
                <wp:extent cx="0" cy="16459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0.9pt" to="216.9pt,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71750</wp:posOffset>
                </wp:positionH>
                <wp:positionV relativeFrom="paragraph">
                  <wp:posOffset>11430</wp:posOffset>
                </wp:positionV>
                <wp:extent cx="1828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.9pt" to="216.8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3190</wp:posOffset>
                </wp:positionH>
                <wp:positionV relativeFrom="paragraph">
                  <wp:posOffset>1291590</wp:posOffset>
                </wp:positionV>
                <wp:extent cx="914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1.7pt" to="216.85pt,1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03270</wp:posOffset>
                </wp:positionH>
                <wp:positionV relativeFrom="paragraph">
                  <wp:posOffset>1657350</wp:posOffset>
                </wp:positionV>
                <wp:extent cx="457200" cy="36576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30.5pt" to="296.05pt,15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60470</wp:posOffset>
                </wp:positionH>
                <wp:positionV relativeFrom="paragraph">
                  <wp:posOffset>11430</wp:posOffset>
                </wp:positionV>
                <wp:extent cx="0" cy="16459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0.9pt" to="296.1pt,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69030</wp:posOffset>
                </wp:positionH>
                <wp:positionV relativeFrom="paragraph">
                  <wp:posOffset>11430</wp:posOffset>
                </wp:positionV>
                <wp:extent cx="914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0.9pt" to="296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69030</wp:posOffset>
                </wp:positionH>
                <wp:positionV relativeFrom="paragraph">
                  <wp:posOffset>1291590</wp:posOffset>
                </wp:positionV>
                <wp:extent cx="914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01.7pt" to="296.05pt,1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09110</wp:posOffset>
                </wp:positionH>
                <wp:positionV relativeFrom="paragraph">
                  <wp:posOffset>1657350</wp:posOffset>
                </wp:positionV>
                <wp:extent cx="548640" cy="36576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30.5pt" to="382.45pt,15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57750</wp:posOffset>
                </wp:positionH>
                <wp:positionV relativeFrom="paragraph">
                  <wp:posOffset>11430</wp:posOffset>
                </wp:positionV>
                <wp:extent cx="0" cy="16459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.9pt" to="382.5pt,1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74870</wp:posOffset>
                </wp:positionH>
                <wp:positionV relativeFrom="paragraph">
                  <wp:posOffset>11430</wp:posOffset>
                </wp:positionV>
                <wp:extent cx="1828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0.9pt" to="382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69430</wp:posOffset>
                </wp:positionH>
                <wp:positionV relativeFrom="paragraph">
                  <wp:posOffset>11430</wp:posOffset>
                </wp:positionV>
                <wp:extent cx="0" cy="2103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0.9pt" to="540.9pt,1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86550</wp:posOffset>
                </wp:positionH>
                <wp:positionV relativeFrom="paragraph">
                  <wp:posOffset>11430</wp:posOffset>
                </wp:positionV>
                <wp:extent cx="1828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0.9pt" to="540.8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29350</wp:posOffset>
                </wp:positionH>
                <wp:positionV relativeFrom="paragraph">
                  <wp:posOffset>2114550</wp:posOffset>
                </wp:positionV>
                <wp:extent cx="640080" cy="73152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66.5pt" to="540.85pt,2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74870</wp:posOffset>
                </wp:positionH>
                <wp:positionV relativeFrom="paragraph">
                  <wp:posOffset>1291590</wp:posOffset>
                </wp:positionV>
                <wp:extent cx="1828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01.7pt" to="382.45pt,1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77990</wp:posOffset>
                </wp:positionH>
                <wp:positionV relativeFrom="paragraph">
                  <wp:posOffset>1291590</wp:posOffset>
                </wp:positionV>
                <wp:extent cx="914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101.7pt" to="540.85pt,1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58150</wp:posOffset>
                </wp:positionH>
                <wp:positionV relativeFrom="paragraph">
                  <wp:posOffset>11430</wp:posOffset>
                </wp:positionV>
                <wp:extent cx="0" cy="16459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0.9pt" to="634.5pt,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509510</wp:posOffset>
                </wp:positionH>
                <wp:positionV relativeFrom="paragraph">
                  <wp:posOffset>1657350</wp:posOffset>
                </wp:positionV>
                <wp:extent cx="548640" cy="365760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3pt,130.5pt" to="634.45pt,15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875270</wp:posOffset>
                </wp:positionH>
                <wp:positionV relativeFrom="paragraph">
                  <wp:posOffset>11430</wp:posOffset>
                </wp:positionV>
                <wp:extent cx="1828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1pt,0.9pt" to="634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875270</wp:posOffset>
                </wp:positionH>
                <wp:positionV relativeFrom="paragraph">
                  <wp:posOffset>1291590</wp:posOffset>
                </wp:positionV>
                <wp:extent cx="1828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1pt,101.7pt" to="634.45pt,1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063990</wp:posOffset>
                </wp:positionH>
                <wp:positionV relativeFrom="paragraph">
                  <wp:posOffset>285750</wp:posOffset>
                </wp:positionV>
                <wp:extent cx="0" cy="15544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22.5pt" to="713.7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698230</wp:posOffset>
                </wp:positionH>
                <wp:positionV relativeFrom="paragraph">
                  <wp:posOffset>1840230</wp:posOffset>
                </wp:positionV>
                <wp:extent cx="365760" cy="1005840"/>
                <wp:effectExtent l="5080" t="1905" r="508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pt,144.9pt" to="713.65pt,2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972550</wp:posOffset>
                </wp:positionH>
                <wp:positionV relativeFrom="paragraph">
                  <wp:posOffset>285750</wp:posOffset>
                </wp:positionV>
                <wp:extent cx="914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pt,22.5pt" to="713.6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72550</wp:posOffset>
                </wp:positionH>
                <wp:positionV relativeFrom="paragraph">
                  <wp:posOffset>1291590</wp:posOffset>
                </wp:positionV>
                <wp:extent cx="914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pt,101.7pt" to="713.65pt,1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49590</wp:posOffset>
                </wp:positionH>
                <wp:positionV relativeFrom="paragraph">
                  <wp:posOffset>2388870</wp:posOffset>
                </wp:positionV>
                <wp:extent cx="0" cy="15544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pt,188.1pt" to="641.7pt,3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66710</wp:posOffset>
                </wp:positionH>
                <wp:positionV relativeFrom="paragraph">
                  <wp:posOffset>3943350</wp:posOffset>
                </wp:positionV>
                <wp:extent cx="1828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pt,310.5pt" to="641.65pt,3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966710</wp:posOffset>
                </wp:positionH>
                <wp:positionV relativeFrom="paragraph">
                  <wp:posOffset>2388870</wp:posOffset>
                </wp:positionV>
                <wp:extent cx="1828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pt,188.1pt" to="641.65pt,1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149590</wp:posOffset>
                </wp:positionH>
                <wp:positionV relativeFrom="paragraph">
                  <wp:posOffset>3211830</wp:posOffset>
                </wp:positionV>
                <wp:extent cx="914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pt,252.9pt" to="648.85pt,2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55430</wp:posOffset>
                </wp:positionH>
                <wp:positionV relativeFrom="paragraph">
                  <wp:posOffset>3211830</wp:posOffset>
                </wp:positionV>
                <wp:extent cx="18288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9pt,252.9pt" to="735.25pt,2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8630</wp:posOffset>
                </wp:positionH>
                <wp:positionV relativeFrom="paragraph">
                  <wp:posOffset>3577590</wp:posOffset>
                </wp:positionV>
                <wp:extent cx="0" cy="8229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81.7pt" to="36.9pt,3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91590</wp:posOffset>
                </wp:positionH>
                <wp:positionV relativeFrom="paragraph">
                  <wp:posOffset>36690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88.9pt" to="101.7pt,3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37510</wp:posOffset>
                </wp:positionH>
                <wp:positionV relativeFrom="paragraph">
                  <wp:posOffset>4674870</wp:posOffset>
                </wp:positionV>
                <wp:extent cx="0" cy="12801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68.1pt" to="231.3pt,4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46070</wp:posOffset>
                </wp:positionH>
                <wp:positionV relativeFrom="paragraph">
                  <wp:posOffset>5955030</wp:posOffset>
                </wp:positionV>
                <wp:extent cx="914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468.9pt" to="231.25pt,4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88870</wp:posOffset>
                </wp:positionH>
                <wp:positionV relativeFrom="paragraph">
                  <wp:posOffset>4400550</wp:posOffset>
                </wp:positionV>
                <wp:extent cx="548640" cy="27432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46.5pt" to="231.25pt,3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46070</wp:posOffset>
                </wp:positionH>
                <wp:positionV relativeFrom="paragraph">
                  <wp:posOffset>4949190</wp:posOffset>
                </wp:positionV>
                <wp:extent cx="9144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389.7pt" to="231.25pt,3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26230</wp:posOffset>
                </wp:positionH>
                <wp:positionV relativeFrom="paragraph">
                  <wp:posOffset>4583430</wp:posOffset>
                </wp:positionV>
                <wp:extent cx="0" cy="1371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360.9pt" to="324.9pt,4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11830</wp:posOffset>
                </wp:positionH>
                <wp:positionV relativeFrom="paragraph">
                  <wp:posOffset>4217670</wp:posOffset>
                </wp:positionV>
                <wp:extent cx="914400" cy="365760"/>
                <wp:effectExtent l="1905" t="4445" r="190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32.1pt" to="324.85pt,3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51910</wp:posOffset>
                </wp:positionH>
                <wp:positionV relativeFrom="paragraph">
                  <wp:posOffset>5955030</wp:posOffset>
                </wp:positionV>
                <wp:extent cx="27432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468.9pt" to="324.85pt,4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91990</wp:posOffset>
                </wp:positionH>
                <wp:positionV relativeFrom="paragraph">
                  <wp:posOffset>4217670</wp:posOffset>
                </wp:positionV>
                <wp:extent cx="0" cy="3657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332.1pt" to="353.7pt,3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06390</wp:posOffset>
                </wp:positionH>
                <wp:positionV relativeFrom="paragraph">
                  <wp:posOffset>3486150</wp:posOffset>
                </wp:positionV>
                <wp:extent cx="0" cy="10058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274.5pt" to="425.7pt,3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686550</wp:posOffset>
                </wp:positionH>
                <wp:positionV relativeFrom="paragraph">
                  <wp:posOffset>3486150</wp:posOffset>
                </wp:positionV>
                <wp:extent cx="0" cy="10058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274.5pt" to="526.5pt,3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686550</wp:posOffset>
                </wp:positionH>
                <wp:positionV relativeFrom="paragraph">
                  <wp:posOffset>5132070</wp:posOffset>
                </wp:positionV>
                <wp:extent cx="0" cy="457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404.1pt" to="526.5pt,4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241030</wp:posOffset>
                </wp:positionH>
                <wp:positionV relativeFrom="paragraph">
                  <wp:posOffset>4491990</wp:posOffset>
                </wp:positionV>
                <wp:extent cx="0" cy="15544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353.7pt" to="648.9pt,4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692390</wp:posOffset>
                </wp:positionH>
                <wp:positionV relativeFrom="paragraph">
                  <wp:posOffset>4217670</wp:posOffset>
                </wp:positionV>
                <wp:extent cx="548640" cy="27432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pt,332.1pt" to="648.85pt,3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58150</wp:posOffset>
                </wp:positionH>
                <wp:positionV relativeFrom="paragraph">
                  <wp:posOffset>6046470</wp:posOffset>
                </wp:positionV>
                <wp:extent cx="18288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476.1pt" to="648.85pt,4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789670</wp:posOffset>
                </wp:positionH>
                <wp:positionV relativeFrom="paragraph">
                  <wp:posOffset>3486150</wp:posOffset>
                </wp:positionV>
                <wp:extent cx="0" cy="10058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1pt,274.5pt" to="692.1pt,3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45770</wp:posOffset>
                </wp:positionH>
                <wp:positionV relativeFrom="paragraph">
                  <wp:posOffset>5497830</wp:posOffset>
                </wp:positionV>
                <wp:extent cx="91440" cy="91440"/>
                <wp:effectExtent l="12700" t="12700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1pt;margin-top:432.9pt;width:7.15pt;height:7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45770</wp:posOffset>
                </wp:positionH>
                <wp:positionV relativeFrom="paragraph">
                  <wp:posOffset>5680710</wp:posOffset>
                </wp:positionV>
                <wp:extent cx="274320" cy="2743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1pt;margin-top:447.3pt;width:21.55pt;height:21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45770</wp:posOffset>
                </wp:positionH>
                <wp:positionV relativeFrom="paragraph">
                  <wp:posOffset>6046470</wp:posOffset>
                </wp:positionV>
                <wp:extent cx="274320" cy="2743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1pt;margin-top:476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54330</wp:posOffset>
                </wp:positionH>
                <wp:positionV relativeFrom="paragraph">
                  <wp:posOffset>6137910</wp:posOffset>
                </wp:positionV>
                <wp:extent cx="91440" cy="914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9pt;margin-top:48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54330</wp:posOffset>
                </wp:positionH>
                <wp:positionV relativeFrom="paragraph">
                  <wp:posOffset>6412230</wp:posOffset>
                </wp:positionV>
                <wp:extent cx="91440" cy="914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9pt;margin-top:504.9pt;width:7.15pt;height:7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1625</wp:posOffset>
                </wp:positionH>
                <wp:positionV relativeFrom="paragraph">
                  <wp:posOffset>-358775</wp:posOffset>
                </wp:positionV>
                <wp:extent cx="831850" cy="74041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существлять моральное стиму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-28.25pt;mso-position-vertical-relative:text;margin-left:22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Осуществлять моральное стим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7705</wp:posOffset>
                </wp:positionH>
                <wp:positionV relativeFrom="paragraph">
                  <wp:posOffset>-358775</wp:posOffset>
                </wp:positionV>
                <wp:extent cx="923290" cy="83185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ддерживать связь с внешними и внутренними источниками привлечения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-28.25pt;mso-position-vertical-relative:text;margin-left:454.15pt;mso-position-horizontal-relative:text">
                <v:textbox>
                  <w:txbxContent>
                    <w:p>
                      <w:pPr>
                        <w:pStyle w:val="21"/>
                        <w:spacing w:lineRule="auto" w:line="480" w:before="0" w:after="120"/>
                        <w:rPr/>
                      </w:pPr>
                      <w:r>
                        <w:rPr>
                          <w:sz w:val="16"/>
                        </w:rPr>
                        <w:t>Поддерживать связь с внешними и внутренними источниками привлечения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45145</wp:posOffset>
                </wp:positionH>
                <wp:positionV relativeFrom="paragraph">
                  <wp:posOffset>6985</wp:posOffset>
                </wp:positionV>
                <wp:extent cx="831850" cy="55753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существлять кадровое дело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0.55pt;mso-position-vertical-relative:text;margin-left:64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>Осуществлять кадровое дело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865</wp:posOffset>
                </wp:positionH>
                <wp:positionV relativeFrom="paragraph">
                  <wp:posOffset>738505</wp:posOffset>
                </wp:positionV>
                <wp:extent cx="648970" cy="1014730"/>
                <wp:effectExtent l="0" t="0" r="0" b="0"/>
                <wp:wrapNone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Разрабатывать методику подбора и расстановки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79.9pt;mso-wrap-distance-left:9.05pt;mso-wrap-distance-right:9.05pt;mso-wrap-distance-top:0pt;mso-wrap-distance-bottom:0pt;margin-top:58.15pt;mso-position-vertical-relative:text;margin-left:14.9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Разрабатывать методику подбора и расстановки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7225</wp:posOffset>
                </wp:positionH>
                <wp:positionV relativeFrom="paragraph">
                  <wp:posOffset>921385</wp:posOffset>
                </wp:positionV>
                <wp:extent cx="740410" cy="740410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оставлять личные планы карь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8.3pt;mso-wrap-distance-left:9.05pt;mso-wrap-distance-right:9.05pt;mso-wrap-distance-top:0pt;mso-wrap-distance-bottom:0pt;margin-top:72.5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Составлять личные планы карь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1625</wp:posOffset>
                </wp:positionH>
                <wp:positionV relativeFrom="paragraph">
                  <wp:posOffset>921385</wp:posOffset>
                </wp:positionV>
                <wp:extent cx="831850" cy="740410"/>
                <wp:effectExtent l="0" t="0" r="0" b="0"/>
                <wp:wrapNone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азрабатывать системы организации и оплат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72.5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Разрабатывать системы организации и оплат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921385</wp:posOffset>
                </wp:positionV>
                <wp:extent cx="831850" cy="74041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Формировать корпоративную культу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72.55pt;mso-position-vertical-relative:text;margin-left:302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Формировать корпоративную культу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4745</wp:posOffset>
                </wp:positionH>
                <wp:positionV relativeFrom="paragraph">
                  <wp:posOffset>1012825</wp:posOffset>
                </wp:positionV>
                <wp:extent cx="831850" cy="74041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существлять профориентацию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79.75pt;mso-position-vertical-relative:text;margin-left:38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Осуществлять профориентацию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59145</wp:posOffset>
                </wp:positionH>
                <wp:positionV relativeFrom="paragraph">
                  <wp:posOffset>1012825</wp:posOffset>
                </wp:positionV>
                <wp:extent cx="923290" cy="74041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азрабатывать систему оценки и отбора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79.75pt;mso-position-vertical-relative:text;margin-left:46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Разрабатывать систему оценки и отбора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45145</wp:posOffset>
                </wp:positionH>
                <wp:positionV relativeFrom="paragraph">
                  <wp:posOffset>1104265</wp:posOffset>
                </wp:positionV>
                <wp:extent cx="831850" cy="740410"/>
                <wp:effectExtent l="0" t="0" r="0" b="0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рганизовывать систему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86.95pt;mso-position-vertical-relative:text;margin-left:6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Организовывать систему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8970</wp:posOffset>
                </wp:positionH>
                <wp:positionV relativeFrom="paragraph">
                  <wp:posOffset>2010410</wp:posOffset>
                </wp:positionV>
                <wp:extent cx="665480" cy="84836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848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Управлять трудовой карье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4pt;height:66.8pt;mso-wrap-distance-left:9.05pt;mso-wrap-distance-right:9.05pt;mso-wrap-distance-top:0pt;mso-wrap-distance-bottom:0pt;margin-top:158.3pt;mso-position-vertical-relative:text;margin-left:151.1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Управлять трудовой карье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3370</wp:posOffset>
                </wp:positionH>
                <wp:positionV relativeFrom="paragraph">
                  <wp:posOffset>2010410</wp:posOffset>
                </wp:positionV>
                <wp:extent cx="756920" cy="848360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848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sz w:val="16"/>
                              </w:rPr>
                              <w:t>Управлять мотивацией и стимулированием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6pt;height:66.8pt;mso-wrap-distance-left:9.05pt;mso-wrap-distance-right:9.05pt;mso-wrap-distance-top:0pt;mso-wrap-distance-bottom:0pt;margin-top:158.3pt;mso-position-vertical-relative:text;margin-left:223.1pt;mso-position-horizontal-relative:text">
                <v:textbox>
                  <w:txbxContent>
                    <w:p>
                      <w:pPr>
                        <w:pStyle w:val="21"/>
                        <w:spacing w:lineRule="auto" w:line="480" w:before="0" w:after="120"/>
                        <w:rPr/>
                      </w:pPr>
                      <w:r>
                        <w:rPr>
                          <w:sz w:val="16"/>
                        </w:rPr>
                        <w:t>Управлять мотивацией и стимулированием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9210</wp:posOffset>
                </wp:positionH>
                <wp:positionV relativeFrom="paragraph">
                  <wp:posOffset>2010410</wp:posOffset>
                </wp:positionV>
                <wp:extent cx="756920" cy="84836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848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Формировать трудово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6pt;height:66.8pt;mso-wrap-distance-left:9.05pt;mso-wrap-distance-right:9.05pt;mso-wrap-distance-top:0pt;mso-wrap-distance-bottom:0pt;margin-top:158.3pt;mso-position-vertical-relative:text;margin-left:302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Формировать трудово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610</wp:posOffset>
                </wp:positionH>
                <wp:positionV relativeFrom="paragraph">
                  <wp:posOffset>2833370</wp:posOffset>
                </wp:positionV>
                <wp:extent cx="756920" cy="756920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56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Осуществлять подбор  и расстановку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6pt;height:59.6pt;mso-wrap-distance-left:9.05pt;mso-wrap-distance-right:9.05pt;mso-wrap-distance-top:0pt;mso-wrap-distance-bottom:0pt;margin-top:223.1pt;mso-position-vertical-relative:text;margin-left:14.3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Осуществлять подбор  и расстановку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4570</wp:posOffset>
                </wp:positionH>
                <wp:positionV relativeFrom="paragraph">
                  <wp:posOffset>2833370</wp:posOffset>
                </wp:positionV>
                <wp:extent cx="665480" cy="84836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848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оводить аттестацию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4pt;height:66.8pt;mso-wrap-distance-left:9.05pt;mso-wrap-distance-right:9.05pt;mso-wrap-distance-top:0pt;mso-wrap-distance-bottom:0pt;margin-top:223.1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Проводить аттестацию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6490</wp:posOffset>
                </wp:positionH>
                <wp:positionV relativeFrom="paragraph">
                  <wp:posOffset>2833370</wp:posOffset>
                </wp:positionV>
                <wp:extent cx="939800" cy="66548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существлять адаптацию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52.4pt;mso-wrap-distance-left:9.05pt;mso-wrap-distance-right:9.05pt;mso-wrap-distance-top:0pt;mso-wrap-distance-bottom:0pt;margin-top:223.1pt;mso-position-vertical-relative:text;margin-left:388.7pt;mso-position-horizontal-relative:text">
                <v:textbox>
                  <w:txbxContent>
                    <w:p>
                      <w:pPr>
                        <w:pStyle w:val="21"/>
                        <w:spacing w:lineRule="auto" w:line="480" w:before="0" w:after="120"/>
                        <w:rPr/>
                      </w:pPr>
                      <w:r>
                        <w:rPr>
                          <w:sz w:val="18"/>
                        </w:rPr>
                        <w:t>Осуществлять адаптацию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2330</wp:posOffset>
                </wp:positionH>
                <wp:positionV relativeFrom="paragraph">
                  <wp:posOffset>2833370</wp:posOffset>
                </wp:positionV>
                <wp:extent cx="939800" cy="66548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существлять найм, оценку и отбор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52.4pt;mso-wrap-distance-left:9.05pt;mso-wrap-distance-right:9.05pt;mso-wrap-distance-top:0pt;mso-wrap-distance-bottom:0pt;margin-top:223.1pt;mso-position-vertical-relative:text;margin-left:467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Осуществлять найм, оценку и отбор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8330</wp:posOffset>
                </wp:positionH>
                <wp:positionV relativeFrom="paragraph">
                  <wp:posOffset>2833370</wp:posOffset>
                </wp:positionV>
                <wp:extent cx="939800" cy="66548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Формировать оргструктуру службы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52.4pt;mso-wrap-distance-left:9.05pt;mso-wrap-distance-right:9.05pt;mso-wrap-distance-top:0pt;mso-wrap-distance-bottom:0pt;margin-top:223.1pt;mso-position-vertical-relative:text;margin-left:647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Формировать оргструктуру службы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3865</wp:posOffset>
                </wp:positionH>
                <wp:positionV relativeFrom="paragraph">
                  <wp:posOffset>2567305</wp:posOffset>
                </wp:positionV>
                <wp:extent cx="389890" cy="1289050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азрабатывать бизнес - 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01.5pt;mso-wrap-distance-left:9.05pt;mso-wrap-distance-right:9.05pt;mso-wrap-distance-top:0pt;mso-wrap-distance-bottom:0pt;margin-top:202.15pt;mso-position-vertical-relative:text;margin-left:73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Разрабатывать бизнес -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0215</wp:posOffset>
                </wp:positionH>
                <wp:positionV relativeFrom="paragraph">
                  <wp:posOffset>1744345</wp:posOffset>
                </wp:positionV>
                <wp:extent cx="450850" cy="2934970"/>
                <wp:effectExtent l="0" t="0" r="0" b="0"/>
                <wp:wrapNone/>
                <wp:docPr id="1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Обеспечивать персоналом, его эффективное использование, профессиональное и социаль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31.1pt;mso-wrap-distance-left:9.05pt;mso-wrap-distance-right:9.05pt;mso-wrap-distance-top:0pt;mso-wrap-distance-bottom:0pt;margin-top:137.35pt;mso-position-vertical-relative:text;margin-left:-35.4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Обеспечивать персоналом, его эффективное использование, профессиональное и социаль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7530</wp:posOffset>
                </wp:positionH>
                <wp:positionV relativeFrom="paragraph">
                  <wp:posOffset>3199130</wp:posOffset>
                </wp:positionV>
                <wp:extent cx="756920" cy="1214120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214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рганизовывать обучение, переподготовку и повышение квалификации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6pt;height:95.6pt;mso-wrap-distance-left:9.05pt;mso-wrap-distance-right:9.05pt;mso-wrap-distance-top:0pt;mso-wrap-distance-bottom:0pt;margin-top:251.9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Организовывать обучение, переподготовку и повышение квалификации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7770</wp:posOffset>
                </wp:positionH>
                <wp:positionV relativeFrom="paragraph">
                  <wp:posOffset>3290570</wp:posOffset>
                </wp:positionV>
                <wp:extent cx="848360" cy="93980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Управлять социальным и производственными конфлик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8pt;height:74pt;mso-wrap-distance-left:9.05pt;mso-wrap-distance-right:9.05pt;mso-wrap-distance-top:0pt;mso-wrap-distance-bottom:0pt;margin-top:259.1pt;mso-position-vertical-relative:text;margin-left:295.1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Управлять социальным и производственными конфлик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31050</wp:posOffset>
                </wp:positionH>
                <wp:positionV relativeFrom="paragraph">
                  <wp:posOffset>3564890</wp:posOffset>
                </wp:positionV>
                <wp:extent cx="848360" cy="66548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Осуществлять кадровое 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8pt;height:52.4pt;mso-wrap-distance-left:9.05pt;mso-wrap-distance-right:9.05pt;mso-wrap-distance-top:0pt;mso-wrap-distance-bottom:0pt;margin-top:280.7pt;mso-position-vertical-relative:text;margin-left:561.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Осуществлять кадровое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4265</wp:posOffset>
                </wp:positionH>
                <wp:positionV relativeFrom="paragraph">
                  <wp:posOffset>4617085</wp:posOffset>
                </wp:positionV>
                <wp:extent cx="831850" cy="648970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азрабатывать процедуру аттестации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363.5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Разрабатывать процедуру аттестации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24905</wp:posOffset>
                </wp:positionH>
                <wp:positionV relativeFrom="paragraph">
                  <wp:posOffset>4487545</wp:posOffset>
                </wp:positionV>
                <wp:extent cx="831850" cy="64897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Разрабатывать систему тес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353.35pt;mso-position-vertical-relative:text;margin-left:490.1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Разрабатывать систему т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39305</wp:posOffset>
                </wp:positionH>
                <wp:positionV relativeFrom="paragraph">
                  <wp:posOffset>4487545</wp:posOffset>
                </wp:positionV>
                <wp:extent cx="831850" cy="648970"/>
                <wp:effectExtent l="0" t="0" r="0" b="0"/>
                <wp:wrapNone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Определять потребность в персон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353.35pt;mso-position-vertical-relative:text;margin-left:562.1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Определять потребность в персо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28025</wp:posOffset>
                </wp:positionH>
                <wp:positionV relativeFrom="paragraph">
                  <wp:posOffset>4487545</wp:posOffset>
                </wp:positionV>
                <wp:extent cx="831850" cy="831850"/>
                <wp:effectExtent l="0" t="0" r="0" b="0"/>
                <wp:wrapNone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азрабатывать штатное расписание службы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5pt;mso-wrap-distance-left:9.05pt;mso-wrap-distance-right:9.05pt;mso-wrap-distance-top:0pt;mso-wrap-distance-bottom:0pt;margin-top:353.35pt;mso-position-vertical-relative:text;margin-left:6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Разрабатывать штатное расписание службы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8665</wp:posOffset>
                </wp:positionH>
                <wp:positionV relativeFrom="paragraph">
                  <wp:posOffset>5767705</wp:posOffset>
                </wp:positionV>
                <wp:extent cx="831850" cy="648970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нтролировать качеств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454.1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Контролировать качеств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3225</wp:posOffset>
                </wp:positionH>
                <wp:positionV relativeFrom="paragraph">
                  <wp:posOffset>5767705</wp:posOffset>
                </wp:positionV>
                <wp:extent cx="831850" cy="74041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ассчитывать заработную плату сотрудникам службы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454.1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Рассчитывать заработную плату сотрудникам службы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0505</wp:posOffset>
                </wp:positionH>
                <wp:positionV relativeFrom="paragraph">
                  <wp:posOffset>5676265</wp:posOffset>
                </wp:positionV>
                <wp:extent cx="831850" cy="740410"/>
                <wp:effectExtent l="0" t="0" r="0" b="0"/>
                <wp:wrapNone/>
                <wp:docPr id="1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Выдавать заработную плату сотрудникам службы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446.9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Выдавать заработную плату сотрудникам службы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24905</wp:posOffset>
                </wp:positionH>
                <wp:positionV relativeFrom="paragraph">
                  <wp:posOffset>5584825</wp:posOffset>
                </wp:positionV>
                <wp:extent cx="831850" cy="923290"/>
                <wp:effectExtent l="0" t="0" r="0" b="0"/>
                <wp:wrapNone/>
                <wp:docPr id="1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аботать со средствами массовой информации в области паблик-рилейш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2.7pt;mso-wrap-distance-left:9.05pt;mso-wrap-distance-right:9.05pt;mso-wrap-distance-top:0pt;mso-wrap-distance-bottom:0pt;margin-top:439.7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Работать со средствами массовой информации в области паблик-рилейш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2825</wp:posOffset>
                </wp:positionH>
                <wp:positionV relativeFrom="paragraph">
                  <wp:posOffset>738505</wp:posOffset>
                </wp:positionV>
                <wp:extent cx="740410" cy="1014730"/>
                <wp:effectExtent l="0" t="0" r="0" b="0"/>
                <wp:wrapNone/>
                <wp:docPr id="1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азрабатывать систему служебно-профессионального про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9.9pt;mso-wrap-distance-left:9.05pt;mso-wrap-distance-right:9.05pt;mso-wrap-distance-top:0pt;mso-wrap-distance-bottom:0pt;margin-top:58.15pt;mso-position-vertical-relative:text;margin-left:79.75pt;mso-position-horizontal-relative:text">
                <v:textbox>
                  <w:txbxContent>
                    <w:p>
                      <w:pPr>
                        <w:pStyle w:val="21"/>
                        <w:spacing w:lineRule="auto" w:line="480" w:before="0" w:after="120"/>
                        <w:rPr/>
                      </w:pPr>
                      <w:r>
                        <w:rPr>
                          <w:sz w:val="16"/>
                        </w:rPr>
                        <w:t>Разрабатывать систему служебно-профессионального про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2440</wp:posOffset>
                </wp:positionH>
                <wp:positionV relativeFrom="paragraph">
                  <wp:posOffset>-267335</wp:posOffset>
                </wp:positionV>
                <wp:extent cx="831850" cy="557530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правлять кадровым резер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-21.05pt;mso-position-vertical-relative:text;margin-left:137.2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правлять кадровым резервом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8905</wp:posOffset>
                </wp:positionH>
                <wp:positionV relativeFrom="paragraph">
                  <wp:posOffset>-267335</wp:posOffset>
                </wp:positionV>
                <wp:extent cx="740410" cy="681355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азрабатывать философию управления персон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3.65pt;mso-wrap-distance-left:9.05pt;mso-wrap-distance-right:9.05pt;mso-wrap-distance-top:0pt;mso-wrap-distance-bottom:0pt;margin-top:-21.05pt;mso-position-vertical-relative:text;margin-left:310.15pt;mso-position-horizontal-relative:text">
                <v:textbox>
                  <w:txbxContent>
                    <w:p>
                      <w:pPr>
                        <w:pStyle w:val="21"/>
                        <w:spacing w:lineRule="auto" w:line="480" w:before="0" w:after="120"/>
                        <w:rPr/>
                      </w:pPr>
                      <w:r>
                        <w:rPr>
                          <w:sz w:val="16"/>
                        </w:rPr>
                        <w:t>Разрабатывать философию управления персо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47865</wp:posOffset>
                </wp:positionH>
                <wp:positionV relativeFrom="paragraph">
                  <wp:posOffset>-267335</wp:posOffset>
                </wp:positionV>
                <wp:extent cx="831850" cy="74041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Анализировать деятельность службы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-21.05pt;mso-position-vertical-relative:text;margin-left:554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Анализировать деятельность службы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47865</wp:posOffset>
                </wp:positionH>
                <wp:positionV relativeFrom="paragraph">
                  <wp:posOffset>1010920</wp:posOffset>
                </wp:positionV>
                <wp:extent cx="831850" cy="559435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существлять маркетинг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4.05pt;mso-wrap-distance-left:9.05pt;mso-wrap-distance-right:9.05pt;mso-wrap-distance-top:0pt;mso-wrap-distance-bottom:0pt;margin-top:79.6pt;mso-position-vertical-relative:text;margin-left:554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>Осуществлять маркетинг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31050</wp:posOffset>
                </wp:positionH>
                <wp:positionV relativeFrom="paragraph">
                  <wp:posOffset>2010410</wp:posOffset>
                </wp:positionV>
                <wp:extent cx="846455" cy="848360"/>
                <wp:effectExtent l="0" t="0" r="0" b="0"/>
                <wp:wrapNone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8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Разрабатывать кадровую политику и стратегию управления персон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65pt;height:66.8pt;mso-wrap-distance-left:9.05pt;mso-wrap-distance-right:9.05pt;mso-wrap-distance-top:0pt;mso-wrap-distance-bottom:0pt;margin-top:158.3pt;mso-position-vertical-relative:text;margin-left:561.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Разрабатывать кадровую политику и стратегию управления персо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3370</wp:posOffset>
                </wp:positionH>
                <wp:positionV relativeFrom="paragraph">
                  <wp:posOffset>3290570</wp:posOffset>
                </wp:positionV>
                <wp:extent cx="665480" cy="939800"/>
                <wp:effectExtent l="0" t="0" r="0" b="0"/>
                <wp:wrapNone/>
                <wp:docPr id="1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Управлять социальным развит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4pt;height:74pt;mso-wrap-distance-left:9.05pt;mso-wrap-distance-right:9.05pt;mso-wrap-distance-top:0pt;mso-wrap-distance-bottom:0pt;margin-top:259.1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Управлять социальным развит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8665</wp:posOffset>
                </wp:positionH>
                <wp:positionV relativeFrom="paragraph">
                  <wp:posOffset>4708525</wp:posOffset>
                </wp:positionV>
                <wp:extent cx="817245" cy="702310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рганизовывать разработку учебных планов и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55.3pt;mso-wrap-distance-left:9.05pt;mso-wrap-distance-right:9.05pt;mso-wrap-distance-top:0pt;mso-wrap-distance-bottom:0pt;margin-top:370.7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Организовывать разработку учебных планов и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5945</wp:posOffset>
                </wp:positionH>
                <wp:positionV relativeFrom="paragraph">
                  <wp:posOffset>5767705</wp:posOffset>
                </wp:positionV>
                <wp:extent cx="740410" cy="740410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беспечивать социальные защиту и страх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8.3pt;mso-wrap-distance-left:9.05pt;mso-wrap-distance-right:9.05pt;mso-wrap-distance-top:0pt;mso-wrap-distance-bottom:0pt;margin-top:454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Обеспечивать социальные защиту и страх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22185</wp:posOffset>
                </wp:positionH>
                <wp:positionV relativeFrom="paragraph">
                  <wp:posOffset>5584825</wp:posOffset>
                </wp:positionV>
                <wp:extent cx="740410" cy="923290"/>
                <wp:effectExtent l="0" t="0" r="0" b="0"/>
                <wp:wrapNone/>
                <wp:docPr id="1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существлять нормирование и тарифик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439.75pt;mso-position-vertical-relative:text;margin-left:5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Осуществлять нормирование и тарифик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1305</wp:posOffset>
                </wp:positionH>
                <wp:positionV relativeFrom="paragraph">
                  <wp:posOffset>4396105</wp:posOffset>
                </wp:positionV>
                <wp:extent cx="648970" cy="740410"/>
                <wp:effectExtent l="0" t="0" r="0" b="0"/>
                <wp:wrapNone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Контролировать использование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8.3pt;mso-wrap-distance-left:9.05pt;mso-wrap-distance-right:9.05pt;mso-wrap-distance-top:0pt;mso-wrap-distance-bottom:0pt;margin-top:346.1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Контролировать использование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17850</wp:posOffset>
                </wp:positionH>
                <wp:positionV relativeFrom="paragraph">
                  <wp:posOffset>4670425</wp:posOffset>
                </wp:positionV>
                <wp:extent cx="831850" cy="648970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Обеспечивать безопасность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367.75pt;mso-position-vertical-relative:text;margin-left:245.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Обеспечивать безопасность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04665</wp:posOffset>
                </wp:positionH>
                <wp:positionV relativeFrom="paragraph">
                  <wp:posOffset>4670425</wp:posOffset>
                </wp:positionV>
                <wp:extent cx="831850" cy="648970"/>
                <wp:effectExtent l="0" t="0" r="0" b="0"/>
                <wp:wrapNone/>
                <wp:docPr id="1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Управлять этическими нормами взаимо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367.7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Управлять этическими нормами взаимо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01945</wp:posOffset>
                </wp:positionH>
                <wp:positionV relativeFrom="paragraph">
                  <wp:posOffset>4487545</wp:posOffset>
                </wp:positionV>
                <wp:extent cx="648970" cy="648970"/>
                <wp:effectExtent l="0" t="0" r="0" b="0"/>
                <wp:wrapNone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существлять социализацию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353.35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Осуществлять социализацию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</wp:posOffset>
                </wp:positionH>
                <wp:positionV relativeFrom="paragraph">
                  <wp:posOffset>-445770</wp:posOffset>
                </wp:positionV>
                <wp:extent cx="731520" cy="274320"/>
                <wp:effectExtent l="0" t="0" r="0" b="0"/>
                <wp:wrapNone/>
                <wp:docPr id="1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к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35.1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40630</wp:posOffset>
                </wp:positionH>
                <wp:positionV relativeFrom="paragraph">
                  <wp:posOffset>-445770</wp:posOffset>
                </wp:positionV>
                <wp:extent cx="731520" cy="365760"/>
                <wp:effectExtent l="0" t="0" r="0" b="0"/>
                <wp:wrapNone/>
                <wp:docPr id="1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Когд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5.1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Когд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58150</wp:posOffset>
                </wp:positionH>
                <wp:positionV relativeFrom="paragraph">
                  <wp:posOffset>-628650</wp:posOffset>
                </wp:positionV>
                <wp:extent cx="914400" cy="274320"/>
                <wp:effectExtent l="0" t="0" r="0" b="0"/>
                <wp:wrapNone/>
                <wp:docPr id="1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чем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49.5pt;mso-position-vertical-relative:text;margin-left: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че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</wp:posOffset>
                </wp:positionH>
                <wp:positionV relativeFrom="paragraph">
                  <wp:posOffset>468630</wp:posOffset>
                </wp:positionV>
                <wp:extent cx="548640" cy="27432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6.9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17270</wp:posOffset>
                </wp:positionH>
                <wp:positionV relativeFrom="paragraph">
                  <wp:posOffset>377190</wp:posOffset>
                </wp:positionV>
                <wp:extent cx="548640" cy="274320"/>
                <wp:effectExtent l="0" t="0" r="0" b="0"/>
                <wp:wrapNone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9.7pt;mso-position-vertical-relative:text;margin-left: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3110</wp:posOffset>
                </wp:positionH>
                <wp:positionV relativeFrom="paragraph">
                  <wp:posOffset>651510</wp:posOffset>
                </wp:positionV>
                <wp:extent cx="457200" cy="27432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1.3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37510</wp:posOffset>
                </wp:positionH>
                <wp:positionV relativeFrom="paragraph">
                  <wp:posOffset>651510</wp:posOffset>
                </wp:positionV>
                <wp:extent cx="548640" cy="274320"/>
                <wp:effectExtent l="0" t="0" r="0" b="0"/>
                <wp:wrapNone/>
                <wp:docPr id="1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1.3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51910</wp:posOffset>
                </wp:positionH>
                <wp:positionV relativeFrom="paragraph">
                  <wp:posOffset>651510</wp:posOffset>
                </wp:positionV>
                <wp:extent cx="640080" cy="27432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1.3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1670</wp:posOffset>
                </wp:positionH>
                <wp:positionV relativeFrom="paragraph">
                  <wp:posOffset>-628650</wp:posOffset>
                </wp:positionV>
                <wp:extent cx="457200" cy="274320"/>
                <wp:effectExtent l="0" t="0" r="0" b="0"/>
                <wp:wrapNone/>
                <wp:docPr id="1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49.5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37510</wp:posOffset>
                </wp:positionH>
                <wp:positionV relativeFrom="paragraph">
                  <wp:posOffset>-628650</wp:posOffset>
                </wp:positionV>
                <wp:extent cx="731520" cy="274320"/>
                <wp:effectExtent l="0" t="0" r="0" b="0"/>
                <wp:wrapNone/>
                <wp:docPr id="1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49.5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63590</wp:posOffset>
                </wp:positionH>
                <wp:positionV relativeFrom="paragraph">
                  <wp:posOffset>-628650</wp:posOffset>
                </wp:positionV>
                <wp:extent cx="548640" cy="27432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49.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57750</wp:posOffset>
                </wp:positionH>
                <wp:positionV relativeFrom="paragraph">
                  <wp:posOffset>651510</wp:posOffset>
                </wp:positionV>
                <wp:extent cx="640080" cy="274320"/>
                <wp:effectExtent l="0" t="0" r="0" b="0"/>
                <wp:wrapNone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1.3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63590</wp:posOffset>
                </wp:positionH>
                <wp:positionV relativeFrom="paragraph">
                  <wp:posOffset>651510</wp:posOffset>
                </wp:positionV>
                <wp:extent cx="548640" cy="274320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4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1.3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1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43350</wp:posOffset>
                </wp:positionH>
                <wp:positionV relativeFrom="paragraph">
                  <wp:posOffset>-628650</wp:posOffset>
                </wp:positionV>
                <wp:extent cx="457200" cy="274320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49.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52310</wp:posOffset>
                </wp:positionH>
                <wp:positionV relativeFrom="paragraph">
                  <wp:posOffset>-628650</wp:posOffset>
                </wp:positionV>
                <wp:extent cx="457200" cy="274320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49.5pt;mso-position-vertical-relative:text;margin-left:5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49590</wp:posOffset>
                </wp:positionH>
                <wp:positionV relativeFrom="paragraph">
                  <wp:posOffset>-262890</wp:posOffset>
                </wp:positionV>
                <wp:extent cx="731520" cy="274320"/>
                <wp:effectExtent l="0" t="0" r="0" b="0"/>
                <wp:wrapNone/>
                <wp:docPr id="1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5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20.7pt;mso-position-vertical-relative:text;margin-left:6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52310</wp:posOffset>
                </wp:positionH>
                <wp:positionV relativeFrom="paragraph">
                  <wp:posOffset>651510</wp:posOffset>
                </wp:positionV>
                <wp:extent cx="640080" cy="274320"/>
                <wp:effectExtent l="0" t="0" r="0" b="0"/>
                <wp:wrapNone/>
                <wp:docPr id="1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1.3pt;mso-position-vertical-relative:text;margin-left:5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49590</wp:posOffset>
                </wp:positionH>
                <wp:positionV relativeFrom="paragraph">
                  <wp:posOffset>834390</wp:posOffset>
                </wp:positionV>
                <wp:extent cx="548640" cy="274320"/>
                <wp:effectExtent l="0" t="0" r="0" b="0"/>
                <wp:wrapNone/>
                <wp:docPr id="1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5.7pt;mso-position-vertical-relative:text;margin-left:6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43750</wp:posOffset>
                </wp:positionH>
                <wp:positionV relativeFrom="paragraph">
                  <wp:posOffset>1657350</wp:posOffset>
                </wp:positionV>
                <wp:extent cx="274320" cy="274320"/>
                <wp:effectExtent l="0" t="0" r="0" b="0"/>
                <wp:wrapNone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30.5pt;mso-position-vertical-relative:text;margin-left:5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49590</wp:posOffset>
                </wp:positionH>
                <wp:positionV relativeFrom="paragraph">
                  <wp:posOffset>2480310</wp:posOffset>
                </wp:positionV>
                <wp:extent cx="640080" cy="274320"/>
                <wp:effectExtent l="0" t="0" r="0" b="0"/>
                <wp:wrapNone/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95.3pt;mso-position-vertical-relative:text;margin-left:6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35190</wp:posOffset>
                </wp:positionH>
                <wp:positionV relativeFrom="paragraph">
                  <wp:posOffset>3211830</wp:posOffset>
                </wp:positionV>
                <wp:extent cx="457200" cy="274320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52.9pt;mso-position-vertical-relative:text;margin-left:5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29350</wp:posOffset>
                </wp:positionH>
                <wp:positionV relativeFrom="paragraph">
                  <wp:posOffset>2480310</wp:posOffset>
                </wp:positionV>
                <wp:extent cx="548640" cy="274320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95.3pt;mso-position-vertical-relative:text;margin-left:4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49190</wp:posOffset>
                </wp:positionH>
                <wp:positionV relativeFrom="paragraph">
                  <wp:posOffset>2480310</wp:posOffset>
                </wp:positionV>
                <wp:extent cx="548640" cy="274320"/>
                <wp:effectExtent l="0" t="0" r="0" b="0"/>
                <wp:wrapNone/>
                <wp:docPr id="1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95.3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31670</wp:posOffset>
                </wp:positionH>
                <wp:positionV relativeFrom="paragraph">
                  <wp:posOffset>1748790</wp:posOffset>
                </wp:positionV>
                <wp:extent cx="457200" cy="182880"/>
                <wp:effectExtent l="0" t="0" r="0" b="0"/>
                <wp:wrapNone/>
                <wp:docPr id="1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137.7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37510</wp:posOffset>
                </wp:positionH>
                <wp:positionV relativeFrom="paragraph">
                  <wp:posOffset>1748790</wp:posOffset>
                </wp:positionV>
                <wp:extent cx="548640" cy="182880"/>
                <wp:effectExtent l="0" t="0" r="0" b="0"/>
                <wp:wrapNone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137.7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43350</wp:posOffset>
                </wp:positionH>
                <wp:positionV relativeFrom="paragraph">
                  <wp:posOffset>1748790</wp:posOffset>
                </wp:positionV>
                <wp:extent cx="548640" cy="182880"/>
                <wp:effectExtent l="0" t="0" r="0" b="0"/>
                <wp:wrapNone/>
                <wp:docPr id="1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137.7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30</wp:posOffset>
                </wp:positionH>
                <wp:positionV relativeFrom="paragraph">
                  <wp:posOffset>2571750</wp:posOffset>
                </wp:positionV>
                <wp:extent cx="457200" cy="182880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202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00150</wp:posOffset>
                </wp:positionH>
                <wp:positionV relativeFrom="paragraph">
                  <wp:posOffset>2571750</wp:posOffset>
                </wp:positionV>
                <wp:extent cx="457200" cy="182880"/>
                <wp:effectExtent l="0" t="0" r="0" b="0"/>
                <wp:wrapNone/>
                <wp:docPr id="1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202.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31670</wp:posOffset>
                </wp:positionH>
                <wp:positionV relativeFrom="paragraph">
                  <wp:posOffset>2937510</wp:posOffset>
                </wp:positionV>
                <wp:extent cx="548640" cy="182880"/>
                <wp:effectExtent l="0" t="0" r="0" b="0"/>
                <wp:wrapNone/>
                <wp:docPr id="1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231.3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0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37510</wp:posOffset>
                </wp:positionH>
                <wp:positionV relativeFrom="paragraph">
                  <wp:posOffset>2937510</wp:posOffset>
                </wp:positionV>
                <wp:extent cx="548640" cy="182880"/>
                <wp:effectExtent l="0" t="0" r="0" b="0"/>
                <wp:wrapNone/>
                <wp:docPr id="1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231.3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51910</wp:posOffset>
                </wp:positionH>
                <wp:positionV relativeFrom="paragraph">
                  <wp:posOffset>3028950</wp:posOffset>
                </wp:positionV>
                <wp:extent cx="548640" cy="182880"/>
                <wp:effectExtent l="0" t="0" r="0" b="0"/>
                <wp:wrapNone/>
                <wp:docPr id="1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238.5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0070</wp:posOffset>
                </wp:positionH>
                <wp:positionV relativeFrom="paragraph">
                  <wp:posOffset>3943350</wp:posOffset>
                </wp:positionV>
                <wp:extent cx="274320" cy="274320"/>
                <wp:effectExtent l="0" t="0" r="0" b="0"/>
                <wp:wrapNone/>
                <wp:docPr id="1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10.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91590</wp:posOffset>
                </wp:positionH>
                <wp:positionV relativeFrom="paragraph">
                  <wp:posOffset>4309110</wp:posOffset>
                </wp:positionV>
                <wp:extent cx="457200" cy="274320"/>
                <wp:effectExtent l="0" t="0" r="0" b="0"/>
                <wp:wrapNone/>
                <wp:docPr id="1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39.3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32470</wp:posOffset>
                </wp:positionH>
                <wp:positionV relativeFrom="paragraph">
                  <wp:posOffset>4217670</wp:posOffset>
                </wp:positionV>
                <wp:extent cx="548640" cy="274320"/>
                <wp:effectExtent l="0" t="0" r="0" b="0"/>
                <wp:wrapNone/>
                <wp:docPr id="1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2.1pt;mso-position-vertical-relative:text;margin-left:6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26630</wp:posOffset>
                </wp:positionH>
                <wp:positionV relativeFrom="paragraph">
                  <wp:posOffset>4217670</wp:posOffset>
                </wp:positionV>
                <wp:extent cx="457200" cy="274320"/>
                <wp:effectExtent l="0" t="0" r="0" b="0"/>
                <wp:wrapNone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32.1pt;mso-position-vertical-relative:text;margin-left:5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29350</wp:posOffset>
                </wp:positionH>
                <wp:positionV relativeFrom="paragraph">
                  <wp:posOffset>4217670</wp:posOffset>
                </wp:positionV>
                <wp:extent cx="548640" cy="274320"/>
                <wp:effectExtent l="0" t="0" r="0" b="0"/>
                <wp:wrapNone/>
                <wp:docPr id="1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2.1pt;mso-position-vertical-relative:text;margin-left:4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06390</wp:posOffset>
                </wp:positionH>
                <wp:positionV relativeFrom="paragraph">
                  <wp:posOffset>4126230</wp:posOffset>
                </wp:positionV>
                <wp:extent cx="548640" cy="274320"/>
                <wp:effectExtent l="0" t="0" r="0" b="0"/>
                <wp:wrapNone/>
                <wp:docPr id="1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24.9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91990</wp:posOffset>
                </wp:positionH>
                <wp:positionV relativeFrom="paragraph">
                  <wp:posOffset>4309110</wp:posOffset>
                </wp:positionV>
                <wp:extent cx="365760" cy="274320"/>
                <wp:effectExtent l="0" t="0" r="0" b="0"/>
                <wp:wrapNone/>
                <wp:docPr id="1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39.3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20390</wp:posOffset>
                </wp:positionH>
                <wp:positionV relativeFrom="paragraph">
                  <wp:posOffset>4400550</wp:posOffset>
                </wp:positionV>
                <wp:extent cx="365760" cy="190500"/>
                <wp:effectExtent l="0" t="0" r="0" b="0"/>
                <wp:wrapNone/>
                <wp:docPr id="1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pt;mso-wrap-distance-left:9.05pt;mso-wrap-distance-right:9.05pt;mso-wrap-distance-top:0pt;mso-wrap-distance-bottom:0pt;margin-top:346.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23110</wp:posOffset>
                </wp:positionH>
                <wp:positionV relativeFrom="paragraph">
                  <wp:posOffset>4400550</wp:posOffset>
                </wp:positionV>
                <wp:extent cx="511175" cy="237490"/>
                <wp:effectExtent l="0" t="0" r="0" b="0"/>
                <wp:wrapNone/>
                <wp:docPr id="1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8.7pt;mso-wrap-distance-left:9.05pt;mso-wrap-distance-right:9.05pt;mso-wrap-distance-top:0pt;mso-wrap-distance-bottom:0pt;margin-top:346.5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05990</wp:posOffset>
                </wp:positionH>
                <wp:positionV relativeFrom="paragraph">
                  <wp:posOffset>5497830</wp:posOffset>
                </wp:positionV>
                <wp:extent cx="548640" cy="274320"/>
                <wp:effectExtent l="0" t="0" r="0" b="0"/>
                <wp:wrapNone/>
                <wp:docPr id="1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32.9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20390</wp:posOffset>
                </wp:positionH>
                <wp:positionV relativeFrom="paragraph">
                  <wp:posOffset>5423535</wp:posOffset>
                </wp:positionV>
                <wp:extent cx="365760" cy="257175"/>
                <wp:effectExtent l="0" t="0" r="0" b="0"/>
                <wp:wrapNone/>
                <wp:docPr id="1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25pt;mso-wrap-distance-left:9.05pt;mso-wrap-distance-right:9.05pt;mso-wrap-distance-top:0pt;mso-wrap-distance-bottom:0pt;margin-top:427.0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00550</wp:posOffset>
                </wp:positionH>
                <wp:positionV relativeFrom="paragraph">
                  <wp:posOffset>5497830</wp:posOffset>
                </wp:positionV>
                <wp:extent cx="548640" cy="274320"/>
                <wp:effectExtent l="0" t="0" r="0" b="0"/>
                <wp:wrapNone/>
                <wp:docPr id="1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32.9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06390</wp:posOffset>
                </wp:positionH>
                <wp:positionV relativeFrom="paragraph">
                  <wp:posOffset>5314950</wp:posOffset>
                </wp:positionV>
                <wp:extent cx="457200" cy="274320"/>
                <wp:effectExtent l="0" t="0" r="0" b="0"/>
                <wp:wrapNone/>
                <wp:docPr id="1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18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29350</wp:posOffset>
                </wp:positionH>
                <wp:positionV relativeFrom="paragraph">
                  <wp:posOffset>5223510</wp:posOffset>
                </wp:positionV>
                <wp:extent cx="731520" cy="274320"/>
                <wp:effectExtent l="0" t="0" r="0" b="0"/>
                <wp:wrapNone/>
                <wp:docPr id="1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11.3pt;mso-position-vertical-relative:text;margin-left:4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326630</wp:posOffset>
                </wp:positionH>
                <wp:positionV relativeFrom="paragraph">
                  <wp:posOffset>5223510</wp:posOffset>
                </wp:positionV>
                <wp:extent cx="457200" cy="274320"/>
                <wp:effectExtent l="0" t="0" r="0" b="0"/>
                <wp:wrapNone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11.3pt;mso-position-vertical-relative:text;margin-left:5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423910</wp:posOffset>
                </wp:positionH>
                <wp:positionV relativeFrom="paragraph">
                  <wp:posOffset>5589270</wp:posOffset>
                </wp:positionV>
                <wp:extent cx="1371600" cy="914400"/>
                <wp:effectExtent l="0" t="0" r="0" b="0"/>
                <wp:wrapNone/>
                <wp:docPr id="1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. Функционально-стоимостная диаграмма деятельности службы персонала продюсерного цент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440.1pt;mso-position-vertical-relative:text;margin-left:6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. Функционально-стоимостная диаграмма деятельности службы персонала продюсерного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37210</wp:posOffset>
                </wp:positionH>
                <wp:positionV relativeFrom="paragraph">
                  <wp:posOffset>5314950</wp:posOffset>
                </wp:positionV>
                <wp:extent cx="2560320" cy="1280160"/>
                <wp:effectExtent l="0" t="0" r="0" b="0"/>
                <wp:wrapNone/>
                <wp:docPr id="1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 1. Условные 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6"/>
                              </w:rPr>
                              <w:t>основные функции; вспомогательный функ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 xml:space="preserve">необходимые основные функции, не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 xml:space="preserve">выполняемые в настоящее время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 xml:space="preserve">необходимые вспомогате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функции, не выполняемые в настоящее 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излишние, не свойственные фун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0.8pt;mso-wrap-distance-left:9.05pt;mso-wrap-distance-right:9.05pt;mso-wrap-distance-top:0pt;mso-wrap-distance-bottom:0pt;margin-top:418.5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 1. Условные 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</w:t>
                      </w:r>
                      <w:r>
                        <w:rPr>
                          <w:sz w:val="16"/>
                        </w:rPr>
                        <w:t>основные функции; вспомогательный функц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16"/>
                        </w:rPr>
                        <w:t xml:space="preserve">необходимые основные функции, не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 xml:space="preserve">выполняемые в настоящее время;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 xml:space="preserve">необходимые вспомогательные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>функции, не выполняемые в настоящее врем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излишние, не свойственные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67030</wp:posOffset>
                </wp:positionH>
                <wp:positionV relativeFrom="paragraph">
                  <wp:posOffset>5759450</wp:posOffset>
                </wp:positionV>
                <wp:extent cx="248285" cy="156845"/>
                <wp:effectExtent l="0" t="0" r="0" b="0"/>
                <wp:wrapNone/>
                <wp:docPr id="1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453.5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ind w:firstLine="851"/>
        <w:jc w:val="right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none"/>
        </w:tabs>
        <w:ind w:firstLine="851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>Таблица 3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ример определения затрат на осуществление функций службы персонал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61"/>
        <w:gridCol w:w="1260"/>
        <w:gridCol w:w="1260"/>
        <w:gridCol w:w="1419"/>
        <w:gridCol w:w="1620"/>
        <w:gridCol w:w="1374"/>
        <w:gridCol w:w="1442"/>
        <w:gridCol w:w="1684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Полное наименование функций службы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Виды документов, исходящих из службы в течение года по функ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Виды документов, входящих в службу для обработки или составления данного документа по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Подразделение или организация откуда поступают документы или исход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Подразделение куда направляются обработанные документы или данные по фун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Технические средства, необходимые для обработки документов или данных по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оличество технических средств, их стоимость и доля амортизационных отчислений, приходящихся на выполнение функций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Должности лиц, участвующих в обработке документа или данных по функции, их месячные оклады,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Периодичность обработки или составления документа в течение года, количество ра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Затраты труда на обработку или составление документа по функции каждого исполнителя в течение года,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Затраты на осуществление функции в течение год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Осуществлять наем, оценку и отбор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Предло-жения по замеще-нию вакант-ных должностей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2. Схемы замещения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3. Штатное расписан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Предложения от внешних и внутренних источников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. Личные планы карьеры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3. Оценочные 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Рекрутин-говые агентства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2. Физ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Все функциональные подразделения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Компьютер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. Принтер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. Телефон – факс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4. Ксер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. 1400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. 280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. 1120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4. 840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606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Начальник службы персонала, 350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2. Менеджер по работе с персоналом, 3000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 среднем 10 раз в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. 340 ч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. 340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8273 руб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none"/>
        </w:tabs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Значит, доля амортизационных отчислений, приходящихся на выполнение данной функции, составит (3640:6) 606 руб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 xml:space="preserve">Затраты труда на выполнение функции в месяц составят (3500 + 3000) 6500 руб. Но данная функция выполняется в течение двух месяцев (340 ч.), поэтому трудозатраты составят (6500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2) 13000 руб. Единый социальный налог равен (13000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0,359) 4667 руб. Затраты на выполнение функции составят (13000 + 4667 + 606) 18273 руб. Подобным образом рассчитываются затраты на осуществление всех остальных функций службы персонала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Данные, полученные в результате формулировки, классификации функций службы персонала и определения затрат на их осуществление, которые рассчитываются на основе отчетной документации,  а также экспертного опроса специалистов и руководителей службы персонала, сводятся в таблице 4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Стоимостная оценка функций и нанесение их на диаграмму позволяют выявить распределение стоимостей по функциям и областям диаграммы и определить те направления, по которым следует вести работу для сведения к минимуму излишних затрат, связанных с осуществлением конкретной функций управления.</w:t>
      </w:r>
    </w:p>
    <w:p>
      <w:pPr>
        <w:pStyle w:val="Normal"/>
        <w:spacing w:lineRule="auto" w:line="312"/>
        <w:ind w:firstLine="720"/>
        <w:jc w:val="both"/>
        <w:rPr>
          <w:bCs/>
          <w:sz w:val="24"/>
        </w:rPr>
      </w:pPr>
      <w:r>
        <w:rPr>
          <w:bCs/>
          <w:sz w:val="24"/>
        </w:rPr>
        <w:t>При помощи диаграммы выявляются излишние и несвойственные службе персонала функции, а также функции, не выполняемые в настоящее время работниками службы персонала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При помощи функционально – стоимостной диаграммы были выявлены следующие излишние и несвойственные службе персонала функции: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360"/>
        <w:rPr>
          <w:bCs/>
        </w:rPr>
      </w:pPr>
      <w:r>
        <w:rPr>
          <w:bCs/>
        </w:rPr>
        <w:t>рассчитывать заработную плату сотрудникам службы персонала, затраты – 7578 руб. в год;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360"/>
        <w:rPr>
          <w:bCs/>
        </w:rPr>
      </w:pPr>
      <w:r>
        <w:rPr>
          <w:bCs/>
        </w:rPr>
        <w:t>выдавать заработную плату сотрудникам службы персонала, затраты – 286 руб. в год;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360"/>
        <w:rPr>
          <w:bCs/>
        </w:rPr>
      </w:pPr>
      <w:r>
        <w:rPr>
          <w:bCs/>
        </w:rPr>
        <w:t>работать со СМИ в области паблик – рилейшнз, затраты – 14429 руб. в год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В результате исполнения излишних функций нагрузка работников службы персонала становится чрезмерной, что мешает осуществлению им своих непосредственных обязанностей. Так, служба персонала не выполняет основные функции: разрабатывать кадровую политику и стратегию управления персоналом, управлять социальным развитием и вспомогательные функции: анализировать деятельность службы персонала, осуществлять маркетинг персонала, осуществлять нормирование и тарификацию, осуществлять социализацию персонала, разрабатывать философию управления персоналом, управлять этическими нормами взаимоотношений, обеспечивать безопасность персонала, обеспечивать социальные защиту и страхование, управлять кадровым резервом, разрабатывать систему служебно – профессионального продвижения, контролировать использование персонала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Поэтому, перечисленные выше несвойственные службе персонала функции необходимо передать в соответствующие подразделения продюсерского центра (бухгалтерию и отдел по работе с клиентами).</w:t>
      </w:r>
    </w:p>
    <w:p>
      <w:pPr>
        <w:pStyle w:val="Normal"/>
        <w:spacing w:lineRule="auto" w:line="312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>Таблица 4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Cs/>
        </w:rPr>
      </w:pPr>
      <w:r>
        <w:rPr>
          <w:bCs/>
        </w:rPr>
        <w:t>Формулировка и классификация функций службы персонала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077"/>
        <w:gridCol w:w="1692"/>
        <w:gridCol w:w="1701"/>
        <w:gridCol w:w="176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фун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Вид функции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(О– основная,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- вспомога-тельная,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И - излишняя, несвойствен-на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Затраты на осуществление функции в течение года, 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лаго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существитель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дополнение к наименова-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Формиро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организационную структуру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службы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азрабаты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штатное распис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службы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существля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делопроизвод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др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5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рганизовы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истему учета и отчет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азрабаты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адровую политику и стратег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правления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нализиро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службы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существля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маркетин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существля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лан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др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пределя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отреб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 персон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существля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нормирование и тарификац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существля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наем, оценку и отб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2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азрабаты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истем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4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оддержи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вяз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с внешними и внутренними источниками привлечения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9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азрабаты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истем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ценки и отбор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4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существля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даптац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существля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оциализац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существля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рофориентац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Формиро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оллекти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тру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азрабаты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философ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правления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Формиро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ультур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орпоратив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Управля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онфликт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оциальными и производств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Управля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этическими норм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заим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Управля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мотивацией и стимулировани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существля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тимул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мо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азрабаты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исте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рганизации и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Управля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азвити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оциаль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беспечи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безопас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персон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беспечи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защиту и страх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о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Управля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ьер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тру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азрабаты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истем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служебно - профессионального про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Управля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езерв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др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оставля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ланы карье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л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4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рганизовы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бучение, переподготовку и повышение квалифик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3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рганизовы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азработ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учебных планов и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онтролиро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ч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4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роводи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ттестац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азрабаты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роцедур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аттестаци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9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существля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подбор и расстанов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азрабаты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методи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подбора и расстановк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4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онтролиро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использ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ассчиты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заработную пла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сотрудникам службы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ыда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заработную пла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сотрудникам службы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абот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со средствами массовой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 области паблик – рилейш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429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Далее строится схема функциональных взаимосвязей службы персонала (таблица 5), с помощью которой выявляются излишние и недостающие горизонтальные и вертикальные связи службы персонала с другими функциональными подразделениями продюсерского центра по каждой функции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>Таблица 5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Cs/>
        </w:rPr>
      </w:pPr>
      <w:r>
        <w:rPr>
          <w:bCs/>
        </w:rPr>
        <w:t xml:space="preserve">Схема функциональных взаимосвязей службы персонала с другими функциональными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/>
      </w:pPr>
      <w:r>
        <w:rPr>
          <w:bCs/>
        </w:rPr>
        <w:t>подразделениями продюсерского центра (на примере основных функци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080"/>
        <w:gridCol w:w="1440"/>
        <w:gridCol w:w="1032"/>
        <w:gridCol w:w="1128"/>
        <w:gridCol w:w="1099"/>
        <w:gridCol w:w="881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Наименование функций службы персонал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функционального подразделен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служба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тдел по работе с клиент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бухгалте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служба размещения заказ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тдел маркетинга и рекла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технически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Презид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Формировать организационную структуру службы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Разрабатывать кадровую политику и стратегию управления персон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,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существлять кадровое пла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O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,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,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  <w:tab w:val="center" w:pos="456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,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  <w:tab w:val="center" w:pos="456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,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  <w:tab w:val="center" w:pos="456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,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существлять наем, оценку и отбор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существлять адаптацию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Формировать трудовой коллектив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правлять социальными и производственными конфли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,С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 xml:space="preserve">Управлять мотивацией и стимулированием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,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,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,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,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,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правлять социальным развит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правлять трудовой карье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рганизовывать обучение, переподготовку и повышение квалификации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,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,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,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,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,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Проводить аттестацию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,С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существлять подбор и расстановку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  <w:i/>
          <w:iCs/>
        </w:rPr>
        <w:t>Примечание</w:t>
      </w:r>
      <w:r>
        <w:rPr>
          <w:bCs/>
        </w:rPr>
        <w:t xml:space="preserve">: </w:t>
      </w:r>
      <w:r>
        <w:rPr/>
        <w:t>О</w:t>
      </w:r>
      <w:r>
        <w:rPr>
          <w:bCs/>
        </w:rPr>
        <w:t xml:space="preserve"> – отвечает за выполнение данной функции, организует ее исполнение, подготавливает и оформляет необходимый документ; </w:t>
      </w:r>
      <w:r>
        <w:rPr/>
        <w:t>П</w:t>
      </w:r>
      <w:r>
        <w:rPr>
          <w:bCs/>
        </w:rPr>
        <w:t xml:space="preserve"> – представляет исходные данные, информацию, необходимые для выполнения данной функции; </w:t>
      </w:r>
      <w:r>
        <w:rPr/>
        <w:t>У</w:t>
      </w:r>
      <w:r>
        <w:rPr>
          <w:bCs/>
        </w:rPr>
        <w:t xml:space="preserve"> – участвует в выполнении данной функции, визирует подготовленный документ; </w:t>
      </w:r>
      <w:r>
        <w:rPr/>
        <w:t>С</w:t>
      </w:r>
      <w:r>
        <w:rPr>
          <w:bCs/>
        </w:rPr>
        <w:t xml:space="preserve"> – согласовывает подготовленный документ по функции; </w:t>
      </w:r>
      <w:r>
        <w:rPr/>
        <w:t>Р</w:t>
      </w:r>
      <w:r>
        <w:rPr>
          <w:bCs/>
        </w:rPr>
        <w:t xml:space="preserve"> – принимает решение, утверждает, подписывает документ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В таблице 5 функциональные взаимосвязи представлены в виде дроби. В числителе приведены фактические функциональные взаимосвязи, а в знаменателе – нормативные, наиболее рациональные функциональные взаимосвязи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Из таблицы 5 видно, что излишними являются взаимосвязи службы персонала с бухгалтерией по функциям: управлять социальными и производственными конфликтами и проводить аттестацию персонала, так как нет необходимости согласовывать с бухгалтерией документы по этим функциям. В то же время отсутствуют необходимые функциональные взаимосвязи службы персонала с другими функциональными подразделениями организации по функциям: формировать организационную структуру службы персонала, разрабатывать кадровую политику и стратегию управления персоналом, осуществлять кадровое планирование, управлять мотивацией и стимулированием персонала, управлять социальным развитием, организовывать обучение, переподготовку и повышение квалификации персонала. Например, все функциональные подразделения должны не только представлять исходные данные и информацию, необходимые для выполнения функций: «Осуществлять кадровое планирование», «Управлять мотивацией и стимулированием персонала» и «Организовывать обучение, переподготовку и повышение квалификации персонала», но и участвовать в выполнении этих функций (см. таблицу 5)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Для определения степени значимости функций службы персонала была создана экспертная группа. В ее состав вошли начальник службы персонала, работник отдела маркетинга и рекламы и специально приглашенный эксперт – специалист по работе с персоналом из сторонней организации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Каждый из членов экспертной группы заполнил по две матрицы попарных сравнений функций, отдельно анализировались основные, отдельно – вспомогательные функции. В таблице 6 приведена одна из матриц попарных сравнений, заполненная начальником службы персонала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По строкам и столбцам матрицы записываются соответствующие наименования или номера управленческих функций. Каждый член экспертной группы заполняет матрицу следующим образом: например, в таблице 6 при сравнении функций 1 и 5 предпочтение отдается функции 1. В строке, соответствующей функции 1 в столбце 5, соответствующем функции 5, выставляется 2 балла. Аналогично, в строке 5 и столбце 1 выставляется 0. Если эксперт затрудняется отдать предпочтение какой – либо функции, то в соответствующей строке и столбце проставляется по одному баллу. После заполнения всей матрицы, баллы суммируются по строкам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Полученные значения все эксперты заносят в сводную матрицу (таблица 7)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>Таблица 6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Cs/>
        </w:rPr>
      </w:pPr>
      <w:r>
        <w:rPr>
          <w:bCs/>
        </w:rPr>
        <w:t xml:space="preserve">Матрица попарных сравнений основных функций службы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Cs/>
        </w:rPr>
      </w:pPr>
      <w:r>
        <w:rPr>
          <w:bCs/>
        </w:rPr>
        <w:t>персонала продюсерского центра (эксперт № 1)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50"/>
        <w:gridCol w:w="350"/>
        <w:gridCol w:w="347"/>
        <w:gridCol w:w="378"/>
        <w:gridCol w:w="351"/>
        <w:gridCol w:w="351"/>
        <w:gridCol w:w="351"/>
        <w:gridCol w:w="351"/>
        <w:gridCol w:w="351"/>
        <w:gridCol w:w="508"/>
        <w:gridCol w:w="508"/>
        <w:gridCol w:w="508"/>
        <w:gridCol w:w="508"/>
        <w:gridCol w:w="1015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функ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Наименование функции</w:t>
            </w:r>
          </w:p>
        </w:tc>
        <w:tc>
          <w:tcPr>
            <w:tcW w:w="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омер функци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Сумма в баллах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Формировать организационную структуру службы персонал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Разрабатывать кадровую политику и стратегию управления персонал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существлять кадровое планирова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существлять наем, оценку и отбор персонал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существлять адаптацию персонал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Формировать трудовой коллекти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правлять социальными и производственными конфликтам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правлять мотивацией и стимулированием персонал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Управлять социальным развитие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правлять трудовой карьеро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рганизовывать обучение, переподготовку и повышение квалификации персонал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роводить аттестацию персонал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существлять подбор и расстановку персонал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>Таблица 7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Cs/>
        </w:rPr>
      </w:pPr>
      <w:r>
        <w:rPr>
          <w:bCs/>
        </w:rPr>
        <w:t xml:space="preserve">Сводная матрица попарных сравнений основных функций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Cs/>
        </w:rPr>
      </w:pPr>
      <w:r>
        <w:rPr>
          <w:bCs/>
        </w:rPr>
        <w:t>службы персонала продюсерского центра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09"/>
        <w:gridCol w:w="1009"/>
        <w:gridCol w:w="1009"/>
        <w:gridCol w:w="1653"/>
        <w:gridCol w:w="12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функ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Наименование функци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омер эксперт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Среднеарифметическое значение в балла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анг функции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Формировать организационную структуру службы персон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Разрабатывать кадровую политику и стратегию управления персонал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существлять кадровое план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существлять наем, оценку и отбор персон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существлять адаптацию персон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Формировать трудовой коллекти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правлять социальными и производственными конфликт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правлять мотивацией и стимулированием персон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Управлять социальным развити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правлять трудовой карьер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рганизовывать обучение, переподготовку и повышение квалификации персон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роводить аттестацию персон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существлять подбор и расстановку персон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  <w:t>Для снижения субъективного фактора при определении значимости управленческих функций экспертные ряды проверяются по формуле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/>
      </w:pPr>
      <w:r>
        <w:rPr>
          <w:bCs/>
        </w:rPr>
        <w:tab/>
        <w:tab/>
        <w:tab/>
        <w:tab/>
        <w:tab/>
        <w:tab/>
        <w:tab/>
        <w:t>З</w:t>
      </w:r>
      <w:r>
        <w:rPr>
          <w:bCs/>
          <w:vertAlign w:val="subscript"/>
        </w:rPr>
        <w:t>1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jc w:val="center"/>
        <w:rPr>
          <w:bCs/>
        </w:rPr>
      </w:pPr>
      <w:r>
        <w:rPr>
          <w:bCs/>
        </w:rPr>
        <w:t>К= -------------- ,где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bCs/>
        </w:rPr>
        <w:t>З</w:t>
      </w:r>
      <w:r>
        <w:rPr>
          <w:bCs/>
          <w:vertAlign w:val="subscript"/>
        </w:rPr>
        <w:t>2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jc w:val="center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  <w:t>К – коэффициент устойчивости экспертного ряда;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З</w:t>
      </w:r>
      <w:r>
        <w:rPr>
          <w:bCs/>
          <w:vertAlign w:val="subscript"/>
        </w:rPr>
        <w:t>1</w:t>
      </w:r>
      <w:r>
        <w:rPr>
          <w:bCs/>
        </w:rPr>
        <w:t xml:space="preserve"> – максимальное значение в экспертном ряду;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З</w:t>
      </w:r>
      <w:r>
        <w:rPr>
          <w:bCs/>
          <w:vertAlign w:val="subscript"/>
        </w:rPr>
        <w:t>2</w:t>
      </w:r>
      <w:r>
        <w:rPr>
          <w:bCs/>
        </w:rPr>
        <w:t xml:space="preserve"> – минимальное значение в экспертном ряду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Затем  коэффициент устойчивости экспертного ряда сравнивают с нормативным значением этого коэффициента (К</w:t>
      </w:r>
      <w:r>
        <w:rPr>
          <w:bCs/>
          <w:vertAlign w:val="subscript"/>
        </w:rPr>
        <w:t>н</w:t>
      </w:r>
      <w:r>
        <w:rPr>
          <w:bCs/>
        </w:rPr>
        <w:t xml:space="preserve">), который равен 2,0. Если значение К </w:t>
      </w:r>
      <w:r>
        <w:rPr>
          <w:rFonts w:eastAsia="Symbol" w:cs="Symbol" w:ascii="Symbol" w:hAnsi="Symbol"/>
          <w:bCs/>
        </w:rPr>
        <w:t></w:t>
      </w:r>
      <w:r>
        <w:rPr>
          <w:bCs/>
        </w:rPr>
        <w:t xml:space="preserve"> К</w:t>
      </w:r>
      <w:r>
        <w:rPr>
          <w:bCs/>
          <w:vertAlign w:val="subscript"/>
        </w:rPr>
        <w:t>н</w:t>
      </w:r>
      <w:r>
        <w:rPr>
          <w:bCs/>
        </w:rPr>
        <w:t>, то необходимо одно из значений ряда вычеркнуть. После этого еще раз проверяется значение К и рассчитываются  среднеарифметические значения значимости каждой функции. В нашем примере экспертные ряды не требуют выравнивания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Сводная матрица позволяет проранжировать все функции службы по степени их значимости с учетом мнений всех экспертов. Количество экспертов может быть больше трех. Причем, чем больше число экспертов, тем точнее результат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  <w:t>Такие же матрицы строятся и для вспомогательных функций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bCs/>
        </w:rPr>
      </w:pPr>
      <w:r>
        <w:rPr>
          <w:bCs/>
        </w:rPr>
        <w:t>Далее строится совмещенная диаграмма значимости функций службы персонала и затрат на их осуществление (рис. 2).</w:t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firstLine="851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851"/>
        <w:rPr>
          <w:sz w:val="24"/>
        </w:rPr>
      </w:pPr>
      <w:r>
        <w:rPr>
          <w:sz w:val="24"/>
        </w:rPr>
        <w:object w:dxaOrig="13830" w:dyaOrig="9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4.1pt;height:449.1pt" filled="f" o:ole="">
            <v:imagedata r:id="rId13" o:title=""/>
          </v:shape>
          <o:OLEObject Type="Embed" ProgID="Excel.Sheet.12" ShapeID="ole_rId12" DrawAspect="Content" ObjectID="_1665225667" r:id="rId12"/>
        </w:object>
      </w:r>
      <w:r>
        <w:br w:type="page"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none"/>
        </w:tabs>
        <w:spacing w:lineRule="auto" w:line="360"/>
        <w:ind w:firstLine="851"/>
        <w:rPr>
          <w:sz w:val="24"/>
        </w:rPr>
      </w:pPr>
      <w:r>
        <w:rPr>
          <w:sz w:val="24"/>
        </w:rPr>
        <w:object w:dxaOrig="11940" w:dyaOrig="103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7.65pt;height:501.75pt" filled="f" o:ole="">
            <v:imagedata r:id="rId15" o:title=""/>
          </v:shape>
          <o:OLEObject Type="Embed" ProgID="Excel.Sheet.12" ShapeID="ole_rId14" DrawAspect="Content" ObjectID="_1006808741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88720</wp:posOffset>
                </wp:positionH>
                <wp:positionV relativeFrom="page">
                  <wp:posOffset>1371600</wp:posOffset>
                </wp:positionV>
                <wp:extent cx="635" cy="4755515"/>
                <wp:effectExtent l="25400" t="0" r="254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8pt" to="93.6pt,482.4pt" stroked="t" o:allowincell="f" style="position:absolute;mso-position-horizontal-relative:page;mso-position-vertical-relative:pag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  <w:t>Уровень качества осуществления функций определяется следующим образом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bCs/>
        </w:rPr>
      </w:pPr>
      <w:r>
        <w:rPr>
          <w:bCs/>
        </w:rPr>
        <w:tab/>
        <w:tab/>
        <w:tab/>
        <w:tab/>
        <w:tab/>
        <w:t xml:space="preserve">          К</w:t>
      </w:r>
      <w:r>
        <w:rPr>
          <w:bCs/>
          <w:vertAlign w:val="subscript"/>
        </w:rPr>
        <w:t>1</w:t>
      </w:r>
      <w:r>
        <w:rPr>
          <w:bCs/>
        </w:rPr>
        <w:t xml:space="preserve"> + К</w:t>
      </w:r>
      <w:r>
        <w:rPr>
          <w:bCs/>
          <w:vertAlign w:val="subscript"/>
        </w:rPr>
        <w:t>2</w:t>
      </w:r>
      <w:r>
        <w:rPr>
          <w:bCs/>
        </w:rPr>
        <w:t xml:space="preserve"> + К</w:t>
      </w:r>
      <w:r>
        <w:rPr>
          <w:bCs/>
          <w:vertAlign w:val="subscript"/>
        </w:rPr>
        <w:t>3</w:t>
      </w:r>
      <w:r>
        <w:rPr>
          <w:bCs/>
        </w:rPr>
        <w:t xml:space="preserve"> + К</w:t>
      </w:r>
      <w:r>
        <w:rPr>
          <w:bCs/>
          <w:vertAlign w:val="subscript"/>
        </w:rPr>
        <w:t>4</w:t>
      </w:r>
      <w:r>
        <w:rPr>
          <w:bCs/>
        </w:rPr>
        <w:t xml:space="preserve"> + К</w:t>
      </w:r>
      <w:r>
        <w:rPr>
          <w:bCs/>
          <w:vertAlign w:val="subscript"/>
        </w:rPr>
        <w:t>5</w:t>
      </w:r>
      <w:r>
        <w:rPr>
          <w:bCs/>
        </w:rPr>
        <w:t xml:space="preserve"> + К</w:t>
      </w:r>
      <w:r>
        <w:rPr>
          <w:bCs/>
          <w:vertAlign w:val="subscript"/>
        </w:rPr>
        <w:t>6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bCs/>
        </w:rPr>
        <w:t>К</w:t>
      </w:r>
      <w:r>
        <w:rPr>
          <w:bCs/>
          <w:vertAlign w:val="subscript"/>
        </w:rPr>
        <w:t>к.ф.у.</w:t>
      </w:r>
      <w:r>
        <w:rPr>
          <w:bCs/>
        </w:rPr>
        <w:t xml:space="preserve"> = -------------------------------------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bCs/>
        </w:rPr>
        <w:t xml:space="preserve">          </w:t>
      </w:r>
      <w:r>
        <w:rPr>
          <w:bCs/>
        </w:rPr>
        <w:t>6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Cs/>
        </w:rPr>
        <w:t>где К</w:t>
      </w:r>
      <w:r>
        <w:rPr>
          <w:bCs/>
          <w:vertAlign w:val="subscript"/>
        </w:rPr>
        <w:t>к.ф.у.</w:t>
      </w:r>
      <w:r>
        <w:rPr>
          <w:bCs/>
        </w:rPr>
        <w:t xml:space="preserve"> – коэффициент, характеризующий уровень качества функций управления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Cs/>
        </w:rPr>
        <w:t>Расчетные формулы определения коэффициентов К1, К2, К</w:t>
      </w:r>
      <w:r>
        <w:rPr>
          <w:bCs/>
          <w:vertAlign w:val="subscript"/>
        </w:rPr>
        <w:t xml:space="preserve">3, </w:t>
      </w:r>
      <w:r>
        <w:rPr>
          <w:bCs/>
        </w:rPr>
        <w:t>К</w:t>
      </w:r>
      <w:r>
        <w:rPr>
          <w:bCs/>
          <w:vertAlign w:val="subscript"/>
        </w:rPr>
        <w:t xml:space="preserve">4, </w:t>
      </w:r>
      <w:r>
        <w:rPr>
          <w:bCs/>
        </w:rPr>
        <w:t>К</w:t>
      </w:r>
      <w:r>
        <w:rPr>
          <w:bCs/>
          <w:vertAlign w:val="subscript"/>
        </w:rPr>
        <w:t xml:space="preserve">5, </w:t>
      </w:r>
      <w:r>
        <w:rPr>
          <w:bCs/>
        </w:rPr>
        <w:t>К</w:t>
      </w:r>
      <w:r>
        <w:rPr>
          <w:bCs/>
          <w:vertAlign w:val="subscript"/>
        </w:rPr>
        <w:t>6</w:t>
      </w:r>
      <w:r>
        <w:rPr>
          <w:bCs/>
        </w:rPr>
        <w:t xml:space="preserve"> приведены в таблице 8.</w:t>
      </w:r>
    </w:p>
    <w:p>
      <w:pPr>
        <w:pStyle w:val="TextBodyIndent"/>
        <w:tabs>
          <w:tab w:val="clear" w:pos="720"/>
          <w:tab w:val="left" w:pos="0" w:leader="none"/>
        </w:tabs>
        <w:jc w:val="right"/>
        <w:rPr>
          <w:bCs/>
        </w:rPr>
      </w:pPr>
      <w:r>
        <w:rPr>
          <w:bCs/>
        </w:rPr>
        <w:t>Таблица 8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Cs/>
        </w:rPr>
      </w:pPr>
      <w:r>
        <w:rPr>
          <w:bCs/>
        </w:rPr>
        <w:t>Определение показателей качества функций управления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16"/>
        <w:gridCol w:w="2151"/>
        <w:gridCol w:w="431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Обозначе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Формула расчета показател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Наименование показателей, составляющих формулу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оэффициент использования технических средств управления при выполнении функ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Т</w:t>
            </w:r>
            <w:r>
              <w:rPr>
                <w:bCs/>
                <w:vertAlign w:val="subscript"/>
              </w:rPr>
              <w:t>ф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---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Т</w:t>
            </w:r>
            <w:r>
              <w:rPr>
                <w:bCs/>
                <w:vertAlign w:val="subscript"/>
              </w:rPr>
              <w:t>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Т</w:t>
            </w:r>
            <w:r>
              <w:rPr>
                <w:bCs/>
                <w:vertAlign w:val="subscript"/>
              </w:rPr>
              <w:t>ф</w:t>
            </w:r>
            <w:r>
              <w:rPr>
                <w:bCs/>
              </w:rPr>
              <w:t xml:space="preserve"> – суммарное фактическое время использования технических средств управления в год, ч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Т</w:t>
            </w:r>
            <w:r>
              <w:rPr>
                <w:bCs/>
                <w:vertAlign w:val="subscript"/>
              </w:rPr>
              <w:t>р</w:t>
            </w:r>
            <w:r>
              <w:rPr>
                <w:bCs/>
              </w:rPr>
              <w:t xml:space="preserve"> – суммарное расчетное время использования технических средств управления в год, ч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оэффициент организации рабочих мест исполнителей функ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т.п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------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т.п.</w:t>
            </w:r>
            <w:r>
              <w:rPr>
                <w:bCs/>
              </w:rPr>
              <w:t xml:space="preserve"> – количество рабочих мест, отвечающих требованиям типовых проектов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о</w:t>
            </w:r>
            <w:r>
              <w:rPr>
                <w:bCs/>
              </w:rPr>
              <w:t xml:space="preserve"> – общее количество рабочих мес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оэффициент нормирования труда исполнителей функ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  <w:r>
              <w:rPr>
                <w:bCs/>
                <w:vertAlign w:val="subscript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В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В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– время, затраченное на выполнение нормированных работ в год, ч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В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– общее время работы в год, ч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оэффициент регламентации функций управ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р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р</w:t>
            </w:r>
            <w:r>
              <w:rPr>
                <w:bCs/>
              </w:rPr>
              <w:t xml:space="preserve"> - количество функций (процедур), обеспеченных регламентирующей документацией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о</w:t>
            </w:r>
            <w:r>
              <w:rPr>
                <w:bCs/>
              </w:rPr>
              <w:t xml:space="preserve"> – общее количество функций (процедур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оэффициент дублирования функций управ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д</w:t>
            </w:r>
            <w:r>
              <w:rPr>
                <w:bCs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---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д</w:t>
            </w:r>
            <w:r>
              <w:rPr>
                <w:bCs/>
              </w:rPr>
              <w:t xml:space="preserve"> – количество функций (процедур), дублируемых подразделениями аппарата управления, а также излишних функци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оэффициент использования рабочего времени в производственных подразделениях, зависящих от работы аппарата управ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vertAlign w:val="subscript"/>
                <w:lang w:val="en-US"/>
              </w:rPr>
            </w:pPr>
            <w:r>
              <w:rPr>
                <w:bCs/>
                <w:vertAlign w:val="subscript"/>
                <w:lang w:val="en-US"/>
              </w:rPr>
              <w:t>m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  <w:lang w:val="en-US"/>
              </w:rPr>
              <w:t xml:space="preserve">               </w:t>
            </w:r>
            <w:r>
              <w:rPr>
                <w:rFonts w:eastAsia="Symbol" w:cs="Symbol" w:ascii="Symbol" w:hAnsi="Symbol"/>
                <w:bCs/>
              </w:rPr>
              <w:t>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  <w:lang w:val="en-US"/>
              </w:rPr>
              <w:t>ni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vertAlign w:val="superscript"/>
                <w:lang w:val="en-US"/>
              </w:rPr>
            </w:pPr>
            <w:r>
              <w:rPr>
                <w:bCs/>
                <w:vertAlign w:val="superscript"/>
                <w:lang w:val="en-US"/>
              </w:rPr>
              <w:t>i=1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I =  --------------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vertAlign w:val="subscript"/>
                <w:lang w:val="en-US"/>
              </w:rPr>
            </w:pPr>
            <w:r>
              <w:rPr>
                <w:bCs/>
                <w:vertAlign w:val="subscript"/>
                <w:lang w:val="en-US"/>
              </w:rPr>
              <w:t>n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  <w:lang w:val="en-US"/>
              </w:rPr>
              <w:t xml:space="preserve">               </w:t>
            </w:r>
            <w:r>
              <w:rPr>
                <w:rFonts w:eastAsia="Symbol" w:cs="Symbol" w:ascii="Symbol" w:hAnsi="Symbol"/>
                <w:bCs/>
              </w:rPr>
              <w:t>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  <w:lang w:val="en-US"/>
              </w:rPr>
              <w:t>cmj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vertAlign w:val="subscript"/>
                <w:lang w:val="en-US"/>
              </w:rPr>
            </w:pPr>
            <w:r>
              <w:rPr>
                <w:bCs/>
                <w:vertAlign w:val="superscript"/>
                <w:lang w:val="en-US"/>
              </w:rPr>
              <w:t>j=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  <w:vertAlign w:val="subscript"/>
              </w:rPr>
            </w:pPr>
            <w:r>
              <w:rPr>
                <w:bCs/>
                <w:vertAlign w:val="subscript"/>
                <w:lang w:val="en-US"/>
              </w:rPr>
              <w:t>m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bCs/>
              </w:rPr>
              <w:t></w:t>
            </w: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  <w:lang w:val="en-US"/>
              </w:rPr>
              <w:t>ni</w:t>
            </w:r>
            <w:r>
              <w:rPr>
                <w:bCs/>
              </w:rPr>
              <w:t xml:space="preserve">   - потери рабочего времени в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  <w:vertAlign w:val="superscript"/>
                <w:lang w:val="en-US"/>
              </w:rPr>
              <w:t>i</w:t>
            </w:r>
            <w:r>
              <w:rPr>
                <w:bCs/>
                <w:vertAlign w:val="superscript"/>
              </w:rPr>
              <w:t>=1</w:t>
            </w:r>
            <w:r>
              <w:rPr>
                <w:bCs/>
              </w:rPr>
              <w:t xml:space="preserve">          производственных подразделениях за год из-за несвоевременного или некачественного выполнения соответствующих управленческих функций, ч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 – число функций (подсистем) управления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  <w:vertAlign w:val="subscript"/>
              </w:rPr>
            </w:pPr>
            <w:r>
              <w:rPr>
                <w:bCs/>
                <w:vertAlign w:val="subscript"/>
                <w:lang w:val="en-US"/>
              </w:rPr>
              <w:t>n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bCs/>
              </w:rPr>
              <w:t>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  <w:lang w:val="en-US"/>
              </w:rPr>
              <w:t>cmj</w:t>
            </w:r>
            <w:r>
              <w:rPr>
                <w:bCs/>
              </w:rPr>
              <w:t xml:space="preserve">  - годовой фонд времени в соот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  <w:vertAlign w:val="superscript"/>
                <w:lang w:val="en-US"/>
              </w:rPr>
              <w:t>j</w:t>
            </w:r>
            <w:r>
              <w:rPr>
                <w:bCs/>
                <w:vertAlign w:val="superscript"/>
              </w:rPr>
              <w:t xml:space="preserve">=1                 </w:t>
            </w:r>
            <w:r>
              <w:rPr>
                <w:bCs/>
              </w:rPr>
              <w:t>ветствующих производствен-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ных подразделениях,ч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– число подразделений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Методика расчета значимости функций известна читателю. Не будем приводить расчетов уровня качества функций, а приведем лишь их результаты и построим диаграмму (рис. 3)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  <w:t xml:space="preserve">Рассчитаем средний коэффициент качества функций: 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К</w:t>
      </w:r>
      <w:r>
        <w:rPr>
          <w:bCs/>
          <w:vertAlign w:val="subscript"/>
        </w:rPr>
        <w:t>к.ф.у.</w:t>
      </w:r>
      <w:r>
        <w:rPr>
          <w:bCs/>
          <w:vertAlign w:val="superscript"/>
        </w:rPr>
        <w:t>ср.</w:t>
      </w:r>
      <w:r>
        <w:rPr>
          <w:bCs/>
        </w:rPr>
        <w:t xml:space="preserve"> = (0,8 + 0,9 + 0,75 + 0,75 + 0,7 + 0,85 + 0,75 + 0,7 + 0,9 + 0,85 + 0,75)/11 = 0,79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  <w:t>Нанесем значение этого коэффициента на диаграмму пунктирной линией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Совмещенные диаграммы значимости функций и затрат на их осуществление, значимости функций и уровня их качества строятся и для вспомогательных функций службы персонала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  <w:t>Анализ совмещенных диаграмм на примере основных функций приведен в табл. 9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  <w:t>С учетом выявленных в результате анализа  функций и затрат на их осуществление формулируются важнейшие задачи по совершенствованию организации труда и трудных процессов службы персонала: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bCs/>
        </w:rPr>
        <w:t>избавление от лишних и несвойственных службе персонала функций: «Рассчитывать заработную плату сотрудникам службы персонала», «Выдавать заработную плату сотрудникам службы персонала», «Работать со СМИ в области паблик – рилейшнз» (см. рис. 1);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bCs/>
        </w:rPr>
        <w:t>организация выполнения функций: «Разрабатывать кадровую политику и стратегию управления персоналом», «Управлять социальным развитием», «Анализировать деятельность службы персонала», «Осуществлять маркетинг персонала», «Осуществлять нормирование и тарификацию», «Осуществлять социализацию персонала», «Разрабатывать философию управления персоналом», «Управлять этическими нормами взаимоотношений», «Обеспечивать безопасность персонала», «Обеспечивать социальные защиту и страхование», «Управлять кадровым резервом», «Разрабатывать систему служебно – профессионального продвижения», «Контролировать использование персонала» (см. рис. 1);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bCs/>
        </w:rPr>
        <w:t>организация полного выполнения основных функций: «Формировать организационную структуру службы персонала», «Осуществлять адаптацию персонала» (см. табл. 9), а также ряда вспомогательных функций;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bCs/>
        </w:rPr>
        <w:t>сокращение затрат на выполнение следующих основных функций: «Осуществлять наем, оценку и отбор персонала», «Проводить аттестацию персонала», «Осуществлять подбор и расстановку персонала» (см. табл. 9), а также на выполнение ряда вспомогательных функций;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bCs/>
        </w:rPr>
        <w:t>повышение качества выполнения основных функций: «Управлять мотивацией и стимулированием персонала», «Организовывать обучение, переподготовку и повышение квалификации персонала», «Формировать трудовой коллектив», «Формировать организационную структуру службы персонала», «Управлять трудовой карьерой», «Осуществлять адаптацию персонала», «Управлять социальными и производственными конфликтами» (см. таблицу 9), а также ряда вспомогательных функций;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bCs/>
        </w:rPr>
        <w:t>совершенствование функциональных взаимосвязей службы персонала с другими функциональными подразделениями организации на основе нормативной схемы функциональных взаимосвязей (см. таблицу 5);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повышение уровня регламентации деятельности службы персонала;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компьютеризация процессов выполнения функций службы персонала и т.п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bCs/>
        </w:rPr>
      </w:pPr>
      <w:r>
        <w:rPr>
          <w:bCs/>
        </w:rPr>
        <w:t>Таблица 9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/>
      </w:pPr>
      <w:r>
        <w:rPr>
          <w:bCs/>
        </w:rPr>
        <w:t xml:space="preserve">Анализ совмещенных диаграмм значимости функций и затрат на их осуществление,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/>
      </w:pPr>
      <w:r>
        <w:rPr>
          <w:bCs/>
        </w:rPr>
        <w:t>значимости функций и уровня их качества (для основных функци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260"/>
        <w:gridCol w:w="1440"/>
        <w:gridCol w:w="1121"/>
        <w:gridCol w:w="144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Затраты на осуществление функций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Комментар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оэффи-циент уровня качества функ-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Комментар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екомен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правлять мотивацией и стимулированием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ровень затрат сбалансирован со степенью знач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ровень качества следует повыси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Необходимо повысить уровень качества без увеличения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существлять наем, оценку и отбор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ровень затрат следует существенно снизи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ровень качества достаточно высо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Рекомендуется снизить уровень затрат без снижения уровня к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рганизовывать обучение, переподготовку и повышение квалификации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ровень затрат сбалансирован со степенью знач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ровень качества следует повыси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Следует повысить уровень качества без увеличения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правлять социальным разви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Функция не выполня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Функция не выполняет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 xml:space="preserve">Необходимо организовать выполнение функ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Формировать трудовой кол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ровень затрат сбалансирован со степенью значимости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ровень качества следует повыси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Рекомендуется повысить уровень качества без увеличения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Формировать организационную структуру службы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Функция выполняется частич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ровень качества следует повыси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Необходимо выполнять функцию полностью с возможным соответствующим увеличением затрат и повысить уровень к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Разрабатывать кадровую политику и стратегию управления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Функция не выполня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Функция не выполняет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Необходимо организовать выполнение фун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существлять кадровое план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ровень затрат сбалансирован со степенью знач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Уровень качества достаточно высо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Можно оставить функцию без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правлять трудовой карье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ровень затрат сбалансирован со степенью знач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ровень качества следует повыси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Необходимо повысить уровень качества без увеличения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существлять адаптацию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Функция выполняется частич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ровень качества следует повыси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Следует выполнять функцию полностью с возможным соответствующим увеличением затрат и повысить уровень к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Проводить аттестацию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ровень затрат не сбалансирован со степенью знач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Уровень качества достаточно выс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Рекомендуется снизить уровень затрат без потери качества фун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существлять подбор и расстановку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ровень затрат не сбалансирован со степенью знач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Уровень качества достаточно высо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Рекомендуется снизить уровень затрат без потери качества фун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правлять социальными и производственными конфли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ровень затрат сбалансирован со степенью знач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ровень качества следует повыси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Следует повысить уровень качества без увеличения затрат</w:t>
            </w:r>
          </w:p>
        </w:tc>
      </w:tr>
    </w:tbl>
    <w:p>
      <w:pPr>
        <w:pStyle w:val="Heading8"/>
        <w:ind w:left="0" w:hanging="0"/>
        <w:rPr/>
      </w:pPr>
      <w:r>
        <w:rPr/>
        <w:t>Проектная часть</w:t>
      </w:r>
    </w:p>
    <w:p>
      <w:pPr>
        <w:pStyle w:val="Heading7"/>
        <w:ind w:left="0" w:hanging="0"/>
        <w:rPr/>
      </w:pPr>
      <w:r>
        <w:rPr/>
        <w:t>Творческий этап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Cs/>
        </w:rPr>
        <w:t xml:space="preserve">На </w:t>
      </w:r>
      <w:r>
        <w:rPr>
          <w:bCs/>
          <w:i/>
          <w:iCs/>
        </w:rPr>
        <w:t>творческом этапе</w:t>
      </w:r>
      <w:r>
        <w:rPr>
          <w:bCs/>
        </w:rPr>
        <w:t xml:space="preserve"> выбираются методы поиска идей и активизации этого процесса, выдвигаются идеи способов выполнения функций управления, формулируются на основании предложенных идей варианты осуществления функций, дается оценка и выполняется предварительный отбор наиболее целесообразных и реальных вариантов выполнения функций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Cs/>
        </w:rPr>
        <w:t>При поиске путей совершенствования организации труда и трудовых процессов службы персонала были использованы следующие методы: «мозговая атака», метод контрольных вопросов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Cs/>
        </w:rPr>
        <w:t>Была сформирована экспертная группа в следующем составе: начальник службы персонала, начальник отдела по работе с персоналом, психолог, работники отдела маркетинга и рекламы и специально приглашенный эксперт – специалист по работе с персоналом из сторонней организации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 xml:space="preserve">На творческих совещаниях экспертной группы был поставлен ряд вопросов, ответы на которые сведены в таблице 11. Кроме того, при формировании таблицы были учтены варианты, предложенные работниками в социологическом опросе. </w:t>
      </w:r>
    </w:p>
    <w:p>
      <w:pPr>
        <w:pStyle w:val="TextBodyIndent"/>
        <w:tabs>
          <w:tab w:val="clear" w:pos="720"/>
          <w:tab w:val="left" w:pos="0" w:leader="none"/>
        </w:tabs>
        <w:jc w:val="right"/>
        <w:rPr>
          <w:bCs/>
        </w:rPr>
      </w:pPr>
      <w:r>
        <w:rPr>
          <w:bCs/>
        </w:rPr>
        <w:t>Таблица 11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Cs/>
        </w:rPr>
      </w:pPr>
      <w:r>
        <w:rPr>
          <w:bCs/>
        </w:rPr>
        <w:t>Пути повышения эффективности деятельности службы персона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9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Вопросы, поставленные на творческих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совещаниях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твета на поставленн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Можно ли исключить вообще или передать другому подразделению какую–нибудь функцию, выполняемую службой персонала?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Следует передать другим подразделениям организации выполнение следующих функций: рассчитывать заработную плату сотрудникам службы персонала, выдавать заработную плату сотрудникам службы персонала, работать со СМИ в области паблик-рилейшнз (рис. 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акие функции, относящиеся к службе персонала, ею не выполняются?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Не выполняются функции: разрабатывать кадровую политику и стратегию управления персоналом, управлять социальным развитием, анализировать деятельность службы персонала и др. (всего 13 функций, см. рис. 1)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2. Частично выполняются основные функции: формировать организационную структуру службы персонала, осуществлять адаптацию персонала (табл. 9) и ряд вспомогательных фун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Можно ли сократить затраты на выполнение каких – либо функций?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Следует сократить затраты на выполнение следующих основных функций: осуществлять наем, оценку и отбор персонала, проводить аттестацию персонала, осуществлять подбор и расстановку персонала (табл. 9) и ряда вспомогательных фун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аким образом можно избавиться от излишних затрат?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. Передать излишние функции другим подразделениям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. Автоматизировать процессы выполнения функций службы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. Стандартизировать отдельные документы, формы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4. Упростить функциональные взаимосвязи внутри службы персонала и с другими подразделениями орган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существление каких функций можно передать на компьютеры?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При выполнении практически всех функций службы следует использовать компьютеры, но в первую очередь необходимо компьютеризировать функции: осуществлять кадровое делопроизводство, организовывать систему учета и отчетности, осуществлять кадровое планирование; осуществлять наем, оценку и отбор персонала; управлять мотивацией и стимулированием персонала, управлять трудовой карьерой; организовывать обучение, переподготовку и повышение квалификации персонала; осуществлять подбор и расстановку персон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Насколько снизятся при этом затраты на выполнение функций?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азмеры снижения затрат на выполнение функций в результате их компьютеризации приведены в табл. 14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аким иным способом можно выполнять какую-либо функцию?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арианты способов выполнения отдельных функций службы персонала приведены в табл.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к изменится уровень качества выполнения функций?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Повысится уровень качества выполнения следующих основных функций: управлять мотивацией и стимулированием персонала; организовывать обучение, переподготовку и повышение квалификации персонала; формировать трудовой коллектив, формировать организационную структуру службы персонала, управлять трудовой карьерой, осуществлять адаптацию персонала; управлять социальными и производственными конфликтами, а также ряда вспомогательных фун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акие технические средства управления целесообразно приобрести службе персонала?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Техническими средствами управления служба персонала обеспечена 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акие внутренние и внешние функциональные взаимосвязи службы персонала являются излишними, каких связей не достает?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Излишними являются связи с бухгалтерией по функциям: рассчитывать заработную плату сотрудникам службы персонала, выдавать заработную плату сотрудникам службы персонала, а также функциональные взаимосвязи с отделом по работе с клиентами по функции: работать со средствами массовой информации в области паблик-рилейшнз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2. Так же излишними являются функциональные взаимосвязи службы персонала с бухгалтерией по функциям: управлять социальными и производственными конфликтами и проводить аттестацию персонала (табл. 5)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3. Не достает связей службы персонала с другими подразделениями организации по функциям: формировать организационную структуру службы персонала, разрабатывать кадровую политику и стратегию управления персоналом, осуществлять кадровое планирование, управлять мотивацией и стимулированием персонала; организовывать обучение, переподготовку и повышение квалификации персонала (табл. 5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акие документы, формы или данные, поступающие или исходящие из службы персонала, являются излишними?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Поступающие: данные для расчета заработной платы и ведомости на выдачу ее сотрудникам службы персонала, материалы СМИ по паблик-рилейшнз и др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2. Исходящие: формы по расчету заработной платы, ведости на выдачу заработной платы, материалы по паблик-рилейшнз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кие данные, необходимые для эффективной работы службы персонала не поступают или поступают с опозданием?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Не поступают данные, связанные с реализацией функций, которые в настоящее время не выполняются службой персонала: разрабатывать кадровую политику и стратегию управления персоналом, управлять социальным развитием и др. (всего 13 функций, см. рис. 1) и данные по функциям, частично выполняемых службой: формировать организационную структуру службы персонала, осуществлять адаптацию персонала (табл. 9)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. С опозданием в службу персонала поступают заявки на замещение вакантных должностей, заявки на прохождение обучения; данные по сотрудникам, зачисляемым в кадровый резер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ак наиболее целесообразно следует распределить функции между работниками службы персонала?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Часть функций психолога целесообразно передать менеджеру по работе с персоналом отдела по найму и отбору персон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Следует ли децентрализовать некоторые функции службы персонала или наоборот – централизовать?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Функции службы персонала недостаточно централизованы. Следствием этого является частичное выполнение или не выполнение ряда необходимых функций службой персонала. Например, следует централизовать функции: осуществлять адаптацию персонала, формировать трудовой коллектив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Следует ли изменить организационную структуру службы персонала?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ередача ряда несвойственных службе персонала функций другим подразделениям и организация выполнения функций, ранее не осуществляемых службой, приведет к изменению ее организационной 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Чему необходимо обучить работников службы персонала?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отрудников службы персонала необходимо обучить выполнению новых функций, ранее ими не осуществляемых, а также более квалифицированному выполнению функций, реализуемых в настоящее время на низком профессиональном уровне (с низким уровнем качества, см. табл. 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акие регламентирующие деятельность службы персонала нормативные документы следует разработать?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Следует разработать кадровую политику, философию и стратегию управления персоналом, планы социального развития персонала и т.п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. Необходимо уточнить: положение о службе персонала, должностные инструкции работникам службы, штатное распис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Как следует изменить кадровое планирование и стимулирование процесса обеспечения организации кадрами необходимой квалификации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. Ежегодно разрабатывать оперативные планы работы с персоналом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. Разработать положение об оплате и стимулировании работников организации.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Кроме того, на совещаниях экспертной группы обсуждаются следующие вопросы:</w:t>
      </w:r>
    </w:p>
    <w:p>
      <w:pPr>
        <w:pStyle w:val="TextBodyIndent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19. Какие другие мероприятия необходимо осуществить для повышения эффективности работы службы персонала?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Cs/>
        </w:rPr>
        <w:t>20. Как изменятся основные показатели деятельности организации в результате совершенствования работы службы персонала?</w:t>
      </w:r>
    </w:p>
    <w:p>
      <w:pPr>
        <w:pStyle w:val="TextBodyIndent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21. Как изменится результативность труда работников организации?</w:t>
      </w:r>
    </w:p>
    <w:p>
      <w:pPr>
        <w:pStyle w:val="TextBodyIndent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22. Какой экономический и социальный эффект будет получен в результате реализации мероприятий по совершенствованию работы службы персонала?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Cs/>
        </w:rPr>
        <w:t>На каждый из вопросов, как правило, получают несколько вариантов ответов. Все варианты фиксируются в карточках идей, пример их заполнения приведен в таблице 12.</w:t>
      </w:r>
    </w:p>
    <w:p>
      <w:pPr>
        <w:pStyle w:val="TextBodyIndent"/>
        <w:tabs>
          <w:tab w:val="clear" w:pos="720"/>
          <w:tab w:val="left" w:pos="0" w:leader="none"/>
        </w:tabs>
        <w:jc w:val="right"/>
        <w:rPr>
          <w:bCs/>
        </w:rPr>
      </w:pPr>
      <w:r>
        <w:rPr>
          <w:bCs/>
        </w:rPr>
        <w:t>Таблица 12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Cs/>
        </w:rPr>
      </w:pPr>
      <w:r>
        <w:rPr>
          <w:bCs/>
        </w:rPr>
        <w:t>Пример заполнения карточки ид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117"/>
        <w:gridCol w:w="2880"/>
        <w:gridCol w:w="272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ариан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Сущность вариа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Преимущества вариан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Недостатки вариант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Выполнять функцию «Осуществлять наем, оценку и отбор персонала» при помощи пакета компьютерных тестов «Персонал», приобретя его у специализирован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Повышение оперативности выполнения функции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2. Увеличение коэффициента загрузки компьютера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3. Сокращение трудозатрат на осуществление функ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Низкая валидность компьютерных тестов, т.к. не учитывается специфика организации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2. Высокие затраты на приобретение, установку и наладку программы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Заключение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Преимущества компьютеризации процесса реализации данной функции не покрывают затраты на приобретение, установку и наладку программы. Длительный срок окупаемости затрат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Выполнять функцию «Осуществлять наем, оценку и отбор персонала» при помощи пакета компьютерных тестов, разработанных собственными силами с привлечением консультантов из специализирова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Повышение оперативности выполнения функции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2. Увеличение коэффициента загрузки компьютера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3. Сокращение трудозатрат на осуществление функции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4. Высокая валидность компьютерных тестов, т.к. учитывается специфика организ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Значительные затраты на оплату услуг консультантов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Заключение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реимущества компьютеризации процесса реализации данной функции покрывают затраты на оплату услуг консультантов. Короткий срок окупаемости затрат.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1134" w:hanging="0"/>
        <w:rPr/>
      </w:pPr>
      <w:r>
        <w:rPr/>
        <w:t>Исследовательский этап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 xml:space="preserve">Разработка проекта происходит на </w:t>
      </w:r>
      <w:r>
        <w:rPr>
          <w:bCs/>
          <w:i/>
          <w:iCs/>
        </w:rPr>
        <w:t>исследовательском этапе</w:t>
      </w:r>
      <w:r>
        <w:rPr>
          <w:bCs/>
        </w:rPr>
        <w:t>. Здесь производится эскизная проработка отобранных вариантов, их сравнительная организационно – экономическая оценка с участием специалистов заинтересованных подразделений и служб организации и учет заключений экспертизы, отбор наиболее подходящих для реализации предложений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  <w:t>Эскизная проработка отобранных вариантов состоит в подробном описании каждого варианта с применением схем, графиков, моделей, оперограмм, функциональных диаграмм, проектов положений о подразделениях и другой проектной документации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Сравнительная технико-экономическая оценка вариантов проектных предложений проводится на основе заключений экспертизы с использованием действующих методических материалов по расчету экономической эффективности инвестиционных проектов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При отборе подходящих для реализации вариантов все предложения делят на следующие группы: реальные для внедрения; возможные для внедрения, но в данных условиях не реализуемые; теоретически возможные, но пока практически не реализуемые; нереальные предложения. Для дальнейшего рассмотрения выбираются варианты из первой группы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На данном этапе разрабатываются: задание на проектирование, организационный общий и организационный рабочий проекты со всеми необходимыми обоснованиями. исследовательский этап наиболее трудоемок, поэтому здесь рекомендуется привлекать специалистов научно – исследовательских организаций, учебных заведений для проведения научно - исследовательских работ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По каждому предложению при помощи табл. 13 осуществляется отбор тех вариантов, которые принимаются для реализации в организации. При организационной оценке вариантов учитываются реальные условия и специфика сферы деятельности организации, являющиеся предпосылкой успешного внедрения того или иного варианта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  <w:t>При экономической оценке учитываются: уровень снижения трудозатрат и повышения качества выполнения функций, а также тенденции изменения основных показателей работы организации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>Таблица 13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Cs/>
        </w:rPr>
      </w:pPr>
      <w:r>
        <w:rPr>
          <w:bCs/>
        </w:rPr>
        <w:t>Фрагмент сравнительной организационно – экономической оценки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Cs/>
        </w:rPr>
      </w:pPr>
      <w:r>
        <w:rPr>
          <w:bCs/>
        </w:rPr>
        <w:t>вариантов поданных идей и предложений по повышению эффективности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Cs/>
        </w:rPr>
      </w:pPr>
      <w:r>
        <w:rPr>
          <w:bCs/>
        </w:rPr>
        <w:t>выполнения отдельных функций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1980"/>
        <w:gridCol w:w="1260"/>
        <w:gridCol w:w="131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вариан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Сущность вариан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Преимущества вариа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Недостатки вариа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к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организацион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экономическ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. Функция «Осуществлять наем, оценку и отбор персона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Выполнять функцию при помощи пакета компьютерных тестов «Персонал», приобретя его у специализирован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Повышение оперативности выполнения функции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2. Увеличение коэффициента загрузки компьютера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3. Сокращение трудозатрат на осуществление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Низкая валидность компьютерных тестов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2. Высокие затраты на приобретение, установку и наладку программы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Выполнять функцию при помощи пакета компьютерных тестов, разработанных собственными силами с привлечением консультантов из специализирован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Повышение оперативности выполнения функции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2. Увеличение коэффициента загрузок компьютера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3. Сокращение трудозатрат на осуществление функции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4. Высокая валидность компьютерных те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Значительные затраты на оплату услуг консульт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. Функция «Формировать трудовой коллекти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Выполнять функцию децентрализовано в каждом функциональном подразд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Руководители подразделений хорошо знают сво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Низкий уровень качества выполнения функции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2. Не проводится работа по формированию коллектива организации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Централизовать выполнение функции на уровне службы персонала с участием первого руководителя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Появляется возможность разработки единой методики формирования коллективов отдельных подразделений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2. Проводится работа по формированию коллектива организации в целом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3. Высокий уровень качества выполнения функции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4. Появляется возможность компьютеризации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Необходимы дополнительные затраты на разработку мет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. Функция «Осуществлять кадровое делопроизвод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тказаться от разработки и оформления индивидуальных контрактов и других документов, типизировать 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Сокращение трудозатрат работников службы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Утрата индивидуального подхода к работе с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Приобрести и установить компьютерную программу «Кад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Сокращение трудозатрат на выполнение функции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2. Увеличение коэффициента загрузки компьютера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3. Повышение оперативности осуществления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1. Дополнительные затраты на приобретение установку и наладку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+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  <w:t>Условные обозначения: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  <w:t>«+» - преобладание преимуществ над недостатками;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  <w:t>«-» - преобладание недостатков над преимуществами;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  <w:t>«-+» - равное соотношение преимуществ и недостатков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Из таблицы 12 видно, что наиболее рациональными являются вторые варианты выполнения всех трех, приведенных в качестве примера функций службы персонала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В результате проведения такого отбора идей и предложений по всем функциям разработаны важнейшие направления совершенствования организации труда и трудовых процессов службы персонала организации, реализованные в проекте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bCs/>
        </w:rPr>
        <w:t>повышение квалификации работников службы, в первую очередь повышение уровня экономических знаний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bCs/>
        </w:rPr>
        <w:t>компьютеризация трудовых процессов выполнения функций на базе использования современной оргтехники и персональных компьютеров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bCs/>
        </w:rPr>
        <w:t>улучшение функциональных взаимосвязей службы персонала с другими подразделениями организации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bCs/>
        </w:rPr>
        <w:t>совершенствование кадрового делопроизводства и информационного обмена по документам внутри службы персонала и другими подразделениями организации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bCs/>
        </w:rPr>
        <w:t>совершенствование системы мотивации и стимулирования работников службы персонала и всей организации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улучшение методов и регламента работы сотрудников службы персонала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bCs/>
        </w:rPr>
        <w:t>проведение работы по централизации ряда функций, избавлению от излишних, несвойственный функций и документов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bCs/>
        </w:rPr>
        <w:t>организация выполнения всех необходимых функций службы персонала, не выполняемых ею в настоящее время, а также полное выполнение функций, осуществляемых частично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повышение качества выполнения функций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снижение затрат на осуществление функций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Проект совершенствования организации труда и трудовых процессов службы персонала должен включать: положение о службе персонала; должностные инструкции работников службы; схему функциональных взаимосвязей службы с другими подразделениями организации; комплект регламентирующих деятельность службы документации (оперограммы выполнения отдельных процедур, логико – информационные схемы, схемы документооборота); комплект основных стандартов организации на систему управления персоналом; схему организационной структуры службы персонала; штатное расписание службы, таблицу расчета трудоемкости функций до и после внедрения мероприятий; перечень задач, рекомендуемых для решения на компьютерах; расчет ожидаемого экономического и социального эффекта от внедрения мероприятий.</w:t>
      </w:r>
    </w:p>
    <w:p>
      <w:pPr>
        <w:pStyle w:val="Normal"/>
        <w:ind w:left="567" w:right="-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right="-1" w:hanging="0"/>
        <w:jc w:val="center"/>
        <w:rPr>
          <w:sz w:val="24"/>
        </w:rPr>
      </w:pPr>
      <w:r>
        <w:rPr>
          <w:sz w:val="24"/>
        </w:rPr>
        <w:t>Рекомендательный этап.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 xml:space="preserve">На </w:t>
      </w:r>
      <w:r>
        <w:rPr>
          <w:bCs/>
          <w:i/>
          <w:iCs/>
        </w:rPr>
        <w:t xml:space="preserve">рекомендательном этапе </w:t>
      </w:r>
      <w:r>
        <w:rPr>
          <w:bCs/>
        </w:rPr>
        <w:t>подготавливают проект к внедрению, рассчитывают затраты на разработку и реализацию проекта, ожидаемую экономическую и социальную эффективность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Приведем пример расчета экономической эффективности предлагаемых рекомендаций по основным функциям службы персонала (таблица 14)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>Таблица 14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Cs/>
        </w:rPr>
      </w:pPr>
      <w:r>
        <w:rPr>
          <w:bCs/>
        </w:rPr>
        <w:t>Изменение затрат и уровня качества основных функций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Cs/>
        </w:rPr>
      </w:pPr>
      <w:r>
        <w:rPr>
          <w:bCs/>
        </w:rPr>
        <w:t>службы персонала в результате осуществления меропри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204"/>
        <w:gridCol w:w="1971"/>
        <w:gridCol w:w="197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Наименование функций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Затраты и коэффициент уровня качества осуществления функци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Годовая экономия (+), дополнительные затраты (-), руб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 меро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ле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мероприятий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правлять мотивацией и стимулированием персона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15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10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+ 1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существлять наем, оценку и отбор персона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273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21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+ 6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рганизовывать обучение, переподготовку и повышение квалификации персона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393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95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+ 1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Управлять социальным развитие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1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 4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Формировать трудовой коллекти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9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755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+ 28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Формировать организационную структуру службы персонал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0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5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азрабатывать кадровую политику и стратегию управления персонал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5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 2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существлять кадровое планиро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21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0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 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+ 1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правлять трудовой карье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17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55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+ 8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существлять адаптацию персона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78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5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 9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роводить аттестацию персона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2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1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+ 3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существлять отбор и расстановку персона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63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150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+ 4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Управлять социальными и производственными конфликта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62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6" w:space="1" w:color="000000"/>
              </w:pBdr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62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33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97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585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Примечание: в числителе – затраты на осуществление функции, в знаменателе – уровень качества осуществления функции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/>
      </w:pPr>
      <w:r>
        <w:rPr>
          <w:bCs/>
        </w:rPr>
        <w:t>Как видно из таблицы 14 осуществление мероприятий по совершенствованию организации труда и трудовых процессов службы персонала позволит получить годовую экономию в размере 13585 руб. только за счет рационализации выполнения основных функций.</w:t>
      </w:r>
    </w:p>
    <w:p>
      <w:pPr>
        <w:pStyle w:val="Heading9"/>
        <w:ind w:right="-1" w:hanging="0"/>
        <w:rPr>
          <w:bCs/>
        </w:rPr>
      </w:pPr>
      <w:r>
        <w:rPr>
          <w:bCs/>
        </w:rPr>
      </w:r>
    </w:p>
    <w:p>
      <w:pPr>
        <w:pStyle w:val="Heading9"/>
        <w:ind w:right="-1" w:hanging="0"/>
        <w:rPr/>
      </w:pPr>
      <w:r>
        <w:rPr/>
        <w:t>Этап внедрения</w:t>
      </w:r>
    </w:p>
    <w:p>
      <w:pPr>
        <w:pStyle w:val="Normal"/>
        <w:ind w:left="567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  <w:t xml:space="preserve">На </w:t>
      </w:r>
      <w:r>
        <w:rPr>
          <w:bCs/>
          <w:i/>
          <w:iCs/>
        </w:rPr>
        <w:t>этапе внедрения</w:t>
      </w:r>
      <w:r>
        <w:rPr>
          <w:bCs/>
        </w:rPr>
        <w:t xml:space="preserve"> проводится социально – психологическая, профессиональная, материально – техническая подготовка работников к внедрению проекта. Необходимо разработать систему стимулирования реализации проекта и план – график внедрения проекта (таблица 15).</w:t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>Таблица 15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Cs/>
        </w:rPr>
      </w:pPr>
      <w:r>
        <w:rPr>
          <w:bCs/>
        </w:rPr>
        <w:t>Фрагмент плана – графика внедрения проекта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15"/>
        <w:gridCol w:w="838"/>
        <w:gridCol w:w="1800"/>
        <w:gridCol w:w="1260"/>
        <w:gridCol w:w="1260"/>
        <w:gridCol w:w="1440"/>
        <w:gridCol w:w="9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Дата внед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Со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Место внед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Базовая экономия от внед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Централизовать выполнение функции «Формировать трудовой коллектив» на уровне службы персонала с участием первого руководителя организ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Менеджер по работе с персоналом службы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Начальники функциональных и производственных подразделени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Организация в ц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ПРИЛОЖЕ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firstLine="567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284" w:right="-1" w:firstLine="567"/>
        <w:jc w:val="center"/>
        <w:rPr>
          <w:sz w:val="24"/>
        </w:rPr>
      </w:pPr>
      <w:r>
        <w:rPr>
          <w:sz w:val="24"/>
        </w:rPr>
        <w:t>ТЕМЫ КУРСОВЫХ ПРОЕКТОВ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>Совершенствование управления малым предприятием на основе функционально-стоимостного анализа.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аппарата управления организации на основе функционально-стоимостного анализа. 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>Совершенствованием трудовой деятельности аппарата управления коммерческого банка на основе функционально-стоимостного анализа.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аппарата управления сбытовой организации на основе функционально-стоимостного анализа. 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рекламного агентства на основе функционально-стоимостного анализа. 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я трудовой деятельности туристической фирмы на основе функционально-стоимостного анализа. 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отдела организации  труда и заработной платы предприятия на основе функционально-стоимостного анализа. 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отдела обучения организации на основе функционально-стоимостного анализа. 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отдела сбыта организации на основе функционально-стоимостного анализа. 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отдела кадров предприятия на основе функционально-стоимостного анализа. 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бухгалтерии организации на основе функционально-стоимостного анализа. 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планово-экономического отдела организации на основе функционально-стоимостного анализа. 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специалиста по маркетингу организации на основе функционально-стоимостного анализа. 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главного бухгалтера организации на основе функционально-стоимостного анализа. 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>Совершенствование трудовой деятельности начальника производственного подразделения (цеха) организации, на основе функционально-стоимостного анализа.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главного технолога  организации на основе функционально-стоимостного анализа. 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директора организации на основе функционально-стоимостного анализа. 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заместителя директора по кадрам организации на основе функционально-стоимостного анализа. 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руководителя отдела сбыта организации на основе функционально-стоимостного анализа. 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специалиста отдела организации труда и заработной платы предприятия на основе функционально-стоимостного анализа. 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инженера по технике безопасности организации на основе функционально-стоимостного анализа. 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бухгалтера организации на основе функционально-стоимостного анализа. </w:t>
      </w:r>
    </w:p>
    <w:p>
      <w:p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инспектора отдела кадров организации на основе функционально-стоимостного анализа.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Совершенствование трудовой деятельности секретаря директора организации на основе функционально-стоимостного анализа. 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Приложение 3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равнительная таблица основных методов социологических исследований</w:t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  <w:gridCol w:w="3697"/>
      </w:tblGrid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метод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имущество метода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 метода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документальных данных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я на основе использования информации, зарегистрированной каким-либо «видимым образом» - на бумаге, на магнитной ленте, кинопленке и т.п. При этом документальные данные подразделяются на официальные и неофициальные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того, как оценена их надежность, документы являются источником достоверной информации, позволяющей выявить закономерности развития изучаемых явлений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полученная данным методом часто недостаточна для объяснения и прогнозирования поведения личности в различных ситуациях.</w:t>
            </w:r>
          </w:p>
        </w:tc>
      </w:tr>
      <w:tr>
        <w:trPr>
          <w:trHeight w:val="191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блюдение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ведений об объекте путем непосредственного отслеживания его поведения для получения информации, которую часто невозможно извлечь с помощью других методов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ет фиксировать различные изменения изучаемого социального явления в момент его появления. Исследователь получает возможность видеть развитие событий в рассматриваемом коллективе и изучать явление в реальном масштабе времени, в естественных условиях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 собой весьма трудоемкую процедуру. Зачастую оформление результатов наблюдения в виде записей занимает значительно больше времени, чем непосредственно наблюдение. Без привлечения дополнительно информации невозможно также сказать, насколько поведение людей, находящихся под наблюдением, типично для их окружения.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/>
              <w:t xml:space="preserve">3. </w:t>
              <w:tab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3.1. Анкетирование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онденту предлагается ответить на вопросы, содержащиеся в особом документе - анкете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оперативный вид опроса. При проведении анкетирования отпадает необходимость в привлечении большого числа квалифицированных интервьюеров, что, в свою очередь, снижает дополнительные затраты времени и средств, связанных с их подбором, обучением и контролем качества работы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ткрытых ответов респондентов в существенной степени зависит от речевых умений респондентов.</w:t>
            </w:r>
          </w:p>
        </w:tc>
      </w:tr>
      <w:tr>
        <w:trPr>
          <w:trHeight w:val="927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 Прессовое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уется на страницах газет или журналов с призывом к читателю дать письменный ответ и переслать его по почте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ет опросить наибольшее число респондентов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процент возврата, что требует дополнительных усилий по обеспечению репрезентативности собранных данных. Нет направленности на респондента.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 Почтовое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ее число вопросников рассылается определенной группе лиц с просьбой дать ответы и возвратить по почте вопросник по указанному адресу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на конкретного респондента, чего прессовое анкетирование не может дать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процент возврата, что требует дополнительных усилий по обеспечению репрезентативности собранных данных.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 Раздаточное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в раздаче вопросников группе людей, с просьбой заполнить и возвратить заполненные вопросники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тельный процент возврата. Более тесный контакт с респондентом повышает достоверность информации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ен случай, когда респондент, не располагающий временем для заполнения анкет, считающий себя некомпетентным в предмете опроса или не желающий отвечать на вопросы, может передать анкету для заполнения другим лицам. В результате этого происходит искажение выборочной совокупности и, следовательно, получаемой информации.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Интервьюирование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проводится специально подготовленным работником (интервьюером) на основе вопросника (анкеты) или без него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ет максимально приспособить вопросы к подготовленности и возможностям отвечающего. Это означает, что в случае непонимания респондентами смысла вопроса, интервьюер может тактично прийти на помощь, задать дополнительные вопросы и получить более точную и достоверную информацию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держание ответов опрашиваемого большое воздействие оказывает личность интервьюера.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 Свободное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без заранее подготовленного вопросника или разработанного плана беседы. Определяется только тема интервью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возможность получить наиболее полную информацию от опрашиваемого по поводу его представлений о предмете опрос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 влияние мнений и исходных представлений интервьюера на респондента.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 Глубинное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т обсуждение не только общей темы, но и предварительно продуманного специального круга вопросов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ет получить более подробную информацию, в т.ч. о личности и мотивах поведения респондент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 существенной предварительной подготовки. Большая трудоемкость обработки результатов.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 Фокусированное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 вопросов, включенных в план интервью, является обязательным. Может меняться последовательность и формулировки вопросов, но по каждому должна быть получена информация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возможность сбора информации по поводу конкретной ситуации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 существенной предварительной подготовки. Большая трудоемкость обработки результатов.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 С открытыми вопросами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ся подробный план интервью, предусматривающий строго обязательную последовательность вопросов и их формулировку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ается процедура проведения интервью. Возможна более низкая квалификация интервьюер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 существенной предварительной подготовки. Большая трудоемкость обработки результат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  <w:gridCol w:w="3697"/>
      </w:tblGrid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. Формализованное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интервьюера и респондента строго регламентировано детально разработанным вопросником и инструкцией по его заполнению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ая, по сравнению с другими методами интервьюирования, трудоемкость обработки результатов. Не обязательна специальная подготовка интервьюеров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 существенной и трудоемкой предварительной подготовки.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20" w:top="1134" w:footer="720" w:bottom="1134"/>
          <w:pgNumType w:start="4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Приложение 4.</w:t>
      </w:r>
    </w:p>
    <w:p>
      <w:pPr>
        <w:pStyle w:val="Normal"/>
        <w:ind w:right="-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 титульного листа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b/>
          <w:sz w:val="28"/>
          <w:u w:val="single"/>
        </w:rPr>
        <w:t>курсового проекта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МИНИСТЕРСТВО  ОБРАЗОВАНИЯ  РОССИЙСКОЙ ФЕДЕРАЦИИ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Государственный университет управления</w:t>
      </w:r>
    </w:p>
    <w:p>
      <w:pPr>
        <w:pStyle w:val="Normal"/>
        <w:ind w:right="-1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center"/>
        <w:rPr>
          <w:caps/>
          <w:sz w:val="28"/>
        </w:rPr>
      </w:pPr>
      <w:r>
        <w:rPr>
          <w:sz w:val="28"/>
        </w:rPr>
        <w:t>Институт социологии и управления персоналом</w:t>
      </w:r>
    </w:p>
    <w:p>
      <w:pPr>
        <w:pStyle w:val="Normal"/>
        <w:ind w:right="-1" w:hanging="0"/>
        <w:jc w:val="center"/>
        <w:rPr/>
      </w:pPr>
      <w:r>
        <w:rPr>
          <w:caps/>
          <w:sz w:val="28"/>
        </w:rPr>
        <w:t>К</w:t>
      </w:r>
      <w:r>
        <w:rPr>
          <w:sz w:val="28"/>
        </w:rPr>
        <w:t>афедра управления персоналом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КУРСОВОЙ ПРОЕКТ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о дисциплине «Экономика и социология труда»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на тему: ___________________________________</w:t>
      </w:r>
    </w:p>
    <w:p>
      <w:pPr>
        <w:pStyle w:val="Normal"/>
        <w:ind w:right="-1" w:hanging="0"/>
        <w:jc w:val="center"/>
        <w:rPr>
          <w:caps/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ind w:right="-1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Исполнитель студент_______________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.И.О.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Группа _______________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Курс_________________    </w:t>
      </w:r>
    </w:p>
    <w:p>
      <w:pPr>
        <w:pStyle w:val="Normal"/>
        <w:ind w:right="-1" w:hanging="0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caps/>
          <w:sz w:val="28"/>
        </w:rPr>
        <w:t>Руководитель ________________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(уч. степень,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уч. звание, Ф.И.О.)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720" w:top="1134" w:footer="720" w:bottom="1134"/>
          <w:pgNumType w:start="45"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8"/>
        </w:rPr>
      </w:pPr>
      <w:r>
        <w:rPr>
          <w:sz w:val="28"/>
        </w:rPr>
        <w:t>МОСКВА 200_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Литература основная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Генкин Б.М. Экономика и социология труда. – М.: Норма, 1998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</w:rPr>
      </w:pPr>
      <w:r>
        <w:rPr>
          <w:sz w:val="24"/>
        </w:rPr>
        <w:t>Дятлов В.А., Кибанов А.Я. Пихало В.Т. Управление персоналом: Учеб. пособие для студентов экономических вузов и факультетов; под ред. А.Я. Кибанова - М.: «Издательство ПРИОР», 1998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ак провести социологическое исследование. – М.: Политиздат,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Кибанов А.Я. Функционально - стоимостной анализ: новые возможности в условиях хозрасчета. - М.: Знание,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Кибанов А.Я. Оценка экономической эффективности совершенствования управления машиностроительным предприятием. - М.: МИУ,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Кибанов А.Я. Управление машиностроительным предприятием на основе функционально - стоимостного анализа. - М.: Машиностроение, 199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Кибанов А.Я. Комплексное проектирование систем управления в машиностроении. - М.: МИУ,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ибанов А.Я., Захаров Д.К. Формирование системы управления персоналом на предприятии. - М.: ГАУ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Кибанов А.Я., Захаров Д.К. Организация управления персоналом на предприятии. - М.: ГАУ, 199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Кибанов А.Я., Родкина Т.А. Проектирование функциональных взаимосвязей структурных подразделений производственного предприятия. / Учебное пособие. - М.: МИУ, 198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Организация и регулирование оплаты труда. - М.: Финстатинформ,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Слуцкий Г.В., Молчанов А.В. Опыт повышения эффективности работы бригад. - М.: Машиностроение, 1990.</w:t>
      </w:r>
    </w:p>
    <w:p>
      <w:pPr>
        <w:pStyle w:val="Normal"/>
        <w:jc w:val="both"/>
        <w:rPr/>
      </w:pPr>
      <w:r>
        <w:rPr>
          <w:sz w:val="24"/>
        </w:rPr>
        <w:t>13.Слуцкий Г.В., Ростовцева И.Ф., Звягинцева Т.В. Формирование и распределение фондов оплаты труда подрядных коллективов машиностроительного предприятия. - М.: ГАУ,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Управление персоналам. Учебно-практическое пособие для вузов. \\  Под редакцией Кибанова А.Я., Ивановской Л.В. - М.: Приор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Управление персоналом организации. М.: ИНФРА - М, 1997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Литература дополнительная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</w:rPr>
      </w:pPr>
      <w:r>
        <w:rPr>
          <w:sz w:val="24"/>
        </w:rPr>
        <w:t>Горелов Н.А. Экономика трудовых ресурсов: Учеб. Пособие для студентов экон. спец. Вузов. - 2 изд., переработ. и дополн. - М.: Высш. шк., 1989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spacing w:val="-20"/>
          <w:sz w:val="24"/>
        </w:rPr>
      </w:pPr>
      <w:r>
        <w:rPr>
          <w:spacing w:val="-20"/>
          <w:sz w:val="24"/>
        </w:rPr>
        <w:t>Ворожейкин И.Е. История труда и предпринимательства. Учебное пособие. - М.: ГАУ, 1995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</w:rPr>
      </w:pPr>
      <w:r>
        <w:rPr>
          <w:sz w:val="24"/>
        </w:rPr>
        <w:t>Егоршин А.П. Управление персоналом. - Н. Новгород: НИМБ, 1997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pacing w:val="-6"/>
          <w:sz w:val="24"/>
        </w:rPr>
      </w:pPr>
      <w:r>
        <w:rPr>
          <w:spacing w:val="-6"/>
          <w:sz w:val="24"/>
        </w:rPr>
        <w:t>Иванцевич Д.М., Лобанов А.А. Человеческие ресурсы управления. - М.: Дело, 1993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sz w:val="24"/>
        </w:rPr>
      </w:pPr>
      <w:r>
        <w:rPr>
          <w:sz w:val="24"/>
        </w:rPr>
        <w:t>Красовский Ю.Д. Управление поведением фирмы. - М.:ИНФРА - М, 1997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 xml:space="preserve">6. Менеджмент организации. Учебное пособие. Под. ред. Румянцевой З.П., </w:t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  <w:t>Саломатина Н.А. М.: ИНФРА - М, 1995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4"/>
        </w:rPr>
      </w:pPr>
      <w:r>
        <w:rPr>
          <w:sz w:val="24"/>
        </w:rPr>
        <w:t>Методические основы нормирования труда рабочих в народном хозяйстве. М., Экономика, 1997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sz w:val="24"/>
        </w:rPr>
      </w:pPr>
      <w:r>
        <w:rPr>
          <w:sz w:val="24"/>
        </w:rPr>
        <w:t>Одегов Ю.Г., Журавлёв П.В. Управление персоналом. Учебник. - М.: Финстатинформ, 1997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pacing w:val="-16"/>
          <w:sz w:val="24"/>
        </w:rPr>
      </w:pPr>
      <w:r>
        <w:rPr>
          <w:spacing w:val="-16"/>
          <w:sz w:val="24"/>
        </w:rPr>
        <w:t>Основы социальной работы. Учебник. Отв. ред. Павленок В.Д. - М.:ИНФРА -М, 1997</w:t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jc w:val="both"/>
        <w:rPr>
          <w:sz w:val="24"/>
        </w:rPr>
      </w:pPr>
      <w:r>
        <w:rPr>
          <w:sz w:val="24"/>
        </w:rPr>
        <w:t>Основы управления персоналом. Учебник. Под ред. Генкина Б.И. - М.:    Высшая школа, 1996</w:t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jc w:val="both"/>
        <w:rPr>
          <w:sz w:val="24"/>
        </w:rPr>
      </w:pPr>
      <w:r>
        <w:rPr>
          <w:sz w:val="24"/>
        </w:rPr>
        <w:t>Слезингер Г.Э. Труд в условиях рыночной экономики. Учебное пособие. - М.:ИНФРА-М, 1996</w:t>
      </w:r>
    </w:p>
    <w:p>
      <w:pPr>
        <w:pStyle w:val="Normal"/>
        <w:numPr>
          <w:ilvl w:val="0"/>
          <w:numId w:val="22"/>
        </w:numPr>
        <w:spacing w:lineRule="auto" w:line="288"/>
        <w:ind w:left="426" w:hanging="426"/>
        <w:jc w:val="both"/>
        <w:rPr>
          <w:spacing w:val="-16"/>
          <w:sz w:val="24"/>
        </w:rPr>
      </w:pPr>
      <w:r>
        <w:rPr>
          <w:spacing w:val="-16"/>
          <w:sz w:val="24"/>
        </w:rPr>
        <w:t>Слуцкий Г.В. Управление социальным развитием предприятия. Учебное пособие. М:, ГАУ, 1994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4"/>
        </w:rPr>
      </w:pPr>
      <w:r>
        <w:rPr>
          <w:sz w:val="24"/>
        </w:rPr>
        <w:t>Социология труда. Под ред. Дряхлова Н.И., Кравченко А.И., Щербины В.В. - М.: Издательство Московского университета, 1993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</w:rPr>
      </w:pPr>
      <w:r>
        <w:rPr>
          <w:sz w:val="24"/>
        </w:rPr>
        <w:t>Управление организацией. Учебник. Под ред. Поршнева А.Г., Румянцевой З.П., Саломатина Н.А. - М.: ИНФРА-М, 1998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sz w:val="24"/>
        </w:rPr>
        <w:t xml:space="preserve">Филиппов А.В. Работа с </w:t>
      </w:r>
      <w:r>
        <w:rPr>
          <w:spacing w:val="-14"/>
          <w:sz w:val="24"/>
        </w:rPr>
        <w:t>кадрами. Психологический аспект. - М.: Экономика, 1990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4"/>
        </w:rPr>
      </w:pPr>
      <w:r>
        <w:rPr>
          <w:sz w:val="24"/>
        </w:rPr>
        <w:t>Фильев В.И. Нормирование труда на современном предприятии. М., 1996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4"/>
        </w:rPr>
      </w:pPr>
      <w:r>
        <w:rPr>
          <w:sz w:val="24"/>
        </w:rPr>
        <w:t>Фролов С.С. Основы социологии. Учебное пособие. - М.: Юрист, 1997</w:t>
      </w:r>
    </w:p>
    <w:p>
      <w:pPr>
        <w:pStyle w:val="Normal"/>
        <w:spacing w:lineRule="auto" w:line="288"/>
        <w:ind w:left="567" w:hanging="567"/>
        <w:jc w:val="both"/>
        <w:rPr>
          <w:sz w:val="24"/>
        </w:rPr>
      </w:pPr>
      <w:r>
        <w:rPr>
          <w:sz w:val="24"/>
        </w:rPr>
        <w:t>18. Экономика труда и социально-трудовые отношения. Под ред. Г.Г. Меликьяна, Р.П. Колосовой. М.: МГУ, 19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" w:right="-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-2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1134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1134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sz w:val="24"/>
    </w:rPr>
  </w:style>
  <w:style w:type="character" w:styleId="WW8NumSt31z0">
    <w:name w:val="WW8NumSt31z0"/>
    <w:qFormat/>
    <w:rPr>
      <w:sz w:val="24"/>
    </w:rPr>
  </w:style>
  <w:style w:type="character" w:styleId="WW8NumSt32z0">
    <w:name w:val="WW8NumSt32z0"/>
    <w:qFormat/>
    <w:rPr>
      <w:sz w:val="24"/>
    </w:rPr>
  </w:style>
  <w:style w:type="character" w:styleId="WW8NumSt33z0">
    <w:name w:val="WW8NumSt33z0"/>
    <w:qFormat/>
    <w:rPr>
      <w:sz w:val="24"/>
    </w:rPr>
  </w:style>
  <w:style w:type="character" w:styleId="WW8NumSt34z0">
    <w:name w:val="WW8NumSt34z0"/>
    <w:qFormat/>
    <w:rPr>
      <w:sz w:val="24"/>
    </w:rPr>
  </w:style>
  <w:style w:type="character" w:styleId="WW8NumSt35z0">
    <w:name w:val="WW8NumSt35z0"/>
    <w:qFormat/>
    <w:rPr>
      <w:sz w:val="24"/>
    </w:rPr>
  </w:style>
  <w:style w:type="character" w:styleId="WW8NumSt36z0">
    <w:name w:val="WW8NumSt36z0"/>
    <w:qFormat/>
    <w:rPr>
      <w:sz w:val="24"/>
    </w:rPr>
  </w:style>
  <w:style w:type="character" w:styleId="WW8NumSt37z0">
    <w:name w:val="WW8NumSt37z0"/>
    <w:qFormat/>
    <w:rPr>
      <w:sz w:val="24"/>
    </w:rPr>
  </w:style>
  <w:style w:type="character" w:styleId="WW8NumSt38z0">
    <w:name w:val="WW8NumSt38z0"/>
    <w:qFormat/>
    <w:rPr>
      <w:sz w:val="24"/>
    </w:rPr>
  </w:style>
  <w:style w:type="character" w:styleId="WW8NumSt39z0">
    <w:name w:val="WW8NumSt39z0"/>
    <w:qFormat/>
    <w:rPr>
      <w:sz w:val="24"/>
    </w:rPr>
  </w:style>
  <w:style w:type="character" w:styleId="WW8NumSt40z0">
    <w:name w:val="WW8NumSt40z0"/>
    <w:qFormat/>
    <w:rPr>
      <w:sz w:val="24"/>
    </w:rPr>
  </w:style>
  <w:style w:type="character" w:styleId="WW8NumSt41z0">
    <w:name w:val="WW8NumSt41z0"/>
    <w:qFormat/>
    <w:rPr>
      <w:sz w:val="24"/>
    </w:rPr>
  </w:style>
  <w:style w:type="character" w:styleId="WW8NumSt42z0">
    <w:name w:val="WW8NumSt42z0"/>
    <w:qFormat/>
    <w:rPr>
      <w:sz w:val="24"/>
    </w:rPr>
  </w:style>
  <w:style w:type="character" w:styleId="WW8NumSt43z0">
    <w:name w:val="WW8NumSt43z0"/>
    <w:qFormat/>
    <w:rPr>
      <w:sz w:val="24"/>
    </w:rPr>
  </w:style>
  <w:style w:type="character" w:styleId="WW8NumSt44z0">
    <w:name w:val="WW8NumSt44z0"/>
    <w:qFormat/>
    <w:rPr>
      <w:sz w:val="24"/>
    </w:rPr>
  </w:style>
  <w:style w:type="character" w:styleId="WW8NumSt45z0">
    <w:name w:val="WW8NumSt45z0"/>
    <w:qFormat/>
    <w:rPr>
      <w:sz w:val="24"/>
    </w:rPr>
  </w:style>
  <w:style w:type="character" w:styleId="WW8NumSt46z0">
    <w:name w:val="WW8NumSt46z0"/>
    <w:qFormat/>
    <w:rPr>
      <w:sz w:val="24"/>
    </w:rPr>
  </w:style>
  <w:style w:type="character" w:styleId="WW8NumSt47z0">
    <w:name w:val="WW8NumSt4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pacing w:val="-2"/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package" Target="embeddings/oleObject1.xlsx"/><Relationship Id="rId13" Type="http://schemas.openxmlformats.org/officeDocument/2006/relationships/image" Target="media/image1.wmf"/><Relationship Id="rId14" Type="http://schemas.openxmlformats.org/officeDocument/2006/relationships/package" Target="embeddings/oleObject2.xlsx"/><Relationship Id="rId15" Type="http://schemas.openxmlformats.org/officeDocument/2006/relationships/image" Target="media/image2.wmf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55:00Z</dcterms:created>
  <dc:creator>007</dc:creator>
  <dc:description/>
  <cp:keywords/>
  <dc:language>en-US</dc:language>
  <cp:lastModifiedBy>MGrey</cp:lastModifiedBy>
  <cp:lastPrinted>1999-12-21T13:51:00Z</cp:lastPrinted>
  <dcterms:modified xsi:type="dcterms:W3CDTF">2009-02-28T16:55:00Z</dcterms:modified>
  <cp:revision>2</cp:revision>
  <dc:subject/>
  <dc:title>Министерство образования Российской Федерации</dc:title>
</cp:coreProperties>
</file>