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У «МОСКОВСКИЙ ИНСТИТУТ ГОСУДАРСТВЕН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ОРАТИВ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овая экономика и международные отно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д.с.н., профессор Суслаков Б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ИСАНИЮ И ОФОРМ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ЫХ КВАЛИФИКАЦИОН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0102 «Миров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иров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ва, 2009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етодические рекомендации по написанию и оформлению выпускных квалификационных работ» разработаны в соответствии с условиями Государственного образовательного стандарта высшего профессионального образования, государственного требования к минимуму содержания и уровню подготовки выпускника по специальности 080102 «Мировая экономика» и на основе утвержденного Учебного плана МИГКУ по подготовке экономистов по специальности 080102 «Мировая эконом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етодические рекомендации по написанию и оформлению выпускных квалификационных работ» рассмотрены и утверждены на Заседании Кафедры «Мировая экономика» Московского Института Государственного и Корпоративного Управления «07» сентября 2009 г., протокол № 01-09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кафедрой:          д.э.н., профессор Карпов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етодические рекомендации по написанию и оформлению выпускных квалификационных работ» разработ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э.н., профессор Карпов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по написанию и оформлению выпускных квалификационных работ» одобрены на Заседании Учебно-Методического Совета МИГКУ. Протокол № ___ от «__»________200_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    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язанности студента-выпускника                                                            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язанности кафедры                                                                                  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язанности научного руководителя                                                         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язанности оппонентов (рецензентов) выпускных квалификационных работ                                                                                                              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рядок защиты и оценки выпускных квалификационных работ          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рядок хранения и использования выпускных квалификационных работ                                                                                                            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рядок подготовки выпускных квалификационных работ                 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формление  научно-справочного материала                                          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 и литературы                                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формление выпускных квалификационных работ                                1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ложение 1                                                                                              1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ложение 2                                                                                              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ложение 3                                                                                              2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ложение 4                                                                                            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Выполнение выпускной квалификационной работы является заключительным этапом обучения студентов специальности 080102 «Мировая экономика» в МИГКУ и имеет цел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ацию, расширение и закрепление теоретических и практических знаний по специальности и применение этих знаний при решении научных и практических задач, связанных с разработкой проблем по профилю кафед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роведения самостоятельного анализа, формулирования выводов при исследовании экономических и социально-политически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подготовки студентов для самостоятельной работы по избранной специ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Тематика выпускных квалификационных работ должна быть актуальной, учитывать реальные задачи и потребности внешнеполитических и внешнеэкономических организаций и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выпускных квалификационных работ разрабатывается профилирующими кафедрами, рассматривается на Ученом Совете МИГК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 оценке выпускной квалификационной работ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ктуальность темы выпускной квалификацио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ая значим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лубина, самостоятельность, творческий характер исследования, обоснованность сделанных автором выводов и пред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одержания теме выпускной квалификационной работы, ее цели и задач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тепень раскрытия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степень изложения текста, качество оформления научно-справоч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процесс защиты выпускной квалификационной работы, содержание и формы вступительного и заключительного слова, ответы студента-выпускника на поставленные ему вопросы, умение свободно ориентироваться в проблемах темы выпускной квалификационной работы, умение вести научную поле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выпускн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Студентам предоставляется право выбора темы выпускной квалификационной работы из предложенных выпускающими кафедрами. В отдельных случаях студент может с учетом прохождения преддипломной практики предложить для выпускной квалификационной работы свою тему с необходимым обоснованием целесообразности ее разработ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рав тему выпускной квалификационной работы, студент-выпускник обязан подать заявление на соответствующую кафедру (см. приложение 1) для утверждения за ним этой темы и назначения научного руководителя. Закрепление за студентами тем оформляется в деканате путем заполнения студентами карточки установленного образца, где указывается название темы, научный руководитель кафедры, срок завершения выпускной квалификацио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Закрепление за студентами тем оформляется перед направлением на преддипломную практи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течение первой недели после закрепления темы студент должен разработать при помощи руководителя задание на выпускную квалификационную работу (см. Приложение 2), включая ориентировочный план и график работы с указанием сроков и очередности отдельных этапов работы по сбору материалов, изучению источников и литературы, написанию отдельных глав и разделов. Задание утверждается научным руководителем, один экземпляр его предоставляется на кафедр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В сроки, установленные выпускающей кафедрой, но не реже, чем один раз в месяц, студент-выпускник обязан отчитываться о ходе выполнения работы перед своим научным руководите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тудентом указаний научного руководителя, уклонение о предоставлении информации о ходе работы, неявка на консультации без уважительных причин влекут за собой административное взыскание по представлению научного руководителя кафед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Студент-выпускник обязан представить законченную работу на кафедру в двух экземплярах и электронный носитель с выпускной квалификационной работой за 10 дней до защи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 Выпускная квалификационная работа представляется рецензенту за 5 дней до защи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За правильность всех данных, содержащихся в выпускной квалификационной работе, отвечает студент-выпускник – автор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Студент, не выполнивший выпускную квалификационную работу в срок, отчисляется из Института с предоставлением права защиты в течении трех лет, при предоставлении ходатайства с просьбой допустить до защиты с места работы, отвечающего профилю подготовки специалистов в Институ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афедр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Кафедра определяет тематику выпускных квалификационных работ и представляет ее в Деканат факультета «Мировая экономика и международные отношени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федру возлагается ответственность согласования тематики выпускных квалификационных работ с потребностями других внешнеполитических и внешнеэкономических учреж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тем кафедра учитывает обеспеченность тем источниками и литерату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Кафедры обязаны регулярно контролировать ход выполнения календарных графиков подготовки выпускных квалификационных работ, при необходимости заслушивать и обсуждать вопрос о ходе работы над выпускной квалификационной работой в присутствии студента и научного руковод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Заведующие кафедрами представляют на утверждение Декана руководителей выпускных квалификационных работ из числа профессоров и доцентов института. Руководителями могут быть назначены научные сотрудники и высококвалифицированные специалисты из других вузов. НИИ,  внешнеполитических и внешнеэкономических учреждений, а также, в случае производственной необходимости, преподаватели кафедры, читающие спец курс. Научный руководитель – профессор может осуществлять руководство не более чем 5-6 выпускными квалификационными работами, доцент – не более 4-5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По предложению руководителей выпускной квалификационной работы в случае необходимости предоставляется право приглашать консультантов по отдельным разделам выпускной квалификационной работы за счет лимита времени, отведенного на руководство выпускной квалификационной работ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 На законченную выпускную квалификационную работу научный руководитель дает письменный отзыв о возможности ее представления и защи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ведующий кафедрой не считает возможным допустить выпускную квалификационную работу к защите, вопрос рассматривается на заседании кафедры при участии научного руководителя. Протокол заседания кафедры представляется Дека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имеет право представить ГАКу свои рекомендации лучших выпускных квалификационных работ к печати, а студента-выпускника, обнаружившего склонность к научному исследованию, рекомендовать в аспиранту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Обязанности научного руководител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Научный руководитель обязан ознакомить студента-выпускника с требованиями, предъявляемыми к выпускным квалификационным работам, и оказывать ему необходимую помощь посредством систематических консультаций. Он оказывает помощь в разработке календарного графика работы на весь период выполнения выпускной квалификацио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Передавая студенту-выпускнику свои знания и исследовательский опыт, научный руководитель вместе с тем должен содействовать закреплению у него навыков исследовательской работы, инициативы в разработке избранной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Научный руководитель дает письменный отзыв о выпускной квалификационной работе (без оценки), где отмечается: актуальность темы выпускной квалификационной работы; ее практическая значимость; глубина исследования и соответствие содержания названию темы, цели и задачам работы; проявленные способности в исследовательской деятельности; правильность выводов и степень их обоснованности; полнота использования источников и литературы; правильность оформления научного аппарата; соответствие работы требованиям, предъявляемым к выпускным квалификационным работам; рекомендация о возможности постановки работы на защи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консультируют студентов по составлению вступительного слова, которое не должно продолжаться не более 1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язанности оппонентов(рецензен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Выпускная квалификационная работа направляется деканом факультета или его заместителем на рецензию. Рецензенты утверждаются на заседании кафедры по представлению заведующего кафедрой из числа высококвалифицированных специалистов внешнеэкономических организаций и других учреждений, а также из числа профессоров, преподавателей и научных сотрудников Института, если они не работают на выпускающей кафед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 На оппонентов возлагается рассмотрение и оценка выпускной квалификационной работы при постановке ее на защиту. Письменный отзыв оппонента представляется ГАК не позднее, чем за три дня до защиты и доводится до сведения студента-выпускника. В отзыве отмечается актуальность и практическая значимость темы, обоснованность цели и задач  выпускной квалификационной работы, логичность структуры, полнота использования источников и литературы, глубина проведения анализа, соответствие содержания теме, целям и задачам работы, наличие элементов самостоятельного научного исследования, правильность оформления научно-справочного материала, научный стиль изложения материала, правильность и обоснованность выводов, к которым пришел автор в процессе рассмотрения проблематики темы выпускной квалификацио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защиты оппоненты сообщают свой отзыв в устной форме. Письменный отзыв и устное выступление оппонента не должно содержать бальн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щиты и оце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х квалификационны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Порядок защиты выпускных квалификационных работ определяется Положением о Государственных Аттестационных коми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АК не позже, чем за неделю до защиты должны быть представ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вый экземпляр выпускной квалификацио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зыв научного руководителя выпускной квалификационной работы с характеристикой ее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цензия оппонента и, при наличии, другие отзывы на выпускную квалификацион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Защита выпускных квалификационных работ проводится на открытом заседании Г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тупительном слове студента-выпускника дается обоснование темы, характеристика использования источников и литературы, излагается суть работы, выводы, практически предложения и рекоменд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-выпускник отвечает на заданные ему вопросы. Затем выступает оппон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В заключительном слове студент-выпускник отвечает на замечания по его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В обсуждении выпускной квалификационной работы могут принять участие все присутствующие на защите члены ГАК и преподаватели, а также приглашенные специалисты и студенты. Участники обсуждения могут задавать вопросы студенту-выпускн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 Окончательная (бальная) оценка определяется на закрытом заседании ГАК; в результате совещания между членами ГАК. При этом научный руководитель – член ГАК воздерживается от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ГАК имеет право рекомендовать выпускные квалификационные работы к печати, на конкурс, к практическому использованию, а наиболее способных выпускников – в аспиран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хранения 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 После открытой защиты на ГАК первые экземпляры выпускных квалификационных работ передаются в библиотеку или методический кабинет инсти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В читательном зале библиотеки и методическом кабинете института должна быть полная картотека выпускных квалификацион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Вторые экземпляры выпускных квалификационных работ хранятся на кафедре. Работы, рекомендованные для внедрения в практику, могут передаваться заинтересованным учреж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Ознакомление студентов с выпускными квалификационными работами производится по разрешению зав. кафедрой или Дек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имеет право получить выпускную квалификационную работу из библиотеки во временное использование на срок, согласованный с Ректор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х квалификационны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ыбор и утверждение тем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рекомендуется студентам руководителями спецкурсов и спец семинаров, преддипломной практики, курсовых работ и другими преподавателями с учетом специализации и склонности каждого из них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темы кафедрой и регистрации ее в деканате студент-выпускник составляет библиографию и совместно с научным руководителем определяет круг опубликованных и неопубликованных источников, подлежащих изуч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учение источников литератур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необходимо начинать с работ, посвященных общим проблемам, с которыми в различной степени связана  тема выпускной квалификационной работы. Затем следует перейти к литературе рассматривающей более конкретные работы, теснее связанные с темой и, наконец, перейти к изучению работ, посвященных именно анализируемой студентом тем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студенту-выпускнику более глубоко рассмотреть связи рассматриваемой темы с различными внешнеполитическими и внешнеэкономическими проблемами мирового хозяйства, формами их проявления в подсистемах, регионах и отдельных стран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итературой позволяет студенту осознать степень изучения темы, узнать, какие источники могут быть использованы, где они опубликованы. К работе над архивами, неопубликованными источниками следует приступить после глубокого изучения опубликованных документ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литературой и источниками рекомендуется делать выписки (цитаты) и свои заметки по вопросам, фактам, событиям, концепциям, относящимся к избранной тем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итературы рекомендуется делать заметки, характеризующие изучаемое произведение. Полезно составить хронологию событи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ранице следует точно указывать источники и литературу, из которых извлечены данны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иски, заметки целесообразно делать на одной стороне бумаги (тетради, карточки), оставляя слева поля для заметок, сверху давать заглавие. Это в последующем облегчит систематизацию, группировку и обработку материалов по проблем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исание выпускной квалификационной рабо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лжна иметь органичную структуру, которая обеспечивала бы последовательное и логичное раскрытие темы и состоит из нескольких частей: введения; основной части, состоящей из 2-3 глав в зависимости от темы работы (разделенных на параграфы); заключения; списка литературы; приложений (графики, диаграммы, схемы, карты, таблицы, финансовая отчетность, связанные с темой и др.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ее практическая значимость, определяются цели и задачи работы, круг рассматриваемых проблем; в соответствии с целью и задачами показывается структура выпускной квалификационной рабо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обзор источников и литературы, который является важным элементом научного исследования, поскольку цель его состоит в том, чтобы охарактеризовать и оценить степень изученности темы предшественниками и внести определенную НАУЧНУЮ НОВИЗНУ в исследование тем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точников и литературы должна по существу определить круг рассматриваемых в работах проблем, глубину изучения, их научную новизну, документальную базу и научно-справочный материал. При этом указываются фамилия и инициалы автора, название рабо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оминаемые в обзоре книги или статьи необходимо указать в подстрочных сносках. В этих сносках обозначаются инициалы и фамилия автора, название (на языке оригинала), выходные данны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носки следует давать как к анализируемым, так и упоминаемым в тексте книгам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зор имеющихся по теме документальных изданий должен показать какие работы раскрывает документ, характер документов по происхождению, по видам, их достоверность, подлинность, полноту освещения вопросов темы. Качество научно-справочного материал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дение к работе вместе с обзором источников и литературы не должно превышать 1/3 выпускной квалификационной рабо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должна раскрывать один из главных вопросов изучаемой темы. Главы могут подразделяться на параграфы. В конце каждой главы следует давать краткие вывод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ыпускной квалификационной работы даются выводы, к которым пришел автор в результате исследования темы, и практические результа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справочного материал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научного справочного аппарата определяется студентом-выпускником совместно с научным руководителем. Обязательными для всех выпускных квалификационных работ являются подстрочные ссылки, список использованной литературы и источников. Примечания и указатели (именной, географический и т.д.) составляются по мере необходим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ого аппарата выпускной квалификационной работы имеет определенные прави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одстрочные ссылки</w:t>
      </w:r>
      <w:r>
        <w:rPr>
          <w:sz w:val="28"/>
          <w:szCs w:val="28"/>
        </w:rPr>
        <w:t xml:space="preserve"> приводятся во всех случаях, когда цитируются или используются документы правительства РФ, Указы Президента РФ. Обязательно дополняются подстрочными ссылками цитаты, факты, цифры, другие конкретные данные, приводимые в тексте выпускной квалификационной работы и заимствованные из источников и литера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строчных ссылках на монографии и брошюры указываются: фамилия и инициалы автора, заглавие работы, место и год издания, страницы с соблюдением принятой пунк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Хрущев А.Т. География промышленности СССР. М., 1990, с.8. В ссылках на статьи, опубликованные в периодических изданиях и сборниках, после автора, названия работы приводятся названия и выходные данные изд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Горемыкина Л.Е. Научно-технические программы стран Европейского Сообщества. В кн.: Государственно-монополистическая политика в сфере науки и техники. М., 1989, с.12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сылках на газеты указывается название газеты, число, месяц (обязательно прописью), год из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«Независимая газета», 19 октября 1993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сылках на архивные документы указывается название архива, номер фонда, описи, дела, количество ли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только мысли автора произведения, без цитирования, сноска начинается со слова «смотри» («см.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См.: Западная Европа – эволюция экономической структуры. М., 1998, с.2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повторных сносках на уже названное произведение на этой же странице и на последующих страницах до первой ссылки на новое произведение пишется «там же»: там же, с.10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 всей работе проходит одно и тоже произведение данного автора, то в первый раз дается полная ссылка, а в последующих – автор, Указ. Соч., 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Первая – полная ссылка: Маркушина В.И. ООН и международное научно-техническое сотрудничество. М., 1983, с.19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ая: Маркушина В.И. Указ Соч., с.154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строгой последовательности по следующим раздела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фициальные документы РФ</w:t>
      </w:r>
      <w:r>
        <w:rPr>
          <w:sz w:val="28"/>
          <w:szCs w:val="28"/>
        </w:rPr>
        <w:t xml:space="preserve"> (в хронологическом порядк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фициальные документы СНГ</w:t>
      </w:r>
      <w:r>
        <w:rPr>
          <w:sz w:val="28"/>
          <w:szCs w:val="28"/>
        </w:rPr>
        <w:t xml:space="preserve"> (в хронологическом порядк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ициальные документы международных организ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одательные, отчетные и статистические сборники, справочные и методические материалы (правила и инструкции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и документов (сборники и публикации в журналах и газетах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зоры, каталоги, опис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муар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риодическая печать: газеты, журна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 Неопубликованны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нды государственных и ведомственных архив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публикованные справочные материалы (обзоры, каталоги, списки и т.д.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Литература(не старше 3 лет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лфавиту: по фамилии автора, по работам без указания авторов по алфавиту, отдельно работы на иностранных языках – по латинскому алфави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мые в список использованные источники и литература оформляются также, как в подстрочных ссылках, но с указанием общего числа страниц: и издательства с соответствующей пунктуац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Громека В.И., Порфирьев Б.Н., Баранов В.И. и др. Государственно-монополистическая политика в сфере науки и техники. – М.: наука, 1989. – 256 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«Периодическая печать» газеты приводятся на языке оригинал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библиографическом описании журнальных и газетных статей указывается автор статьи, ее название, название журнала, год издания, стран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выпускных квалификационных рабо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лжна быть написана на русском языке, тщательно отредактиров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пускная квалификационная работа включает в себя титульный лист, задание на дипломную работу, иллюстративный материал и отзывы на работу от научного руководителя и реценз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ыпускной квалификационной работы ее материалы располагают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итульный лист (приложение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ние на выпускную квалификационную работу (приложение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(4-5 ст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3 главы: теория; анализ; выводы и предложения; по 2-3 параграф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(8-9 ст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(1-учебники; 2-статьи; 3-иностранная лит-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графики, таблицы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формляется на стандартных листах белой писчей бумаги формата А4 (высота – 297 мм, ширина 210 мм), сброшюрована в папке с жесткой облож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ояснительной записки не должен выходить за границы полей, обеспечивающих удобное считывание листов в сброшюрованном виде. Размер левого поля не менее 25 мм, правого – 15 мм, верхнего – 20 мм, нижнего – 20 м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ыпускной квалификационной работы составляет не менее 75-80 страниц машинописного текста, напечатанных через полтора межстрочных интервала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работы делится на разделы, подразделы, пункты. Заголовки разделов следует писать симметрично тексту прописными буквами, заголовки подразделов – с абзаца (т.е. с отступом) строчными буквами (кроме первой прописной). Переносы слов в заголовках не допускаются. Точка в конце заголовка не ставится. Если заголовок состоит из двух предложений, их разделяют точ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написанные на отдельной строке прописными буквами («Введение», «Заключение»), должны служить заголовками соответствующих структурных частей выпускной квалификацио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должно быть 15 мм. Подчеркивание заголовков не допуск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ледует начинать с нового ли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нумеруются арабскими цифрами. Титульный лист включается в общую нумерацию, но на нем номер не ставится. Номера страниц проставляются со второй страницы в правом нижнем углу на расстоянии не более 10 мм от края листа без знаков препинания и бук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нумеруются по порядку в пределах всей работы и обозначаются арабскими цифрами с точкой. Такие структурные части работы как «Содержание (оглавление)», «Введение», «Заключение», «Список литературы», «Приложение» не нумерую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нумеруются арабскими цифрами в пределах каждого раздела. Номер подраздела состоит из номера раздела и подраздела, разделенных точкой. В конце номера подраздела должна быть точка, например, «2.3.» (третий подраздел второго раздел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нумеруются арабскими цифрами в пределах каждого подраздела. Номер пункта состоит из номеров раздела, подраздела, пункта, разделенных точками. В конце номера должна быть точка, например, «1.2.2.» (второй пункт второго подраздела первого раздел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таблицы, схемы, графики), которые расположены на отдельных страницах, включаются в общую нумерацию. Все они (кроме таблиц) обозначаются словом «Рис.» и нумеруются последовательно арабскими цифрами в пределах раздела, за исключением иллюстраций, приведенных в приложении. Номер иллюстрации должен состоять из номера раздела и порядкового номера иллюстрации, разделенных точкой. Например, «Рис. 2.2» ( второй рисунок второго раздела). Если в работе приведена одна иллюстрация, то ее нумеруют и слово «Рис.» не пишу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в тексте пишутся с красной строки, их следует оформлять следующим образом: 1)…; или 1. …; или - 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допуске ВКР к защите и рецензия внешнего рецензента вкладываются в ВКР отдель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Мировая экономика»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ИГКУ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д.э.н., проф. Карпову С.А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студента(ки)_________курс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формы обучения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группы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>(Фамилия Имя Отчество)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утвердить мне следующую тему выпускной квалификационной работы (ВКР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т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УЛЬНОГО ЛИСТА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МОСКОВСКИЙ ИНСТИТУТ ГОСУДАРСТВЕННОГО И КОРПО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Мировая экономика и международные отно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102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МЕЖДУНАРОДНЫЙ ОБМЕН ТЕХНОЛОГ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Мировая экономика»,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епень, звание)                                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епень, звание)                                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 _______                   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-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ДАНИЯ НА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МОСОВСКИЙ ИНСТИТУТ ГОСУДАРСТВЕН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иров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кафедрой__________д.э.н., проф.С.А.Кар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ВЫПУСКНУЮ КВАЛИФИКАЦИОННУЮ РАБО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тудента группы _________: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тверждена приказом по МИГКУ «____»__________200__г.№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дачи студентом работы «____»____________20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Этапы подготовки дипломной работы: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литературы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актиче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ом в х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дипломной практики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1-ой главы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2-ой главы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3-ьей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рассматриваемых в работе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с базами данны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онды библиотек: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нет: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е источники: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утверд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 (степень, звание)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 _______                   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080102 «Миров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оциально-экономического сотрудничества РФ со странами СН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гулирование международной торгов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 и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курентоспособность товаров и услуг Япо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ынки капита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 в азиатско-тихоокеанском регион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лянд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овременной системы международных экономических отнош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 страны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Р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торговой политики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Германии в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блемы на современном этапе развития мирового хозяй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модель Японии и ее развит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государственной службы. Мировой опыт. Российская прак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НК на современном этапе развития мировой экономики на примере ООО «Газпро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с переходной экономикой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Ф и европейская экономическая интегр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экономической интеграции в рамках СНГ на примере России и Среднеазиатских государств (Казахстана, Узбекистана, Киргиз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го роста развитых ст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еждународной торговли товар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транспортных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Японии в азиатско-тихоокеанском регион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международного движения капит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информационных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зил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Японии в Большой семер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Ф в международном движении капит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рный комплекс в мировой эконом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страховых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образования на современном этап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Ф в международном движении рабочей си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ровой валютной системы в современных услови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 рынок сырьев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торговли оружи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долженность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стратегия и политика развивающихся ст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Государственного частного партнерства и его применение в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Ф в мировой валютной систем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энергетических минеральн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международной торгов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 как мировой экономический феном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ая Коре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Ф на мировом рынке минерального сырь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курентоспособность товаров и услуг Фран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играция рабочей си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НК и международное производ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ВФ в регулировании мирового хозяй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тношения между Россией и ФРГ на современном этапе: проблемы и перспектив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ая экономика в современном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учно-технических разработок в экономике СШ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ТА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ан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развития механизмов государственного частного партнерства в коммунальн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задолженность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социальные риски в Государственном частном партнер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онез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продовольствия и продовольственная безопас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туристских услуг и его влияние на развитие туриндустрии в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астия стран Центральной Восточной Европы и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 развитые страны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курентоспособность товаров и услуг СШ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 на примере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ентинская модель экономического разви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нок туристских услуг в развитых и развивающихся стран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Г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НТП на развитие национального хозяйства в РФ на современном этап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направления развития и экономики Канады в условиях глобализ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влечения иностранных инвестиций в экономику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и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научно-технический обмен как форма МЭ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ОПЕК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сырьев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ина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го роста развивающихся ст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ие страны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ТНК в глобализации МЭ и развития МЭ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талии в 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европейской и американской валютных сист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АР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а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удовой миграции в странах ЕС на примере Германии, Франции и Испа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ынки развитых ст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 развивающихся и развитых ст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хстан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ксика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финансирование РФ и его регулир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Бенилюкса в мировом хозяй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в мировой эконом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мировой поряд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.Испания в мировом хозяйств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1.Особенности экономического развития современных мусульманских государств (на примере Турции и Ира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2.Тенденции Развития сферы информационных услуг в ЕС и значение его опыта для Ро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3.Иностранная рабочая сила в Герман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4.Проблемы развития глобализации в странах Е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Экономическая интеграция в СНГ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40:00Z</dcterms:created>
  <dc:creator>Admin</dc:creator>
  <dc:description/>
  <cp:keywords/>
  <dc:language>en-US</dc:language>
  <cp:lastModifiedBy>Admin</cp:lastModifiedBy>
  <dcterms:modified xsi:type="dcterms:W3CDTF">2010-06-07T10:46:00Z</dcterms:modified>
  <cp:revision>4</cp:revision>
  <dc:subject/>
  <dc:title>НОУ «МОСКОВСКИЙ ИНСТИТУТ ГОСУДАРСТВЕННОГО И</dc:title>
</cp:coreProperties>
</file>