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ind w:left="0" w:right="0" w:hanging="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Федеральная служба исполнения наказаний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е государственное образовательное учреждение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ысшего профессионального образования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«Владимирский юридический институт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й службы исполнения наказаний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рганизации оператив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ЫПОЛНЕНИЯ И ЗАЩИТЫ КУРСОВ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30501.65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шателей факультета заоч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2010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Федеральная служба исполнения наказаний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е государственное образовательное учреждение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ысшего профессионального образования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«Владимирский юридический институт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й службы исполнения наказаний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5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ЮИ ФСИН Росс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чебной работ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овник внутренней служб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А.В. Воронко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    »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ВЫПОЛНЕНИЯ И ЗАЩИТЫ КУРСОВЫХ РАБОТ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 201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по организации выполнения и защиты курсовых работ</w:t>
      </w:r>
      <w:r>
        <w:rPr>
          <w:rFonts w:cs="Times New Roman" w:ascii="Times New Roman" w:hAnsi="Times New Roman"/>
          <w:sz w:val="28"/>
        </w:rPr>
        <w:t>: с</w:t>
      </w:r>
      <w:r>
        <w:rPr>
          <w:rFonts w:cs="Times New Roman" w:ascii="Times New Roman" w:hAnsi="Times New Roman"/>
          <w:sz w:val="28"/>
          <w:szCs w:val="28"/>
        </w:rPr>
        <w:t>пециальность 030501.65 Юриспруденция, - Владимир, ВЮИ ФСИН России, 2010 г. 35 с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(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В. Сенатов – преподаватель кафедры организации оперативной работы ВЮИ ФСИ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Чайковский – преподаватель кафедры организации оперативной работы ВЮИ ФСИН Росс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цензент: </w:t>
      </w:r>
    </w:p>
    <w:p>
      <w:pPr>
        <w:pStyle w:val="Normal"/>
        <w:ind w:right="-2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Назаров С.В. -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ь начальника ВЮИ ФСИН Росс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мотрена и одобрена на заседании кафедры организации оперативной работы ВЮИ ФСИН России</w:t>
      </w:r>
      <w:r>
        <w:rPr>
          <w:rFonts w:cs="Times New Roman" w:ascii="Times New Roman" w:hAnsi="Times New Roman"/>
          <w:color w:val="000000"/>
          <w:sz w:val="28"/>
        </w:rPr>
        <w:t xml:space="preserve"> «20» сентября 2010г., протокол №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32"/>
          <w:szCs w:val="28"/>
        </w:rPr>
        <w:t>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ЮИ ФСИН России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…………………………………………………………5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Организация выполнения курсовой работы……………………………6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Защита курсовой работы………………………………………………10</w:t>
      </w:r>
    </w:p>
    <w:p>
      <w:pPr>
        <w:pStyle w:val="Normal"/>
        <w:shd w:fill="FFFFFF" w:val="clear"/>
        <w:spacing w:lineRule="auto" w:line="360" w:before="0" w:after="0"/>
        <w:ind w:left="10" w:firstLine="72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uto" w:line="360" w:before="0" w:after="0"/>
        <w:ind w:lef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ы курсовых работ…………………………………………………...13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8971" w:leader="dot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-график выполнения курсовой работы...........................................</w:t>
      </w:r>
      <w:r>
        <w:rPr>
          <w:rFonts w:cs="Times New Roman" w:ascii="Times New Roman" w:hAnsi="Times New Roman"/>
          <w:spacing w:val="-32"/>
          <w:sz w:val="28"/>
          <w:szCs w:val="28"/>
        </w:rPr>
        <w:t>22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8952" w:leader="dot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тульный лист курсовой работы……………………………………...</w:t>
      </w:r>
      <w:r>
        <w:rPr>
          <w:rFonts w:cs="Times New Roman" w:ascii="Times New Roman" w:hAnsi="Times New Roman"/>
          <w:spacing w:val="-18"/>
          <w:sz w:val="28"/>
          <w:szCs w:val="28"/>
        </w:rPr>
        <w:t>23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8976" w:leader="dot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Правила оформления библиографии</w:t>
      </w:r>
      <w:r>
        <w:rPr>
          <w:rFonts w:cs="Times New Roman" w:ascii="Times New Roman" w:hAnsi="Times New Roman"/>
          <w:sz w:val="28"/>
          <w:szCs w:val="28"/>
        </w:rPr>
        <w:t>…………………………………...</w:t>
      </w:r>
      <w:r>
        <w:rPr>
          <w:rFonts w:cs="Times New Roman" w:ascii="Times New Roman" w:hAnsi="Times New Roman"/>
          <w:spacing w:val="-20"/>
          <w:sz w:val="28"/>
          <w:szCs w:val="28"/>
        </w:rPr>
        <w:t>24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8976" w:leader="dot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оформления ссылок на литературный источник……………</w:t>
      </w:r>
      <w:r>
        <w:rPr>
          <w:rFonts w:cs="Times New Roman" w:ascii="Times New Roman" w:hAnsi="Times New Roman"/>
          <w:spacing w:val="-27"/>
          <w:sz w:val="28"/>
          <w:szCs w:val="28"/>
        </w:rPr>
        <w:t>28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8995" w:leader="dot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Отзыв на курсовую работ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урсовая работа является важной формой обучения и контроля знаний, умений и навыков, обучающихся в образовательных учреждениях ФСИН Ро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ы выполняются в соответствии с рабочим учебным планом образовательного учреж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способству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истематизации, закреплению и углублению теоретических знаний и умений и применения их для решения конкретных задач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витию навыков самостоятельной научной работы (планирование и проведение исследований, интерпретации полученных результатов, их правильное изложение и оформление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должна отвечать ряду обязательных требовани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сть исслед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литературы по теме исслед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язь предмета исследования с актуальными проблемами современной нау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у автора собственных суждений по проблемным вопросам те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гичность изложения, убедительность представленного фактологического материала, аргументированность выводов и обобще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но-практическая значимость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четать теоретическое освещение вопросов темы с анализом практики, показывать общую и правовую культуру обучающегос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 за организацией выполнения и защиты работ на кафедре осуществляет учебный отде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01130</wp:posOffset>
                </wp:positionH>
                <wp:positionV relativeFrom="paragraph">
                  <wp:posOffset>7943215</wp:posOffset>
                </wp:positionV>
                <wp:extent cx="0" cy="1359535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625.45pt" to="511.9pt,732.4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 Начальник кафедры (его заместитель или председатель предметно-методической секции) осуществляет общее руководство и контроль за организацией выполнения и защиты работ, проводит выборочное контрольное рецензирование работ и отзывов научных руководителей на 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мерный перечень тем работ составляется кафедрой и утверждается начальником кафедры. Тематика работ должна быть актуальной, соответствовать современному состоянию и перспективам развития науки, периодически обновлять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учным руководителем является, как правило, преподаватель, ведущий занятия в данной группе. Он непосредственно организует выполнение работ обучающими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научного руководителя входи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 по методике написания работы и по ее содержа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ь за ходом выполнения плана-графика и своевременным представлением работы на кафедр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ение письменного отзыва о рабо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несет ответственность за качество представленной к защите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ВЫПОЛНЕНИЯ КУРСОВОЙ РАБОТЫ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этапы выполнения работы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ыбор те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учение литературы (нормативных правовых актов, монографической литературы, статей и т.п.), а также при необходимости, практических материал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плана рабо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плана-графика выполнения рабо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исание рабо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работы научному руководителю, получение отзыва и устранение указанных в нем замеча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учающемуся предоставляется право выбора темы работы. Выбранная тема обсуждается с научным руководител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мы работы за обучающимися производится за 3 месяца до ее защи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бранная тема регистрируется в специальном журнале кафед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бота над одной темой нескольких обучающихся допускается лишь в том случае, если тема носит комплексный характер, и каждый обучающийся работает над отдельной ее часть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утверждения темы работы обучающийся приступает к подбору и изучению литературы, практических материалов. В процессе этой работы целесообразно делать выписки, фиксировать возникшие в связи с этим мысли, замечания и предлож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обрав и изучив литературу, материалы практики, обучающийся приступает к составлению плана работы. План может быть простым или сложным. Простой план предусматривает перечень лишь основных разделов. Сложный план предполагает наличие разделов, каждый из которых включает несколько подразделов (параграфов)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гласовывается с научным руководите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е плана работы составляется план-график выполнения работы, который предусматривает определение основных этапов ее написания. План-график утверждается научным руководителем. (Приложение № 1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обязан регулярно посещать консультации научного руководителя в соответствии с планом-графиком выполнения работы, представлять ему материал, согласовывать содержание и ход выполнения намеченных в плане-графике этапов, устранять указанные руководителем недоста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руктура курсовой работы, как правило, должна включать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тульный лист (Приложение № 2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лавл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ую ча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использованной литератур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о введении указываются актуальность и значимость темы, степень ее разработанности в литературе, в т.ч. определяются существующие в науке и практике подходы к проблеме, формулируются цель и задачи работы, характеризуются использованные автором практические материалы и структура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сновная часть работы может содержать несколько глав, в которых излагаются теоретические аспекты темы на основе анализа опубликованной литературы, рассматриваются дискуссионные вопросы, формулируется позиция, точка зрения автора (теоретическая часть); описываются проведенные обучающимся наблюдения и эксперименты, методика исследования, расчеты, анализ экспериментальных данных (собранного фактического материала), полученные результаты (практическая часть). Содержание теоретической и практической частей определяется в зависимости от темы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олжны иметь заголовки, отражающие их содержание. При этом заголовки глав не должны повторять название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заключении подводятся итоги работы, формулируются важнейшие выводы, к которым пришел автор, и рекомендации о возможности внедрения полученных результатов исследования в практи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писок использованной литературы включает в себ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правовые ак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ную литературу и материалы периодической печа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ческие материалы (например, материалы судебной, следственной практики, статистические данные и т.д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литературы включаются источники, изученные обучающимся в процессе подготовки работы в т.ч. те, на которые он ссылается. Список литературы составляется с учетом правил оформления библиографии. (Приложение № 3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иложения к работе могут быть представлены в виде иллюстраций, графиков, таблиц, схем, диаграмм, анкет, фотоснимков, аналитических справок и т.п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екстовая часть работы представляется, как правило, в машинописном или компьютерном варианте. Текст печатается через полтора интервала на одной стороне стандартного листа белой однобортной бумаги (А 4). Страницы должны иметь поля: левое 30 мм, правое – 12,5 мм, верхнее - 20 мм, нижнее - 20 мм. Все страницы работы, включая иллюстрации и приложения, нумеруются по порядку от титульного листа до последней страницы. Первой страницей считается титульный лист. На нем номер страницы не ставится, на следующей странице ставится цифра «2» и т. д. Номер страницы ставится на середине верхнего по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ы должен составлять примерно 30-40 страниц машинописного (компьютерного) текста, не считая приложений. Работы, содержащие сведения ограниченного пользования, оформляются в соответствии с требованиями режима секрет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использовании в тексте работы цитат, положений, заимствованных из литературы, обучающийся обязан делать ссылки на них в соответствии с установленными правилами (Приложение № 4). Заимствования текста без ссылки на источник (плагиат) не допускае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актические материалы работы правоохранительных органов, использованные обучающимся в работе, заверяются подписью руководителя соответствующего подразд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ная работа представляется научному руководителю, для составления отзыва. Отзыв должен быть строго индивидуальным. (Приложение № 5) В отзыве делается заключение о допуске работы к защи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а, признанная не отвечающей предъявляемым требованиям, возвращается обучающемуся для доработки, при этом указываются ее недостатки и даются рекомендации по их устран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работки определяются по согласованию с учебным отдел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ЩИТА КУРСОВОЙ РАБОТ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щита работы обучающимся проводится индивидуально, в срок определяемой кафедрой по согласованию с учебным отдел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Работу обучающийся защищает перед научным руководителем. Научный руководитель может пригласить на защиту других преподавателей кафед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учный руководитель по объективным причинам не может принимать защиту (болезнь, командировка и т. п.), начальник кафедры по согласованию с учебным отделом поручает принять защиту другому преподавателю. В этом случае на защите обязательно присутствие начальника кафедры (его заместителя или председателя предметно-методической секции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ающийся на защите должен быть гот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к краткому изложению основного содержания работы, результатов исслед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к собеседованию по отдельным, как правило, ключевым моментам рабо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к ответу на дополнительные и уточняющие содержание работы вопрос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ознакомившись с письменным отзывом, обучающийся дает пояснения по существу критических замечаний по работе, отвечает на вопросы научного руководителя и других присутствующих на защите лиц, аргументировано обосновывает свои выводы.</w:t>
      </w:r>
    </w:p>
    <w:p>
      <w:pPr>
        <w:pStyle w:val="3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ы защиты курсовой работы определяется оценками: </w:t>
      </w:r>
      <w:r>
        <w:rPr>
          <w:rFonts w:cs="Times New Roman" w:ascii="Times New Roman" w:hAnsi="Times New Roman"/>
          <w:spacing w:val="-1"/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 принимающий защиту (или лицо его заменяющее), проставляет оценку на титульном листе работы, в ведомости и заверяет ее своей подпись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олучении неудовлетворительной оценки обучающийся обязан повторно выполнить работу по новой теме или переработать прежню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щита работ, в том числе, и повторная, должна завершиться до начала экзаменационной сесс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бучающийся, не защитивший в установленный срок курсовую работу, к экзаменационной сессии не допускае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Если обучающийся не смог представить работу к защите в установленный срок по уважительной причине (болезнь и т.п.), то в этом случае вопрос о допуске решается в соответствии с пунктом 7.13 Инструкции по организации учебного процесса в образовательных учреждениях высшего профессионального образования, находящихся в ведении центрального органа уголовно-исполнительной системы Министерства юстиции Российской Федерации. (Приказ Минюста России от 05.07.2000г. № 115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Для иногородних слушателей заочной формы обучения вызов на учебно-экзаменационную сессию оформляется лишь при наличии допуска к защите работы, а защита ими работ может проводиться во время се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тоги выполнения работ обсуждаются на заседании кафедры. На заседание могут быть приглашены представители руководства института, начальник учебного отдела, начальники учебно-строевых подразделений, а в отдельных случаях - слушатели (курсант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защиты, работа вместе с отзывом научного руководителя сдается на кафедру и регистрируется в специальном журнале. Работа хранится на кафедре или в секретной библиотеке один год, затем может быть уничтожена по ак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УРСОВЫ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шателей факультета заочного обучения</w:t>
      </w:r>
    </w:p>
    <w:p>
      <w:pPr>
        <w:pStyle w:val="21"/>
        <w:spacing w:lineRule="auto" w:line="360" w:before="0" w:after="0"/>
        <w:ind w:left="181" w:right="-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Оперативно-розыскная деятельность</w:t>
      </w:r>
      <w:r>
        <w:rPr>
          <w:rStyle w:val="Style9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перативных аппаратов мест лишения свободы с другими субъектами оперативно-розыск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перативных подразделений УИС и ОВД в борьбе с преступ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тактика противодействия деятельности «воров в законе» в местах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и осужденных отрицательной направленности в местах лишения свободы и способы их раз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терпола в России в соврем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раждан оперативным подразделениям учреждений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рганизация деятельности оперативных аппаратов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работа по изучению и оценке оперативной обстановки в исправительных учреждениях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оперативно-розыскной деятельности в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РД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РД при расследовании уголовных дел о взяточни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и развития ОРД в России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ирация в оперативно-розыскной деятельности оперативных аппаратов мест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перативных аппаратов исправительных учреждений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минальные группы осужденных, как объект деятельности оперативных аппаратов мест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ой тайны при осуществлении ОРД в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содержания осужденных в исправительных учреждениях сотрудниками оперативных ап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начение оперативно-розыск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перативных подразделений УИС по борьбе с преступлениями экономическо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ая информация и основные направления ее использования в предупреждении и раскрытии противоправных де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ые мероприятия, проведение которых не требует судебного рассмотрения материалов об ограничении конституционных прав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ые мероприятия, проведение которых требует судебного рассмотрения материалов об ограничении конституционных прав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ые меры, осуществляемые в целях борьбы с противоправной деятельностью лидеров криминальной среды в исправи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процесс и его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л и средств оперативно-розыскной деятельности в борьбе с коррупцией в органах и учреждениях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перативных аппаратов ИУ с иными структурными подразделениями данных учреждений (внутреннее взаимодейств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едупреждения и раскрытия убийств в исправительных коло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актические основы раскрытия преступлений в местах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ика проведения оперативными аппаратами служебных прове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раскрытия взяточничества в органах и учреждениях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ая деятельность оперативных подразделений органов и учреждений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тактика проведения первоначальных оперативно-розыскных действий по розыску бежавшего осужде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особенности проведения федерального розы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РД в колониях-посел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Д в отношении лиц аномального поведения (наркоманы, ВИЧ-инфицированные, имеющие психические отклонения), отбывающих наказания в исправи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обенности ОРД в СИ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обенности ОРД в тюрь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перативно-розыскного предупреждения преступлений в исправи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ые меры по поддержанию режима в исправи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ласного содействия с лицами, отбывающими наказание в местах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еративно-розыскной деятельности в отношении 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упреждения и раскрытия преступлений в воспитательных коло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е предупреждение насильственных преступлений, совершаемых осужденными в отношении персонала исправи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организационно-тактические особенности осуществления наблюдения оперативными аппаратами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оперативно-розыскной деятельности в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субъектов оперативно-розыск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и организационно-тактические основы взаимодействия оперативных аппаратов ФСИН России и ФСКН России в борьбе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организационно-тактические основы взаимодействия оперативных подразделений СИЗО, исправительных учреждений с ФСБ в борьбе с террориз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организационные аспекты предупреждения насильственной преступности в исправительных коло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организационные основы розыска осужденных, совершивших побег из мест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, организационные и тактические основы реализации оперативно-розыск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актические особенности деятельности оперативных подразделений УИС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оперативного эксперимента в учреждениях и органах У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в исправительных учреждениях чрезвычайных ситуаций кримин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захвата заложников в местах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преступлений в исправительных коло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и раскрытие действий, дезорганизующих деятельность учреждений, обеспечивающих изоляцию от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раскрытие поджогов в исправи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раскрытие преступлений в местах лишения свободы за руб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раскрытие краж имущества на объектах исправи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массовых беспорядков в местах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законного изготовления, приобретения, хранения и сбыта наркотических средств в исправи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бегов осужденных из исправи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раскрытие преступлений, направленных на половую неприкосновенность и половую свободу личности в исправительных учреждениях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преждение проникновения запрещенных предметов в исправительные учреждения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ос как оперативно-розыскное мероприя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перативно-розыск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за деятельностью оперативных подразделений исправи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е обеспечение исполнения уголовных наказаний, не связанных с лишением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оперативно-розыскной деятельности с други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граждан в оперативно-розыскной деятельност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оверочная закупка: организационные, правовые и оперативно-тактические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роблемы в организации межгосударственного розыска осужденных, скрывшихся на территории стран, участниц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правовая защита участников ОР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перативно-розыск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РМ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 направления документирования преступной деятельности проверяемых и разрабатываемых лиц в условиях мест лишения своб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еступлений, связанных с незаконным оборотом наркотиков в исправительных учрежд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ая поставка, правовые, организационные и тактические основы ее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начение оперативно-розыскного прогноз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перативно-розыскной деятельности, как на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перативно-розыскной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перативно-розыскной т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перативных подразделений УИС с иными субъектами в предупреждении и раскрытии преступлений коррупционно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ие справок: понятие, сущность и правовое регулировани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Основы оперативно-розыскной деятельности</w:t>
      </w:r>
      <w:r>
        <w:rPr>
          <w:rStyle w:val="Style9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перативных аппаратов криминальной милиции с иными субъектами ОР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оперативных подразделений УИС и ОВД в борьбе с преступ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зис, становление и развитие методов сыск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Интерпола в России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ая поставка, правовые, организационные и тактические основы ее пр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деятельностью оперативных аппаратов ОВ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и роль планирования в оперативно-розыск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-розыскная деятельность как наука. Генезис, становление и развитие научных ш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е внедрение как оперативно-розыскное мероприят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Оперативно-розыскная информация и основные формы ее использования в предупреждении и раскрытии противоправных дея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-розыскные мероприятия, проведение которых требует судебного рассмотрения материалов об ограничении конституционных прав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-розыскные мероприятия, проведение которых не требует судебного рассмотрения материалов об ограничении конституционных прав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-тактические действия по предупреждению преступлений коррупционной направл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ый эксперимент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Опрос с использованием полиграфа: организационные, правовые и тактические осн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правовые и оперативно-тактические основы борьбы с организованной преступ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тактические основы раскрытия убий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тактические аспекты раскрытия грабежей и разбойных напа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тактические основы оперативного о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правовые и тактические аспекты документирования и раскрытия преступлений, связанных с хищениям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тактика выявления, документирования и раскрытия взяточ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тактика проведения местного розыс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тактика проведения федерального розы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 условия проведения оперативно-розыск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едупреждения и раскрытия преступлений несовершеннолет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перативно-розыскного предупреждения квартирных кр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, организационные и тактические основы выявления, документирования и раскрытия преступлений коррупционной направл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и организационные основы розы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перативно-розыскной деятельност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авовые, организационные и тактические основы реализации оперативно-розыск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и тактика раскрытия квартирных краж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едупреждение незаконного изготовления, приобретения, хранения и сбыта наркотических средст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инципы ОРД. Их значение в деятельности оперативных подразделений ОВД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оверочная закупка: организационные, правовые и оперативно-тактические аспект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окурорский надзор за деятельностью оперативных подразделений  ОВ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прав и свобод граждан в оперативно-розыск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информационного обеспечения оперативно-розыск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государственный розы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и развитие оперативно-розыскной деятельности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ка и направления документирования преступной деятельности проверяемых и разрабатываемых лиц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Тактические основы предупреждения открытых хищений имущества гражда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Тактика предотвращения замышляемых и подготавливаем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ка раскрытия преступлений, связанных с незаконным оборотом наркотиков.</w:t>
      </w:r>
    </w:p>
    <w:p>
      <w:pPr>
        <w:pStyle w:val="Normal"/>
        <w:spacing w:lineRule="auto" w:line="360" w:before="0" w:after="0"/>
        <w:ind w:left="282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20"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left="28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right="0" w:firstLine="641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Федеральная служба исполнения наказаний</w:t>
      </w:r>
    </w:p>
    <w:p>
      <w:pPr>
        <w:pStyle w:val="31"/>
        <w:spacing w:before="0" w:after="0"/>
        <w:ind w:left="0" w:right="0" w:firstLine="641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</w:r>
    </w:p>
    <w:p>
      <w:pPr>
        <w:pStyle w:val="31"/>
        <w:spacing w:before="0" w:after="0"/>
        <w:ind w:left="0" w:right="0" w:firstLine="641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е государственное образовательное учреждение</w:t>
      </w:r>
    </w:p>
    <w:p>
      <w:pPr>
        <w:pStyle w:val="31"/>
        <w:spacing w:before="0" w:after="0"/>
        <w:ind w:left="0" w:right="0" w:firstLine="641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ысшего профессионального образования</w:t>
      </w:r>
    </w:p>
    <w:p>
      <w:pPr>
        <w:pStyle w:val="31"/>
        <w:spacing w:before="0" w:after="0"/>
        <w:ind w:left="0" w:right="0" w:firstLine="641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«Владимирский юридический институт</w:t>
      </w:r>
    </w:p>
    <w:p>
      <w:pPr>
        <w:pStyle w:val="31"/>
        <w:spacing w:before="0" w:after="0"/>
        <w:ind w:left="0" w:right="0" w:firstLine="641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й службы исполнения наказаний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5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организации оперативной работы</w:t>
      </w:r>
    </w:p>
    <w:p>
      <w:pPr>
        <w:pStyle w:val="Normal"/>
        <w:spacing w:lineRule="auto" w:line="240" w:before="0" w:after="0"/>
        <w:ind w:left="4536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пециальное звание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         »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2010 г.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курсовой работы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нт (слушатель)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курс, №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36"/>
        <w:gridCol w:w="2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, подразделы и их содерж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научного руководителя о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урсанта (слушателя) 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right="-2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2832" w:right="-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Федеральная служба исполнения наказаний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е государственное образовательное учреждение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ысшего профессионального образования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«Владимирский юридический институт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Федеральной службы исполнения наказаний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5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организации оператив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курс, № группы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еная степень, учено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>звание, специальное звание, Ф.И.О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: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_________________________________</w:t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научного руководителя)</w:t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адимир 201__</w:t>
      </w:r>
    </w:p>
    <w:p>
      <w:pPr>
        <w:pStyle w:val="Normal"/>
        <w:spacing w:lineRule="auto" w:line="360" w:before="0" w:after="0"/>
        <w:ind w:left="2820"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ind w:left="28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БИБЛИОГРАФИИ</w:t>
      </w:r>
    </w:p>
    <w:p>
      <w:pPr>
        <w:pStyle w:val="Normal"/>
        <w:spacing w:lineRule="auto" w:line="360" w:before="8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, использованный при написании курсовой работы, приводится после заключения на отдельной странице (страница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источники должны быть расположены в алфавитном порядке (по авторам), в хронологии. Их групповая последовательность представляется в следующем (рекомендуемом) вид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блок включает в себя нормативные правовые ак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тор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учебники, комментарии, монографии, учебные и иные пособ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рети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татьи, опубликованные в сборниках научных труд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ен и четвертый блок, в который входят диссертации и их авторефера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ческий список оформляется по следующему образцу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писка нормативных правовых ак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ормативные акты располагаются в следующей последователь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Законы Российской Федер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акты Правительства Российской Федер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акты министерств и ведомст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решения иных государственных орган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постановления пленумов Верховного Суда Российской Федерации и Высшего арбитражного суд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графии необходимо указать: полное название акта, дату его принятия, номер, а также официальный источник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списка научной литературы и материалов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й печа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сведения включают описание следующих элемент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 и инициалы автора. Если несколько авторов, они перечисляются через запятую. Если четыре автора и более, то указывают, лишь первого, а вместо фамилий остальных авторов ставят «и др.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изведения - без сокращений и без кавыче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ходные данные (место издания, издательство, год издания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 издания - с прописной буквы. Москва и Санкт-Петербург сокращенно (М., С-Пб.), а другие города полностью: (Владимир, Рязань и т.п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издательства без кавычек с прописной буквы. Том, часть - пишут с прописной буквы сокращенно (Т. Ч.), выпуск пишут с прописной буквы, сокращенно (Вып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ковый номер издания - с прописной буквы, сокращенн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означении года указываются только цифровые данн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аницы - с прописной буквы, сокращенно (С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атериалов периодической печати (журнальная или газетная информация) необходимо указывать название статьи, газету (журнал), год, д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оформляется по следующему образц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 Российской Федер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ституция Российской Федерации: [принята всенар. голосованием 12 дек. 1993 г.: с учетом поправок, внес. законами Рос. Федерации о поправках к Конституции Рос. Федерации от 30 дек. 2008 г. № 6-ФКЗ,  30 дек. 2008 г. № 7-ФКЗ] // Рос. газ. – 2009. – 21 ян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вно-исполнительный кодекс Российской Федерации: [федер. закон: от 08 января 1997 г. № 1-ФЗ: в ред. от 21 февр. 2010 г. № 16-ФЗ] // СЗ РФ. – 1997. – № 2. – Ст. 198; 2010. - № 8. – Ст. 78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конституционные законы, Федеральные законы, законы Российской Федерации, указ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милиции: закон Российской Федерации: [от 18 апреля 1991 г. № 1026-1 с изм.] // Ведомости СНДиВС РСФСР. – 1991. - № 16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50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Межведомственные и ведомственные нормативные правовые акты</w:t>
      </w:r>
    </w:p>
    <w:p>
      <w:pPr>
        <w:pStyle w:val="FR3"/>
        <w:spacing w:lineRule="auto" w:line="360" w:before="0" w:after="0"/>
        <w:ind w:right="-2" w:firstLine="709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Style13"/>
        <w:spacing w:lineRule="auto" w:line="360"/>
        <w:rPr/>
      </w:pPr>
      <w:r>
        <w:rPr>
          <w:spacing w:val="-6"/>
          <w:sz w:val="28"/>
        </w:rPr>
        <w:t xml:space="preserve">4. </w:t>
      </w:r>
      <w:r>
        <w:rPr>
          <w:sz w:val="28"/>
        </w:rPr>
        <w:t>Правила внутреннего распорядка исправительных учреждений: приказ Минюста России [от 3 нояб. 2005. № 205] // Бюл. нормативных актов федер. органов исполнительной власти. – 2005. – № 47. – 21 нояб.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Дополнительная литература</w:t>
      </w:r>
    </w:p>
    <w:p>
      <w:pPr>
        <w:pStyle w:val="FR3"/>
        <w:spacing w:lineRule="auto" w:line="360" w:before="0" w:after="0"/>
        <w:ind w:right="-2" w:firstLine="709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томные издания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перативно-розыскная деятельность в исправительных учреждениях</w:t>
      </w:r>
      <w:r>
        <w:rPr>
          <w:rFonts w:cs="Times New Roman" w:ascii="Times New Roman" w:hAnsi="Times New Roman"/>
          <w:sz w:val="28"/>
          <w:szCs w:val="28"/>
        </w:rPr>
        <w:t>: Учебник в 2 т. Т. 2. / под общ. ред. Ю.И. Калинина; Федер. служба исполнения наказаний; Академия права и управления Федер. службы исполнения наказаний. – Рязань, 2003. – 575 с.</w:t>
      </w:r>
    </w:p>
    <w:p>
      <w:pPr>
        <w:pStyle w:val="FR3"/>
        <w:spacing w:lineRule="auto" w:line="360" w:before="0" w:after="0"/>
        <w:ind w:right="-2"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spacing w:lineRule="auto" w:line="360"/>
        <w:ind w:left="0" w:right="0" w:hanging="0"/>
        <w:rPr>
          <w:b/>
          <w:b/>
        </w:rPr>
      </w:pPr>
      <w:r>
        <w:rPr>
          <w:b/>
        </w:rPr>
        <w:t>Однотомные изда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перативно-розыскная деятельность</w:t>
      </w:r>
      <w:r>
        <w:rPr>
          <w:rFonts w:cs="Times New Roman" w:ascii="Times New Roman" w:hAnsi="Times New Roman"/>
          <w:sz w:val="28"/>
          <w:szCs w:val="28"/>
        </w:rPr>
        <w:t>: учебник / под ред. К.К. Горяинова, В.С. Овчинского, А.Ю. Шумилова. – М.: Инфра-М, 2008. – 831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ные части документ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Мальков, В. П.</w:t>
      </w:r>
      <w:r>
        <w:rPr>
          <w:rFonts w:cs="Times New Roman" w:ascii="Times New Roman" w:hAnsi="Times New Roman"/>
          <w:sz w:val="28"/>
          <w:szCs w:val="28"/>
        </w:rPr>
        <w:t xml:space="preserve"> Состав преступления в теории и законе / В. П. Мальков, А. И. Иванова // Государство и право. – 1996. – №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, авторефераты диссертац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Семенов, С.А.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субъект преступления в уголовном праве: дисс. … канд. юрид. наук: 12.00.08 / С.А. Семенов. – М., 1999. – 206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20"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ССЫЛОК НА ЛИТЕРАТУРНЫЕ ИСТОЧНИКИ</w:t>
      </w:r>
    </w:p>
    <w:p>
      <w:pPr>
        <w:pStyle w:val="P"/>
        <w:spacing w:lineRule="auto" w:line="360" w:before="0" w:after="0"/>
        <w:ind w:right="-9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графическая ссылка является частью справочного аппарата документа и служит источником библиографической информации о документах – объектах ссыл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</w:t>
      </w:r>
      <w:r>
        <w:rPr>
          <w:rFonts w:cs="Times New Roman" w:ascii="Times New Roman" w:hAnsi="Times New Roman"/>
          <w:bCs/>
          <w:sz w:val="28"/>
          <w:szCs w:val="28"/>
        </w:rPr>
        <w:t>составные части докумен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библиографических сведений в ссылке должна обеспечивать идентификацию и поиск объекта ссылк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элементов библиографическая ссылка может быть полной или краткой, в зависимости от вида ссылки, ее назначения, наличия библиографической информации в тексте доку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ую ссылк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щую совокупность библиографических сведений о документе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ую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й характеристики, идентификации и поиска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 ссылки.</w:t>
      </w:r>
    </w:p>
    <w:p>
      <w:pPr>
        <w:pStyle w:val="P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раткую с</w:t>
      </w:r>
      <w:r>
        <w:rPr>
          <w:bCs/>
          <w:sz w:val="28"/>
          <w:szCs w:val="28"/>
        </w:rPr>
        <w:t xml:space="preserve">сылку, предназначенную только для поиска документ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кта ссылки, составляют на основе принципа лаконизма в соответствии с требованиями настоящего стандар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расположения в документе различают библиографические ссылк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нутритекстовые, помещенные в тексте документа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строчные, вынесенные из текста вниз полосы документа (в сноску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текстовые, вынесенные за текст документа или его части (в выноску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вторе ссылок на один и тот же объект </w:t>
      </w:r>
      <w:r>
        <w:rPr>
          <w:rFonts w:cs="Times New Roman" w:ascii="Times New Roman" w:hAnsi="Times New Roman"/>
          <w:sz w:val="28"/>
          <w:szCs w:val="28"/>
        </w:rPr>
        <w:t xml:space="preserve">различают библиографические ссылк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ичные, в которых библиографические сведения приводятся впервые в данном документе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е, в которых ранее указанные библиографические сведения повторяют в сокращен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е ссылки могут быть внутритекстовыми, подстрочными, затекстовы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объектов ссылки несколько, то их </w:t>
      </w:r>
      <w:r>
        <w:rPr>
          <w:rFonts w:cs="Times New Roman" w:ascii="Times New Roman" w:hAnsi="Times New Roman"/>
          <w:sz w:val="28"/>
          <w:szCs w:val="28"/>
        </w:rPr>
        <w:t xml:space="preserve">объединяют в одну комплексную библиографическую ссылку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е ссылки могут быть внутритекстовые, подстрочные и затекстовые. Они могут включать как первичные, так и </w:t>
      </w:r>
      <w:r>
        <w:rPr>
          <w:rFonts w:cs="Times New Roman" w:ascii="Times New Roman" w:hAnsi="Times New Roman"/>
          <w:sz w:val="28"/>
          <w:szCs w:val="28"/>
        </w:rPr>
        <w:t>повтор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сыл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текстовая библиографическая ссыл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текстовая библиографическая ссылка содержит сведения об объекте ссылки, не включенные в текст докумен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текстовая библиографическая ссылка может содержать следующие элементы: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оловок;</w:t>
      </w:r>
    </w:p>
    <w:p>
      <w:pPr>
        <w:pStyle w:val="P"/>
        <w:tabs>
          <w:tab w:val="clear" w:pos="708"/>
          <w:tab w:val="left" w:pos="7875" w:leader="none"/>
        </w:tabs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tabs>
          <w:tab w:val="clear" w:pos="708"/>
          <w:tab w:val="left" w:pos="7875" w:leader="none"/>
        </w:tabs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дани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 w:before="0" w:after="0"/>
        <w:ind w:left="3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ч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текстовую библиографическую ссылку заключают в круглые скобки.</w:t>
      </w:r>
    </w:p>
    <w:p>
      <w:pPr>
        <w:pStyle w:val="P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едписанный знак точку и тире, разделяющий области библиографического описания, во </w:t>
      </w:r>
      <w:r>
        <w:rPr>
          <w:sz w:val="28"/>
          <w:szCs w:val="28"/>
        </w:rPr>
        <w:t>внутритекстовой библиографической ссылке</w:t>
      </w:r>
      <w:r>
        <w:rPr>
          <w:bCs/>
          <w:sz w:val="28"/>
          <w:szCs w:val="28"/>
        </w:rPr>
        <w:t xml:space="preserve">, как правило, заменяют точко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енс В. Ж. Азбука исследователя. М. : Интермет Инжиниринг, 200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емкин В. К., Казаков Д. Н. Социальное партнерство: формирование, оценка, регулирование. СПб., 2002. 202 с.)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рочная библиографическая ссыл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очная библиографическая ссылка оформляется как примечание, вынесенное из текста документа вниз поло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очная библиографическая ссылка может содержать следующие элемент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tabs>
          <w:tab w:val="clear" w:pos="708"/>
          <w:tab w:val="left" w:pos="7875" w:leader="none"/>
        </w:tabs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дани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spacing w:lineRule="auto" w:line="360" w:before="0" w:after="0"/>
        <w:ind w:right="-93"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ерии;</w:t>
      </w:r>
    </w:p>
    <w:p>
      <w:pPr>
        <w:pStyle w:val="P"/>
        <w:spacing w:lineRule="auto" w:line="360" w:before="0" w:after="0"/>
        <w:ind w:right="-93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spacing w:lineRule="auto" w:line="360" w:before="0" w:after="0"/>
        <w:ind w:right="-9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кументе, в котором опубликован объект ссылки; 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я;</w:t>
      </w:r>
    </w:p>
    <w:p>
      <w:pPr>
        <w:pStyle w:val="P"/>
        <w:spacing w:lineRule="auto" w:line="360" w:before="0" w:after="0"/>
        <w:ind w:right="-93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spacing w:lineRule="auto" w:line="36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Тарасова В. И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история Латинской Америки. М., 2006. С. 30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тепов В. И., Виноградова А. Г</w:t>
      </w:r>
      <w:r>
        <w:rPr>
          <w:rFonts w:cs="Times New Roman" w:ascii="Times New Roman" w:hAnsi="Times New Roman"/>
          <w:sz w:val="28"/>
          <w:szCs w:val="28"/>
        </w:rPr>
        <w:t>.  Искусство Средних веков. Ростов н/Д, 2006. С. 144–25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я Российской книжной палаты, 1917–1935. М., 2006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более подробн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Тарасова В. И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история Латинской Америки : учеб. для вузов. – 2-е изд. – М. : Проспект, 2006. – С. 305–41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тепов В. И., Виноградова А. Г.</w:t>
      </w:r>
      <w:r>
        <w:rPr>
          <w:rFonts w:cs="Times New Roman" w:ascii="Times New Roman" w:hAnsi="Times New Roman"/>
          <w:sz w:val="28"/>
          <w:szCs w:val="28"/>
        </w:rPr>
        <w:t xml:space="preserve">  Искусство Средних веков / под общ. ред. В. И. Романова. – Ростов н/Д, 2006. – С. 144–25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я Российской книжной палаты, 1917–1935 / Р. А. Айгистов [и др.]. – М. : Рос. кн. палата, 2006. – 447 с. – ISBN 5-901202-22-8. </w:t>
      </w:r>
    </w:p>
    <w:p>
      <w:pPr>
        <w:pStyle w:val="Normal"/>
        <w:spacing w:lineRule="auto" w:line="360" w:before="0" w:after="0"/>
        <w:ind w:firstLine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строчной библиографической ссылке повторяют имеющиеся в тексте документа библиографические сведения об объекте ссыл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тических записей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</w:t>
      </w:r>
      <w:r>
        <w:rPr>
          <w:rStyle w:val="Style9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ые периодические издания : электрон. путеводитель / Рос. нац. б</w:t>
        <w:noBreakHyphen/>
        <w:t xml:space="preserve">ка, Центр правовой информации. [СПб.], 2005–200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nlr.ru/lawcenter/izd/index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18.01.2007).</w:t>
      </w:r>
    </w:p>
    <w:p>
      <w:pPr>
        <w:pStyle w:val="Normal"/>
        <w:spacing w:lineRule="auto" w:line="360" w:before="0" w:after="0"/>
        <w:ind w:left="561" w:firstLine="561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умерации подстрочных библиографических ссылок применяют единообразный порядок для всего данного документа: сквозную нумерацию по всему текст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каждой главы, раздела, части и т. п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ли – для данной страницы документа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кстовая библиографическая ссыл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затекстовых библиографических ссылок оформляется как перечень библиографических записей, помещенный  после текста документа или его составной части</w:t>
      </w:r>
      <w:r>
        <w:rPr>
          <w:rStyle w:val="Style9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кстовая библиографическая ссылка может содержать следующие элемент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tabs>
          <w:tab w:val="clear" w:pos="708"/>
          <w:tab w:val="left" w:pos="7875" w:leader="none"/>
        </w:tabs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дани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ую характеристику документа; 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ерии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я;</w:t>
      </w:r>
    </w:p>
    <w:p>
      <w:pPr>
        <w:pStyle w:val="P"/>
        <w:spacing w:lineRule="auto" w:line="360" w:before="0" w:after="0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екстовой библиографической ссылке повторяют имеющиеся в тексте документа библиографические сведения об объекте ссылки: </w:t>
      </w:r>
    </w:p>
    <w:p>
      <w:pPr>
        <w:pStyle w:val="P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1. </w:t>
      </w:r>
      <w:r>
        <w:rPr>
          <w:bCs/>
          <w:i/>
          <w:sz w:val="28"/>
          <w:szCs w:val="28"/>
        </w:rPr>
        <w:t>Герман М. Ю</w:t>
      </w:r>
      <w:r>
        <w:rPr>
          <w:bCs/>
          <w:sz w:val="28"/>
          <w:szCs w:val="28"/>
        </w:rPr>
        <w:t xml:space="preserve">. Модернизм: искусство первой половин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б. : Азбука-классика, 2003. 480 с. (Новая история искусств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4. </w:t>
      </w:r>
      <w:r>
        <w:rPr>
          <w:rFonts w:cs="Times New Roman" w:ascii="Times New Roman" w:hAnsi="Times New Roman"/>
          <w:bCs/>
          <w:i/>
          <w:sz w:val="28"/>
          <w:szCs w:val="28"/>
        </w:rPr>
        <w:t>Никонов В. И., Яковлева В. Я</w:t>
      </w:r>
      <w:r>
        <w:rPr>
          <w:rFonts w:cs="Times New Roman" w:ascii="Times New Roman" w:hAnsi="Times New Roman"/>
          <w:bCs/>
          <w:sz w:val="28"/>
          <w:szCs w:val="28"/>
        </w:rPr>
        <w:t>. Алгоритмы успешного маркетинга. М., 200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256–300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7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тиводействии терроризму : федер. закон Рос. Федерации от 6 марта 2006 г. № 35-ФЗ : принят Гос. Думой Федер. Собр. Рос. Федерации 26 февр. 2006 г. : одобр. Советом Федерации Федер. Собр. Рос. Федерации 1 марта 2006 г. // Рос. газ. – 2006. – 10 мар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умерации затекстовых библиографических ссылок используется сплошная нумерация для всего текста документа в целом или для отдельных глав, р</w:t>
      </w:r>
      <w:r>
        <w:rPr>
          <w:rFonts w:cs="Times New Roman" w:ascii="Times New Roman" w:hAnsi="Times New Roman"/>
          <w:bCs/>
          <w:sz w:val="28"/>
          <w:szCs w:val="28"/>
        </w:rPr>
        <w:t>азделов, частей и т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язи с текстом документа порядковый номер библиографической записи в затекстовой ссылке указывают в знаке вынос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й набирают на верхнюю линию шрифта,</w:t>
      </w:r>
      <w:r>
        <w:rPr>
          <w:rFonts w:cs="Times New Roman" w:ascii="Times New Roman" w:hAnsi="Times New Roman"/>
          <w:sz w:val="28"/>
          <w:szCs w:val="28"/>
        </w:rPr>
        <w:t xml:space="preserve"> или в отсылке, которую приводят в квадратных скобках в строку с текстом докумен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1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текс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писок справочников по терминологии, охватывающий время не позднее середины ХХ века, дает работа библиографа И. М. Кауфма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61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561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затекстовой ссылк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уфман И. М. Терминологические словари : библиография. М., 1961.</w:t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урсовую работу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урсант (слушатель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ециальное звание, фамилия, имя, отчество, курс, № группы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Наименование тем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ченая степень, ученое звание, специальное звание, Ф.И.О.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составляется в произвольной форме с обязательным освещением следующих основных вопросов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ветствие содержания курсовой работы выбранной теме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вклад автора работы в разработку темы, степень его самостоятельности, инициативность, умение проводить исследование, </w:t>
      </w:r>
      <w:r>
        <w:rPr>
          <w:rFonts w:cs="Times New Roman" w:ascii="Times New Roman" w:hAnsi="Times New Roman"/>
          <w:spacing w:val="-1"/>
          <w:sz w:val="28"/>
          <w:szCs w:val="28"/>
        </w:rPr>
        <w:t>обобщать данные практики и научной литературы, делать правильные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собо выделяющие курсовую рабо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актического использования работы или ее отд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частей в практике исправительных учреждений и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ругие вопро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работы, вывод о допуске или не допуске работы к защит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5174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before="0" w:after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spacing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 отзывом ознакомле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(подпись курсанта, слушателя)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3 экз.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секретная библиотека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Чайковский А.А.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Чайковский А.А.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09.2010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9" w:gutter="0" w:header="1134" w:top="1387" w:footer="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ушателей уголовно-правовой специализации (ФСИН России)</w:t>
      </w:r>
    </w:p>
  </w:footnote>
  <w:footnote w:id="3">
    <w:p>
      <w:pPr>
        <w:pStyle w:val="Footnote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слушателей уголовно-правовой специализации (ведомственная специализация – предварительное следствие в ОВД) (МВД России)</w:t>
      </w:r>
    </w:p>
  </w:footnote>
  <w:footnote w:id="4">
    <w:p>
      <w:pPr>
        <w:pStyle w:val="Normal"/>
        <w:spacing w:before="0" w:after="200"/>
        <w:ind w:firstLine="74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Для обозначения электронного адреса используют аббревиатуру «URL»  (</w:t>
      </w:r>
      <w:r>
        <w:rPr>
          <w:rFonts w:cs="Times New Roman" w:ascii="Times New Roman" w:hAnsi="Times New Roman"/>
          <w:sz w:val="24"/>
          <w:szCs w:val="24"/>
          <w:lang w:val="en-US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ator</w:t>
      </w:r>
      <w:r>
        <w:rPr>
          <w:rFonts w:cs="Times New Roman" w:ascii="Times New Roman" w:hAnsi="Times New Roman"/>
          <w:sz w:val="24"/>
          <w:szCs w:val="24"/>
        </w:rPr>
        <w:t xml:space="preserve"> – унифицированный указатель ресурса).</w:t>
      </w:r>
    </w:p>
  </w:footnote>
  <w:footnote w:id="5">
    <w:p>
      <w:pPr>
        <w:pStyle w:val="Style14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окупность затекстовых библиографических ссылок не является библиографическим списком или указателем, как правило, также помещаемыми </w:t>
      </w:r>
      <w:r>
        <w:rPr>
          <w:rFonts w:cs="Times New Roman" w:ascii="Times New Roman" w:hAnsi="Times New Roman"/>
          <w:sz w:val="24"/>
          <w:szCs w:val="24"/>
        </w:rPr>
        <w:t xml:space="preserve">после текста </w:t>
      </w:r>
      <w:r>
        <w:rPr>
          <w:rFonts w:cs="Times New Roman" w:ascii="Times New Roman" w:hAnsi="Times New Roman"/>
          <w:bCs/>
          <w:sz w:val="24"/>
          <w:szCs w:val="24"/>
        </w:rPr>
        <w:t>документа и имеющими самостоятельное значение в качестве библиографического пособ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10">
    <w:name w:val=" Знак Знак10"/>
    <w:basedOn w:val="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8"/>
    <w:qFormat/>
    <w:rPr>
      <w:rFonts w:ascii="Calibri" w:hAnsi="Calibri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482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100" w:after="0"/>
      <w:ind w:left="40" w:right="0" w:firstLine="64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  <w:ind w:right="200" w:hanging="0"/>
      <w:jc w:val="center"/>
    </w:pPr>
    <w:rPr>
      <w:rFonts w:ascii="Arial" w:hAnsi="Arial" w:eastAsia="Arial" w:cs="Arial"/>
      <w:i/>
      <w:color w:val="auto"/>
      <w:sz w:val="16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before="0" w:after="0"/>
      <w:ind w:left="0" w:right="0" w:firstLine="709"/>
      <w:jc w:val="both"/>
    </w:pPr>
    <w:rPr>
      <w:rFonts w:ascii="Times New Roman" w:hAnsi="Times New Roman" w:cs="Times New Roman"/>
      <w:sz w:val="30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66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СНОВНОЙ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zd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8:00Z</dcterms:created>
  <dc:creator>FuckYouBill</dc:creator>
  <dc:description/>
  <cp:keywords/>
  <dc:language>en-US</dc:language>
  <cp:lastModifiedBy>UserNT</cp:lastModifiedBy>
  <cp:lastPrinted>2002-04-21T20:44:00Z</cp:lastPrinted>
  <dcterms:modified xsi:type="dcterms:W3CDTF">2013-08-27T10:08:00Z</dcterms:modified>
  <cp:revision>2</cp:revision>
  <dc:subject/>
  <dc:title/>
</cp:coreProperties>
</file>