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ктические советы по оформлению Выпускной квалификационной работы для заочного отделе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выпускной квалификационной работы должен быть не менее  </w:t>
      </w:r>
      <w:r>
        <w:rPr>
          <w:b/>
          <w:sz w:val="28"/>
          <w:szCs w:val="28"/>
        </w:rPr>
        <w:t xml:space="preserve"> 70 и не более 80 </w:t>
      </w:r>
      <w:r>
        <w:rPr>
          <w:sz w:val="28"/>
          <w:szCs w:val="28"/>
        </w:rPr>
        <w:t xml:space="preserve">страниц основного текста (без приложений)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КР оформляется только  на  компьютере, шрифтом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 листах формата - 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(на одной стороне листа) и  вшивается в папки-скоросшиватели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;  Интервал -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;  Поля: левое -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м, правое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мм, верхнее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м, нижнее -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м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Абзацные отступы должны быть равны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накам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 страницы нумеруются на </w:t>
      </w:r>
      <w:r>
        <w:rPr>
          <w:b/>
          <w:sz w:val="28"/>
          <w:szCs w:val="28"/>
        </w:rPr>
        <w:t>верхнем поле по центру</w:t>
      </w:r>
      <w:r>
        <w:rPr>
          <w:sz w:val="28"/>
          <w:szCs w:val="28"/>
        </w:rPr>
        <w:t xml:space="preserve"> листа. 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поместилось на одном листе, то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начинается с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траницы, если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на  2-х листах, то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начинается  с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траницы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и на листе с Содержанием номер </w:t>
      </w:r>
      <w:r>
        <w:rPr>
          <w:b/>
          <w:sz w:val="28"/>
          <w:szCs w:val="28"/>
        </w:rPr>
        <w:t>страницы не ставится</w:t>
      </w:r>
      <w:r>
        <w:rPr>
          <w:sz w:val="28"/>
          <w:szCs w:val="28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Страницы с </w:t>
      </w:r>
      <w:r>
        <w:rPr>
          <w:b/>
          <w:sz w:val="28"/>
          <w:szCs w:val="28"/>
        </w:rPr>
        <w:t>приложениями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умеруют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Недопустимо, чтобы одна из глав повторяла название ВКР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труктуре основной части ВКР должны быть выделены </w:t>
      </w:r>
      <w:r>
        <w:rPr>
          <w:b/>
          <w:sz w:val="28"/>
          <w:szCs w:val="28"/>
        </w:rPr>
        <w:t>главы</w:t>
      </w:r>
      <w:r>
        <w:rPr>
          <w:sz w:val="28"/>
          <w:szCs w:val="28"/>
        </w:rPr>
        <w:t xml:space="preserve"> (1,2,3), а в их составе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 xml:space="preserve"> (1.1, 1.2, 1.3,…, 2.1, 2.2 и т.п.), при необходимости могут быть </w:t>
      </w:r>
      <w:r>
        <w:rPr>
          <w:b/>
          <w:sz w:val="28"/>
          <w:szCs w:val="28"/>
        </w:rPr>
        <w:t>подразделы</w:t>
      </w:r>
      <w:r>
        <w:rPr>
          <w:sz w:val="28"/>
          <w:szCs w:val="28"/>
        </w:rPr>
        <w:t xml:space="preserve"> (1.1.1., 1.1.2, 1.1.3 …, 2.1.1., 2.1.2. и т. п.). Названия (заголовки) всех структурных частей работы и нумерация их страниц в тексте должны точно соответствовать их перечню в содержании работы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Каждую главу следует начинать с </w:t>
      </w:r>
      <w:r>
        <w:rPr>
          <w:b/>
          <w:sz w:val="28"/>
          <w:szCs w:val="28"/>
        </w:rPr>
        <w:t>отдельной страницы</w:t>
      </w:r>
      <w:r>
        <w:rPr>
          <w:sz w:val="28"/>
          <w:szCs w:val="28"/>
        </w:rPr>
        <w:t xml:space="preserve">. Название главы располагается по центру  (16 шрифтом (жирным)). Заголовки глав печатаются прописными (заглавными) буквами.  Точку в конце заголовков </w:t>
      </w:r>
      <w:r>
        <w:rPr>
          <w:b/>
          <w:sz w:val="28"/>
          <w:szCs w:val="28"/>
        </w:rPr>
        <w:t>не ставят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вание разделов и подразделов печатаются  далее по тексту (</w:t>
      </w:r>
      <w:r>
        <w:rPr>
          <w:b/>
          <w:sz w:val="28"/>
          <w:szCs w:val="28"/>
        </w:rPr>
        <w:t>не с новой страницы</w:t>
      </w:r>
      <w:r>
        <w:rPr>
          <w:sz w:val="28"/>
          <w:szCs w:val="28"/>
        </w:rPr>
        <w:t>) с красной строки (отступ 5 пробелов),  строчными буквами и только первая буква заглавная, жирным шрифтом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Расстояние между заголовком главы и заголовком раздела, либо  между заголовком и текстом должно быть равно  </w:t>
      </w:r>
      <w:r>
        <w:rPr>
          <w:b/>
          <w:sz w:val="28"/>
          <w:szCs w:val="28"/>
        </w:rPr>
        <w:t>- 3</w:t>
      </w:r>
      <w:r>
        <w:rPr>
          <w:sz w:val="28"/>
          <w:szCs w:val="28"/>
        </w:rPr>
        <w:t xml:space="preserve"> одинарных интервал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Расстояние между заголовком раздела и текстом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интервал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Расстояние между разделами 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динарных  интервала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ледовательность расположения составных частей ра</w:t>
        <w:softHyphen/>
        <w:t xml:space="preserve">боты: 1 лист – обложка, 2 - титульный лист; содержание; текст работы, состоящий из введения, глав и разделов  и заключения; список использованной литературы, приложения;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боте допускаются общепринятые сокращения слов там, где речь идет об официальной аббревиатуре, например, Российская Федерация (РФ) и т.п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написании текста работы не допускается применять курсив и жирное выделение текста, а также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роты разговорной речи, произвольные словообразова</w:t>
        <w:softHyphen/>
        <w:t>ния, профессионализмы (например, авизовка, раздатка, платежка и т.д.)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атематический знак минус (-) перед отрицательными зна</w:t>
        <w:softHyphen/>
        <w:t>чениями величин (вместо математического знака (-) следует писать слово «минус»)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атематические знаки без цифр, например: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(меньше или рав</w:t>
        <w:softHyphen/>
        <w:t xml:space="preserve">но),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больше или равно),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(не равно), № (номер), % (процент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тексте работы могут быть приведены перечисления. Пе</w:t>
        <w:softHyphen/>
        <w:t>ред каждой позицией перечисления следует ставить арабскую цифру, после нее - скобку. Каждое перечисление записывают с абзацного отступа (см. выше). Для дальнейшей детализации перечислений необходимо использовать дефис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закрепленным функциям персонал делится на группы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) руководители и специалисты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 директор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 заместитель директор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) исполнители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 основные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 вспомогательные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 к работе (графики, таблицы, схемы и др.) прилагаются после списка использованной литературы и также нумеруются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 должны иметь название и  порядковый номер (например: Приложение 1 – кавычка и точка после цифры не ставятся). На Приложения по тексту должны быть ссылк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ово «Приложение» и его номер печатают в верхнем правом углу над заголовком. Если приложения расположены на нескольких страничках, то на второй и последующих страницах пишется: Продолжение приложения 1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</w:t>
        <w:softHyphen/>
        <w:t>ниях, должны нумероваться отдельной нумерацией арабски</w:t>
        <w:softHyphen/>
        <w:t xml:space="preserve">ми цифрами в пределах каждого приложения с добавлением перед каждой цифрой обозначения приложения, например, (4.1)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ы нумеруются в пределах </w:t>
      </w:r>
      <w:r>
        <w:rPr>
          <w:b/>
          <w:sz w:val="28"/>
          <w:szCs w:val="28"/>
          <w:u w:val="single"/>
        </w:rPr>
        <w:t>главы</w:t>
      </w:r>
      <w:r>
        <w:rPr>
          <w:sz w:val="28"/>
          <w:szCs w:val="28"/>
        </w:rPr>
        <w:t xml:space="preserve">. Таблица должна иметь название. Слово Таблица и ее номер указываются в правом углу над названием таблицы: Таблица 2.3 – третья таблица во второй главе. </w:t>
      </w:r>
      <w:r>
        <w:rPr>
          <w:sz w:val="28"/>
          <w:szCs w:val="28"/>
          <w:u w:val="single"/>
        </w:rPr>
        <w:t>Название следует помещать по центру над таблиц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все таблицы,  должны быть ссылки в тексте работы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аблица, в зависимос</w:t>
        <w:softHyphen/>
        <w:t>ти от ее размера, помещается под текстом, в котором впервые дана ссылка на нее, или на следующей страниц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ишком большие таблицы (формата А-4 и более) размещаются в Приложени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очку после названия таблицы </w:t>
      </w:r>
      <w:r>
        <w:rPr>
          <w:b/>
          <w:sz w:val="28"/>
          <w:szCs w:val="28"/>
        </w:rPr>
        <w:t>не ставят!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</w:t>
      </w:r>
    </w:p>
    <w:p>
      <w:pPr>
        <w:pStyle w:val="Heading2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звание таблиц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7"/>
        <w:gridCol w:w="1969"/>
        <w:gridCol w:w="1969"/>
        <w:gridCol w:w="30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данного креди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еспе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рафу № п/п в таблицу не включают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Если все параметры, размещенные в таблице, выражены в одной и той же единице, сокращенное обозначение единицы помещают над таблицей (смотри пример). Если цифровые данные в графах таблицы выражены в раз</w:t>
        <w:softHyphen/>
        <w:t>ных единицах, то их указывают в заголовке каждой граф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строк таблицы должна быть не менее 8 мм. В пустой графе ставится прочер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Если таблица не помещается на один лист, ее продолжают на следующем. Нижнюю горизонтальную линию, ограничивающую таблицу на первом листе не проводят, а на следующей странице, где таблица продолжается, в правом верхнем углу пишут «Продолжение таблицы …». Также необходимо в Продолжение таблицы добавить строку с нумерацией столбцов либо повторить  шапку самой таблиц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Продолжение таблицы 1.1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7"/>
        <w:gridCol w:w="1969"/>
        <w:gridCol w:w="1969"/>
        <w:gridCol w:w="30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>Продолжение таблицы 1.1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7"/>
        <w:gridCol w:w="1969"/>
        <w:gridCol w:w="1969"/>
        <w:gridCol w:w="30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данного креди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еспе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веденные в ВКР цитаты, как правило, заключаются в кавычки и на них делаются ссылки (сноски) на иные заимствования также делаются сноски. Сноски могут быть:</w:t>
      </w:r>
    </w:p>
    <w:p>
      <w:pPr>
        <w:pStyle w:val="TextBody"/>
        <w:spacing w:before="0" w:after="0"/>
        <w:rPr>
          <w:szCs w:val="28"/>
        </w:rPr>
      </w:pPr>
      <w:r>
        <w:rPr>
          <w:b/>
          <w:i/>
          <w:szCs w:val="28"/>
        </w:rPr>
        <w:t>1)текстовыми (оформляются в квадратных скобках по тексту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пример: «Текст текст текст текст текст текст текст текст текст текст» [28, С.45] – (где: 28 - № книги по списку использованной литературы, С.45 – страница, с которой взято высказывание ).</w:t>
      </w:r>
    </w:p>
    <w:p>
      <w:pPr>
        <w:pStyle w:val="TextBody"/>
        <w:spacing w:before="0" w:after="0"/>
        <w:rPr>
          <w:szCs w:val="28"/>
        </w:rPr>
      </w:pPr>
      <w:r>
        <w:rPr>
          <w:b/>
          <w:i/>
          <w:szCs w:val="28"/>
        </w:rPr>
        <w:t xml:space="preserve">3)подстрочными </w:t>
      </w:r>
      <w:r>
        <w:rPr>
          <w:szCs w:val="28"/>
        </w:rPr>
        <w:t xml:space="preserve"> Они помещаются внизу той страницы, на которой производится цитирование или заимствование. Сразу после цитаты чуть выше основного текста ставится цифра 1, 2 и т.д. Затем внизу страницы после черты под соответствующим номером приводится источник.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мпьютере имеется функция автоматической вставки ссылки (Вставка-Ссылка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spacing w:before="0" w:after="0"/>
        <w:rPr/>
      </w:pPr>
      <w:r>
        <w:rPr>
          <w:szCs w:val="28"/>
        </w:rPr>
        <w:t>Текст текст текст текст текст текст текст текст текст текст текст текст текст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  </w:t>
      </w:r>
    </w:p>
    <w:p>
      <w:pPr>
        <w:pStyle w:val="TextBody"/>
        <w:spacing w:before="0" w:after="0"/>
        <w:rPr/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</w:rPr>
        <w:t>текст текст текст текст текст текст текст текст текст текст текст текст текст</w:t>
      </w:r>
      <w:r>
        <w:rPr>
          <w:szCs w:val="28"/>
          <w:u w:val="single"/>
          <w:vertAlign w:val="superscript"/>
        </w:rPr>
        <w:t>2</w:t>
      </w:r>
      <w:r>
        <w:rPr>
          <w:szCs w:val="28"/>
          <w:u w:val="single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Петрова С.А. Настольная книга менеджера. – М: Финансы и статистика, 2004. – С.130 – 135</w:t>
      </w:r>
    </w:p>
    <w:p>
      <w:pPr>
        <w:pStyle w:val="TextBody"/>
        <w:spacing w:before="0" w:after="0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Там же. – С. 35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ОРМУЛЫ И ЧИСЛОВЫЕ ЗНАЧЕНИЯ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Числовые величины желательно округлять до десятых (56,8)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тексте работы перед обо</w:t>
        <w:softHyphen/>
        <w:t>значением параметра дают его пояснение, например: Коэффици</w:t>
        <w:softHyphen/>
        <w:t xml:space="preserve">ент парной корреляции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yx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ждая формула вписывается в текст на отдельную строку и должна иметь ссылку. Ссылки в тексте на порядковые номера формул дают в круглых скобках, например, «... в формуле  (1)».Формулы подлежат нумерации  в пределах одной главы либо применяется сквозная нумерация по всей работе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                                        (1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-    …………………………..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-     …………………………..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    …………………………   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сунки, схемы, графики, диаграммы именуются </w:t>
      </w:r>
      <w:r>
        <w:rPr>
          <w:b/>
          <w:sz w:val="28"/>
          <w:szCs w:val="28"/>
        </w:rPr>
        <w:t>рисунками</w:t>
      </w:r>
      <w:r>
        <w:rPr>
          <w:sz w:val="28"/>
          <w:szCs w:val="28"/>
        </w:rPr>
        <w:t xml:space="preserve"> и  должны иметь ссылку на них по тексту, они нумеруют в пределах </w:t>
      </w:r>
      <w:r>
        <w:rPr>
          <w:b/>
          <w:sz w:val="28"/>
          <w:szCs w:val="28"/>
          <w:u w:val="single"/>
        </w:rPr>
        <w:t>работы</w:t>
      </w:r>
      <w:r>
        <w:rPr>
          <w:sz w:val="28"/>
          <w:szCs w:val="28"/>
        </w:rPr>
        <w:t xml:space="preserve"> (сквозная нумерация). Например: Рис. 1 и т.д.  Вслед за номером дают название и  располагают по центру после схемы, графика либо диаграмм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Рис. 12. Структура товарооборота в 2007 году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исок использованной литературы дается в алфавитном порядке, с указанием автора, названия работы, места издания и названия издательства, года издания и количества страниц. На все источники использованной в работе литературы должны быть сноски. В списке использованной литературы должно быть </w:t>
      </w:r>
      <w:r>
        <w:rPr>
          <w:b/>
          <w:sz w:val="28"/>
          <w:szCs w:val="28"/>
        </w:rPr>
        <w:t>не менее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.</w:t>
      </w:r>
    </w:p>
    <w:p>
      <w:pPr>
        <w:pStyle w:val="21"/>
        <w:spacing w:before="0" w:after="0"/>
        <w:rPr/>
      </w:pPr>
      <w:r>
        <w:rPr>
          <w:sz w:val="28"/>
          <w:szCs w:val="28"/>
        </w:rPr>
        <w:t>Список использованной литературы оформляе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ы РФ (в хронологическом порядке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ы Президента (в хронологическом порядке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я, официальные документы (в хронологическом порядке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негосударственных (общественных) организаций (в хронологическом порядке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конференций, симпозиумов, семинаров (в хронологическом порядке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онографии, брошюры, учебники (в алфавитном порядке фамилии авторов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: журналы, газеты (в алфавитном порядке фамилии авторов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ая литература (в хронологическом порядке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>Интернет - сай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  Кулагина Г.Д., Башкатов Б.И. Система национальных счетов. Платежный баланс России. - М.:МЭСИ, 2004.-156 с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 Система национальных счетов. Учебник. Под редакцией Г.Д. Кулагиной, - Москва: финансы и статистика, 2003.-805 с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 Рябушкин Б.Т. Макроэкономические показатели в СНС. /Вопросы статистики, № 2, 2004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дачи работы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Выпускная квалификационная работа, отзыв и рецензия представляются в  учебный отдел (деканат) </w:t>
      </w:r>
      <w:r>
        <w:rPr>
          <w:b/>
          <w:sz w:val="28"/>
          <w:szCs w:val="28"/>
        </w:rPr>
        <w:t>за меся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начала государственных экзаменов</w:t>
      </w:r>
      <w:r>
        <w:rPr>
          <w:sz w:val="28"/>
          <w:szCs w:val="28"/>
        </w:rPr>
        <w:t xml:space="preserve">. ВКР, представленные в учебный отдел (деканат) после установленных сроков, не принимаются.  ВКР, выполненные с нарушением требований,  не принимаются и возвращаются на дорабо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рецензи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, выполненные по завершении профессиональных образовательных программ подготовки специалистов и магистров, подлежат обязательному рецензированию»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 рецензировании ВКР обязательными являются следующие показатели (должны быть отражены в рецензии)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ность и актуальность темы, достижение цели и задач исследования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, систематичность и грамотность изложения разработанного материала по главам, наличие полных и обоснованных выводов, их соответствие содержанию глав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та, глубина, качество и научный уровень разработки заданной темы, наличие элементов новизны и доказательности с применением современных методов и методик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практического опыта, выполненных расчетов, в том числе и с применением ЭВМ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ь реализации научного аппарата при проведении исследований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обоснованных рекомендаций возможность их практической реализации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оформления представленной работы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ретные замечания по работе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цензия подписывается лицом, проводившим рецензирование, и обязательно заверяется печатью учреждения, в котором работает рецензент. Рецензентами могут быть ведущие специалисты в области экономики, финансов, бухгалтерского учета, а также ведущие преподаватели высших учебных заведений. </w:t>
      </w:r>
    </w:p>
    <w:p>
      <w:pPr>
        <w:pStyle w:val="TextBodyIndent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По итогам рецензирования должна быть указана оценка выполненной работы (отлично, хорошо, удовлетворительно, неудовлетворительно).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разец содержани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left"/>
        <w:rPr/>
      </w:pPr>
      <w:r>
        <w:rPr>
          <w:sz w:val="28"/>
          <w:szCs w:val="28"/>
        </w:rPr>
        <w:t xml:space="preserve">Введение                                                                              </w:t>
        <w:tab/>
        <w:tab/>
        <w:tab/>
        <w:t xml:space="preserve">              3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1.Основные черты кризисного состояния предприятия        </w:t>
        <w:tab/>
        <w:tab/>
        <w:tab/>
        <w:t xml:space="preserve"> 6</w:t>
      </w:r>
    </w:p>
    <w:p>
      <w:pPr>
        <w:pStyle w:val="Normal"/>
        <w:spacing w:lineRule="auto" w:line="360"/>
        <w:ind w:firstLine="426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онятие, основные факторы и признаки кризисных явлений в экономике          предприятий</w:t>
        <w:tab/>
        <w:t xml:space="preserve"> 6                                        </w:t>
      </w:r>
    </w:p>
    <w:p>
      <w:pPr>
        <w:pStyle w:val="Normal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Место антикризисного управления в экономической стратегии предприятия</w:t>
        <w:tab/>
        <w:tab/>
        <w:t xml:space="preserve">              20                                                                 </w:t>
      </w:r>
    </w:p>
    <w:p>
      <w:pPr>
        <w:pStyle w:val="Normal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Методические подходы к диагностике финансового состояния  и профилактике кризиса      на предприятии                                                                     29           </w:t>
      </w:r>
    </w:p>
    <w:p>
      <w:pPr>
        <w:pStyle w:val="Normal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Глава 2. Характеристика предприятия ОАО «Факел»</w:t>
        <w:tab/>
        <w:tab/>
        <w:t xml:space="preserve">                            53</w:t>
      </w:r>
    </w:p>
    <w:p>
      <w:pPr>
        <w:pStyle w:val="Normal"/>
        <w:spacing w:lineRule="auto" w:line="360"/>
        <w:ind w:firstLine="426"/>
        <w:jc w:val="left"/>
        <w:rPr/>
      </w:pPr>
      <w:r>
        <w:rPr>
          <w:sz w:val="28"/>
          <w:szCs w:val="28"/>
        </w:rPr>
        <w:t xml:space="preserve">Глава3.Разработка мер антикризисного управления в ОАО «Факел»                  57                                                                  </w:t>
      </w:r>
    </w:p>
    <w:p>
      <w:pPr>
        <w:pStyle w:val="Normal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Мониторинг финансового состояния предприятия ОАО «Факел»      57                                     </w:t>
        <w:tab/>
        <w:t xml:space="preserve">       3.2  Обоснование системы антикризисного управления предприятия         75                                </w:t>
      </w:r>
    </w:p>
    <w:p>
      <w:pPr>
        <w:pStyle w:val="Normal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лючение                                                                           </w:t>
        <w:tab/>
        <w:tab/>
        <w:tab/>
        <w:t xml:space="preserve">              80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                                        </w:t>
        <w:tab/>
        <w:tab/>
        <w:tab/>
        <w:t xml:space="preserve">              84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                                                                      </w:t>
        <w:tab/>
        <w:tab/>
        <w:tab/>
        <w:t xml:space="preserve">              87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реценз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Ц Е Н З И 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 w:before="0" w:after="0"/>
        <w:ind w:hanging="0"/>
        <w:rPr>
          <w:sz w:val="28"/>
          <w:szCs w:val="28"/>
        </w:rPr>
      </w:pPr>
      <w:r>
        <w:rPr>
          <w:b/>
          <w:i w:val="false"/>
          <w:sz w:val="28"/>
          <w:szCs w:val="28"/>
        </w:rPr>
        <w:t>ФИО  студента</w:t>
      </w:r>
      <w:r>
        <w:rPr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Петрова Елена Алексеев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                           Менеджмент организаци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пускной квалификационной работ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обенности управления финансами предприятия в условиях кризиса»  </w:t>
      </w:r>
    </w:p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b/>
          <w:szCs w:val="28"/>
        </w:rPr>
        <w:t xml:space="preserve">Научный руководитель   </w:t>
      </w:r>
      <w:r>
        <w:rPr>
          <w:szCs w:val="28"/>
        </w:rPr>
        <w:t>старший преподаватель Прикамского социального института Вертешева Людмила Федоровн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Текст Текст Текст 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Текст Текст Текст 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Текст Текст Текст 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Текст Текст Текст 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,                       </w:t>
      </w:r>
    </w:p>
    <w:p>
      <w:pPr>
        <w:pStyle w:val="Heading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. экономист НПО «Искра»                                 Подпись                              Новиков В.Н.</w:t>
      </w:r>
    </w:p>
    <w:p>
      <w:pPr>
        <w:pStyle w:val="Heading9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М.П.</w:t>
      </w:r>
    </w:p>
    <w:p>
      <w:pPr>
        <w:pStyle w:val="2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Рецензия должна  быть не менее 2-х листов печатного текста (14  - шрифт, 1,5 - интервал) </w:t>
      </w:r>
    </w:p>
    <w:p>
      <w:pPr>
        <w:pStyle w:val="2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Образец задания </w:t>
      </w:r>
    </w:p>
    <w:p>
      <w:pPr>
        <w:pStyle w:val="Heading7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МСКИЙ СОЦИАЛЬНЫЙ ИНСТИТУ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выполнения ВКР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: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ФИО, подпись, дата)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ФИО студента, подпись, дат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работы 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рок сдачи законченной работы 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подлежащих разработке вопросов: 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и отметка об их выполнении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6020" cy="537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09"/>
                              <w:gridCol w:w="2463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этап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метка руководителя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темы ВКР и ее утверждени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лана – графика подготовки ВК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ервоначального плана ВКР, подбор литературы по избранной тем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исание текста ВКР, представление первоначального варианта научному руководителю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аботка ВКР в соответствии с замечаниями руководител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учение отзыва руководителя, передача работы на рецензирование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рецензии, передача завершенной работы, отзыва руководителя и рецензии на кафедру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ВК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4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09"/>
                        <w:gridCol w:w="2463"/>
                        <w:gridCol w:w="246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этап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метка руководителя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темы ВКР и ее утверждени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лана – графика подготовки ВК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ервоначального плана ВКР, подбор литературы по избранной тем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исание текста ВКР, представление первоначального варианта научному руководителю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аботка ВКР в соответствии с замечаниями руководител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ие отзыва руководителя, передача работы на рецензирование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рецензии, передача завершенной работы, отзыва руководителя и рецензии на кафедру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ВК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тзыв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З  Ы 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ИО  студента</w:t>
      </w:r>
      <w:r>
        <w:rPr>
          <w:i w:val="false"/>
          <w:sz w:val="28"/>
          <w:szCs w:val="28"/>
        </w:rPr>
        <w:t xml:space="preserve">    Петрова Елена Алексеев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   Менеджмент организаци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ыпускной квалификационной работы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«Особенности управления финансами предприятия в условиях кризиса»  </w:t>
      </w:r>
    </w:p>
    <w:p>
      <w:pPr>
        <w:pStyle w:val="3"/>
        <w:spacing w:lineRule="auto" w:line="240" w:before="0" w:after="0"/>
        <w:ind w:hanging="0"/>
        <w:rPr/>
      </w:pPr>
      <w:r>
        <w:rPr>
          <w:b/>
          <w:szCs w:val="28"/>
        </w:rPr>
        <w:t>Научный руководитель</w:t>
      </w:r>
      <w:r>
        <w:rPr>
          <w:szCs w:val="28"/>
        </w:rPr>
        <w:t xml:space="preserve">   старший преподаватель Прикамского социального института Вертешева Людмила Федоровн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 Текст Текст Текст Текст Текст Текст Текст Текст Текст Текст Текст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      Подпись                        Вертешева Л.Ф.</w:t>
      </w:r>
    </w:p>
    <w:p>
      <w:pPr>
        <w:pStyle w:val="Heading9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 должен быть не менее 2-х листов печатного текста (14  - шрифт, 1,5 - интервал) 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бложк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МСКИЙ СОЦИАЛЬНЫЙ ИНСТИТУ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ПРАВЛЕНИЯ ФИНАНСАМИ ПРЕДПРИЯТИЯ 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КРИЗИС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полнила – студентка очного  отделения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трова Елена Алексеевна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ь – старший преподава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ртешева Людмила Федоров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мь  2008</w:t>
      </w:r>
    </w:p>
    <w:p>
      <w:pPr>
        <w:pStyle w:val="Heading3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титульного листа</w:t>
      </w:r>
    </w:p>
    <w:p>
      <w:pPr>
        <w:pStyle w:val="Heading3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МСКИЙ СОЦИАЛЬНЫЙ ИНСТИТУ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Петровой Е.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ТЕМА: ОСОБЕННОСТИ УПРАВЛЕНИЯ ФИНАНСА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 В УСЛОВИЯХ КРИЗИС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Отзыв на ВКР составлен,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ецензия получена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 ВКР,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_________________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«_____» ________________ 200__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пущена к защите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 Государственной аттестационной комиссие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ченая степень, звание, фамилия, 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 200___ г.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 2008</w:t>
      </w:r>
    </w:p>
    <w:p>
      <w:pPr>
        <w:pStyle w:val="Heading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МСКИЙ СОЦИАЛЬНЫЙ ИНСТИТУ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ПРАВЛЕНИЯ ФИНАНСАМИ ПРЕДПРИЯТИЯ 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КРИЗИС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полнила – студентка заочного  отде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трова Елена Алексеевна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ь – старший преподава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ртешева Людмила Федоров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мь  2008</w:t>
      </w:r>
    </w:p>
    <w:p>
      <w:pPr>
        <w:pStyle w:val="Heading3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Образец титульного листа</w:t>
      </w:r>
    </w:p>
    <w:p>
      <w:pPr>
        <w:pStyle w:val="Heading3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МСКИЙ СОЦИАЛЬНЫЙ ИНСТИТУ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Петровой Е.А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ОБЕННОСТИ УПРАВЛЕНИЯ ФИНАНСА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 В УСЛОВИЯХ КРИЗИС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Отзыв на ВКР составлен,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ецензия получена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 ВКР,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_________________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«_____» ________________ 200__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пущена к защите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 Государственной аттестационной комиссие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ченая степень, звание, фамилия, 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 200___ г.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 2008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2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1200" w:hanging="0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340"/>
    </w:pPr>
    <w:rPr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jc w:val="left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 w:before="24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3:00Z</dcterms:created>
  <dc:creator>Алеся</dc:creator>
  <dc:description/>
  <cp:keywords/>
  <dc:language>en-US</dc:language>
  <cp:lastModifiedBy>Максим</cp:lastModifiedBy>
  <cp:lastPrinted>2007-10-25T10:15:00Z</cp:lastPrinted>
  <dcterms:modified xsi:type="dcterms:W3CDTF">2008-01-20T17:46:00Z</dcterms:modified>
  <cp:revision>6</cp:revision>
  <dc:subject/>
  <dc:title>Предисловие ко второму изданию</dc:title>
</cp:coreProperties>
</file>