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РОФЕССИОНАЛЬНЫХ ИННОВАЦИЙ</w:t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Ректор НОУ ВПО ИП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1750</wp:posOffset>
            </wp:positionH>
            <wp:positionV relativeFrom="paragraph">
              <wp:posOffset>90805</wp:posOffset>
            </wp:positionV>
            <wp:extent cx="118300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_______________ А.А. Хурие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sz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 </w:t>
      </w:r>
      <w:r>
        <w:rPr>
          <w:b w:val="false"/>
          <w:sz w:val="24"/>
          <w:szCs w:val="24"/>
          <w:u w:val="single"/>
        </w:rPr>
        <w:t xml:space="preserve"> 05 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 xml:space="preserve">февраля  </w:t>
      </w:r>
      <w:r>
        <w:rPr>
          <w:b w:val="false"/>
          <w:sz w:val="24"/>
          <w:szCs w:val="24"/>
        </w:rPr>
        <w:t>2013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tabs>
          <w:tab w:val="clear" w:pos="708"/>
          <w:tab w:val="left" w:pos="2694" w:leader="none"/>
          <w:tab w:val="left" w:pos="7371" w:leader="none"/>
          <w:tab w:val="left" w:pos="7655" w:leader="none"/>
        </w:tabs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1"/>
        <w:tabs>
          <w:tab w:val="clear" w:pos="708"/>
          <w:tab w:val="left" w:pos="2694" w:leader="none"/>
          <w:tab w:val="left" w:pos="7371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694" w:leader="none"/>
          <w:tab w:val="left" w:pos="7371" w:leader="none"/>
          <w:tab w:val="left" w:pos="7655" w:leader="none"/>
        </w:tabs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rPr/>
      </w:pPr>
      <w:r>
        <w:rPr/>
        <w:t xml:space="preserve">ПО НАПИСАНИЮ, ОФОРМЛЕНИЮ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ИСЬМЕННЫХ РАБО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ОСКВА 2013</w:t>
      </w:r>
      <w:r>
        <w:br w:type="page"/>
      </w:r>
    </w:p>
    <w:p>
      <w:pPr>
        <w:pStyle w:val="Normal"/>
        <w:spacing w:lineRule="auto" w:line="360"/>
        <w:ind w:firstLine="9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rPr/>
      </w:pPr>
      <w:r>
        <w:rPr>
          <w:b/>
          <w:sz w:val="24"/>
          <w:szCs w:val="24"/>
        </w:rPr>
        <w:t>ПО ВЫПОЛНЕНИЮ ПИСЬМЕННЫХ РАБОТ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ИТУТ ПРОФЕССИОНАЛЬНЫХ ИННОВАЦИЙ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…………………………………………………….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ТРЕБОВАНИЯ К ОФОРМЛЕНИЮ ПИСЬМЕННЫХ РАБОТ СТУДЕНТОВ…………………………………………………………………….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итульный лист………………………………………………………………</w:t>
      </w:r>
      <w:r>
        <w:rPr>
          <w:sz w:val="28"/>
          <w:szCs w:val="28"/>
          <w:lang w:val="en-US"/>
        </w:rPr>
        <w:t>.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…………………</w:t>
      </w:r>
      <w:r>
        <w:rPr>
          <w:sz w:val="28"/>
          <w:szCs w:val="28"/>
          <w:lang w:val="en-US"/>
        </w:rPr>
        <w:t>.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</w:t>
      </w:r>
      <w:r>
        <w:rPr>
          <w:sz w:val="28"/>
          <w:szCs w:val="28"/>
          <w:lang w:val="en-US"/>
        </w:rPr>
        <w:t>.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...…………………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……….…...…………………………………………………….....7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21" w:hanging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ы………………………………………………………………….……..8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59" w:hanging="360"/>
        <w:rPr>
          <w:sz w:val="28"/>
          <w:szCs w:val="28"/>
        </w:rPr>
      </w:pPr>
      <w:r>
        <w:rPr>
          <w:sz w:val="28"/>
          <w:szCs w:val="28"/>
        </w:rPr>
        <w:t>Графики и схемы………………………………………………………..……..9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59" w:hanging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.…………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-159" w:hanging="360"/>
        <w:rPr>
          <w:sz w:val="28"/>
          <w:szCs w:val="28"/>
        </w:rPr>
      </w:pPr>
      <w:r>
        <w:rPr>
          <w:sz w:val="28"/>
          <w:szCs w:val="28"/>
        </w:rPr>
        <w:t>Нумерация страниц…………………………………………………..………..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сылки и сноски……………………………………………………..……….</w:t>
      </w:r>
      <w:r>
        <w:rPr>
          <w:sz w:val="28"/>
          <w:szCs w:val="28"/>
          <w:lang w:val="en-US"/>
        </w:rPr>
        <w:t>10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РЕКОМЕНДАЦИИ ПО НАПИСАНИЮ  КОНТРОЛЬНОЙ РАБОТЫ……………………..………………………………………………….1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ИЕ РЕКОМЕНДАЦИИ ПО НАПИСАНИЮ РЕФЕРАТА .…....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дготовка и написание реферата…………………………………………...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ценка реферата…………………………………………………………..…..1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V</w:t>
      </w:r>
      <w:r>
        <w:rPr>
          <w:b/>
          <w:sz w:val="28"/>
          <w:szCs w:val="28"/>
        </w:rPr>
        <w:t>. ОБЩИЕ РЕКОМЕНДАЦИИ ПО НАПИСАНИЮ КУРСОВОЙ РАБОТЫ………...…………………….……………………………………...…16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и написание курсовой работы…………………………………16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ирование и защита курсовой работы…………………….………….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ЛОЖЕНИЯ………..…..……………………….………………………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бразцы оформления титульных листов… …………………………..…….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бразец оглавления………………………………………………...…………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Образцы библиографического описания……………………………...…….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бразец оформления списка использованной литературы………………...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етодические указания предназначены для студентов </w:t>
      </w:r>
      <w:r>
        <w:rPr>
          <w:i/>
          <w:sz w:val="28"/>
          <w:szCs w:val="28"/>
        </w:rPr>
        <w:t>Института профессиональных инноваций</w:t>
      </w:r>
      <w:r>
        <w:rPr>
          <w:sz w:val="28"/>
          <w:szCs w:val="28"/>
        </w:rPr>
        <w:t>, которым предстоит в процессе учёбы в институте выполнить ряд письменных учебно-научных работ и завершить своё обучение написанием и защитой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ческие работы не случайно названы учебно-научными. Начиная с первого курса студенты осваивают приёмы и методы научных исследований, в ходе которых получается новое научное знание, а также приёмы оформления результатов проведённых исследований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методические указания содержат основные требования, предъявляемые к оформлению письменных работ в вузе. Следует учитывать, что при реализации современной образовательной модели, принятой в ИПИ, студент выполняет по каждой дисциплине значительное количество письменных работ различных видов. </w:t>
      </w:r>
      <w:r>
        <w:rPr>
          <w:sz w:val="28"/>
          <w:szCs w:val="28"/>
          <w:u w:val="single"/>
        </w:rPr>
        <w:t>Контрольная работа</w:t>
      </w:r>
      <w:r>
        <w:rPr>
          <w:sz w:val="28"/>
          <w:szCs w:val="28"/>
        </w:rPr>
        <w:t xml:space="preserve"> предполагает выполнение ряда определённых преподавателем заданий; </w:t>
      </w:r>
      <w:r>
        <w:rPr>
          <w:sz w:val="28"/>
          <w:szCs w:val="28"/>
          <w:u w:val="single"/>
        </w:rPr>
        <w:t>курсовая работа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семинарский доклад</w:t>
      </w:r>
      <w:r>
        <w:rPr>
          <w:sz w:val="28"/>
          <w:szCs w:val="28"/>
        </w:rPr>
        <w:t xml:space="preserve">,  – обстоятельное изложение хода исследований и его результатов по теме, избранной самим студентом; </w:t>
      </w:r>
      <w:r>
        <w:rPr>
          <w:sz w:val="28"/>
          <w:szCs w:val="28"/>
          <w:u w:val="single"/>
        </w:rPr>
        <w:t>реценз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нотац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ферат</w:t>
      </w:r>
      <w:r>
        <w:rPr>
          <w:sz w:val="28"/>
          <w:szCs w:val="28"/>
        </w:rPr>
        <w:t xml:space="preserve"> являют собой результат аналитической переработки научной информации.</w:t>
      </w:r>
    </w:p>
    <w:p>
      <w:pPr>
        <w:pStyle w:val="Normal"/>
        <w:rPr/>
      </w:pPr>
      <w:r>
        <w:rPr>
          <w:sz w:val="28"/>
          <w:szCs w:val="28"/>
        </w:rPr>
        <w:tab/>
        <w:t>Методические указания знакомят с примерной структурой курсовой работы, реферата, контрольной  и основными требованиями к оформлению письменного текста в соответствии с действующими государственными стандартами в области библиографии и научно-исследователь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ИЕ РЕКОМЕНДАЦИИ ПО НАПИС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РАБО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универсальные требования к оформлению пись</w:t>
        <w:softHyphen/>
        <w:t>менной работы, свойственные академическому миру в целом. Все работы должны иметь следующие составляющ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 (содержан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, состоящую из глав и параграфов или толь</w:t>
        <w:softHyphen/>
        <w:t>ко из гла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иды письменных работ оформляются на стандартных листах бумаги А4 (210х297 мм) с одной стороны. Текст работы отпечатывается через полтора интервала. Постраничные сноски оформляются через один интервал. При этом соблюдаются следующие размеры полей: левое и нижнее – 25 мм, правое – 10 мм, верхнее 20 мм. В ИПИ принято оформление материалов в следующем электронном формате: набор –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6.0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7.0,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 (для сносок и нумерации страниц 10 кегль). Страницы нумеруются сверху, в правом уг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й странице рукописи должно быть не более 30 строк. Текст печатается строго в последовательном порядке. Не до</w:t>
        <w:softHyphen/>
        <w:t>пускаются разного рода текстовые вставки и дополнения, помещаемые на отдельных страницах или на обратной стороне листа, и переносы кусков текста в другие места. Все сноски и подстроч</w:t>
        <w:softHyphen/>
        <w:t>ные примечания оформляются на той странице, к которой они относя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головки структурных элементов работы (оглавление, введе</w:t>
        <w:softHyphen/>
        <w:t>ние, названия глав и заключение) печатаются заглавными буква</w:t>
        <w:softHyphen/>
        <w:t>ми, располагаются в середине строки без точки в конце и без подчеркивания, выделяются жирным шрифтом, а заголовки параграфов - с заглавной буквы строчными бук</w:t>
        <w:softHyphen/>
        <w:t>вами  и выравниваются по левому краю текста без точки в конце и без подчеркивания, выделяются жирным шриф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 глав и их параграфов должны быть по возможности краткими. Переносы слов в заголовках не допускаются. Если за</w:t>
        <w:softHyphen/>
        <w:t>головок состоит из двух предложений, их разделяют точк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лов в тексте (кроме общепринятых) не допус</w:t>
        <w:softHyphen/>
        <w:t>ка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кст работы необходимо разбивать на абзацы, начало кото</w:t>
        <w:softHyphen/>
        <w:t>рых оформляется с красной строки. Абзацами выделяются тесно связанные между собой и объединенные по смыслу части текста. Они включают несколько предложений, объединенных общей мысль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дписывается студентом (слушателем) с указанием даты ее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уль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работы (</w:t>
      </w:r>
      <w:r>
        <w:rPr>
          <w:b/>
          <w:sz w:val="28"/>
          <w:szCs w:val="28"/>
        </w:rPr>
        <w:t>номер страницы на титульном листе не указывается</w:t>
      </w:r>
      <w:r>
        <w:rPr>
          <w:sz w:val="28"/>
          <w:szCs w:val="28"/>
        </w:rPr>
        <w:t>), на кото</w:t>
        <w:softHyphen/>
        <w:t>рой помещается следующая информац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едомства: института, филиала, кафед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письменной работ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исципли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 студента/слушателя, номер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, ученая степень и звание научного ру</w:t>
        <w:softHyphen/>
        <w:t>ководителя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города и год написания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главление (вторая страница работы, также как и титульный лист не нумеруется) включает перечень за</w:t>
        <w:softHyphen/>
        <w:t>головков всех структурных элементов работы с указанием стра</w:t>
        <w:softHyphen/>
        <w:t>ниц, с которых они начинаются. Заголовки оглавления должны точно повторять заголовки в тексте: сокращать или давать их в другой формулировке, последовательности не допускается (Приложение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ведении (третья страница работы, с которой начинается нумераци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 обосновывается актуальность выбранной темы исследо</w:t>
        <w:softHyphen/>
        <w:t>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деляется основная цель письменной работы и определяются задачи, которые предполагается решить для ее дост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введение с обоснования актуальности выбранной темы. Освещение актуальности должно быть немногословным. Достаточно показать главное - суть проблемы, из чего и будет видна актуальность темы. Далее дается характеристика предмета исследования и оценка современного состояния решаемой науч</w:t>
        <w:softHyphen/>
        <w:t>ной пробл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определения предмета исследования логично перейти к формулировке конечной цели, а также указать на конкретные за</w:t>
        <w:softHyphen/>
        <w:t>дачи, которые предстоит решить в соответствии с ней. Это обыч</w:t>
        <w:softHyphen/>
        <w:t xml:space="preserve">но делается в форме перечисления: </w:t>
      </w:r>
      <w:r>
        <w:rPr>
          <w:i/>
          <w:sz w:val="28"/>
          <w:szCs w:val="28"/>
        </w:rPr>
        <w:t>изучить, проанализировать, описать, выявить, исследовать</w:t>
      </w:r>
      <w:r>
        <w:rPr>
          <w:sz w:val="28"/>
          <w:szCs w:val="28"/>
        </w:rPr>
        <w:t xml:space="preserve"> и т. 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должна содержать существо, методи</w:t>
        <w:softHyphen/>
        <w:t>ку и основные результаты выполняемой работы. В ней обычно выделяются 2-4 главы, в которых анализируются теоретические основы изучаемых вопросов, исследуется практика разработки проблемы, сообщаются результаты исследований и приводятся конкретные методы и способы решения пробле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должна иметь свое название и состоять, как правило, из 2-3 параграфов, содержащих законченную информа</w:t>
        <w:softHyphen/>
        <w:t>цию. Более дробное деление глав не рекоменд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лав основной части должно точно соответство</w:t>
        <w:softHyphen/>
        <w:t>вать теме научной работы и полностью раскрывать 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одержатся краткие выводы по результатам выполненной работы, оценка полноты решения поставленных в ней задач. Здесь же отмечается практическая направленность и ценность работы, область ее настоящего или возможного буду</w:t>
        <w:softHyphen/>
        <w:t>щего при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6. Список использованной литературы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Важной составной частью письменной работы является список использованной литературы. Он размещается в конце работы после заключения и составляется в соответствии с определенными библиографическими правилами. При этом студенты должны обратить особое внимание, что с 01. 07. 2004 введен новый стандарт библиографического описания ГОСТ 7.1-2003 "Библиографическая запись. Библиографическое описание. Общие требования и правила составления". Этот стандарт заменяет ГОСТ 7.1-84 и вносит существенные изменения в правила библиографического описания книг и статей, используемых при составлении списков литературы для научного исследования. Полный текст ГОСТа размещен на сайте Российской книжной палаты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Cs w:val="20"/>
          </w:rPr>
          <w:t>http://www.bookchamber.ru/gost.ht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гласно этим правилам, в начале списка использованной литературы располагаются официальные документы в определенном порядке: Конституции; Кодексы; Законы; Указы Президента; Постановления Правительства и т.д. Внутри каждой группы документы располагаются в хронологическом порядке. Затем приводятся  описания книг, статей, справочной и иной литературы. Располагаются строго по алфавиту библиографического описания. Описания статей из периодических изданий в списке располагаются после описания книг в обратно-хронологическом порядке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ри большом количестве использованных источников возможна их разбивка на разделы, нумеруемые римскими цифрами (например: </w:t>
      </w:r>
      <w:r>
        <w:rPr>
          <w:sz w:val="28"/>
          <w:lang w:val="en-US"/>
        </w:rPr>
        <w:t>I</w:t>
      </w:r>
      <w:r>
        <w:rPr>
          <w:sz w:val="28"/>
        </w:rPr>
        <w:t xml:space="preserve">. Нормативные и законодательные материалы. </w:t>
      </w:r>
      <w:r>
        <w:rPr>
          <w:sz w:val="28"/>
          <w:lang w:val="en-US"/>
        </w:rPr>
        <w:t>II</w:t>
      </w:r>
      <w:r>
        <w:rPr>
          <w:sz w:val="28"/>
        </w:rPr>
        <w:t xml:space="preserve">. Монографии. </w:t>
      </w:r>
      <w:r>
        <w:rPr>
          <w:sz w:val="28"/>
          <w:lang w:val="en-US"/>
        </w:rPr>
        <w:t>III</w:t>
      </w:r>
      <w:r>
        <w:rPr>
          <w:sz w:val="28"/>
        </w:rPr>
        <w:t xml:space="preserve">. Учебная литература. </w:t>
      </w:r>
      <w:r>
        <w:rPr>
          <w:sz w:val="28"/>
          <w:lang w:val="en-US"/>
        </w:rPr>
        <w:t>IV</w:t>
      </w:r>
      <w:r>
        <w:rPr>
          <w:sz w:val="28"/>
        </w:rPr>
        <w:t xml:space="preserve">. Статьи из периодических изданий.), однако и в этом случае нумерация,  включенной в список литературы должна быть сквозной. При этом каждый вид источников включается в список с указанием идентифицирующих его данных. 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Сведения о нормативных актах должны включать его наименование, вид, дату вступления в силу и источник официальной публикации. 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Сведения о книгах должны содержать фамилию, инициалы автора, заглавие книги (по титульному листу), место издания, издательство, год издания, количество страниц. 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Если источником является не книга, а статья в сборнике, то после фамилии автора приводится полное название статьи, а затем название сборника, место издания, издательство, год издания, а также номера начальной и конечной страниц статьи по тексту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При описании статьи из журнала приводятся следующие данные : автор статьи, полное название статьи, название периодического издания, год издания,  номер журнала, номера начальной и конечной страниц статьи 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Если приводится описание статьи из газеты, обязательными являются следующие элементы описания: автор статьи, полное название статьи, название газеты, год издания,  дата выхода газе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17"/>
        </w:rPr>
        <w:t xml:space="preserve">Образцы составления библиографического описания и порядок формирования списка см. в Приложениях 3,4.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7. Таблицы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17"/>
        </w:rPr>
        <w:t>Цифровой материал в работе оформляется в виде таблиц. Таблицу следует располагать непосредственно после текста, в ко</w:t>
        <w:softHyphen/>
        <w:t>тором она упоминается, или на следующей странице. На все таб</w:t>
        <w:softHyphen/>
        <w:t>лицы должны</w:t>
      </w:r>
      <w:r>
        <w:rPr>
          <w:sz w:val="28"/>
          <w:szCs w:val="28"/>
        </w:rPr>
        <w:t xml:space="preserve"> быть ссылки, которые оформляются в виде заклю</w:t>
        <w:softHyphen/>
        <w:t>ченного в круглые скобки тек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блицы нумеруются арабскими цифрами порядко</w:t>
        <w:softHyphen/>
        <w:t>вой нумерацией в пределах главы. Номер таблицы поме</w:t>
        <w:softHyphen/>
        <w:t>щается в правом верхнем углу над ее заголовком после слова «Таблица». Знак «№» перед цифрой и точка после нее не ставится. Номер таблицы состоит из номера главы и порядкового номе</w:t>
        <w:softHyphen/>
        <w:t>ра таблицы. Например: Таблица 2.4 (глава 2, таблица 4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ый заголовок таблицы располагается над нею посере</w:t>
        <w:softHyphen/>
        <w:t>дине страницы и пишется с заглавной буквы без точки на конц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сли таблица составлена на основании собственных исследо</w:t>
        <w:softHyphen/>
        <w:t>ваний, это обязательно следует указать в примечании. Если же она заимствована из каких-либо источников, то необходимо сде</w:t>
        <w:softHyphen/>
        <w:t>лать ссылку на источник с указанием страницы, на которой она  в нем помещ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ереносе таблицы на следующую страницу шапку табли</w:t>
        <w:softHyphen/>
        <w:t>цы следует повторить и над ней поместить слова «Таблица (номер)» (продолжение). Если шапка громоздкая, то допускается ее не повторять. В этом случае пронумеровывают графы и повторяют их нумерацию на следующей странице, а заголовок таблицы не повторя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афики и схе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и и схемы должны быть органически связаны с тек</w:t>
        <w:softHyphen/>
        <w:t>стом работы. Каждый вид иллюстраций нумеруется арабскими цифрами сквозной нумерацией. Номер состоит из номера главы и порядкового номера иллюстрации.  Все графики, схемы, диаграммы, иллюстрации  оформляются как рисунки. Подписываются рисунки под самим рисунком. Например: Рисунок 1.3 (глава 1, график 3). Текстовый заголовок рисунка располагается после номера рисунка  и пишется с заглавной буквы без точки на конц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лож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включаются материалы, которые по каким-либо причинам не могут быть представлены в основной части, такие ка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ы вспомогательных и цифровых данны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вспомогательного характе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, методики, разработанные в процессе выполне</w:t>
        <w:softHyphen/>
        <w:t>ния науч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ложения как элемент работы оформляются на последних страницах (не входят в общее количество страниц работы) и располагаются в порядке появления на них ссылок в тексте работы, данных в круглых скобках. Например: </w:t>
      </w:r>
      <w:r>
        <w:rPr>
          <w:i/>
          <w:sz w:val="28"/>
          <w:szCs w:val="28"/>
        </w:rPr>
        <w:t>Оглавление (Приложение 4) включает перечень заголовков.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начинается с новой страницы и имеет содержательный заголовок, напечатанный посередине страницы прописными буквами. В правом верхнем углу над заголовком прописными буквами печатается слово «Приложени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ложений в работе более одного, то они нумеруются арабскими цифрами (без знака №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текст приложений разбивается на разделы, подразделы, которые нумеруются в пределах каждого приложения в соответствии с общими требова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качестве приложения документа, имеющего самостоятельное значение, его вкладывают в работу в оригинале. На титульном листе документа в правом верхнем углу печатают слово «Приложение» и проставляют его ном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умерация страниц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боте используется сквозная нумерация страниц по всему тексту, включая список использованной литературы. Титульный лист и оглавление включаются в общую нумерацию страниц, однако номера страниц на них не проставля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аницы нумеруются арабскими цифрами, номер страницы проставляется в правом углу верхнего поля страницы без точ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ные части работы (введение, каждая глава, заключе</w:t>
        <w:softHyphen/>
        <w:t>ние, список использованной литературы, приложения) начинаются с новой страниц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сылки и сноск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ботах ценятся цитаты. Цитата - дословное приведение выдержки из какого-либо произведения - выделяется кавычками и снабжается ссылкой или сноской на источник (не рекомендуется ссылаться на неопубликованные источники). Если в цитату берется часть текста, т. е. не с начала фразы, а также с пропусками внутри ци</w:t>
        <w:softHyphen/>
        <w:t>тируемой части источника, то место пропуска обозначается отто</w:t>
        <w:softHyphen/>
        <w:t>чиями (тремя точками). При цитировании допустимо приводить современную орфографию и пунктуацию, опускать слова, обо</w:t>
        <w:softHyphen/>
        <w:t>значая пропуск многоточием, если мысль автора при этом не ис</w:t>
        <w:softHyphen/>
        <w:t>каж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дословное приведение выдержки из какого-либо произве</w:t>
        <w:softHyphen/>
        <w:t>дения не выделяется кавычками, но также снабжается ссылкой или сноской на источни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при упоминании какого-либо автора указы</w:t>
        <w:softHyphen/>
        <w:t>ваются сначала его инициалы, затем фамилия (например, по мне</w:t>
        <w:softHyphen/>
        <w:t>нию А. П. Гайдара; как подчеркивает К. П. Сидоров, и т. д.). В сноске, наоборот, сначала указывается фамилия, затем инициа</w:t>
        <w:softHyphen/>
        <w:t>лы авт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конце цитаты ставится цифра, обозначающая ее порядковый номер на странице. Внизу страницы, под чертой, отделяющей сноску от текста, этот номер повторяется и за ним идет описание источника, из которой взята цитата, с полными ее реквизитами и через точку-тире - номер цитируе</w:t>
        <w:softHyphen/>
        <w:t>мой страниц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итат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4"/>
        </w:rPr>
        <w:t>... По мнению А. С. Иванова в гражданском праве ряда стран понятие договора не только теоретически, но и по существу опирается на понятие обстоятельства</w:t>
      </w: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ски оформляются на тех страницах, где расположена цитата, и имеют постраничную нумер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оски на книг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Иванов, А.С. Практика составления гражданских договоров / А.С.Иванов. – М., Юриздат,2009. – С. 17.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Аяцков, Д. Ф. Кадровый потенциал органов местного самоуправления: проблемы и опыт оценки / Д. Ф. Аяцков, С. Ю. Наумов, Е. Н. Суетенков ; РАН при Президенте РФ ПАГС. – Саратов : ПАГС, 2011. – С. 58. 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Управленческая деятельность : структура, функции, навыки персонала / К. Д. Петров [и др.]. - М. : Приор, 2009. - С. 115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>Если на одной и той же странице цитируется один и тот же источник, то во второй сноске можно не повторять полностью его название, а ограничиться следующи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Иванов, А.С. Практика составления гражданских договоров / А.С.Иванов. – М., Юриздат,2009. – С. 17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Там же. - С. 2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сли тот же источник цитируется не на той же странице, то указывается его автор, а вместо названия пишется «Указ. соч.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Иванов. А.С. Указ. соч. – С. 4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ски на газетные и журнальные статьи оформляются следующим образом: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Артюхов, Г. Реформы во Вьетнаме : Смена поколений / Г. Артюхов // Азия и Африка сегодня. – 2012. – № 4. – С. 4. 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Князев, Г. И. Конфликты в коллективе / Г. И. Князев // Социально-гуманитарные знания. – 2011. – № 2. – С. 14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цитат необходимо соблюдать меру. Нагро</w:t>
        <w:softHyphen/>
        <w:t>мождение цитат свидетельствует о неспособности автора науч</w:t>
        <w:softHyphen/>
        <w:t>ной работы излагать мысли своими слов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РЕКОМЕНДАЦИИ ПО НАПИСА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ные работы представляют собой одну из разновидностей самостоятельной работы, состоят из ответа на теоретический вопрос (решение задачи или выполнение конкретного задания), который рассматривается в рамках одной учебной дисциплины.</w:t>
      </w:r>
      <w:r>
        <w:rPr>
          <w:sz w:val="28"/>
          <w:szCs w:val="28"/>
        </w:rPr>
        <w:t xml:space="preserve"> Содержание ответа на поставленный вопрос включает: показ автором знания теории вопроса и понятийного аппарата; понимание механизма реально осуществляемой управленческой практики; выделение ключевых проблем реализации государственной политики в соответствующих сферах общественной жизни. Структура (план) письменной контрольной работы может иметь соответствующую рубрикацию.</w:t>
        <w:tab/>
      </w:r>
    </w:p>
    <w:p>
      <w:pPr>
        <w:pStyle w:val="Normal"/>
        <w:ind w:firstLine="902"/>
        <w:jc w:val="both"/>
        <w:rPr>
          <w:color w:val="000000"/>
          <w:sz w:val="28"/>
        </w:rPr>
      </w:pPr>
      <w:r>
        <w:rPr>
          <w:color w:val="000000"/>
          <w:sz w:val="28"/>
        </w:rPr>
        <w:t>Написание контрольной работы имеет целью углубление знаний студента по конкретному вопросу, выработку навыков анализа теоретического и практического материала, обучение правильно, логично, последовательно и кратко излагать свои мысли в письменном виде.</w:t>
      </w:r>
    </w:p>
    <w:p>
      <w:pPr>
        <w:pStyle w:val="Normal"/>
        <w:ind w:firstLine="902"/>
        <w:jc w:val="both"/>
        <w:rPr>
          <w:color w:val="000000"/>
          <w:sz w:val="28"/>
        </w:rPr>
      </w:pPr>
      <w:r>
        <w:rPr>
          <w:color w:val="000000"/>
          <w:sz w:val="28"/>
        </w:rPr>
        <w:t>Наряду с этим контрольная работа является одним из способов проверки подготовленности будущего специалиста, позволяет осуществлять контроль за самостоятельной работой студента.</w:t>
      </w:r>
    </w:p>
    <w:p>
      <w:pPr>
        <w:pStyle w:val="Normal"/>
        <w:ind w:firstLine="902"/>
        <w:jc w:val="both"/>
        <w:rPr>
          <w:color w:val="000000"/>
          <w:sz w:val="28"/>
        </w:rPr>
      </w:pPr>
      <w:r>
        <w:rPr>
          <w:color w:val="000000"/>
          <w:sz w:val="28"/>
        </w:rPr>
        <w:t>При выполнении контрольной работы студент должен показать умение работать с литературой, продемонстрировать способность анализировать, аргументировать сделанные выводы.</w:t>
      </w:r>
    </w:p>
    <w:p>
      <w:pPr>
        <w:pStyle w:val="Normal"/>
        <w:ind w:firstLine="902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контрольной работы имеет следующие этапы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ыбор варианта, изучение литературы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бор, анализ, обобщение материалов по теоретическому вопросу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ление плана ответа на поставленный теоретический вопрос и его изложение;  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формление контрольной работ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в рамках предметных дисциплин предусматриваются учебным планом по выбранной студентом (слушателем) специальности. Дополнительные контрольные работы могут вводиться при обоснованной необходимости (например, работа студента (слушателя) по индивидуальному плану) по решению профильной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контрольной работы, как правило, не должен превышать 8-10 страниц печатного текста. Контрольная работа имеет титульный лист (Приложение 1)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ЩИЕ РЕКОМЕНДАЦИИ ПО НАПИСАНИЮ РЕФЕРАТА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написание рефера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представляет собой краткое изложение содержания монографии (одной или нескольких книг), тематической группы научных статей, материалов научных публикаций по определен</w:t>
        <w:softHyphen/>
        <w:t>ной проблеме, вопросу, дискуссии или концепции. Реферат не предполагает самостоятельного научного исследования и не тре</w:t>
        <w:softHyphen/>
        <w:t>бует определения позиции автора. Главная задача, стоящая перед студентами/слушателями при его написании, - научиться осуществлять подбор источников по теме, кратко излагать имею</w:t>
        <w:softHyphen/>
        <w:t>щиеся в литературе суждения по определенной проблеме, срав</w:t>
        <w:softHyphen/>
        <w:t>нивать различные точки зрения. Объем реферата должен состав</w:t>
        <w:softHyphen/>
        <w:t>лять не менее 20 страниц формата А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фераты являются одной из основных форм самостоятель</w:t>
        <w:softHyphen/>
        <w:t>ной работы студентов и средством контроля за усвоением учеб</w:t>
        <w:softHyphen/>
        <w:t>ного и нормативного материала в объеме, устанавливаемым про</w:t>
        <w:softHyphen/>
        <w:t>грам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большинства студентов/слушателей реферат носит учебный харак</w:t>
        <w:softHyphen/>
        <w:t>тер, однако он может включать элементы исследовательской работы и стать базой для написания дипломной работы. Луч</w:t>
        <w:softHyphen/>
        <w:t>шие рефераты могут быть (при доработке с помощью препода</w:t>
        <w:softHyphen/>
        <w:t>вателя) представлены к участию в конкурсе студен</w:t>
        <w:softHyphen/>
        <w:t>ческих научных работ ИП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выполнения реферата начинается с выбора темы (примерные темы рефератов утверждаются кафедрами и доводят</w:t>
        <w:softHyphen/>
        <w:t>ся до сведения студентов). Тема реферата согласовывается с пре</w:t>
        <w:softHyphen/>
        <w:t>подавателем, ведущим практические (или семинарские) за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выбора темы студент знакомится в общих чертах с ее проблематикой, основными понятиями. Для этого необходимо составить библиографию, используя каталоги библиотеки ИПИ, других библиотек города, а также при необходимости провести поиск в сет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изучить относящиеся к данной теме источники и литерату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го материала можно посоветовать руковод</w:t>
        <w:softHyphen/>
        <w:t>ствоваться следующими организационными принцип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ть необходимо только то, что имеет непо</w:t>
        <w:softHyphen/>
        <w:t>средственное отношение к избранной тем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рекомендуется делать не в общей тетради, а по системе научной картот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ждом тематическом листке-карточке проставляется да</w:t>
        <w:softHyphen/>
        <w:t>та ее заполнения и дается полная и точная ссылка на источник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ки-карточки группируются тематически и хроноло</w:t>
        <w:softHyphen/>
        <w:t>гичес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заполнении карточки необходимо придерживаться общих пра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заносить в карточку два самостоятельных вопроса, так как это затрудняет классифика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одержание материала в карточках необходимо излагать сжато и ясно, четко и выразительно, достаточно полно, чтобы не обращаться снова к источнику, тем более, что имеется возмож</w:t>
        <w:softHyphen/>
        <w:t>ность фиксировать, а затем использовать материалы, полученные через средства массовой информации (СМИ) и телекоммуника</w:t>
        <w:softHyphen/>
        <w:t xml:space="preserve">ционную сеть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истематизации материалов составляется подробный план реферата, и только затем можно приступить к литературно</w:t>
        <w:softHyphen/>
        <w:t>му оформлению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План</w:t>
      </w:r>
      <w:r>
        <w:rPr>
          <w:sz w:val="28"/>
          <w:szCs w:val="28"/>
        </w:rPr>
        <w:t xml:space="preserve"> - это основа работы, от его правильного построения во многом зависит содержание, логика изложения и вся дальнейшая работа над текстом. Вопросы плана должны быть краткими, от</w:t>
        <w:softHyphen/>
        <w:t>ражающими сущность того, что излагается в содержании. Реко</w:t>
        <w:softHyphen/>
        <w:t>мендуется брать не более двух или трех основных вопросов. Не следует перегружать план второстепенными вопрос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правило, реферат состоит из трех частей: </w:t>
      </w:r>
      <w:r>
        <w:rPr>
          <w:b/>
          <w:i/>
          <w:sz w:val="28"/>
          <w:szCs w:val="28"/>
        </w:rPr>
        <w:t>введения, глав</w:t>
        <w:softHyphen/>
        <w:t>ной части и заклю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перечисляется, какие вопросы и в каком порядке будут рассматриваться, очень кратко обосновывается актуальность и значимость темы. По возможности дается история разби</w:t>
        <w:softHyphen/>
        <w:t>раемого во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часть должна состоять из 2-3 узловых вопросов. Именно в этой части раскрывается сущность проблемы, излагает</w:t>
        <w:softHyphen/>
        <w:t>ся основное содержание темы, дается освещение теоретических вопросов, обобщений, выв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анализ вопроса, краткие выво</w:t>
        <w:softHyphen/>
        <w:t>ды из основной те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листе работы печатается оглавление реферата. Список использованной литературы и нормативного материала приводится после текста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и заключительная части реферата не должны превы</w:t>
        <w:softHyphen/>
        <w:t>шать одной пятой его объем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ставляется в учебный отдел не менее чем за 10 дней до экзамена/зач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фе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еферата преподаватель-рецензент должен от</w:t>
        <w:softHyphen/>
        <w:t>метить ошибки, допущенные в работе, и разъяснить 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ферат полностью не отвечает требованиям написания работы, он возвращается студенту для переработки и при повтор</w:t>
        <w:softHyphen/>
        <w:t>ном рецензировании представляется в двух вариантах (первич</w:t>
        <w:softHyphen/>
        <w:t>ном и повторном). Преподаватель обращается к первому вариан</w:t>
        <w:softHyphen/>
        <w:t>ту для проверки исправленных ошиб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ферата может быть проведено собеседова</w:t>
        <w:softHyphen/>
        <w:t>ние. Цель собеседования - проверить знание теоретического ма</w:t>
        <w:softHyphen/>
        <w:t>териала, установить самостоятельность работы.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При написании реферата не следует допуск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ословного переписывания текстов из книг и </w:t>
      </w:r>
      <w:r>
        <w:rPr>
          <w:i/>
          <w:lang w:val="en-US"/>
        </w:rPr>
        <w:t>INTERNET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я устаревше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мены научно-аналитического стиля написания беллетристическим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мены изложения теоретических вопросов длинными библиографичес</w:t>
        <w:softHyphen/>
        <w:t>кими справка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брежного оформления работы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ЩИЕ РЕКОМЕНДАЦИИ ПО НАПИСАНИЮ  КУРСОВОЙ РАБО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и написание курсовой рабо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тличается от реферата не только большим объемом, но и степенью изучения студентом предмета исследо</w:t>
        <w:softHyphen/>
        <w:t>вания. Уровень курсовой работы требует обоснования актуально</w:t>
        <w:softHyphen/>
        <w:t>сти выбранной темы, анализа степени разработки соответствую</w:t>
        <w:softHyphen/>
        <w:t>щей проблемы, собственных выводов и обобщ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- самостоятельное, творческое научное иссле</w:t>
        <w:softHyphen/>
        <w:t>дование студента, выраженное в письменной форме, дающее пред</w:t>
        <w:softHyphen/>
        <w:t>ставление об определенной проблеме и свидетельствующее об уровне его знаний в соответствующей области. Курсовая работа может продолжать исследование, начатое в рефера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написания курсовой работы и ее защиты студент не может быть допущен к экзамену и переведен на следующий кур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младших курсов испытывают значительные труд</w:t>
        <w:softHyphen/>
        <w:t>ности при написании курсовой работы. Это связано с тем, что у них отсутствуют навыки самостоятельной работы с научно-теоретическими источниками, а также с незнанием способов по</w:t>
        <w:softHyphen/>
        <w:t>иска необходимой литературы и, зачастую, неумением выявлять и анализировать факты с научных пози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матика курсовых работ дана в учебно-методических материалах по соответствующей дисциплине. Студентам предоставляется право свободного выбора темы, допускающее, по согласованию с преподавателем, выбор других 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ачество курсовой работы во многом зависит от правильного выбора темы, в связи с чем студент должен руководствоваться, прежде всего, личным интересом к тому или иному научному во</w:t>
        <w:softHyphen/>
        <w:t>просу, желанием глубже его познать, высказать свое мнение при его исследовании. В то же время необходимо учитывать возмож</w:t>
        <w:softHyphen/>
        <w:t>ность подбора научной литературы и практического материала по избранной т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удентам заочного отделения и слушателям программ профессиональной переподготовки, работающим в государственных и муниципальных учреждениях, в правоохрани</w:t>
        <w:softHyphen/>
        <w:t>тельных органах, в сфере производства и бизнеса, целесообразно выбирать тему, тесно связанную с их практической деятельно</w:t>
        <w:softHyphen/>
        <w:t xml:space="preserve">сть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в тему и согласовав ее с научным руководителем, сту</w:t>
        <w:softHyphen/>
        <w:t>дент или слушатель приступает к подбору и изучению литерату</w:t>
        <w:softHyphen/>
        <w:t>ры, освещающей вопросы избранной те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- это обязанность студента. Научный ру</w:t>
        <w:softHyphen/>
        <w:t>ководитель лишь помогает ему определить основные направле</w:t>
        <w:softHyphen/>
        <w:t>ния работы, указывает наиболее важные научные источники, ко</w:t>
        <w:softHyphen/>
        <w:t>торые следует использовать при ее написании, разъясняет, где их можно отыск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дборе литературы рекомендуется в первую очередь просмотреть каталоги и картотеки библиотеки Института, областной и городской библиотек, провести при необходимости поиск в теле</w:t>
        <w:softHyphen/>
        <w:t xml:space="preserve">коммуникационной сети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. Систематический каталог библиотеки может дать представление об объеме литературы по теме исследования. Однако не следует ограничиваться только     ка</w:t>
        <w:softHyphen/>
        <w:t>талогом, так как он отражает лишь книги, находящиеся в фонде данной библиотеки. Необходимо определить круг других библио</w:t>
        <w:softHyphen/>
        <w:t>графических источников, использовать справочную литературу, энциклопедии, конспекты прослушанных лекций, материалы производственной практики, специальные источники: научные монографии, статьи, сборники, иные материалы. Пристальное внимание следует уделить периодической печати, другим средст</w:t>
        <w:softHyphen/>
        <w:t>вам массовой информации, что будет способствовать расшире</w:t>
        <w:softHyphen/>
        <w:t>нию кругозора, эрудиции студента, дальнейшему развитию его творческого потенци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литературы целесообразно обращаться к источникам философского, юридического, социологического, экономического, исторического, психологического, культуроло</w:t>
        <w:softHyphen/>
        <w:t>гического характера. Исследованию подлежат не только отечест</w:t>
        <w:softHyphen/>
        <w:t>венные, но и зарубежные работы. При чтении литературы нужно уделить внимание встречающимся в книгах и статьях ссылкам на работы других авторов. Эти ссылки ценны тем, что выделяют главы и страницы той или иной книги, имеющие отношение к ис</w:t>
        <w:softHyphen/>
        <w:t>следуемой т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комендуется с самого начала работы над темой завести личную библиографическую картотеку и тщательно заносить в нее сведения об изданиях. Картотека удобна тем, что в нее всегда можно добавить новые материалы, по ней легко контролируется полнота подбора литературы, быстро находятся нужные записи. Перечень литературы, необходимой для разработки темы, должен быть в пределах 15-20 наиме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ставив список литературы, подлежащей изучению, и план курсового исследования, студент должен показать их научному руководителю, который может отметить пропущенные работы, дать совет по вопросу последовательности ознакомления с по</w:t>
        <w:softHyphen/>
        <w:t>добранной литературой, отметить допущенные в плане ошибки с точки зрения содержания, структуры и логичности построения, помочь устранить их, указать особенно важные в теоретическом и практическом отношении вопросы, на которые следует обра</w:t>
        <w:softHyphen/>
        <w:t>тить особое внимание,  исходя из специфики выбранной те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ой работы должно соответствовать ее теме и пла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должна быть следующ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главление (порядок расположения отдельных ее част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ведение (в нем автор обосновывает научную актуальность, практическую значимость, новизну темы, свой личный интерес именно к этой теме, а также указывает цели и задачи курсового исследования; введение обычно состоит из 2-3 стран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(по завершению раскрытия содержания каж</w:t>
        <w:softHyphen/>
        <w:t>дой главы следует делать краткий вывод по рассмотренному во</w:t>
        <w:softHyphen/>
        <w:t>просу; целесообразно, чтобы объем материала, излагаемого в главах, был равны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в нем подводится итог проведенному иссле</w:t>
        <w:softHyphen/>
        <w:t>дованию, формулируются предложения и выводы автора, вы</w:t>
        <w:softHyphen/>
        <w:t>текающие из всей работы; заключение обычно состоит из 2-3 страниц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(в него включаются только те работы, на которые сделаны ссылки в текст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ложения (используемые в работе документы, таблицы, графики, схемы и др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должен составлять 30-35 страниц компьютерного текста, не считая прилож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х шагов работы над темой студенту рекомендуется приучить себя к выписке необходимого материала из литератур</w:t>
        <w:softHyphen/>
        <w:t>ных источников. Желательно составлять краткий конспект каж</w:t>
        <w:softHyphen/>
        <w:t>дой изученной статьи, монографии и т. д. Это позволит накопить материал и облегчит написание курсов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в ходе изучения литературы материал подвер</w:t>
        <w:softHyphen/>
        <w:t>гается обработке и анализу, приводится в определенную систему, классифицируется по группам применительно к выделяемым в работе главам и параграф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материала активизирует творческую деятельность студента, способствует возникновению у него соб</w:t>
        <w:softHyphen/>
        <w:t>ственных взглядов по рассматриваемым вопросам. В результате складываются суждения, которые и образуют содержание курсо</w:t>
        <w:softHyphen/>
        <w:t>в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сутствие в работе ссылок на источники расценивается как существенный недостаток, который может привести к принятию решения о не допуске работы к защи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требованием к курсовой работе выступает умелое и обоснованное сочетание раскрываемых студентом тео</w:t>
        <w:softHyphen/>
        <w:t>ретических положений с данными социально-политической прак</w:t>
        <w:softHyphen/>
        <w:t>тики. Уместным будет приведение примеров, взятых из специа</w:t>
        <w:softHyphen/>
        <w:t xml:space="preserve">лизированных источник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требованием к курсовой работе является само</w:t>
        <w:softHyphen/>
        <w:t>стоятельное выполнение ее студентом. Курсовая работа должна носить творческий характер, что означает отражение в ней спо</w:t>
        <w:softHyphen/>
        <w:t>собностей и стремления студента к максимально полному выра</w:t>
        <w:softHyphen/>
        <w:t>жению своих интеллектуальных и профессиональных возможно</w:t>
        <w:softHyphen/>
        <w:t>стей. Об отсутствии творчества в работе можно судить по сле</w:t>
        <w:softHyphen/>
        <w:t>дующим признакам: отсутствие ссылок на теоретические источ</w:t>
        <w:softHyphen/>
        <w:t>ники и нормативный материал; некритическое использование в тексте разного рода высказываний, положений, точек зрения и выводов других авторов; отсутствие собственных мыслей и ин</w:t>
        <w:softHyphen/>
        <w:t>терпретаций каких-либо положений и позиций и т. 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урсовой работы студент получает консультации с  научным руководителем. Индивидуальные беседы руководителя со студентом являют</w:t>
        <w:softHyphen/>
        <w:t>ся необходимым условием, обеспечивающим успех написания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ование и защита курсовой работ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полненная и оформленная курсовая работа в сброшюрован</w:t>
        <w:softHyphen/>
        <w:t>ном виде и в плотной обложке сдается методисту учебного отдела ИПИ за две недели до начала экзаменационной сессии и после регистра</w:t>
        <w:softHyphen/>
        <w:t>ции в журнале передается на рецензирование научному ру</w:t>
        <w:softHyphen/>
        <w:t>ководителю. Он знакомится с ней, определяет ее научный уровень, дает развернутый письменный отзыв, в котором раскрываются по</w:t>
        <w:softHyphen/>
        <w:t>ложительные и отрицательные стороны иссле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, автор работы, должен ознакомиться с письменным отзывом до защиты курсов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защиты устанавливается кафедрой. При защите ра</w:t>
        <w:softHyphen/>
        <w:t>боты студенту предоставляется 5-7 минут для краткого выступ</w:t>
        <w:softHyphen/>
        <w:t>ления, в котором необходимо сосредоточить внимание на глав</w:t>
        <w:softHyphen/>
        <w:t>ных вопросах темы или положениях, составляющих результат самостоятельных выв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урсовая работа дифференцированной отметкой. Оценка объявляется сразу после защиты. Она выставляется в ве</w:t>
        <w:softHyphen/>
        <w:t>домости и зачетной книжке за подписью научного руковод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й оценки по итогам защиты курсовой работы студент должен предоставить в уста</w:t>
        <w:softHyphen/>
        <w:t>новленный срок исправленную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i/>
        </w:rPr>
        <w:t>шрифт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ПРОФЕССИОНАЛЬНЫХ ИННОВ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>шрифт 1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48"/>
          <w:szCs w:val="48"/>
        </w:rPr>
        <w:t xml:space="preserve">Контрольная  работа  </w:t>
      </w:r>
      <w:r>
        <w:rPr>
          <w:b/>
          <w:bCs/>
        </w:rPr>
        <w:t>шрифт 24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32"/>
          <w:szCs w:val="32"/>
        </w:rPr>
        <w:t>По дисциплине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«Экономический анализ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 xml:space="preserve">Шрифт 16                                     шрифт 20  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рифт 14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удент ____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чного (очного)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акультета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Ф.И.О.    </w:t>
      </w:r>
      <w:r>
        <w:rPr>
          <w:sz w:val="28"/>
          <w:szCs w:val="28"/>
          <w:u w:val="single"/>
        </w:rPr>
        <w:t xml:space="preserve">СИДОРОВ О.А.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Москва 20___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ТИТУЛЬНОГО ЛИСТ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государственное образовательное учрежд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шрифт 12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ПРОФЕССИОНАЛЬНЫХ ИННОВ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>шрифт 1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48"/>
          <w:szCs w:val="48"/>
        </w:rPr>
        <w:t xml:space="preserve">Курсовая  работа  </w:t>
      </w:r>
      <w:r>
        <w:rPr>
          <w:b/>
          <w:bCs/>
        </w:rPr>
        <w:t>шрифт 24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32"/>
          <w:szCs w:val="32"/>
        </w:rPr>
        <w:t>Дисциплина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>«Гражданское право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 xml:space="preserve">Шрифт 16                                     шрифт 20    </w:t>
      </w:r>
    </w:p>
    <w:p>
      <w:pPr>
        <w:pStyle w:val="Normal"/>
        <w:rPr>
          <w:bCs/>
          <w:i/>
          <w:i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 xml:space="preserve">Тема: </w:t>
      </w:r>
      <w:r>
        <w:rPr>
          <w:b/>
          <w:bCs/>
          <w:sz w:val="40"/>
          <w:szCs w:val="40"/>
        </w:rPr>
        <w:t>«Юридические лица»</w:t>
      </w:r>
      <w:r>
        <w:rPr>
          <w:bCs/>
          <w:i/>
        </w:rPr>
        <w:t xml:space="preserve">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 xml:space="preserve">Шрифт 16                                     шрифт 20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Шрифт 14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удент ____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чного (очного)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акультета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Ф.И.О.    </w:t>
      </w:r>
      <w:r>
        <w:rPr>
          <w:sz w:val="28"/>
          <w:szCs w:val="28"/>
          <w:u w:val="single"/>
        </w:rPr>
        <w:t xml:space="preserve">СИДОРОВ О.А.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. </w:t>
      </w:r>
      <w:r>
        <w:rPr>
          <w:sz w:val="28"/>
          <w:szCs w:val="28"/>
          <w:u w:val="single"/>
        </w:rPr>
        <w:t>частного права ИП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.ю.н., доцен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.И.О.        </w:t>
      </w:r>
      <w:r>
        <w:rPr>
          <w:sz w:val="28"/>
          <w:szCs w:val="28"/>
          <w:u w:val="single"/>
        </w:rPr>
        <w:t>ПЕТРОВ А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___</w:t>
      </w:r>
      <w:r>
        <w:br w:type="page"/>
      </w:r>
    </w:p>
    <w:p>
      <w:pPr>
        <w:pStyle w:val="TextBodyIndent"/>
        <w:ind w:left="284" w:hanging="0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бразец оглавления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.……………………………………………………………….……..</w:t>
      </w:r>
      <w:r>
        <w:rPr>
          <w:b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aps/>
          <w:sz w:val="28"/>
          <w:szCs w:val="28"/>
        </w:rPr>
        <w:t>Глава 1. Понятие государственной службы</w:t>
      </w:r>
      <w:r>
        <w:rPr>
          <w:b/>
          <w:sz w:val="28"/>
          <w:szCs w:val="28"/>
        </w:rPr>
        <w:t xml:space="preserve"> ………………..5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1.1. Понятие государственной службы в широком и узком смысле …...5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1.2. Виды государственной службы ……………………………………...8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1.3. Прямое действие Конституции ……………………………………..12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aps/>
          <w:sz w:val="28"/>
          <w:szCs w:val="28"/>
        </w:rPr>
        <w:t>Глава 2. Основные принципы функционирования государственной службы</w:t>
      </w:r>
      <w:r>
        <w:rPr>
          <w:b/>
          <w:sz w:val="28"/>
          <w:szCs w:val="28"/>
        </w:rPr>
        <w:t xml:space="preserve"> ................................................................ 15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1. Функции и задачи государственной службы ………………………15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2. Функции государственной службы на ранних этапах развития государства ………………………………………………………………………18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3. Задачи и функции государственной службы в современном индустриальном и постиндустриальном обществе ……………………….…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КЛЮЧЕНИЕ………………………………………………………………   2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ПИСОК ИСПОЛЬЗОВАННОЙ ЛИТЕРАТУРЫ ………………………. 26</w:t>
      </w:r>
      <w:r>
        <w:br w:type="page"/>
      </w:r>
    </w:p>
    <w:p>
      <w:pPr>
        <w:pStyle w:val="TextBodyIndent"/>
        <w:ind w:left="284" w:hanging="0"/>
        <w:jc w:val="right"/>
        <w:rPr>
          <w:b/>
          <w:b/>
          <w:i/>
          <w:i/>
          <w:sz w:val="28"/>
        </w:rPr>
      </w:pPr>
      <w:r>
        <w:rPr>
          <w:i/>
          <w:sz w:val="28"/>
        </w:rPr>
        <w:t>Приложение 3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разцы библиографического описания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ормативные акты: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"Конституция Российской Федерации" (принята референдумом 12.12.93) (ред. от 30.12.2008)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iCs/>
          <w:sz w:val="28"/>
          <w:szCs w:val="28"/>
        </w:rPr>
        <w:t xml:space="preserve">Гражданский кодекс РФ </w:t>
      </w:r>
      <w:r>
        <w:rPr>
          <w:sz w:val="28"/>
          <w:szCs w:val="28"/>
        </w:rPr>
        <w:t>ч.1, принят ГД ФС РФ 21.10.1994, №51-ФЗ; ч.2, принят ГД ФС РФ 22.12.1995, №14-ФЗ; ч.3, принят ГД ФС РФ 01.11.2001, №146-ФЗ; ч.4, принят ГД ФС РФ 24.11.2006, №230-ФЗ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юджетный кодекс РФ </w:t>
      </w:r>
      <w:r>
        <w:rPr>
          <w:sz w:val="28"/>
          <w:szCs w:val="28"/>
        </w:rPr>
        <w:t>принят ГД ФС РФ 17.07.1998 №145-ФЗ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 ч.1, принят ГД ФС РФ 16.07.1998, №146-ФЗ; ч.2, принят ГД ФС РФ 19.07.2000, №117-ФЗ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0.2002 № 127-ФЗ (в ред. от 29.12.2012) «О несостоятельности (банкротстве)». Принят Государственной Думой 29 сентября 2002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60" w:before="0" w:after="120"/>
        <w:ind w:left="720" w:hanging="360"/>
        <w:jc w:val="both"/>
        <w:rPr/>
      </w:pPr>
      <w:r>
        <w:rPr>
          <w:sz w:val="28"/>
          <w:szCs w:val="28"/>
        </w:rPr>
        <w:t xml:space="preserve">Федеральный закон от 06.12.2011 N 402-ФЗ «О бухгалтерском учете» </w:t>
      </w:r>
      <w:r>
        <w:rPr>
          <w:color w:val="000000"/>
          <w:sz w:val="28"/>
          <w:szCs w:val="28"/>
        </w:rPr>
        <w:t>Принят Государственной Думой 22 ноября 2011 года</w:t>
      </w:r>
    </w:p>
    <w:p>
      <w:pPr>
        <w:pStyle w:val="Normal"/>
        <w:numPr>
          <w:ilvl w:val="0"/>
          <w:numId w:val="6"/>
        </w:numPr>
        <w:spacing w:lineRule="exact" w:line="360" w:before="0" w:after="12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закон  от 30.12.2008 N 307-ФЗ «Об аудиторской деятельности» </w:t>
      </w:r>
      <w:r>
        <w:rPr>
          <w:color w:val="000000"/>
          <w:sz w:val="28"/>
          <w:szCs w:val="28"/>
        </w:rPr>
        <w:t xml:space="preserve">Принят Государственной Думой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4 декабря 2008 года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</w:t>
      </w:r>
      <w:r>
        <w:rPr>
          <w:color w:val="000000"/>
          <w:sz w:val="28"/>
          <w:szCs w:val="28"/>
        </w:rPr>
        <w:t xml:space="preserve"> от 16.07.1999 N 165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(ред. от 11.07.2011) "Об </w:t>
      </w:r>
      <w:r>
        <w:rPr>
          <w:bCs/>
          <w:color w:val="000000"/>
          <w:sz w:val="28"/>
          <w:szCs w:val="28"/>
        </w:rPr>
        <w:t>основах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бязательного </w:t>
      </w:r>
      <w:r>
        <w:rPr>
          <w:bCs/>
          <w:color w:val="000000"/>
          <w:sz w:val="28"/>
          <w:szCs w:val="28"/>
        </w:rPr>
        <w:t>социального страхова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нят Государственной Думой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9 июня 1999 года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</w:t>
      </w:r>
      <w:r>
        <w:rPr>
          <w:color w:val="000000"/>
          <w:sz w:val="28"/>
          <w:szCs w:val="28"/>
        </w:rPr>
        <w:t xml:space="preserve"> от 09.07.1999 N 160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(ред. от 06.12.2011) "</w:t>
      </w:r>
      <w:r>
        <w:rPr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ностранных инвестициях</w:t>
      </w:r>
      <w:r>
        <w:rPr>
          <w:color w:val="000000"/>
          <w:sz w:val="28"/>
          <w:szCs w:val="28"/>
        </w:rPr>
        <w:t xml:space="preserve"> в Российской Федерации" Принят Государственной Думой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5 июня 1999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от 25.02.1999 г. N 39-ФЗ (ред. от 12.12.2011) "Об инвестиционной деятельности в Российской Федерации, осуществляемой в форме капитальных вложений"</w:t>
      </w:r>
      <w:r>
        <w:rPr>
          <w:color w:val="000000"/>
          <w:sz w:val="28"/>
          <w:szCs w:val="28"/>
        </w:rPr>
        <w:t xml:space="preserve"> Принят Государственной Думой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7 июля 1998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</w:t>
      </w:r>
      <w:r>
        <w:rPr>
          <w:color w:val="000000"/>
          <w:sz w:val="28"/>
          <w:szCs w:val="28"/>
        </w:rPr>
        <w:t xml:space="preserve"> от 06.10.2003 N 131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(ред. от 25.12.2012) "Об </w:t>
      </w:r>
      <w:r>
        <w:rPr>
          <w:bCs/>
          <w:color w:val="000000"/>
          <w:sz w:val="28"/>
          <w:szCs w:val="28"/>
        </w:rPr>
        <w:t>общих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bCs/>
          <w:color w:val="000000"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оссийской Федерации. </w:t>
      </w:r>
      <w:r>
        <w:rPr>
          <w:color w:val="000000"/>
          <w:sz w:val="28"/>
          <w:szCs w:val="28"/>
        </w:rPr>
        <w:t xml:space="preserve"> Принят Государственной Думой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6 сентября 200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</w:t>
      </w:r>
      <w:r>
        <w:rPr>
          <w:color w:val="000000"/>
          <w:sz w:val="28"/>
          <w:szCs w:val="28"/>
        </w:rPr>
        <w:t xml:space="preserve"> от 22.04.1996 N 39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(ред. от 29.12.2012) "О </w:t>
      </w:r>
      <w:r>
        <w:rPr>
          <w:bCs/>
          <w:color w:val="000000"/>
          <w:sz w:val="28"/>
          <w:szCs w:val="28"/>
        </w:rPr>
        <w:t>рынке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ценных бумаг</w:t>
      </w:r>
      <w:r>
        <w:rPr>
          <w:color w:val="000000"/>
          <w:sz w:val="28"/>
          <w:szCs w:val="28"/>
        </w:rPr>
        <w:t xml:space="preserve">" Принят Государственной Думой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 марта 199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</w:t>
      </w:r>
      <w:r>
        <w:rPr>
          <w:color w:val="000000"/>
          <w:sz w:val="28"/>
          <w:szCs w:val="28"/>
        </w:rPr>
        <w:t xml:space="preserve"> от 10.12.2003 N 173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(ред. от 06.12.2011) "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алютном регулировании</w:t>
      </w:r>
      <w:r>
        <w:rPr>
          <w:color w:val="000000"/>
          <w:sz w:val="28"/>
          <w:szCs w:val="28"/>
        </w:rPr>
        <w:t xml:space="preserve"> и валютном контроле" Принят Государственной Думой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1 ноября 2003 года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8"/>
          <w:szCs w:val="28"/>
        </w:rPr>
        <w:t>Федеральный закон от 02.12.1990 № 395-1</w:t>
      </w:r>
      <w:r>
        <w:rPr>
          <w:kern w:val="2"/>
          <w:sz w:val="28"/>
          <w:szCs w:val="28"/>
        </w:rPr>
        <w:t xml:space="preserve"> (ред. от 21.11.2011)</w:t>
      </w:r>
      <w:r>
        <w:rPr>
          <w:sz w:val="28"/>
          <w:szCs w:val="28"/>
        </w:rPr>
        <w:t xml:space="preserve"> «О банках и банковской деятельности»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86-ФЗ от 10.07.2002 (ред. от 06.10.2011) «О Центральном банке Российской Федерации (Банке  России)». Принят Государственной Думой 27 июня 2002 года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РФ от 27.11.1992 N 4015-1 (ред. от 25.12.2012) "Об </w:t>
      </w:r>
      <w:r>
        <w:rPr>
          <w:bCs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трахового дела</w:t>
      </w:r>
      <w:r>
        <w:rPr>
          <w:color w:val="000000"/>
          <w:sz w:val="28"/>
          <w:szCs w:val="28"/>
        </w:rPr>
        <w:t xml:space="preserve">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ниги с одним автором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урин В.К. Общая теория управления. Уч. пособие. – М.: ЮНИТИ-ДАН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нк И. Основы финансового менеджмента: учебник. В 2-х т. — М.: Омега-Л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викова Е. Налогово-бюджетное планирование в Российской Федерации: учеб. пособие. — М.: Инфра-М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ин В.П. Учет ценных бумаг. Учебник. – М.: КНОРУС, 2011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Книги с двумя или тремя авторами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Ковалев В. Финансы организаций (предприятий): учебник./ Ковалев В., Ковалев Вит. — М.: Проспект, 2012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лышева Н.Н. Анализ финансовой отчетности. Учебник./ Илышева Н.Н., Крылов С.И. - М.: Финансы и Статистика, 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ниги более трех  авторов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Микроэкономика: практический подход. (</w:t>
      </w:r>
      <w:r>
        <w:rPr>
          <w:bCs/>
          <w:sz w:val="28"/>
          <w:szCs w:val="28"/>
          <w:lang w:val="en-US"/>
        </w:rPr>
        <w:t>Manageri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conomics</w:t>
      </w:r>
      <w:r>
        <w:rPr>
          <w:bCs/>
          <w:sz w:val="28"/>
          <w:szCs w:val="28"/>
        </w:rPr>
        <w:t>):</w:t>
      </w:r>
      <w:r>
        <w:rPr>
          <w:sz w:val="28"/>
          <w:szCs w:val="28"/>
        </w:rPr>
        <w:t xml:space="preserve"> Учебник/ А.Ю.Юданов и др. Под ред. </w:t>
      </w:r>
      <w:r>
        <w:rPr>
          <w:iCs/>
          <w:sz w:val="28"/>
          <w:szCs w:val="28"/>
        </w:rPr>
        <w:t>А.Г. Грязновой и А.Ю. Юданова</w:t>
      </w:r>
      <w:r>
        <w:rPr>
          <w:sz w:val="28"/>
          <w:szCs w:val="28"/>
        </w:rPr>
        <w:t>.  – М.: КноРус, 20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Деньги, кредит, банки: учебник для вузов / Жуков Е.. Мартыненко Н. и др. Под ред. Жукова Е. — М.: Юнити-Дана, 2011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ниги, описанные под заглавием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exact" w:line="360" w:before="0" w:after="120"/>
        <w:ind w:left="360" w:hanging="0"/>
        <w:jc w:val="both"/>
        <w:rPr/>
      </w:pPr>
      <w:r>
        <w:rPr>
          <w:sz w:val="28"/>
          <w:szCs w:val="28"/>
        </w:rPr>
        <w:t>1. Финансы организаций (Предприятий). Под ред. Н.В, Колчиной. 5-е издание, перераб и доп. Учебник, Изд-во ЮНИТИ-ДАНА, 20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Экономика. Под ред.Булатова А.С. Учебник. – М.: ИНФРА-М, 2010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и из сборников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акаева, О. Ю. Таможенные органы Российской Федерации как субъекты таможенного права / О. Ю. Бакаева, Г.В. Матвиенко // Таможенное право. – М. : Юристъ, 2008. – С. 51-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блемы регионального реформирования // Экономические реформы / под ред.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гут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>СПб</w:t>
      </w:r>
      <w:r>
        <w:rPr>
          <w:sz w:val="28"/>
          <w:szCs w:val="28"/>
          <w:lang w:val="en-US"/>
        </w:rPr>
        <w:t xml:space="preserve">. 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00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9-8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 xml:space="preserve">3. Hahn, Frank. The Next Hundred Years / Frank Hahn // Economic Journal, January, 1991, 101 (404) –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p. 47-50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и из газет и журналов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21"/>
        <w:widowControl w:val="false"/>
        <w:numPr>
          <w:ilvl w:val="0"/>
          <w:numId w:val="3"/>
        </w:numPr>
        <w:suppressAutoHyphens w:val="true"/>
        <w:spacing w:lineRule="auto" w:line="240" w:before="120" w:after="0"/>
        <w:rPr/>
      </w:pPr>
      <w:r>
        <w:rPr>
          <w:lang w:eastAsia="ar-SA"/>
        </w:rPr>
        <w:t>Р</w:t>
      </w:r>
      <w:r>
        <w:rPr/>
        <w:t>жаницына Л. Как сегодня живут пенсионеры (опыт исследования) // Человек и труд, 2011. №12. – С.12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ловьев А.К. Долгосрочный прогноз развития пенсионной системы России // Пенсионные фонды и инвестиции, 2008.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лектронные ресурсы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Statsoft, Inc.(2009). Электронный учебник по статистике. Москва</w:t>
      </w:r>
      <w:r>
        <w:rPr>
          <w:sz w:val="28"/>
          <w:szCs w:val="28"/>
          <w:lang w:val="en-US"/>
        </w:rPr>
        <w:t xml:space="preserve">, Statsoft. Web: </w:t>
      </w:r>
      <w:hyperlink r:id="rId4">
        <w:r>
          <w:rPr>
            <w:rStyle w:val="InternetLink"/>
            <w:sz w:val="28"/>
            <w:szCs w:val="28"/>
            <w:lang w:val="en-US"/>
          </w:rPr>
          <w:t>http://www.statsoft.ru/home/texlbook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формирования списка использованн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нные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"Конституция Российской Федерации" (принята референдумом 12.12.93) (ред. от 30.12.2008)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iCs/>
          <w:sz w:val="28"/>
          <w:szCs w:val="28"/>
        </w:rPr>
        <w:t xml:space="preserve">Гражданский кодекс РФ </w:t>
      </w:r>
      <w:r>
        <w:rPr>
          <w:sz w:val="28"/>
          <w:szCs w:val="28"/>
        </w:rPr>
        <w:t>ч.1, принят ГД ФС РФ 21.10.1994, №51-ФЗ; ч.2, принят ГД ФС РФ 22.12.1995, №14-ФЗ; ч.3, принят ГД ФС РФ 01.11.2001, №146-ФЗ; ч.4, принят ГД ФС РФ 24.11.2006, №230-ФЗ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юджетный кодекс РФ </w:t>
      </w:r>
      <w:r>
        <w:rPr>
          <w:sz w:val="28"/>
          <w:szCs w:val="28"/>
        </w:rPr>
        <w:t>принят ГД ФС РФ 17.07.1998 №145-ФЗ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 ч.1, принят ГД ФС РФ 16.07.1998, №146-ФЗ; ч.2, принят ГД ФС РФ 19.07.2000, №117-ФЗ</w:t>
      </w:r>
    </w:p>
    <w:p>
      <w:pPr>
        <w:pStyle w:val="HTM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статистический ежегодник, 2012стат. сб.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. служба гос. статистики (Росстат) ; [редкол. : В.Л. Соколин и др.]. – [Офиц. изд.]. – М. : [б. и.], 2012  72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еопубликованные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рхив Московской области. – Ф. 225. – Оп. 1. – Д. 15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став фирмы «Альянс». – М., 2011– 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Бабаев Ю. Петров А. Теория бухгалтерского учета: учебник. — М.: Проспект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хатов А. Международные стандарты учета и финансовой отчетности: учебник. — М.: Дашков и К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турин В.К. Общая теория управления. Уч. пособие. – М.: ЮНИТИ-ДАН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нк И. Основы финансового менеджмента: учебник. В 2-х т. — М.: Омега-Л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викова Е. Налогово-бюджетное планирование в Российской Федерации: учеб. пособие. — М.: Инфра-М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ин В.П. Учет ценных бумаг. Учебник. – М.: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иткалова А. Бюджетирование и контроль затрат в организации: учебно-практич. пособие./ Виткалова А., Миллер Д.  — М.: Дашков и К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лова А.Н. Финансовый менеджмент. Учебник. – М.: КНОРУС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ищева Л.Е. Налогообложение: планирование, анализ, контроль. Учебник. – М.: КНОРУС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горьев М.Н. Маркетинг. Учебник. – М.: ЮНИТИ-ДАН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ева А.И. Финансы и кредит. Учебник. – М.: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, кредит, банки: учебник для вузов / Жуков Е. — М.: Юнити-Дана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дин М.Н. Стратегический менеджмент. Учебник. – М.: КНОРУС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Т.Ю. Теория организации. Учебник. – М.: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сенко А.Г. Антикризисное управление. Учебник – М.: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сенко А.Г. Финансы организаций (предприятий). Учебник. – М.: КНОРУС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гонина Л.Л. Инвестиции: Учеб. Пособие. – М.: ЮНИТИ-ДАНА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лышева Н.Н. Анализ финансовой отчетности. Учебник./ Илышева Н.Н., Крылов С.И.  - М.: Финансы и Статистик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ур О.В. Налоги и налогообложение. Учебник. – М.: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шевич Н.Б. Финансы организаций: менеджмент и анализ. Учебник. – М.: КНОРУС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овалев В. Финансы организаций (предприятий): учебник./ Ковалев В., Ковалев Вит.  — М.: Проспект,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ова Н.Ю. Основы менеджмента. Учебник. – М.: КНОРУС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 Б.Т. Инвестиции. Уч. пособие. – М.: ЮНИТИ-ДАН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знецова Е.И. Деньги, кредит, банки. Под ред.Н.Д. Эрнашвили, 2-е издание, переработка и дополнение. Учебное пособие, Изд-во ЮНИТИ-ДАН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иков А.Г. Учебник «Деньги, кредит, банки». Изд-во КНОРУС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укушкин С.Н. Планирование деятельности на предприятии./ Кукушкин С.Н., Поздняков В.Я., Васильева Е.С.  - М.: ЮНИТИ-ДАНА,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 w:before="0" w:after="120"/>
        <w:rPr/>
      </w:pPr>
      <w:r>
        <w:rPr>
          <w:bCs/>
          <w:iCs/>
          <w:sz w:val="28"/>
          <w:szCs w:val="28"/>
        </w:rPr>
        <w:t>Лаврушин О.И. Банковское дело: современная система кредитования. Учебное пособие./ Лаврушин О.И., Афанасьева О.Н., Корниенко С.Л.  -  Изд-во КНОРУС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итой А. . Бюджетная система Российской Федерации: учебник. — М.: Дашков и К, 2012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енова Р.И. Финансовый менеджмент. Учебник. – М.:КНОРУС, 201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онова Т.Н. Маркетинг. Учебник. – М.:КНОРУС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60" w:before="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дакова О.С. Банковские электронные услуги.  Учебное пособие.  – М: Вузовский учебник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Рынок ценных бумаг. Учебник. /Под редакцией Е.Ф.Жукова, М.: ЮНИТИ, 2011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Cs/>
          <w:iCs/>
          <w:sz w:val="28"/>
          <w:szCs w:val="28"/>
        </w:rPr>
        <w:t>Савицкая Г.В.</w:t>
      </w:r>
      <w:r>
        <w:rPr>
          <w:bCs/>
          <w:sz w:val="28"/>
          <w:szCs w:val="28"/>
        </w:rPr>
        <w:t xml:space="preserve"> Теория анализа хозяйственной деятельности: учебн. пособие. М.: ИНФРА-М, 2011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а Н.Г. Международные стандарты финансовой отчетности: Учебник. М.: КНОРУС, 201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ироткин С.А. Экономическая оценка инвестиционных проектов. Учебник./ Сироткин С.А., Кильчевская Н.Р.  – М.: ЮНИТИ-ДАНА,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ы: учебник / Грязнова А., Маркина Е. — М.: Финансы и статистика, 2012. 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/>
      </w:pPr>
      <w:r>
        <w:rPr>
          <w:sz w:val="28"/>
          <w:szCs w:val="28"/>
        </w:rPr>
        <w:t>Финансы организаций (Предприятий). Под ред. Н.В, Колчиной. 5-е издание, перераб и доп. Учебник, Изд-во ЮНИТИ-ДАНА, 2011.</w:t>
      </w:r>
    </w:p>
    <w:p>
      <w:pPr>
        <w:pStyle w:val="Normal"/>
        <w:numPr>
          <w:ilvl w:val="0"/>
          <w:numId w:val="5"/>
        </w:numPr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ихов А.К. Страхование: организация, экономика, правовые аспекты. Уч. пособие. – М.: ЮНИТИ-ДАНА, 2012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ind w:left="360" w:hanging="0"/>
        <w:jc w:val="both"/>
        <w:rPr/>
      </w:pPr>
      <w:r>
        <w:rPr>
          <w:iCs/>
          <w:sz w:val="28"/>
          <w:szCs w:val="28"/>
          <w:lang w:val="fr-FR"/>
        </w:rPr>
        <w:t>Carbaugh R.J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t xml:space="preserve">International economics / Robert J. Carbaugh. – 10th ed. –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t>Mason, Ohio : Thomson/South-Western, 2005. – XXXIV, 530 p.</w:t>
      </w:r>
    </w:p>
    <w:p>
      <w:pPr>
        <w:pStyle w:val="Normal1"/>
        <w:numPr>
          <w:ilvl w:val="0"/>
          <w:numId w:val="5"/>
        </w:numPr>
        <w:snapToGrid w:val="true"/>
        <w:spacing w:lineRule="auto" w:line="360"/>
        <w:ind w:left="360" w:hanging="0"/>
        <w:jc w:val="both"/>
        <w:rPr/>
      </w:pPr>
      <w:r>
        <w:rPr>
          <w:iCs/>
          <w:sz w:val="28"/>
          <w:szCs w:val="28"/>
          <w:lang w:val="en-US"/>
        </w:rPr>
        <w:t>Daniels J.D.</w:t>
      </w:r>
      <w:r>
        <w:rPr>
          <w:sz w:val="28"/>
          <w:szCs w:val="28"/>
          <w:lang w:val="en-US"/>
        </w:rPr>
        <w:t xml:space="preserve"> International business : environments and operations / John D. Daniels, Lee H. Radebaugh. – 9th ed. – Upper Saddle River, N.J. : Prentice Hall, 2001. – XXX, 810 p. </w:t>
      </w:r>
    </w:p>
    <w:p>
      <w:pPr>
        <w:pStyle w:val="Normal1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право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ния</w:t>
      </w:r>
    </w:p>
    <w:p>
      <w:pPr>
        <w:pStyle w:val="Normal1"/>
        <w:numPr>
          <w:ilvl w:val="0"/>
          <w:numId w:val="5"/>
        </w:numPr>
        <w:snapToGrid w:val="true"/>
        <w:ind w:left="360" w:hanging="0"/>
        <w:jc w:val="both"/>
        <w:rPr/>
      </w:pPr>
      <w:r>
        <w:rPr>
          <w:sz w:val="28"/>
          <w:szCs w:val="28"/>
        </w:rPr>
        <w:t>Основы внешнеэкономических зн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ловарь-справочник / гл. ред. С.И. Долгов. – Изд. 2-е, перераб. и доп. – М. : Высш. шк., 2011– 383 с. : рис., табл. </w:t>
      </w:r>
    </w:p>
    <w:p>
      <w:pPr>
        <w:pStyle w:val="Norma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1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а Интернет-ресур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BR</w:t>
      </w:r>
      <w:r>
        <w:rPr>
          <w:sz w:val="28"/>
          <w:szCs w:val="28"/>
        </w:rPr>
        <w:t xml:space="preserve">) [Электронный ресурс]. – Электрон. дан. – [М.], 2012–2013. –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Правительство Российской Федерации [Электронный ресурс]. – Электрон. дан.– [М.,2012.]. – Режим доступа 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111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  <w:lvl w:ilvl="1">
      <w:start w:val="1"/>
      <w:numFmt w:val="decimal"/>
      <w:lvlText w:val="%2."/>
      <w:lvlJc w:val="left"/>
      <w:pPr>
        <w:tabs>
          <w:tab w:val="num" w:pos="2445"/>
        </w:tabs>
        <w:ind w:left="2445" w:hanging="13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529" w:leader="dot"/>
      </w:tabs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иссертация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Style22">
    <w:name w:val="Примечание"/>
    <w:basedOn w:val="Normal"/>
    <w:next w:val="Normal"/>
    <w:qFormat/>
    <w:pPr>
      <w:shd w:fill="E5E5E5" w:val="clear"/>
      <w:jc w:val="both"/>
    </w:pPr>
    <w:rPr>
      <w:b/>
      <w:smallCap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chamber.ru/gost.htm" TargetMode="External"/><Relationship Id="rId4" Type="http://schemas.openxmlformats.org/officeDocument/2006/relationships/hyperlink" Target="http://www.statsoft.ru/home/texlbook" TargetMode="External"/><Relationship Id="rId5" Type="http://schemas.openxmlformats.org/officeDocument/2006/relationships/hyperlink" Target="http://www.ib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5:00Z</dcterms:created>
  <dc:creator>user</dc:creator>
  <dc:description/>
  <dc:language>en-US</dc:language>
  <cp:lastModifiedBy>Kirill</cp:lastModifiedBy>
  <cp:lastPrinted>2010-06-21T14:30:00Z</cp:lastPrinted>
  <dcterms:modified xsi:type="dcterms:W3CDTF">2013-09-18T07:05:00Z</dcterms:modified>
  <cp:revision>2</cp:revision>
  <dc:subject/>
  <dc:title/>
</cp:coreProperties>
</file>