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Cs/>
          <w:sz w:val="40"/>
          <w:szCs w:val="40"/>
          <w:u w:val="none"/>
        </w:rPr>
      </w:pPr>
      <w:bookmarkStart w:id="0" w:name="OCRUncertain007"/>
      <w:r>
        <w:rPr>
          <w:rFonts w:cs="Arial" w:ascii="Arial" w:hAnsi="Arial"/>
          <w:bCs/>
          <w:sz w:val="40"/>
          <w:szCs w:val="40"/>
          <w:u w:val="none"/>
        </w:rPr>
        <w:t xml:space="preserve">Мой вариант №9 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sz w:val="40"/>
          <w:szCs w:val="40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Министерство образования Российской Федерации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Государственное образовательное учреждение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высшего профессионального образова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ГОСУДАРСТВЕННЫЙ УНИВЕРСИТЕТ УПРАВЛЕ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Институт заочного обуче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Институт финансового менеджмента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Кафедра статистики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spacing w:val="60"/>
          <w:u w:val="none"/>
        </w:rPr>
      </w:pPr>
      <w:r>
        <w:rPr>
          <w:rFonts w:cs="Arial" w:ascii="Arial" w:hAnsi="Arial"/>
          <w:b w:val="false"/>
          <w:bCs/>
          <w:spacing w:val="60"/>
          <w:u w:val="none"/>
        </w:rPr>
        <w:t>Утверждено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ервым проректором ГУУ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роф. Ю. Л. Старостиным</w:t>
      </w:r>
    </w:p>
    <w:p>
      <w:pPr>
        <w:pStyle w:val="Heading"/>
        <w:widowControl/>
        <w:suppressAutoHyphens w:val="true"/>
        <w:spacing w:lineRule="auto" w:line="240"/>
        <w:ind w:left="623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4 февраля 2003 г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sz w:val="36"/>
          <w:szCs w:val="28"/>
          <w:u w:val="none"/>
        </w:rPr>
      </w:pPr>
      <w:r>
        <w:rPr>
          <w:rFonts w:cs="Arial" w:ascii="Arial" w:hAnsi="Arial"/>
          <w:sz w:val="36"/>
          <w:szCs w:val="28"/>
          <w:u w:val="none"/>
        </w:rPr>
        <w:t>ПРОГРАММА И КОНТРОЛЬНЫЕ ЗАДАНИЯ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36"/>
          <w:szCs w:val="28"/>
          <w:u w:val="none"/>
        </w:rPr>
      </w:pPr>
      <w:r>
        <w:rPr>
          <w:rFonts w:cs="Arial" w:ascii="Arial" w:hAnsi="Arial"/>
          <w:b w:val="false"/>
          <w:bCs/>
          <w:sz w:val="36"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  <w:t>по учебной дисциплине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sz w:val="52"/>
          <w:szCs w:val="28"/>
          <w:u w:val="none"/>
        </w:rPr>
      </w:pPr>
      <w:r>
        <w:rPr>
          <w:rFonts w:cs="Arial" w:ascii="Arial" w:hAnsi="Arial"/>
          <w:sz w:val="52"/>
          <w:szCs w:val="28"/>
          <w:u w:val="none"/>
        </w:rPr>
        <w:t>«СТАТИСТИКА»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52"/>
          <w:szCs w:val="28"/>
          <w:u w:val="none"/>
        </w:rPr>
      </w:pPr>
      <w:r>
        <w:rPr>
          <w:rFonts w:cs="Arial" w:ascii="Arial" w:hAnsi="Arial"/>
          <w:b w:val="false"/>
          <w:bCs/>
          <w:sz w:val="52"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  <w:t>для студентов заочной формы обучения всех специальностей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Cs w:val="28"/>
          <w:u w:val="none"/>
        </w:rPr>
      </w:pPr>
      <w:r>
        <w:rPr>
          <w:rFonts w:cs="Arial" w:ascii="Arial" w:hAnsi="Arial"/>
          <w:b w:val="false"/>
          <w:bCs/>
          <w:szCs w:val="28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Москва – 2003</w:t>
      </w:r>
      <w:r>
        <w:br w:type="page"/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УДК 311 (073)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-571500</wp:posOffset>
                </wp:positionV>
                <wp:extent cx="3429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45pt;width:26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u w:val="none"/>
        </w:rPr>
        <w:t>6Н1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Программа и контрольные вопросы по учебной дисциплине «Статистика» / Сост.: М.Р. Ефимова, Г.С. Беликова, М.В. Богданова и др.; ГУУ. – 2003. – 44 с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Составител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тор экономических наук, професс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Р. ЕФИМ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Heading4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.С. БЕЛИ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В. БОГДАН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Г. БЫЧ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экономических наук, доц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Е. ВАРАКИ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сист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Ю. ТЕПЛЯК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тветственный редакт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ая кафедрой статистик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тор экономических наук, профессо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Р. ЕФИМ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бсужде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аседании кафедры статисти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апреля 2002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Обсуждено и одобре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заседании методического сов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итута финансового менеджмента ГУ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апреля 2002 г.</w:t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© М.Р. Ефимова, Г.С. Беликова, М.В. Богданова, С.Г. Бычкова, Н.Е. Варакина, </w:t>
        <w:br/>
        <w:t xml:space="preserve">     М.Ю. Теплякова, 2003</w:t>
      </w:r>
    </w:p>
    <w:p>
      <w:pPr>
        <w:pStyle w:val="Heading"/>
        <w:widowControl/>
        <w:suppressAutoHyphens w:val="true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© ГОУВПО Государственный университет управления, 200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bookmarkStart w:id="1" w:name="OCRUncertain007"/>
      <w:r>
        <w:rPr>
          <w:rFonts w:cs="Arial" w:ascii="Arial" w:hAnsi="Arial"/>
          <w:b/>
          <w:sz w:val="24"/>
          <w:szCs w:val="28"/>
        </w:rPr>
        <w:t>1. ОРГАНИЗАЦИОННО-МЕТОДИЧЕСКИЕ</w:t>
      </w:r>
      <w:bookmarkEnd w:id="1"/>
      <w:r>
        <w:rPr>
          <w:rFonts w:cs="Arial" w:ascii="Arial" w:hAnsi="Arial"/>
          <w:b/>
          <w:sz w:val="24"/>
          <w:szCs w:val="28"/>
        </w:rPr>
        <w:t xml:space="preserve"> УКАЗ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является одним из важнейших рычагов государственного управления, одним из решающих ориентиров политики, которая способствует объективному освещению широкого круга конкретных вопросов, касающихся социально- экономической политики государ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обеспечивает предоставление количественной и</w:t>
      </w:r>
      <w:bookmarkStart w:id="2" w:name="OCRUncertain008"/>
      <w:r>
        <w:rPr>
          <w:rFonts w:cs="Arial" w:ascii="Arial" w:hAnsi="Arial"/>
          <w:sz w:val="24"/>
        </w:rPr>
        <w:t>н</w:t>
      </w:r>
      <w:bookmarkEnd w:id="2"/>
      <w:r>
        <w:rPr>
          <w:rFonts w:cs="Arial" w:ascii="Arial" w:hAnsi="Arial"/>
          <w:sz w:val="24"/>
        </w:rPr>
        <w:t>формации об уровне и возможностях ра</w:t>
      </w:r>
      <w:bookmarkStart w:id="3" w:name="OCRUncertain009"/>
      <w:r>
        <w:rPr>
          <w:rFonts w:cs="Arial" w:ascii="Arial" w:hAnsi="Arial"/>
          <w:sz w:val="24"/>
        </w:rPr>
        <w:t>з</w:t>
      </w:r>
      <w:bookmarkEnd w:id="3"/>
      <w:r>
        <w:rPr>
          <w:rFonts w:cs="Arial" w:ascii="Arial" w:hAnsi="Arial"/>
          <w:sz w:val="24"/>
        </w:rPr>
        <w:t>вития страны и удовлетворяет потребности в информа</w:t>
      </w:r>
      <w:bookmarkStart w:id="4" w:name="OCRUncertain010"/>
      <w:r>
        <w:rPr>
          <w:rFonts w:cs="Arial" w:ascii="Arial" w:hAnsi="Arial"/>
          <w:sz w:val="24"/>
        </w:rPr>
        <w:t>ц</w:t>
      </w:r>
      <w:bookmarkEnd w:id="4"/>
      <w:r>
        <w:rPr>
          <w:rFonts w:cs="Arial" w:ascii="Arial" w:hAnsi="Arial"/>
          <w:sz w:val="24"/>
        </w:rPr>
        <w:t>ии всех ли</w:t>
      </w:r>
      <w:bookmarkStart w:id="5" w:name="OCRUncertain011"/>
      <w:r>
        <w:rPr>
          <w:rFonts w:cs="Arial" w:ascii="Arial" w:hAnsi="Arial"/>
          <w:sz w:val="24"/>
        </w:rPr>
        <w:t>ц</w:t>
      </w:r>
      <w:bookmarkEnd w:id="5"/>
      <w:r>
        <w:rPr>
          <w:rFonts w:cs="Arial" w:ascii="Arial" w:hAnsi="Arial"/>
          <w:sz w:val="24"/>
        </w:rPr>
        <w:t xml:space="preserve"> и учреждени</w:t>
      </w:r>
      <w:bookmarkStart w:id="6" w:name="OCRUncertain012"/>
      <w:r>
        <w:rPr>
          <w:rFonts w:cs="Arial" w:ascii="Arial" w:hAnsi="Arial"/>
          <w:sz w:val="24"/>
        </w:rPr>
        <w:t>й</w:t>
      </w:r>
      <w:bookmarkEnd w:id="6"/>
      <w:r>
        <w:rPr>
          <w:rFonts w:cs="Arial" w:ascii="Arial" w:hAnsi="Arial"/>
          <w:sz w:val="24"/>
        </w:rPr>
        <w:t xml:space="preserve">, </w:t>
      </w:r>
      <w:bookmarkStart w:id="7" w:name="OCRUncertain013"/>
      <w:r>
        <w:rPr>
          <w:rFonts w:cs="Arial" w:ascii="Arial" w:hAnsi="Arial"/>
          <w:sz w:val="24"/>
        </w:rPr>
        <w:t>в</w:t>
      </w:r>
      <w:bookmarkEnd w:id="7"/>
      <w:r>
        <w:rPr>
          <w:rFonts w:cs="Arial" w:ascii="Arial" w:hAnsi="Arial"/>
          <w:sz w:val="24"/>
        </w:rPr>
        <w:t>овлеченных в процесс политической и экономической жизни. Статистические методы анализа используются для изучения хода и результатов производственно-финансовой деятельности субъектов хозяйств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Целью изучения дисциплины является овладение статистической методологией и ее применением при изучении процессов и явлений, протекающих в экономической жизни. Это и</w:t>
      </w:r>
      <w:bookmarkStart w:id="8" w:name="OCRUncertain014"/>
      <w:r>
        <w:rPr>
          <w:rFonts w:cs="Arial" w:ascii="Arial" w:hAnsi="Arial"/>
          <w:spacing w:val="-6"/>
          <w:sz w:val="24"/>
        </w:rPr>
        <w:t>з</w:t>
      </w:r>
      <w:bookmarkEnd w:id="8"/>
      <w:r>
        <w:rPr>
          <w:rFonts w:cs="Arial" w:ascii="Arial" w:hAnsi="Arial"/>
          <w:spacing w:val="-6"/>
          <w:sz w:val="24"/>
        </w:rPr>
        <w:t>учение направлено на совершенствование управления производством, обеспечение рационального и экономного использования ресурсов и т</w:t>
      </w:r>
      <w:bookmarkStart w:id="9" w:name="OCRUncertain015"/>
      <w:r>
        <w:rPr>
          <w:rFonts w:cs="Arial" w:ascii="Arial" w:hAnsi="Arial"/>
          <w:spacing w:val="-6"/>
          <w:sz w:val="24"/>
        </w:rPr>
        <w:t>.д.</w:t>
      </w:r>
      <w:bookmarkEnd w:id="9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ные в процессе изучения дисциплины знания позволяют специалистам в области экономики и управления использовать их при проведении системного анализа результатов производственно-финансовой деятельности хозяйствующих суб</w:t>
      </w:r>
      <w:bookmarkStart w:id="10" w:name="OCRUncertain016"/>
      <w:r>
        <w:rPr>
          <w:rFonts w:cs="Arial" w:ascii="Arial" w:hAnsi="Arial"/>
          <w:sz w:val="24"/>
        </w:rPr>
        <w:t>ъ</w:t>
      </w:r>
      <w:bookmarkEnd w:id="10"/>
      <w:r>
        <w:rPr>
          <w:rFonts w:cs="Arial" w:ascii="Arial" w:hAnsi="Arial"/>
          <w:sz w:val="24"/>
        </w:rPr>
        <w:t>ектов на разных уровнях управления, своевременно выявляя имеющиеся резерв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оретическую основу дисциплины "Статистика" составляют теория вероятностей и математическая статистика, политическая экономия, </w:t>
      </w:r>
      <w:bookmarkStart w:id="11" w:name="OCRUncertain017"/>
      <w:r>
        <w:rPr>
          <w:rFonts w:cs="Arial" w:ascii="Arial" w:hAnsi="Arial"/>
          <w:sz w:val="24"/>
        </w:rPr>
        <w:t>э</w:t>
      </w:r>
      <w:bookmarkEnd w:id="11"/>
      <w:r>
        <w:rPr>
          <w:rFonts w:cs="Arial" w:ascii="Arial" w:hAnsi="Arial"/>
          <w:sz w:val="24"/>
        </w:rPr>
        <w:t>кономическая теор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сциплина «Статистика» состоит из двух основных частей: «Общая теория статистики» и «Социально – экономическая статистика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части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– «Общая теория статистики» излагаются теоретические основы и специальные приемы и методы статистического ис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Изучая часть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– «Социально – экономическая статистика», студенты получают знания, умения и навыки применения экономико-статистических методов в исследовании макроэкономических процессов, в управлении рыночной экономикой, в разработке экономической политики. Овладение современной методологией статистической оценки и анализа развития экономических и социальных процессов, принятой как в нашей стране, так и в международной практике, является целью преподавания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уденты, обучаю</w:t>
      </w:r>
      <w:bookmarkStart w:id="12" w:name="OCRUncertain090"/>
      <w:r>
        <w:rPr>
          <w:rFonts w:cs="Arial" w:ascii="Arial" w:hAnsi="Arial"/>
          <w:sz w:val="24"/>
        </w:rPr>
        <w:t>щ</w:t>
      </w:r>
      <w:bookmarkEnd w:id="12"/>
      <w:r>
        <w:rPr>
          <w:rFonts w:cs="Arial" w:ascii="Arial" w:hAnsi="Arial"/>
          <w:sz w:val="24"/>
        </w:rPr>
        <w:t>иеся</w:t>
      </w:r>
      <w:r>
        <w:rPr>
          <w:rFonts w:cs="Arial" w:ascii="Arial" w:hAnsi="Arial"/>
          <w:sz w:val="24"/>
          <w:lang w:val="en-US" w:eastAsia="en-US"/>
        </w:rPr>
        <w:t xml:space="preserve"> 6</w:t>
      </w:r>
      <w:r>
        <w:rPr>
          <w:rFonts w:cs="Arial" w:ascii="Arial" w:hAnsi="Arial"/>
          <w:sz w:val="24"/>
        </w:rPr>
        <w:t xml:space="preserve"> лет, изучают курс «Статистики» в 4-м и 5-м семестрах. В 4-м семестре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>общую теорию статистики и выполняют часть 1 контрольного задания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В 5-м семестре изучают социально-экономическую статистику и выполняют часть 2 контрольного задания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Студенты, обучающиеся 3 и 4 года, изучают статистику в течение одного семестра и выполняют контрольное задание, которое включает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части дисциплины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 xml:space="preserve">2. Распределение часов по тЕМАМ, СРОКАМ обуч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>и видам УЧЕБНЫХ ЗАНЯТЙ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8"/>
          <w:szCs w:val="32"/>
        </w:rPr>
      </w:pPr>
      <w:r>
        <w:rPr>
          <w:rFonts w:cs="Arial" w:ascii="Arial" w:hAnsi="Arial"/>
          <w:b/>
          <w:caps/>
          <w:sz w:val="8"/>
          <w:szCs w:val="32"/>
        </w:rPr>
      </w:r>
    </w:p>
    <w:p>
      <w:pPr>
        <w:pStyle w:val="Heading4"/>
        <w:widowControl/>
        <w:suppressAutoHyphens w:val="true"/>
        <w:spacing w:lineRule="auto" w:line="240"/>
        <w:ind w:hanging="142"/>
        <w:rPr/>
      </w:pPr>
      <w:r>
        <w:rPr>
          <w:rFonts w:cs="Arial" w:ascii="Arial" w:hAnsi="Arial"/>
        </w:rPr>
        <w:t>(для специальностей 061000, 061100, 060500, 060700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3652"/>
        <w:gridCol w:w="16"/>
        <w:gridCol w:w="978"/>
        <w:gridCol w:w="14"/>
        <w:gridCol w:w="965"/>
        <w:gridCol w:w="35"/>
        <w:gridCol w:w="7"/>
        <w:gridCol w:w="704"/>
        <w:gridCol w:w="11"/>
        <w:gridCol w:w="13"/>
        <w:gridCol w:w="1060"/>
        <w:gridCol w:w="18"/>
        <w:gridCol w:w="1116"/>
        <w:gridCol w:w="4"/>
        <w:gridCol w:w="705"/>
        <w:gridCol w:w="83"/>
        <w:gridCol w:w="8"/>
        <w:gridCol w:w="16"/>
        <w:gridCol w:w="752"/>
        <w:gridCol w:w="18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дел, тема 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 дисципли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учения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ЛЕТ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и 4 ГОДА</w:t>
            </w:r>
          </w:p>
        </w:tc>
      </w:tr>
      <w:tr>
        <w:trPr>
          <w:trHeight w:val="10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стоя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б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консу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-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н-суль-тации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 1. Общая теори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1. Статистика и ее информационная баз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статистики, ее задачи и орган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атистическое наблюдение. Обеспечение качества статистическ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водка и группировка материалов статистического наблю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2. Статистическая совокупность и ее характеристик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бсолютные, относительные и средние велич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распределения и основные их характерис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метод наблю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3. Статистическое изучение взаимосвязей и динамик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татистического изучения корреляционной связ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работки и анализа рядов динам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дексный метод в статистических исследов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Социально-экономическая статистика</w:t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4. Статистика населения, занятости и безработицы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рынка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5. Система национальных счетов и макроэкономические показател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обенности построения системы национальных счетов (СН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ие показатели, их взаимосвяз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6. Статистика национального богатства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бъема и состава национального богат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сновных и оборотных средст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7. Статистика уровня и качества жизни населения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уровня жизни на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ндикаторы качества жизн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вый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 и экзамен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</w:tbl>
    <w:p>
      <w:pPr>
        <w:pStyle w:val="Normal"/>
        <w:suppressAutoHyphens w:val="true"/>
        <w:ind w:hanging="142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>Распределение часов по тЕМАМ, СРОКАМ обучения</w:t>
      </w:r>
    </w:p>
    <w:p>
      <w:pPr>
        <w:pStyle w:val="Heading4"/>
        <w:widowControl/>
        <w:suppressAutoHyphens w:val="true"/>
        <w:spacing w:lineRule="auto" w:line="240"/>
        <w:ind w:hanging="142"/>
        <w:rPr/>
      </w:pPr>
      <w:r>
        <w:rPr>
          <w:rFonts w:cs="Arial" w:ascii="Arial" w:hAnsi="Arial"/>
          <w:b/>
          <w:caps/>
          <w:szCs w:val="32"/>
        </w:rPr>
        <w:t xml:space="preserve">и видам </w:t>
      </w:r>
      <w:r>
        <w:rPr>
          <w:rFonts w:cs="Arial" w:ascii="Arial" w:hAnsi="Arial"/>
          <w:b/>
          <w:szCs w:val="32"/>
        </w:rPr>
        <w:t>УЧЕБНЫХ ЗАНЯТЙЙ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Heading4"/>
        <w:widowControl/>
        <w:suppressAutoHyphens w:val="true"/>
        <w:spacing w:lineRule="auto" w:line="240"/>
        <w:ind w:hanging="142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(для специальностей 061500, 062100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674"/>
        <w:gridCol w:w="35"/>
        <w:gridCol w:w="1097"/>
        <w:gridCol w:w="14"/>
        <w:gridCol w:w="979"/>
        <w:gridCol w:w="13"/>
        <w:gridCol w:w="709"/>
        <w:gridCol w:w="6"/>
        <w:gridCol w:w="1120"/>
        <w:gridCol w:w="8"/>
        <w:gridCol w:w="940"/>
        <w:gridCol w:w="4"/>
        <w:gridCol w:w="705"/>
        <w:gridCol w:w="52"/>
        <w:gridCol w:w="803"/>
        <w:gridCol w:w="47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дел, тема 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 дисциплин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уч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ЛЕТ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и 4 ГО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стоя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б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консуль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та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-тель-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н-суль-т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ть 1. Общая теори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1. Статистика и ее информационная баз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статистики, ее задачи и организац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атистическое наблюдение. Обеспечение качества статистической информаци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водка и группировка материалов статистического наблюд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2. Статистическая совокупность и ее характеристик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бсолютные, относительные и средние величины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распределения и их характеристик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метод наблюдения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3. Статистическое изучение взаимосвязей и динамик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учения корреляционной связ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работки и анализа рядов динамики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дексный метод в статистических исследованиях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Социально-экономическая статистика</w:t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4. Статистика населения, занятости и безработиц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на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рынка тру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5. Система национальных счет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обенности системы национальных счетов (СНС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ие показатели, их взаимосвяз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6. Статистика национального богатств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бъема и состава национального богат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сновных и оборотных средст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7. Статистика уровня и качества жизни населен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уровня жизни на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ндикаторы качества жиз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вы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 по ч.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 и экзамен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зад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hanging="0"/>
        <w:rPr>
          <w:rFonts w:ascii="Arial" w:hAnsi="Arial" w:cs="Arial"/>
          <w:szCs w:val="28"/>
          <w:u w:val="none"/>
        </w:rPr>
      </w:pPr>
      <w:r>
        <w:br w:type="page"/>
      </w:r>
      <w:r>
        <w:rPr>
          <w:rFonts w:cs="Arial" w:ascii="Arial" w:hAnsi="Arial"/>
          <w:szCs w:val="28"/>
          <w:u w:val="none"/>
        </w:rPr>
        <w:t>3. ЛИТЕРАТУР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  <w:szCs w:val="28"/>
          <w:u w:val="none"/>
        </w:rPr>
      </w:pPr>
      <w:r>
        <w:rPr>
          <w:rFonts w:cs="Arial" w:ascii="Arial" w:hAnsi="Arial"/>
          <w:sz w:val="12"/>
          <w:szCs w:val="28"/>
          <w:u w:val="none"/>
        </w:rPr>
      </w:r>
    </w:p>
    <w:p>
      <w:pPr>
        <w:pStyle w:val="Heading9"/>
        <w:suppressAutoHyphens w:val="true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Основная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теория статистики: Учебник /Под ред. проф. М.Р. Ефимовой – М.: ИНФРА – М.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: Учеб. пособие / Под ред. проф. М.Р. Ефимовой. – М.: ИНФРА-М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фимова М.Р., Ганченко О.И., Петрова Е.В. Практикум по общей теории статистики: Учеб. пособие. – М.: Финансы и статистика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ческая статистика: Учебник /Под ред. Ю.Н. Иванова. – М.: ИНФРА – М.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ин В.Н., Медведев В.Г., Кудряшова С.Н., Шпаковская Е.П. Макроэкономическая статистика: Учеб. пособие. – М.: Дело, 2000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ий статистический ежегодник 2001 г. – М.: Госкомстат РФ, 200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widowControl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ополнительная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ория статистики: Учебник / Под ред. проф. Г.Л. Громыко. – М.: ИНФРА-М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ин В.Н., Шпаковская Е.П. Социально-экономическая статистика: Учебник. – М.: Юристъ, 2001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 социально-экономической статистики: Учебник для вузов / Под ред. проф М.Г. Назарова. – М.: Финстатинформ, ЮНИТИ-ДАНА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ка и статистика фирм: Учебник / Под ред. проф. С.Д. Ильенковой – М.: Финансы и статистика, 2000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кум по статистике: Учеб. пособие/ Под ред. В.М. Симчеры/ ВЗФЭИ. – М.: ЗАО Финстатинформ, 1999.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кум по теории статистики: Учеб. пособие./ Под. ред. проф. Р.А. Шмойловой. – М.: Финансы и статистика, 199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8"/>
          <w:lang w:val="en-US"/>
        </w:rPr>
      </w:pPr>
      <w:r>
        <w:rPr>
          <w:rFonts w:cs="Arial" w:ascii="Arial" w:hAnsi="Arial"/>
          <w:b/>
          <w:caps/>
          <w:sz w:val="24"/>
          <w:szCs w:val="28"/>
        </w:rPr>
        <w:t>4. Содержание тем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8"/>
          <w:lang w:val="en-US"/>
        </w:rPr>
      </w:pPr>
      <w:r>
        <w:rPr>
          <w:rFonts w:cs="Arial" w:ascii="Arial" w:hAnsi="Arial"/>
          <w:b/>
          <w:caps/>
          <w:sz w:val="24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Часть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ая теория статист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1.</w:t>
      </w:r>
      <w:r>
        <w:rPr>
          <w:rFonts w:cs="Arial" w:ascii="Arial" w:hAnsi="Arial"/>
          <w:b/>
          <w:i/>
          <w:sz w:val="24"/>
        </w:rPr>
        <w:t xml:space="preserve"> Статистика и ее информа</w:t>
      </w:r>
      <w:bookmarkStart w:id="13" w:name="OCRUncertain192"/>
      <w:r>
        <w:rPr>
          <w:rFonts w:cs="Arial" w:ascii="Arial" w:hAnsi="Arial"/>
          <w:b/>
          <w:i/>
          <w:sz w:val="24"/>
        </w:rPr>
        <w:t>ц</w:t>
      </w:r>
      <w:bookmarkEnd w:id="13"/>
      <w:r>
        <w:rPr>
          <w:rFonts w:cs="Arial" w:ascii="Arial" w:hAnsi="Arial"/>
          <w:b/>
          <w:i/>
          <w:sz w:val="24"/>
        </w:rPr>
        <w:t>ионная баз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1.</w:t>
      </w:r>
      <w:r>
        <w:rPr>
          <w:rFonts w:cs="Arial" w:ascii="Arial" w:hAnsi="Arial"/>
          <w:b/>
          <w:sz w:val="24"/>
          <w:u w:val="single"/>
        </w:rPr>
        <w:t xml:space="preserve"> Роль статистики</w:t>
      </w:r>
      <w:bookmarkStart w:id="14" w:name="OCRUncertain193"/>
      <w:r>
        <w:rPr>
          <w:rFonts w:cs="Arial" w:ascii="Arial" w:hAnsi="Arial"/>
          <w:b/>
          <w:sz w:val="24"/>
          <w:u w:val="single"/>
        </w:rPr>
        <w:t>,</w:t>
      </w:r>
      <w:bookmarkEnd w:id="14"/>
      <w:r>
        <w:rPr>
          <w:rFonts w:cs="Arial" w:ascii="Arial" w:hAnsi="Arial"/>
          <w:b/>
          <w:sz w:val="24"/>
          <w:u w:val="single"/>
        </w:rPr>
        <w:t xml:space="preserve"> ее задачи и организац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атистика как наука. Краткие сведения о ра</w:t>
      </w:r>
      <w:bookmarkStart w:id="15" w:name="OCRUncertain194"/>
      <w:r>
        <w:rPr>
          <w:rFonts w:cs="Arial" w:ascii="Arial" w:hAnsi="Arial"/>
          <w:sz w:val="24"/>
        </w:rPr>
        <w:t>з</w:t>
      </w:r>
      <w:bookmarkEnd w:id="15"/>
      <w:r>
        <w:rPr>
          <w:rFonts w:cs="Arial" w:ascii="Arial" w:hAnsi="Arial"/>
          <w:sz w:val="24"/>
        </w:rPr>
        <w:t>витии отечественной статистической науки. Предмет статистики. Особенности статистической методологии: теоретические основы и спе</w:t>
      </w:r>
      <w:bookmarkStart w:id="16" w:name="OCRUncertain195"/>
      <w:r>
        <w:rPr>
          <w:rFonts w:cs="Arial" w:ascii="Arial" w:hAnsi="Arial"/>
          <w:sz w:val="24"/>
        </w:rPr>
        <w:t>ц</w:t>
      </w:r>
      <w:bookmarkEnd w:id="16"/>
      <w:r>
        <w:rPr>
          <w:rFonts w:cs="Arial" w:ascii="Arial" w:hAnsi="Arial"/>
          <w:sz w:val="24"/>
        </w:rPr>
        <w:t xml:space="preserve">иальные приемы и методы статистического исследования. Части (разделы) </w:t>
      </w:r>
      <w:bookmarkStart w:id="17" w:name="OCRUncertain196"/>
      <w:r>
        <w:rPr>
          <w:rFonts w:cs="Arial" w:ascii="Arial" w:hAnsi="Arial"/>
          <w:sz w:val="24"/>
        </w:rPr>
        <w:t>с</w:t>
      </w:r>
      <w:bookmarkEnd w:id="17"/>
      <w:r>
        <w:rPr>
          <w:rFonts w:cs="Arial" w:ascii="Arial" w:hAnsi="Arial"/>
          <w:sz w:val="24"/>
        </w:rPr>
        <w:t xml:space="preserve">татистической науки. Задачи статистики в рыночной экономике и возрастание роли статистических </w:t>
      </w:r>
      <w:bookmarkStart w:id="18" w:name="OCRUncertain197"/>
      <w:r>
        <w:rPr>
          <w:rFonts w:cs="Arial" w:ascii="Arial" w:hAnsi="Arial"/>
          <w:sz w:val="24"/>
        </w:rPr>
        <w:t>и</w:t>
      </w:r>
      <w:bookmarkEnd w:id="18"/>
      <w:r>
        <w:rPr>
          <w:rFonts w:cs="Arial" w:ascii="Arial" w:hAnsi="Arial"/>
          <w:sz w:val="24"/>
        </w:rPr>
        <w:t>сследований в совершенствовании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ринципы органи</w:t>
      </w:r>
      <w:bookmarkStart w:id="19" w:name="OCRUncertain198"/>
      <w:r>
        <w:rPr>
          <w:rFonts w:cs="Arial" w:ascii="Arial" w:hAnsi="Arial"/>
          <w:sz w:val="24"/>
        </w:rPr>
        <w:t>з</w:t>
      </w:r>
      <w:bookmarkEnd w:id="19"/>
      <w:r>
        <w:rPr>
          <w:rFonts w:cs="Arial" w:ascii="Arial" w:hAnsi="Arial"/>
          <w:sz w:val="24"/>
        </w:rPr>
        <w:t>ации статистики. Госкомстат Российской Федерации и его функции. Формирование информационной ба</w:t>
      </w:r>
      <w:bookmarkStart w:id="20" w:name="OCRUncertain199"/>
      <w:r>
        <w:rPr>
          <w:rFonts w:cs="Arial" w:ascii="Arial" w:hAnsi="Arial"/>
          <w:sz w:val="24"/>
        </w:rPr>
        <w:t>з</w:t>
      </w:r>
      <w:bookmarkEnd w:id="20"/>
      <w:r>
        <w:rPr>
          <w:rFonts w:cs="Arial" w:ascii="Arial" w:hAnsi="Arial"/>
          <w:sz w:val="24"/>
        </w:rPr>
        <w:t>ы управления субъекта хозяйствования- предприятия, органи</w:t>
      </w:r>
      <w:bookmarkStart w:id="21" w:name="OCRUncertain200"/>
      <w:r>
        <w:rPr>
          <w:rFonts w:cs="Arial" w:ascii="Arial" w:hAnsi="Arial"/>
          <w:sz w:val="24"/>
        </w:rPr>
        <w:t>з</w:t>
      </w:r>
      <w:bookmarkEnd w:id="21"/>
      <w:r>
        <w:rPr>
          <w:rFonts w:cs="Arial" w:ascii="Arial" w:hAnsi="Arial"/>
          <w:sz w:val="24"/>
        </w:rPr>
        <w:t xml:space="preserve">ации, фирмы и др. Статистические публикации Госкомстата РФ и Центрального банка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3-25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</w:t>
      </w:r>
      <w:bookmarkStart w:id="22" w:name="OCRUncertain201"/>
      <w:r>
        <w:rPr>
          <w:rFonts w:cs="Arial" w:ascii="Arial" w:hAnsi="Arial"/>
          <w:i/>
          <w:sz w:val="24"/>
          <w:u w:val="single"/>
        </w:rPr>
        <w:t>р</w:t>
      </w:r>
      <w:bookmarkEnd w:id="22"/>
      <w:r>
        <w:rPr>
          <w:rFonts w:cs="Arial" w:ascii="Arial" w:hAnsi="Arial"/>
          <w:i/>
          <w:sz w:val="24"/>
          <w:u w:val="single"/>
        </w:rPr>
        <w:t>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Что о</w:t>
      </w:r>
      <w:bookmarkStart w:id="23" w:name="OCRUncertain202"/>
      <w:r>
        <w:rPr>
          <w:rFonts w:cs="Arial" w:ascii="Arial" w:hAnsi="Arial"/>
          <w:sz w:val="24"/>
        </w:rPr>
        <w:t>з</w:t>
      </w:r>
      <w:bookmarkEnd w:id="23"/>
      <w:r>
        <w:rPr>
          <w:rFonts w:cs="Arial" w:ascii="Arial" w:hAnsi="Arial"/>
          <w:sz w:val="24"/>
        </w:rPr>
        <w:t>начает термин "cтатистика"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Чем обусловлено возникновение и развитие статистической науки и практ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Что является предметом исследования статистической нау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Почему статистика относится к общественным наукам? В чем ее отличие от других общественных нау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В чем заключается сущность статистической методолог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Дайте определение статистического показателя и укажите их ви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Перечислите основные стадии статистического исследования, раскройте их основно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еречислите разделы статистической науки, объясните, чем вызвано выделение самостоятельных статистических дис</w:t>
      </w:r>
      <w:bookmarkStart w:id="24" w:name="OCRUncertain203"/>
      <w:r>
        <w:rPr>
          <w:rFonts w:cs="Arial" w:ascii="Arial" w:hAnsi="Arial"/>
          <w:sz w:val="24"/>
        </w:rPr>
        <w:t>ц</w:t>
      </w:r>
      <w:bookmarkEnd w:id="24"/>
      <w:r>
        <w:rPr>
          <w:rFonts w:cs="Arial" w:ascii="Arial" w:hAnsi="Arial"/>
          <w:sz w:val="24"/>
        </w:rPr>
        <w:t>иплин. Почему изучение статистической науки следует начинать с общей теории статист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овы принципы организации статистики в Рос</w:t>
      </w:r>
      <w:bookmarkStart w:id="25" w:name="OCRUncertain204"/>
      <w:r>
        <w:rPr>
          <w:rFonts w:cs="Arial" w:ascii="Arial" w:hAnsi="Arial"/>
          <w:sz w:val="24"/>
        </w:rPr>
        <w:t>с</w:t>
      </w:r>
      <w:bookmarkEnd w:id="25"/>
      <w:r>
        <w:rPr>
          <w:rFonts w:cs="Arial" w:ascii="Arial" w:hAnsi="Arial"/>
          <w:sz w:val="24"/>
        </w:rPr>
        <w:t>ии в настоящее врем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Каковы задачи государственной статистики в рыночной экономике?</w:t>
      </w:r>
    </w:p>
    <w:p>
      <w:pPr>
        <w:pStyle w:val="Normal"/>
        <w:suppressAutoHyphens w:val="true"/>
        <w:ind w:firstLine="709"/>
        <w:jc w:val="both"/>
        <w:rPr/>
      </w:pPr>
      <w:bookmarkStart w:id="26" w:name="OCRUncertain205"/>
      <w:r>
        <w:rPr>
          <w:rFonts w:cs="Arial" w:ascii="Arial" w:hAnsi="Arial"/>
          <w:sz w:val="24"/>
          <w:lang w:val="en-US" w:eastAsia="en-US"/>
        </w:rPr>
        <w:t>11</w:t>
      </w:r>
      <w:bookmarkEnd w:id="26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Каковы задачи ведомственной статистики и чем объясняется возрастание ее роли в современных условиях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2.</w:t>
      </w:r>
      <w:r>
        <w:rPr>
          <w:rFonts w:cs="Arial" w:ascii="Arial" w:hAnsi="Arial"/>
          <w:b/>
          <w:sz w:val="24"/>
          <w:u w:val="single"/>
        </w:rPr>
        <w:t xml:space="preserve"> Статистическое наблюдение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Обеспечение качества статистической информац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Понятие о статистической информации. Развитие информационной ба</w:t>
      </w:r>
      <w:bookmarkStart w:id="27" w:name="OCRUncertain206"/>
      <w:r>
        <w:rPr>
          <w:rFonts w:cs="Arial" w:ascii="Arial" w:hAnsi="Arial"/>
          <w:sz w:val="24"/>
        </w:rPr>
        <w:t>з</w:t>
      </w:r>
      <w:bookmarkEnd w:id="27"/>
      <w:r>
        <w:rPr>
          <w:rFonts w:cs="Arial" w:ascii="Arial" w:hAnsi="Arial"/>
          <w:sz w:val="24"/>
        </w:rPr>
        <w:t>ы управления в рыночной экономике. Статистическое наблюдение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>первый этап статистического исследования; требования, предъявляемые к статистическим данны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статистического наблюдения, его значение и основные элементы. Организационные формы статистического наблюдения; основные направления их совершенствования в новых условиях хозяйствования. Виды статистического наблю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27-48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Вопросы для </w:t>
      </w:r>
      <w:bookmarkStart w:id="28" w:name="OCRUncertain207"/>
      <w:r>
        <w:rPr>
          <w:rFonts w:cs="Arial" w:ascii="Arial" w:hAnsi="Arial"/>
          <w:i/>
          <w:sz w:val="24"/>
          <w:u w:val="single"/>
        </w:rPr>
        <w:t>самоконтроля</w:t>
      </w:r>
      <w:bookmarkEnd w:id="28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роль статистического наблюдения в комплекс</w:t>
      </w:r>
      <w:bookmarkStart w:id="29" w:name="OCRUncertain208"/>
      <w:r>
        <w:rPr>
          <w:rFonts w:cs="Arial" w:ascii="Arial" w:hAnsi="Arial"/>
          <w:sz w:val="24"/>
        </w:rPr>
        <w:t>н</w:t>
      </w:r>
      <w:bookmarkEnd w:id="29"/>
      <w:r>
        <w:rPr>
          <w:rFonts w:cs="Arial" w:ascii="Arial" w:hAnsi="Arial"/>
          <w:sz w:val="24"/>
        </w:rPr>
        <w:t>ом экономико-статистическом исследован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Дайте определение статистического на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Назовите организационные формы статистического наблюдения и какая и</w:t>
      </w:r>
      <w:bookmarkStart w:id="30" w:name="OCRUncertain209"/>
      <w:r>
        <w:rPr>
          <w:rFonts w:cs="Arial" w:ascii="Arial" w:hAnsi="Arial"/>
          <w:sz w:val="24"/>
        </w:rPr>
        <w:t>з</w:t>
      </w:r>
      <w:bookmarkEnd w:id="30"/>
      <w:r>
        <w:rPr>
          <w:rFonts w:cs="Arial" w:ascii="Arial" w:hAnsi="Arial"/>
          <w:sz w:val="24"/>
        </w:rPr>
        <w:t xml:space="preserve"> них в России в настоящее время становится основ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Назовите основные программно-методологические вопросы статистического на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Что такое цель наблюдения и на основании чего она устанавливаетс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Что такое об</w:t>
      </w:r>
      <w:bookmarkStart w:id="31" w:name="OCRUncertain210"/>
      <w:r>
        <w:rPr>
          <w:rFonts w:cs="Arial" w:ascii="Arial" w:hAnsi="Arial"/>
          <w:sz w:val="24"/>
        </w:rPr>
        <w:t>ъ</w:t>
      </w:r>
      <w:bookmarkEnd w:id="31"/>
      <w:r>
        <w:rPr>
          <w:rFonts w:cs="Arial" w:ascii="Arial" w:hAnsi="Arial"/>
          <w:sz w:val="24"/>
        </w:rPr>
        <w:t>ект наблюдения и к чему может привести неправильное его определени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Что представляет собой единица наблюдения и единица совокупности? В чем их ра</w:t>
      </w:r>
      <w:bookmarkStart w:id="32" w:name="OCRUncertain211"/>
      <w:r>
        <w:rPr>
          <w:rFonts w:cs="Arial" w:ascii="Arial" w:hAnsi="Arial"/>
          <w:sz w:val="24"/>
        </w:rPr>
        <w:t>з</w:t>
      </w:r>
      <w:bookmarkEnd w:id="32"/>
      <w:r>
        <w:rPr>
          <w:rFonts w:cs="Arial" w:ascii="Arial" w:hAnsi="Arial"/>
          <w:sz w:val="24"/>
        </w:rPr>
        <w:t>личи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Что представляет собой программа статистического наблюд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ие виды статистического наблюдения используются для сбора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Чем обусловлено применение различных способов наблюдения и приемов регистрации данных?</w:t>
      </w:r>
    </w:p>
    <w:p>
      <w:pPr>
        <w:pStyle w:val="Normal"/>
        <w:suppressAutoHyphens w:val="true"/>
        <w:ind w:firstLine="709"/>
        <w:jc w:val="both"/>
        <w:rPr/>
      </w:pPr>
      <w:bookmarkStart w:id="33" w:name="OCRUncertain212"/>
      <w:r>
        <w:rPr>
          <w:rFonts w:cs="Arial" w:ascii="Arial" w:hAnsi="Arial"/>
          <w:sz w:val="24"/>
          <w:lang w:val="en-US" w:eastAsia="en-US"/>
        </w:rPr>
        <w:t>11</w:t>
      </w:r>
      <w:bookmarkEnd w:id="3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На какие группы делятся ошибки статистического наблюдения? Чем они вызваны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2.</w:t>
      </w:r>
      <w:r>
        <w:rPr>
          <w:rFonts w:cs="Arial" w:ascii="Arial" w:hAnsi="Arial"/>
          <w:sz w:val="24"/>
        </w:rPr>
        <w:t>Как осу</w:t>
      </w:r>
      <w:bookmarkStart w:id="34" w:name="OCRUncertain213"/>
      <w:r>
        <w:rPr>
          <w:rFonts w:cs="Arial" w:ascii="Arial" w:hAnsi="Arial"/>
          <w:sz w:val="24"/>
        </w:rPr>
        <w:t>щ</w:t>
      </w:r>
      <w:bookmarkEnd w:id="34"/>
      <w:r>
        <w:rPr>
          <w:rFonts w:cs="Arial" w:ascii="Arial" w:hAnsi="Arial"/>
          <w:sz w:val="24"/>
        </w:rPr>
        <w:t>ествляется проверка и контроль материалов ста</w:t>
      </w:r>
      <w:bookmarkStart w:id="35" w:name="OCRUncertain214"/>
      <w:r>
        <w:rPr>
          <w:rFonts w:cs="Arial" w:ascii="Arial" w:hAnsi="Arial"/>
          <w:sz w:val="24"/>
        </w:rPr>
        <w:t>т</w:t>
      </w:r>
      <w:bookmarkEnd w:id="35"/>
      <w:r>
        <w:rPr>
          <w:rFonts w:cs="Arial" w:ascii="Arial" w:hAnsi="Arial"/>
          <w:sz w:val="24"/>
        </w:rPr>
        <w:t xml:space="preserve">истического </w:t>
      </w:r>
      <w:bookmarkStart w:id="36" w:name="OCRUncertain215"/>
      <w:r>
        <w:rPr>
          <w:rFonts w:cs="Arial" w:ascii="Arial" w:hAnsi="Arial"/>
          <w:sz w:val="24"/>
        </w:rPr>
        <w:t>н</w:t>
      </w:r>
      <w:bookmarkEnd w:id="36"/>
      <w:r>
        <w:rPr>
          <w:rFonts w:cs="Arial" w:ascii="Arial" w:hAnsi="Arial"/>
          <w:sz w:val="24"/>
        </w:rPr>
        <w:t>аблюдени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3.</w:t>
      </w:r>
      <w:r>
        <w:rPr>
          <w:rFonts w:cs="Arial" w:ascii="Arial" w:hAnsi="Arial"/>
          <w:b/>
          <w:sz w:val="24"/>
          <w:u w:val="single"/>
        </w:rPr>
        <w:t xml:space="preserve"> Сводка и гр</w:t>
      </w:r>
      <w:bookmarkStart w:id="37" w:name="OCRUncertain216"/>
      <w:r>
        <w:rPr>
          <w:rFonts w:cs="Arial" w:ascii="Arial" w:hAnsi="Arial"/>
          <w:b/>
          <w:sz w:val="24"/>
          <w:u w:val="single"/>
        </w:rPr>
        <w:t>у</w:t>
      </w:r>
      <w:bookmarkEnd w:id="37"/>
      <w:r>
        <w:rPr>
          <w:rFonts w:cs="Arial" w:ascii="Arial" w:hAnsi="Arial"/>
          <w:b/>
          <w:sz w:val="24"/>
          <w:u w:val="single"/>
        </w:rPr>
        <w:t>ппировка материалов статистического наблю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rFonts w:cs="Arial" w:ascii="Arial" w:hAnsi="Arial"/>
        </w:rPr>
        <w:t>Задачи сводки и основное е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Группировка</w:t>
      </w:r>
      <w:r>
        <w:rPr>
          <w:rFonts w:cs="Arial" w:ascii="Arial" w:hAnsi="Arial"/>
          <w:sz w:val="24"/>
          <w:lang w:val="en-US" w:eastAsia="en-US"/>
        </w:rPr>
        <w:t xml:space="preserve"> – </w:t>
      </w:r>
      <w:r>
        <w:rPr>
          <w:rFonts w:cs="Arial" w:ascii="Arial" w:hAnsi="Arial"/>
          <w:sz w:val="24"/>
        </w:rPr>
        <w:t xml:space="preserve">основа научной разработки материалов статистического наблюдения. Задачи группировок и их вид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экономического анализа при выполнении группировок. Принципы выбора признаков группировки. Группировки по качественным при</w:t>
      </w:r>
      <w:bookmarkStart w:id="38" w:name="OCRUncertain217"/>
      <w:r>
        <w:rPr>
          <w:rFonts w:cs="Arial" w:ascii="Arial" w:hAnsi="Arial"/>
          <w:sz w:val="24"/>
        </w:rPr>
        <w:t>з</w:t>
      </w:r>
      <w:bookmarkEnd w:id="38"/>
      <w:r>
        <w:rPr>
          <w:rFonts w:cs="Arial" w:ascii="Arial" w:hAnsi="Arial"/>
          <w:sz w:val="24"/>
        </w:rPr>
        <w:t xml:space="preserve">накам: их </w:t>
      </w:r>
      <w:bookmarkStart w:id="39" w:name="OCRUncertain218"/>
      <w:r>
        <w:rPr>
          <w:rFonts w:cs="Arial" w:ascii="Arial" w:hAnsi="Arial"/>
          <w:sz w:val="24"/>
        </w:rPr>
        <w:t>з</w:t>
      </w:r>
      <w:bookmarkEnd w:id="39"/>
      <w:r>
        <w:rPr>
          <w:rFonts w:cs="Arial" w:ascii="Arial" w:hAnsi="Arial"/>
          <w:sz w:val="24"/>
        </w:rPr>
        <w:t>начение и применение. Понятие и значение классификаций. Классификации, применяемые в статистике при ра</w:t>
      </w:r>
      <w:bookmarkStart w:id="40" w:name="OCRUncertain219"/>
      <w:r>
        <w:rPr>
          <w:rFonts w:cs="Arial" w:ascii="Arial" w:hAnsi="Arial"/>
          <w:sz w:val="24"/>
        </w:rPr>
        <w:t>з</w:t>
      </w:r>
      <w:bookmarkEnd w:id="40"/>
      <w:r>
        <w:rPr>
          <w:rFonts w:cs="Arial" w:ascii="Arial" w:hAnsi="Arial"/>
          <w:sz w:val="24"/>
        </w:rPr>
        <w:t>работке данных по отрасли и народному хозяйству. Новые виды классификаций в условиях рын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уппировки по количественным признакам; их </w:t>
      </w:r>
      <w:bookmarkStart w:id="41" w:name="OCRUncertain220"/>
      <w:r>
        <w:rPr>
          <w:rFonts w:cs="Arial" w:ascii="Arial" w:hAnsi="Arial"/>
          <w:sz w:val="24"/>
        </w:rPr>
        <w:t>з</w:t>
      </w:r>
      <w:bookmarkEnd w:id="41"/>
      <w:r>
        <w:rPr>
          <w:rFonts w:cs="Arial" w:ascii="Arial" w:hAnsi="Arial"/>
          <w:sz w:val="24"/>
        </w:rPr>
        <w:t>начение. Принципы образования групп и интервалов группировки. Группировки по комбина</w:t>
      </w:r>
      <w:bookmarkStart w:id="42" w:name="OCRUncertain221"/>
      <w:r>
        <w:rPr>
          <w:rFonts w:cs="Arial" w:ascii="Arial" w:hAnsi="Arial"/>
          <w:sz w:val="24"/>
        </w:rPr>
        <w:t>ц</w:t>
      </w:r>
      <w:bookmarkEnd w:id="42"/>
      <w:r>
        <w:rPr>
          <w:rFonts w:cs="Arial" w:ascii="Arial" w:hAnsi="Arial"/>
          <w:sz w:val="24"/>
        </w:rPr>
        <w:t>ии признаков и многомерные группиров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чное изложение статистических данных. Виды статистических таблиц; их особенности и знач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Литература </w:t>
        <w:tab/>
        <w:t>[</w:t>
      </w:r>
      <w:r>
        <w:rPr>
          <w:rFonts w:cs="Arial" w:ascii="Arial" w:hAnsi="Arial"/>
          <w:sz w:val="24"/>
          <w:lang w:val="en-US" w:eastAsia="en-US"/>
        </w:rPr>
        <w:t>1: 49-65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</w:t>
      </w:r>
      <w:bookmarkStart w:id="43" w:name="OCRUncertain222"/>
      <w:r>
        <w:rPr>
          <w:rFonts w:cs="Arial" w:ascii="Arial" w:hAnsi="Arial"/>
          <w:i/>
          <w:sz w:val="24"/>
          <w:u w:val="single"/>
        </w:rPr>
        <w:t>р</w:t>
      </w:r>
      <w:bookmarkEnd w:id="43"/>
      <w:r>
        <w:rPr>
          <w:rFonts w:cs="Arial" w:ascii="Arial" w:hAnsi="Arial"/>
          <w:i/>
          <w:sz w:val="24"/>
          <w:u w:val="single"/>
        </w:rPr>
        <w:t>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значение метода группировок в анализе статистических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основные задачи решаются исследователями с помощью метода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ие группировки на</w:t>
      </w:r>
      <w:bookmarkStart w:id="44" w:name="OCRUncertain223"/>
      <w:r>
        <w:rPr>
          <w:rFonts w:cs="Arial" w:ascii="Arial" w:hAnsi="Arial"/>
          <w:sz w:val="24"/>
        </w:rPr>
        <w:t>з</w:t>
      </w:r>
      <w:bookmarkEnd w:id="44"/>
      <w:r>
        <w:rPr>
          <w:rFonts w:cs="Arial" w:ascii="Arial" w:hAnsi="Arial"/>
          <w:sz w:val="24"/>
        </w:rPr>
        <w:t>ываются типологическими и какие задачи решаются с их помощью в статистическом анали</w:t>
      </w:r>
      <w:bookmarkStart w:id="45" w:name="OCRUncertain224"/>
      <w:r>
        <w:rPr>
          <w:rFonts w:cs="Arial" w:ascii="Arial" w:hAnsi="Arial"/>
          <w:sz w:val="24"/>
        </w:rPr>
        <w:t>з</w:t>
      </w:r>
      <w:bookmarkEnd w:id="45"/>
      <w:r>
        <w:rPr>
          <w:rFonts w:cs="Arial" w:ascii="Arial" w:hAnsi="Arial"/>
          <w:sz w:val="24"/>
        </w:rPr>
        <w:t>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Какие задачи решаются с помощью структурных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задачи статистического анализа решаются с помощью аналитических группиров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Изложите технику выполнения группир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Сформулируйте прин</w:t>
      </w:r>
      <w:bookmarkStart w:id="46" w:name="OCRUncertain225"/>
      <w:r>
        <w:rPr>
          <w:rFonts w:cs="Arial" w:ascii="Arial" w:hAnsi="Arial"/>
          <w:sz w:val="24"/>
        </w:rPr>
        <w:t>ц</w:t>
      </w:r>
      <w:bookmarkEnd w:id="46"/>
      <w:r>
        <w:rPr>
          <w:rFonts w:cs="Arial" w:ascii="Arial" w:hAnsi="Arial"/>
          <w:sz w:val="24"/>
        </w:rPr>
        <w:t>ипы выбора признаков группир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риведите примеры группировок</w:t>
      </w:r>
      <w:r>
        <w:rPr>
          <w:rFonts w:cs="Arial" w:ascii="Arial" w:hAnsi="Arial"/>
          <w:sz w:val="24"/>
          <w:lang w:val="en-US" w:eastAsia="en-US"/>
        </w:rPr>
        <w:t>,</w:t>
      </w:r>
      <w:r>
        <w:rPr>
          <w:rFonts w:cs="Arial" w:ascii="Arial" w:hAnsi="Arial"/>
          <w:sz w:val="24"/>
        </w:rPr>
        <w:t xml:space="preserve"> если </w:t>
      </w:r>
      <w:bookmarkStart w:id="47" w:name="OCRUncertain227"/>
      <w:r>
        <w:rPr>
          <w:rFonts w:cs="Arial" w:ascii="Arial" w:hAnsi="Arial"/>
          <w:sz w:val="24"/>
        </w:rPr>
        <w:t>группировочный</w:t>
      </w:r>
      <w:bookmarkEnd w:id="47"/>
      <w:r>
        <w:rPr>
          <w:rFonts w:cs="Arial" w:ascii="Arial" w:hAnsi="Arial"/>
          <w:sz w:val="24"/>
        </w:rPr>
        <w:t xml:space="preserve"> признак явля</w:t>
      </w:r>
      <w:bookmarkStart w:id="48" w:name="OCRUncertain228"/>
      <w:r>
        <w:rPr>
          <w:rFonts w:cs="Arial" w:ascii="Arial" w:hAnsi="Arial"/>
          <w:sz w:val="24"/>
        </w:rPr>
        <w:t>е</w:t>
      </w:r>
      <w:bookmarkEnd w:id="48"/>
      <w:r>
        <w:rPr>
          <w:rFonts w:cs="Arial" w:ascii="Arial" w:hAnsi="Arial"/>
          <w:sz w:val="24"/>
        </w:rPr>
        <w:t>тся качествен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ова роль и значение классификац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 xml:space="preserve"> Как выполняется группировка, если группировочный признак является дискретным?</w:t>
      </w:r>
    </w:p>
    <w:p>
      <w:pPr>
        <w:pStyle w:val="Normal"/>
        <w:suppressAutoHyphens w:val="true"/>
        <w:ind w:firstLine="709"/>
        <w:jc w:val="both"/>
        <w:rPr/>
      </w:pPr>
      <w:bookmarkStart w:id="49" w:name="OCRUncertain229"/>
      <w:r>
        <w:rPr>
          <w:rFonts w:cs="Arial" w:ascii="Arial" w:hAnsi="Arial"/>
          <w:sz w:val="24"/>
          <w:lang w:val="en-US" w:eastAsia="en-US"/>
        </w:rPr>
        <w:t>11</w:t>
      </w:r>
      <w:bookmarkEnd w:id="49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В каких случаях необходимо определить интервалы группировки по признакам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Что представляют собой открытые и закрытые, равные, неравные и специализированные интервалы и в каких случаях они применяютс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>Что такое система группировок и для чего она нужна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Что представляет собой статистическая таблица и каковы ее функ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>Назовите основные элементы статистических таблиц. На какие группы в зависимости от строения подлежащего делятся статистические табли</w:t>
      </w:r>
      <w:bookmarkStart w:id="50" w:name="OCRUncertain230"/>
      <w:r>
        <w:rPr>
          <w:rFonts w:cs="Arial" w:ascii="Arial" w:hAnsi="Arial"/>
          <w:sz w:val="24"/>
        </w:rPr>
        <w:t>ц</w:t>
      </w:r>
      <w:bookmarkEnd w:id="50"/>
      <w:r>
        <w:rPr>
          <w:rFonts w:cs="Arial" w:ascii="Arial" w:hAnsi="Arial"/>
          <w:sz w:val="24"/>
        </w:rPr>
        <w:t>ы? Что они собой представляют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2.</w:t>
      </w:r>
      <w:r>
        <w:rPr>
          <w:rFonts w:cs="Arial" w:ascii="Arial" w:hAnsi="Arial"/>
          <w:b/>
          <w:i/>
          <w:sz w:val="24"/>
        </w:rPr>
        <w:t xml:space="preserve"> Статистическая совокупность и ее характеристи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2"/>
          <w:lang w:val="en-US"/>
        </w:rPr>
      </w:pPr>
      <w:r>
        <w:rPr>
          <w:rFonts w:cs="Arial" w:ascii="Arial" w:hAnsi="Arial"/>
          <w:b/>
          <w:i/>
          <w:sz w:val="1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4.</w:t>
      </w:r>
      <w:r>
        <w:rPr>
          <w:rFonts w:cs="Arial" w:ascii="Arial" w:hAnsi="Arial"/>
          <w:b/>
          <w:sz w:val="24"/>
          <w:u w:val="single"/>
        </w:rPr>
        <w:t xml:space="preserve"> Абсолютные</w:t>
      </w:r>
      <w:bookmarkStart w:id="51" w:name="OCRUncertain231"/>
      <w:r>
        <w:rPr>
          <w:rFonts w:cs="Arial" w:ascii="Arial" w:hAnsi="Arial"/>
          <w:b/>
          <w:sz w:val="24"/>
          <w:u w:val="single"/>
        </w:rPr>
        <w:t>,</w:t>
      </w:r>
      <w:bookmarkEnd w:id="51"/>
      <w:r>
        <w:rPr>
          <w:rFonts w:cs="Arial" w:ascii="Arial" w:hAnsi="Arial"/>
          <w:b/>
          <w:sz w:val="24"/>
          <w:u w:val="single"/>
        </w:rPr>
        <w:t xml:space="preserve"> относительные и средние величин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 статистической совокупности, значение и функции статистических показателей; основные требования, предъявляемые к ним. Абсолютные величины: их виды и значение в статистических исследованиях. Относительные величины: их значение и основные виды. Необходимость обеспечения сопоставимости сравниваемых показа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Взаимосвязь абсолютных и относительных величин, необходимость их комплексного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ность средних величин и их значение в экономико-статистических исследованиях. Роль средних величин в управлении. Научные основы исчисления средних показа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ы средних величин. Определяющий показатель, уравнение средней и ее форма. Групповые и общие средние. Взвешенные средние; выбор весов. Структурные средние: мода, медиана; область их применения. Графическое изображение как средство наглядного представления абсолютных, относительных и средних величин. Виды графических изображений, область их примен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</w:r>
      <w:r>
        <w:rPr>
          <w:rFonts w:cs="Arial" w:ascii="Arial" w:hAnsi="Arial"/>
          <w:sz w:val="24"/>
          <w:lang w:val="en-US" w:eastAsia="en-US"/>
        </w:rPr>
        <w:t>[</w:t>
      </w:r>
      <w:r>
        <w:rPr>
          <w:rFonts w:cs="Arial" w:ascii="Arial" w:hAnsi="Arial"/>
          <w:sz w:val="24"/>
          <w:lang w:val="en-US" w:eastAsia="en-US"/>
        </w:rPr>
        <w:t>1: 75-105; 65-73].</w:t>
      </w:r>
    </w:p>
    <w:p>
      <w:pPr>
        <w:pStyle w:val="Normal"/>
        <w:suppressAutoHyphens w:val="true"/>
        <w:spacing w:lineRule="exact" w:line="266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Что представляют собой абсолютные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два вида абсолютных величин вы знаете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Назовите единицы измерения абсолютных величин и область их применени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Что называется относительными величинам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В какой форме могут быть выражены относительные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ие виды относительных величин вы знаете и каков принцип их классификаци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Что характери</w:t>
      </w:r>
      <w:bookmarkStart w:id="52" w:name="OCRUncertain233"/>
      <w:r>
        <w:rPr>
          <w:rFonts w:cs="Arial" w:ascii="Arial" w:hAnsi="Arial"/>
          <w:sz w:val="24"/>
        </w:rPr>
        <w:t>з</w:t>
      </w:r>
      <w:bookmarkEnd w:id="52"/>
      <w:r>
        <w:rPr>
          <w:rFonts w:cs="Arial" w:ascii="Arial" w:hAnsi="Arial"/>
          <w:sz w:val="24"/>
        </w:rPr>
        <w:t xml:space="preserve">уют относительные величины </w:t>
      </w:r>
      <w:bookmarkStart w:id="53" w:name="OCRUncertain234"/>
      <w:r>
        <w:rPr>
          <w:rFonts w:cs="Arial" w:ascii="Arial" w:hAnsi="Arial"/>
          <w:sz w:val="24"/>
        </w:rPr>
        <w:t>д</w:t>
      </w:r>
      <w:bookmarkEnd w:id="53"/>
      <w:r>
        <w:rPr>
          <w:rFonts w:cs="Arial" w:ascii="Arial" w:hAnsi="Arial"/>
          <w:sz w:val="24"/>
        </w:rPr>
        <w:t>инамики и каков порядок их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числени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Как исчисляются и что характеризуют относительные величины планового задания, выполнения плана и динамики? В какой взаимосвязи находятся эти величин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ют и как вычисляются относительные величины структуры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 xml:space="preserve">Что характеризуют и как вычисляются относительные величины координации? </w:t>
      </w:r>
      <w:bookmarkStart w:id="54" w:name="OCRUncertain235"/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>11. Что</w:t>
      </w:r>
      <w:bookmarkEnd w:id="54"/>
      <w:r>
        <w:rPr>
          <w:rFonts w:cs="Arial" w:ascii="Arial" w:hAnsi="Arial"/>
          <w:sz w:val="24"/>
        </w:rPr>
        <w:t xml:space="preserve"> характеризуют относительные величины сравнения (наглядности) и как они вычисляю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Что характеризуют и как вычисляются относительные величины интенсивности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3. </w:t>
      </w:r>
      <w:r>
        <w:rPr>
          <w:rFonts w:cs="Arial" w:ascii="Arial" w:hAnsi="Arial"/>
          <w:sz w:val="24"/>
        </w:rPr>
        <w:t>Каковы основные условия правильного применения абсолютных и относительных величин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4. </w:t>
      </w:r>
      <w:r>
        <w:rPr>
          <w:rFonts w:cs="Arial" w:ascii="Arial" w:hAnsi="Arial"/>
          <w:sz w:val="24"/>
        </w:rPr>
        <w:t>В чем состоит сущность средней величины как статистического показател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 xml:space="preserve"> Какой принцип положен в основу деления средних величин на два вида: степенные и структурные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6. </w:t>
      </w:r>
      <w:r>
        <w:rPr>
          <w:rFonts w:cs="Arial" w:ascii="Arial" w:hAnsi="Arial"/>
          <w:sz w:val="24"/>
        </w:rPr>
        <w:t>Назовите основные условия правильного применения средних величин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7. </w:t>
      </w:r>
      <w:r>
        <w:rPr>
          <w:rFonts w:cs="Arial" w:ascii="Arial" w:hAnsi="Arial"/>
          <w:sz w:val="24"/>
        </w:rPr>
        <w:t>Сформулируйте принципы выбора вида средней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8.</w:t>
      </w:r>
      <w:r>
        <w:rPr>
          <w:rFonts w:cs="Arial" w:ascii="Arial" w:hAnsi="Arial"/>
          <w:sz w:val="24"/>
        </w:rPr>
        <w:t xml:space="preserve"> Назовите виды степенных средних, область их применения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9. </w:t>
      </w:r>
      <w:r>
        <w:rPr>
          <w:rFonts w:cs="Arial" w:ascii="Arial" w:hAnsi="Arial"/>
          <w:sz w:val="24"/>
        </w:rPr>
        <w:t>В каких случаях применяется средняя арифметическая: простая, взвешенная; их расчет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0.</w:t>
      </w:r>
      <w:r>
        <w:rPr>
          <w:rFonts w:cs="Arial" w:ascii="Arial" w:hAnsi="Arial"/>
          <w:sz w:val="24"/>
        </w:rPr>
        <w:t xml:space="preserve"> Как обосновывается выбор весов при расчете взвешенных средних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1.</w:t>
      </w:r>
      <w:r>
        <w:rPr>
          <w:rFonts w:cs="Arial" w:ascii="Arial" w:hAnsi="Arial"/>
          <w:sz w:val="24"/>
        </w:rPr>
        <w:t xml:space="preserve"> Как исчисляются средние арифметические из относительных величин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2. </w:t>
      </w:r>
      <w:r>
        <w:rPr>
          <w:rFonts w:cs="Arial" w:ascii="Arial" w:hAnsi="Arial"/>
          <w:sz w:val="24"/>
        </w:rPr>
        <w:t>В каких случаях применяется средняя гармоническа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3. </w:t>
      </w:r>
      <w:r>
        <w:rPr>
          <w:rFonts w:cs="Arial" w:ascii="Arial" w:hAnsi="Arial"/>
          <w:sz w:val="24"/>
        </w:rPr>
        <w:t>Область применения средней геометрической, простой и в</w:t>
      </w:r>
      <w:bookmarkStart w:id="55" w:name="OCRUncertain236"/>
      <w:r>
        <w:rPr>
          <w:rFonts w:cs="Arial" w:ascii="Arial" w:hAnsi="Arial"/>
          <w:sz w:val="24"/>
        </w:rPr>
        <w:t>з</w:t>
      </w:r>
      <w:bookmarkEnd w:id="55"/>
      <w:r>
        <w:rPr>
          <w:rFonts w:cs="Arial" w:ascii="Arial" w:hAnsi="Arial"/>
          <w:sz w:val="24"/>
        </w:rPr>
        <w:t xml:space="preserve">вешенной. Как она исчисляется? Объясните ее смысл 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Что такое мода, когда и для чего она применяется и как исчи</w:t>
      </w:r>
      <w:bookmarkStart w:id="56" w:name="OCRUncertain237"/>
      <w:r>
        <w:rPr>
          <w:rFonts w:cs="Arial" w:ascii="Arial" w:hAnsi="Arial"/>
          <w:sz w:val="24"/>
        </w:rPr>
        <w:t>сл</w:t>
      </w:r>
      <w:bookmarkEnd w:id="56"/>
      <w:r>
        <w:rPr>
          <w:rFonts w:cs="Arial" w:ascii="Arial" w:hAnsi="Arial"/>
          <w:sz w:val="24"/>
        </w:rPr>
        <w:t>яе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5. </w:t>
      </w:r>
      <w:r>
        <w:rPr>
          <w:rFonts w:cs="Arial" w:ascii="Arial" w:hAnsi="Arial"/>
          <w:sz w:val="24"/>
        </w:rPr>
        <w:t>Что такое медиана, когда и для чего она применяется и как исчисляется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6. </w:t>
      </w:r>
      <w:r>
        <w:rPr>
          <w:rFonts w:cs="Arial" w:ascii="Arial" w:hAnsi="Arial"/>
          <w:sz w:val="24"/>
        </w:rPr>
        <w:t xml:space="preserve">Что представляют собой статистические графики и какую </w:t>
      </w:r>
      <w:bookmarkStart w:id="57" w:name="OCRUncertain238"/>
      <w:r>
        <w:rPr>
          <w:rFonts w:cs="Arial" w:ascii="Arial" w:hAnsi="Arial"/>
          <w:sz w:val="24"/>
        </w:rPr>
        <w:t>з</w:t>
      </w:r>
      <w:bookmarkEnd w:id="57"/>
      <w:r>
        <w:rPr>
          <w:rFonts w:cs="Arial" w:ascii="Arial" w:hAnsi="Arial"/>
          <w:sz w:val="24"/>
        </w:rPr>
        <w:t>адачу они решают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7.</w:t>
      </w:r>
      <w:r>
        <w:rPr>
          <w:rFonts w:cs="Arial" w:ascii="Arial" w:hAnsi="Arial"/>
          <w:sz w:val="24"/>
        </w:rPr>
        <w:t>Каковы общие правила построения графиков?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8.</w:t>
      </w:r>
      <w:r>
        <w:rPr>
          <w:rFonts w:cs="Arial" w:ascii="Arial" w:hAnsi="Arial"/>
          <w:sz w:val="24"/>
        </w:rPr>
        <w:t>Какие виды статистических графиков вы знаете и какие задачи решаются с помощью того или иного вида графика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bookmarkStart w:id="58" w:name="OCRUncertain239"/>
      <w:bookmarkStart w:id="59" w:name="OCRUncertain239"/>
    </w:p>
    <w:p>
      <w:pPr>
        <w:pStyle w:val="Normal"/>
        <w:suppressAutoHyphens w:val="true"/>
        <w:jc w:val="center"/>
        <w:rPr/>
      </w:pPr>
      <w:bookmarkStart w:id="60" w:name="OCRUncertain239"/>
      <w:r>
        <w:rPr>
          <w:rFonts w:cs="Arial" w:ascii="Arial" w:hAnsi="Arial"/>
          <w:b/>
          <w:sz w:val="24"/>
          <w:u w:val="single"/>
        </w:rPr>
        <w:t>Тема</w:t>
      </w:r>
      <w:bookmarkEnd w:id="60"/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5.</w:t>
      </w:r>
      <w:r>
        <w:rPr>
          <w:rFonts w:cs="Arial" w:ascii="Arial" w:hAnsi="Arial"/>
          <w:b/>
          <w:sz w:val="24"/>
          <w:u w:val="single"/>
        </w:rPr>
        <w:t xml:space="preserve"> </w:t>
      </w:r>
      <w:bookmarkStart w:id="61" w:name="OCRUncertain240"/>
      <w:r>
        <w:rPr>
          <w:rFonts w:cs="Arial" w:ascii="Arial" w:hAnsi="Arial"/>
          <w:b/>
          <w:sz w:val="24"/>
          <w:u w:val="single"/>
        </w:rPr>
        <w:t>Статистические</w:t>
      </w:r>
      <w:bookmarkEnd w:id="61"/>
      <w:r>
        <w:rPr>
          <w:rFonts w:cs="Arial" w:ascii="Arial" w:hAnsi="Arial"/>
          <w:b/>
          <w:sz w:val="24"/>
          <w:u w:val="single"/>
        </w:rPr>
        <w:t xml:space="preserve"> </w:t>
      </w:r>
      <w:bookmarkStart w:id="62" w:name="OCRUncertain241"/>
      <w:r>
        <w:rPr>
          <w:rFonts w:cs="Arial" w:ascii="Arial" w:hAnsi="Arial"/>
          <w:b/>
          <w:sz w:val="24"/>
          <w:u w:val="single"/>
        </w:rPr>
        <w:t xml:space="preserve">распределения и </w:t>
      </w:r>
      <w:bookmarkEnd w:id="62"/>
      <w:r>
        <w:rPr>
          <w:rFonts w:cs="Arial" w:ascii="Arial" w:hAnsi="Arial"/>
          <w:b/>
          <w:sz w:val="24"/>
          <w:u w:val="single"/>
        </w:rPr>
        <w:t>их осн</w:t>
      </w:r>
      <w:bookmarkStart w:id="63" w:name="OCRUncertain242"/>
      <w:r>
        <w:rPr>
          <w:rFonts w:cs="Arial" w:ascii="Arial" w:hAnsi="Arial"/>
          <w:b/>
          <w:sz w:val="24"/>
          <w:u w:val="single"/>
        </w:rPr>
        <w:t>ов</w:t>
      </w:r>
      <w:bookmarkEnd w:id="63"/>
      <w:r>
        <w:rPr>
          <w:rFonts w:cs="Arial" w:ascii="Arial" w:hAnsi="Arial"/>
          <w:b/>
          <w:sz w:val="24"/>
          <w:u w:val="single"/>
        </w:rPr>
        <w:t>ные характеристик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ция признака в совокупности и значение ее статистического изучения. Виды рядов распределения, методы их построения и пре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ческое изображение распределений. Особенности исчисления средней арифметической, моды и медианы в дискретном и интервальном рядах. Порядковые статистики, их значение и методы расч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вариации, их значение и виды. Дисперс</w:t>
      </w:r>
      <w:bookmarkStart w:id="64" w:name="OCRUncertain243"/>
      <w:r>
        <w:rPr>
          <w:rFonts w:cs="Arial" w:ascii="Arial" w:hAnsi="Arial"/>
          <w:sz w:val="24"/>
        </w:rPr>
        <w:t>и</w:t>
      </w:r>
      <w:bookmarkEnd w:id="64"/>
      <w:r>
        <w:rPr>
          <w:rFonts w:cs="Arial" w:ascii="Arial" w:hAnsi="Arial"/>
          <w:sz w:val="24"/>
        </w:rPr>
        <w:t>я и ее основные свойства. Правило сложения дисперсий, его практическое использова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формы распределения. Основные типы распределений. Показатели асимметрии и эксцесса, оценка их существенности. Понятие о кривой распред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рмальное распределение и практическое использование его свойств в статистической оценке совокупностей. Критерии согласия. </w:t>
      </w:r>
      <w:bookmarkStart w:id="65" w:name="OCRUncertain244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bookmarkEnd w:id="65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[</w:t>
      </w:r>
      <w:r>
        <w:rPr>
          <w:rFonts w:cs="Arial" w:ascii="Arial" w:hAnsi="Arial"/>
          <w:sz w:val="24"/>
          <w:lang w:val="en-US" w:eastAsia="en-US"/>
        </w:rPr>
        <w:t>1:107-156</w:t>
      </w:r>
      <w:r>
        <w:rPr>
          <w:rFonts w:cs="Arial" w:ascii="Arial" w:hAnsi="Arial"/>
          <w:sz w:val="24"/>
          <w:lang w:val="en-US" w:eastAsia="en-US"/>
        </w:rPr>
        <w:t>]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</w:t>
      </w:r>
      <w:bookmarkStart w:id="66" w:name="OCRUncertain245"/>
      <w:r>
        <w:rPr>
          <w:rFonts w:cs="Arial" w:ascii="Arial" w:hAnsi="Arial"/>
          <w:i/>
          <w:sz w:val="24"/>
          <w:u w:val="single"/>
        </w:rPr>
        <w:t>р</w:t>
      </w:r>
      <w:bookmarkEnd w:id="66"/>
      <w:r>
        <w:rPr>
          <w:rFonts w:cs="Arial" w:ascii="Arial" w:hAnsi="Arial"/>
          <w:i/>
          <w:sz w:val="24"/>
          <w:u w:val="single"/>
        </w:rPr>
        <w:t xml:space="preserve">осы для </w:t>
      </w:r>
      <w:bookmarkStart w:id="67" w:name="OCRUncertain246"/>
      <w:r>
        <w:rPr>
          <w:rFonts w:cs="Arial" w:ascii="Arial" w:hAnsi="Arial"/>
          <w:i/>
          <w:sz w:val="24"/>
          <w:u w:val="single"/>
        </w:rPr>
        <w:t>самоконтроля</w:t>
      </w:r>
      <w:bookmarkEnd w:id="67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ят различия в построении рядов распределения с дискретным и интервальным характером вариации признак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системы показателей используют для характеристики особенностей рядов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В чем состоят особенности расчета средней арифметической, моды и медианы в интервальных рядах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В каких случаях при расчете средней арифметической используется плотность распределен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8" w:name="OCRUncertain247"/>
      <w:r>
        <w:rPr>
          <w:rFonts w:cs="Arial" w:ascii="Arial" w:hAnsi="Arial"/>
          <w:sz w:val="24"/>
          <w:lang w:val="en-US" w:eastAsia="en-US"/>
        </w:rPr>
        <w:t>?</w:t>
      </w:r>
      <w:bookmarkEnd w:id="68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Что представляет собой вариация при</w:t>
      </w:r>
      <w:bookmarkStart w:id="69" w:name="OCRUncertain248"/>
      <w:r>
        <w:rPr>
          <w:rFonts w:cs="Arial" w:ascii="Arial" w:hAnsi="Arial"/>
          <w:sz w:val="24"/>
        </w:rPr>
        <w:t>з</w:t>
      </w:r>
      <w:bookmarkEnd w:id="69"/>
      <w:r>
        <w:rPr>
          <w:rFonts w:cs="Arial" w:ascii="Arial" w:hAnsi="Arial"/>
          <w:sz w:val="24"/>
        </w:rPr>
        <w:t>нака и в чем состоит значение ее изуч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На какие две группы делятся показатели вариации и в чем состоит их особенность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ие показатели вариации находят наиболее широкое применение и почему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Правило сложения дисперсий, его содержание и значение в изучении вариации призна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ет общая, межгрупповая и средняя из </w:t>
      </w:r>
      <w:bookmarkStart w:id="70" w:name="OCRUncertain249"/>
      <w:r>
        <w:rPr>
          <w:rFonts w:cs="Arial" w:ascii="Arial" w:hAnsi="Arial"/>
          <w:sz w:val="24"/>
        </w:rPr>
        <w:t xml:space="preserve">внутригрупповых </w:t>
      </w:r>
      <w:bookmarkEnd w:id="70"/>
      <w:r>
        <w:rPr>
          <w:rFonts w:cs="Arial" w:ascii="Arial" w:hAnsi="Arial"/>
          <w:sz w:val="24"/>
        </w:rPr>
        <w:t>дисперсий. Напишите формулы для их расче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Напишите соотношение между пока</w:t>
      </w:r>
      <w:bookmarkStart w:id="71" w:name="OCRUncertain250"/>
      <w:r>
        <w:rPr>
          <w:rFonts w:cs="Arial" w:ascii="Arial" w:hAnsi="Arial"/>
          <w:sz w:val="24"/>
        </w:rPr>
        <w:t>з</w:t>
      </w:r>
      <w:bookmarkEnd w:id="71"/>
      <w:r>
        <w:rPr>
          <w:rFonts w:cs="Arial" w:ascii="Arial" w:hAnsi="Arial"/>
          <w:sz w:val="24"/>
        </w:rPr>
        <w:t xml:space="preserve">ателями </w:t>
      </w:r>
      <w:bookmarkStart w:id="72" w:name="OCRUncertain251"/>
      <w:r>
        <w:rPr>
          <w:rFonts w:cs="Arial" w:ascii="Arial" w:hAnsi="Arial"/>
          <w:sz w:val="24"/>
        </w:rPr>
        <w:t>ц</w:t>
      </w:r>
      <w:bookmarkEnd w:id="72"/>
      <w:r>
        <w:rPr>
          <w:rFonts w:cs="Arial" w:ascii="Arial" w:hAnsi="Arial"/>
          <w:sz w:val="24"/>
        </w:rPr>
        <w:t>ентра распределения при правосторонней и левосторонней асимметрии.</w:t>
      </w:r>
    </w:p>
    <w:p>
      <w:pPr>
        <w:pStyle w:val="Normal"/>
        <w:suppressAutoHyphens w:val="true"/>
        <w:ind w:firstLine="709"/>
        <w:jc w:val="both"/>
        <w:rPr/>
      </w:pPr>
      <w:bookmarkStart w:id="73" w:name="OCRUncertain252"/>
      <w:r>
        <w:rPr>
          <w:rFonts w:cs="Arial" w:ascii="Arial" w:hAnsi="Arial"/>
          <w:sz w:val="24"/>
          <w:lang w:val="en-US" w:eastAsia="en-US"/>
        </w:rPr>
        <w:t>11</w:t>
      </w:r>
      <w:bookmarkEnd w:id="7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В чем состоит значение проверки гипотезы о форме распредел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2.</w:t>
      </w:r>
      <w:r>
        <w:rPr>
          <w:rFonts w:cs="Arial" w:ascii="Arial" w:hAnsi="Arial"/>
          <w:sz w:val="24"/>
        </w:rPr>
        <w:t>Каковы особенности кривых нормального распределения? Их использование в анализе фактически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6.</w:t>
      </w:r>
      <w:r>
        <w:rPr>
          <w:rFonts w:cs="Arial" w:ascii="Arial" w:hAnsi="Arial"/>
          <w:b/>
          <w:sz w:val="24"/>
          <w:u w:val="single"/>
        </w:rPr>
        <w:t xml:space="preserve"> Выборочный метод наблю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ятие о выборочном методе наблюдения и его значение в современных условиях. Теоретические основы выборочного мет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выборочного наблюдения. Простая случайная выборка и способы проведения отбора. Средняя и предельная ошибки простой случайной выборки; определени</w:t>
      </w:r>
      <w:bookmarkStart w:id="74" w:name="OCRUncertain253"/>
      <w:r>
        <w:rPr>
          <w:rFonts w:cs="Arial" w:ascii="Arial" w:hAnsi="Arial"/>
          <w:sz w:val="24"/>
        </w:rPr>
        <w:t>е</w:t>
      </w:r>
      <w:bookmarkEnd w:id="74"/>
      <w:r>
        <w:rPr>
          <w:rFonts w:cs="Arial" w:ascii="Arial" w:hAnsi="Arial"/>
          <w:sz w:val="24"/>
        </w:rPr>
        <w:t xml:space="preserve"> необходимого объема выбо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редних и предельных ошибок для различных видов выборочного наблю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ая выборка; определение величины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Приемы распространения характеристик выборочной совокупности на генеральную совокупность. Оценка существенности расхождения выборочных средни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ктическое применение выборочного метода в государственной статистике и в управлении производством на предприят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  <w:tab/>
        <w:t>[</w:t>
      </w:r>
      <w:r>
        <w:rPr>
          <w:rFonts w:cs="Arial" w:ascii="Arial" w:hAnsi="Arial"/>
          <w:sz w:val="24"/>
          <w:lang w:val="en-US" w:eastAsia="en-US"/>
        </w:rPr>
        <w:t>1:157-219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преиму</w:t>
      </w:r>
      <w:bookmarkStart w:id="75" w:name="OCRUncertain254"/>
      <w:r>
        <w:rPr>
          <w:rFonts w:cs="Arial" w:ascii="Arial" w:hAnsi="Arial"/>
          <w:sz w:val="24"/>
        </w:rPr>
        <w:t>щ</w:t>
      </w:r>
      <w:bookmarkEnd w:id="75"/>
      <w:r>
        <w:rPr>
          <w:rFonts w:cs="Arial" w:ascii="Arial" w:hAnsi="Arial"/>
          <w:sz w:val="24"/>
        </w:rPr>
        <w:t>ества выборочного метода в сравнении с другими видами статистиче</w:t>
      </w:r>
      <w:bookmarkStart w:id="76" w:name="OCRUncertain255"/>
      <w:r>
        <w:rPr>
          <w:rFonts w:cs="Arial" w:ascii="Arial" w:hAnsi="Arial"/>
          <w:sz w:val="24"/>
        </w:rPr>
        <w:t>с</w:t>
      </w:r>
      <w:bookmarkEnd w:id="76"/>
      <w:r>
        <w:rPr>
          <w:rFonts w:cs="Arial" w:ascii="Arial" w:hAnsi="Arial"/>
          <w:sz w:val="24"/>
        </w:rPr>
        <w:t>ких наблюден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Что означает ошибка репрезентативности, какие факторы определяют ее величину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Чем отличается распределение ошибок простой случайной выборки при проведении больших и малых выборок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От чего зависит точность оценки параметров генеральной совокупности (генеральной средней и генеральной доли)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Запишите доверительные интервалы генеральной средней с вероятностью</w:t>
      </w:r>
      <w:r>
        <w:rPr>
          <w:rFonts w:cs="Arial" w:ascii="Arial" w:hAnsi="Arial"/>
          <w:sz w:val="24"/>
          <w:lang w:val="en-US" w:eastAsia="en-US"/>
        </w:rPr>
        <w:t xml:space="preserve"> 0,95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 w:eastAsia="en-US"/>
        </w:rPr>
        <w:t>0,99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Чем отличается величина средней ошибки простой случайной выборки при повторном и бесповторном отборе? Какая из этих ошибок больш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Д</w:t>
      </w:r>
      <w:bookmarkStart w:id="77" w:name="OCRUncertain256"/>
      <w:r>
        <w:rPr>
          <w:rFonts w:cs="Arial" w:ascii="Arial" w:hAnsi="Arial"/>
          <w:sz w:val="24"/>
        </w:rPr>
        <w:t>л</w:t>
      </w:r>
      <w:bookmarkEnd w:id="77"/>
      <w:r>
        <w:rPr>
          <w:rFonts w:cs="Arial" w:ascii="Arial" w:hAnsi="Arial"/>
          <w:sz w:val="24"/>
        </w:rPr>
        <w:t>я решения каких вопросов организа</w:t>
      </w:r>
      <w:bookmarkStart w:id="78" w:name="OCRUncertain257"/>
      <w:r>
        <w:rPr>
          <w:rFonts w:cs="Arial" w:ascii="Arial" w:hAnsi="Arial"/>
          <w:sz w:val="24"/>
        </w:rPr>
        <w:t>ц</w:t>
      </w:r>
      <w:bookmarkEnd w:id="78"/>
      <w:r>
        <w:rPr>
          <w:rFonts w:cs="Arial" w:ascii="Arial" w:hAnsi="Arial"/>
          <w:sz w:val="24"/>
        </w:rPr>
        <w:t xml:space="preserve">ии выборочного наблюдения и оценки его результатов может использоваться формула средней </w:t>
      </w:r>
      <w:bookmarkStart w:id="79" w:name="OCRUncertain258"/>
      <w:r>
        <w:rPr>
          <w:rFonts w:cs="Arial" w:ascii="Arial" w:hAnsi="Arial"/>
          <w:sz w:val="24"/>
        </w:rPr>
        <w:t>квадратической</w:t>
      </w:r>
      <w:bookmarkEnd w:id="79"/>
      <w:r>
        <w:rPr>
          <w:rFonts w:cs="Arial" w:ascii="Arial" w:hAnsi="Arial"/>
          <w:sz w:val="24"/>
        </w:rPr>
        <w:t xml:space="preserve"> ошибки выбор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Как определяется предельная ошибка при проведении большой и малой выборок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Дайте понятие критической области при статистической проверке гипотез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</w:r>
      <w:r>
        <w:rPr>
          <w:rFonts w:cs="Arial" w:ascii="Arial" w:hAnsi="Arial"/>
          <w:sz w:val="24"/>
        </w:rPr>
        <w:t>Какие методы можно использовать для исключения выделяющихся наблюдений?</w:t>
      </w:r>
    </w:p>
    <w:p>
      <w:pPr>
        <w:pStyle w:val="Normal"/>
        <w:suppressAutoHyphens w:val="true"/>
        <w:ind w:firstLine="709"/>
        <w:jc w:val="both"/>
        <w:rPr/>
      </w:pPr>
      <w:bookmarkStart w:id="80" w:name="OCRUncertain259"/>
      <w:r>
        <w:rPr>
          <w:rFonts w:cs="Arial" w:ascii="Arial" w:hAnsi="Arial"/>
          <w:sz w:val="24"/>
          <w:lang w:val="en-US" w:eastAsia="en-US"/>
        </w:rPr>
        <w:t>11</w:t>
      </w:r>
      <w:bookmarkEnd w:id="80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>Как оценить су</w:t>
      </w:r>
      <w:bookmarkStart w:id="81" w:name="OCRUncertain260"/>
      <w:r>
        <w:rPr>
          <w:rFonts w:cs="Arial" w:ascii="Arial" w:hAnsi="Arial"/>
          <w:sz w:val="24"/>
        </w:rPr>
        <w:t>щ</w:t>
      </w:r>
      <w:bookmarkEnd w:id="81"/>
      <w:r>
        <w:rPr>
          <w:rFonts w:cs="Arial" w:ascii="Arial" w:hAnsi="Arial"/>
          <w:sz w:val="24"/>
        </w:rPr>
        <w:t>ественность расхождений двух выборочных сре</w:t>
      </w:r>
      <w:bookmarkStart w:id="82" w:name="OCRUncertain261"/>
      <w:r>
        <w:rPr>
          <w:rFonts w:cs="Arial" w:ascii="Arial" w:hAnsi="Arial"/>
          <w:sz w:val="24"/>
        </w:rPr>
        <w:t>дн</w:t>
      </w:r>
      <w:bookmarkEnd w:id="82"/>
      <w:r>
        <w:rPr>
          <w:rFonts w:cs="Arial" w:ascii="Arial" w:hAnsi="Arial"/>
          <w:sz w:val="24"/>
        </w:rPr>
        <w:t xml:space="preserve">их (долей)?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Какой вид выборочного наблюдения следует использовать, если генеральная совокупность не является однородно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</w:t>
      </w:r>
      <w:bookmarkStart w:id="83" w:name="OCRUncertain262"/>
      <w:r>
        <w:rPr>
          <w:rFonts w:cs="Arial" w:ascii="Arial" w:hAnsi="Arial"/>
          <w:sz w:val="24"/>
          <w:lang w:val="en-US" w:eastAsia="en-US"/>
        </w:rPr>
        <w:t>.</w:t>
      </w:r>
      <w:bookmarkEnd w:id="83"/>
      <w:r>
        <w:rPr>
          <w:rFonts w:cs="Arial" w:ascii="Arial" w:hAnsi="Arial"/>
          <w:sz w:val="24"/>
        </w:rPr>
        <w:t xml:space="preserve"> В чем состоят преимущества серийной выборки перед простой случайной выборко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4.</w:t>
      </w:r>
      <w:r>
        <w:rPr>
          <w:rFonts w:cs="Arial" w:ascii="Arial" w:hAnsi="Arial"/>
          <w:sz w:val="24"/>
        </w:rPr>
        <w:t>Какие способы размещения общего объема подлежащих обследованию единиц могут быть использованы при организации типической выбор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</w:r>
      <w:r>
        <w:rPr>
          <w:rFonts w:cs="Arial" w:ascii="Arial" w:hAnsi="Arial"/>
          <w:sz w:val="24"/>
        </w:rPr>
        <w:t xml:space="preserve"> В чем преимущества механической выборки и как определяется величина ее стандартной ошиб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6.</w:t>
      </w:r>
      <w:r>
        <w:rPr>
          <w:rFonts w:cs="Arial" w:ascii="Arial" w:hAnsi="Arial"/>
          <w:sz w:val="24"/>
        </w:rPr>
        <w:t xml:space="preserve">Как нужно изменить объем механической выборки, если среднюю </w:t>
      </w:r>
      <w:bookmarkStart w:id="84" w:name="OCRUncertain263"/>
      <w:r>
        <w:rPr>
          <w:rFonts w:cs="Arial" w:ascii="Arial" w:hAnsi="Arial"/>
          <w:sz w:val="24"/>
        </w:rPr>
        <w:t xml:space="preserve">квадратическую </w:t>
      </w:r>
      <w:bookmarkEnd w:id="84"/>
      <w:r>
        <w:rPr>
          <w:rFonts w:cs="Arial" w:ascii="Arial" w:hAnsi="Arial"/>
          <w:sz w:val="24"/>
        </w:rPr>
        <w:t>ошибку следует уменьшить в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раз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7.</w:t>
      </w:r>
      <w:r>
        <w:rPr>
          <w:rFonts w:cs="Arial" w:ascii="Arial" w:hAnsi="Arial"/>
          <w:sz w:val="24"/>
        </w:rPr>
        <w:t>Назовите важнейшие области применения выборочного метода в практике государственной статисти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3.</w:t>
      </w:r>
      <w:r>
        <w:rPr>
          <w:rFonts w:cs="Arial" w:ascii="Arial" w:hAnsi="Arial"/>
          <w:b/>
          <w:i/>
          <w:sz w:val="24"/>
        </w:rPr>
        <w:t xml:space="preserve"> Стат</w:t>
      </w:r>
      <w:bookmarkStart w:id="85" w:name="OCRUncertain264"/>
      <w:r>
        <w:rPr>
          <w:rFonts w:cs="Arial" w:ascii="Arial" w:hAnsi="Arial"/>
          <w:b/>
          <w:i/>
          <w:sz w:val="24"/>
        </w:rPr>
        <w:t>и</w:t>
      </w:r>
      <w:bookmarkEnd w:id="85"/>
      <w:r>
        <w:rPr>
          <w:rFonts w:cs="Arial" w:ascii="Arial" w:hAnsi="Arial"/>
          <w:b/>
          <w:i/>
          <w:sz w:val="24"/>
        </w:rPr>
        <w:t>стическое изучение взаимосвязей и динам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7.</w:t>
      </w:r>
      <w:r>
        <w:rPr>
          <w:rFonts w:cs="Arial" w:ascii="Arial" w:hAnsi="Arial"/>
          <w:b/>
          <w:sz w:val="24"/>
          <w:u w:val="single"/>
        </w:rPr>
        <w:t xml:space="preserve"> Методы статистического из</w:t>
      </w:r>
      <w:bookmarkStart w:id="86" w:name="OCRUncertain265"/>
      <w:r>
        <w:rPr>
          <w:rFonts w:cs="Arial" w:ascii="Arial" w:hAnsi="Arial"/>
          <w:b/>
          <w:sz w:val="24"/>
          <w:u w:val="single"/>
        </w:rPr>
        <w:t>у</w:t>
      </w:r>
      <w:bookmarkEnd w:id="86"/>
      <w:r>
        <w:rPr>
          <w:rFonts w:cs="Arial" w:ascii="Arial" w:hAnsi="Arial"/>
          <w:b/>
          <w:sz w:val="24"/>
          <w:u w:val="single"/>
        </w:rPr>
        <w:t>чения корреляционной связ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Сущность корреляционной связи и </w:t>
      </w:r>
      <w:bookmarkStart w:id="87" w:name="OCRUncertain266"/>
      <w:r>
        <w:rPr>
          <w:rFonts w:cs="Arial" w:ascii="Arial" w:hAnsi="Arial"/>
          <w:sz w:val="24"/>
        </w:rPr>
        <w:t>з</w:t>
      </w:r>
      <w:bookmarkEnd w:id="87"/>
      <w:r>
        <w:rPr>
          <w:rFonts w:cs="Arial" w:ascii="Arial" w:hAnsi="Arial"/>
          <w:sz w:val="24"/>
        </w:rPr>
        <w:t>начение ее статистического изучения. Роль качественного анализа в и</w:t>
      </w:r>
      <w:bookmarkStart w:id="88" w:name="OCRUncertain267"/>
      <w:r>
        <w:rPr>
          <w:rFonts w:cs="Arial" w:ascii="Arial" w:hAnsi="Arial"/>
          <w:sz w:val="24"/>
        </w:rPr>
        <w:t>з</w:t>
      </w:r>
      <w:bookmarkEnd w:id="88"/>
      <w:r>
        <w:rPr>
          <w:rFonts w:cs="Arial" w:ascii="Arial" w:hAnsi="Arial"/>
          <w:sz w:val="24"/>
        </w:rPr>
        <w:t>учении связи. Статистические методы выявления наличия корреляцион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Показатели степени тесноты корреляционной связи: линейный коэффициент корреля</w:t>
      </w:r>
      <w:bookmarkStart w:id="89" w:name="OCRUncertain268"/>
      <w:r>
        <w:rPr>
          <w:rFonts w:cs="Arial" w:ascii="Arial" w:hAnsi="Arial"/>
          <w:sz w:val="24"/>
        </w:rPr>
        <w:t>ц</w:t>
      </w:r>
      <w:bookmarkEnd w:id="89"/>
      <w:r>
        <w:rPr>
          <w:rFonts w:cs="Arial" w:ascii="Arial" w:hAnsi="Arial"/>
          <w:sz w:val="24"/>
        </w:rPr>
        <w:t>ии, корреляционное отношение, коэффициенты корреляции рангов. Оценка существенности показателей степени тесноты связи. Корреляция качественных признаков и пока</w:t>
      </w:r>
      <w:bookmarkStart w:id="90" w:name="OCRUncertain269"/>
      <w:r>
        <w:rPr>
          <w:rFonts w:cs="Arial" w:ascii="Arial" w:hAnsi="Arial"/>
          <w:sz w:val="24"/>
        </w:rPr>
        <w:t>з</w:t>
      </w:r>
      <w:bookmarkEnd w:id="90"/>
      <w:r>
        <w:rPr>
          <w:rFonts w:cs="Arial" w:ascii="Arial" w:hAnsi="Arial"/>
          <w:sz w:val="24"/>
        </w:rPr>
        <w:t>атели измерения ее тесноты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>Понятие о регрессионном анализе. Уравнение регрессии и значение его расчета. Выбор формы уравнения. Параметры уравнения связи, их интерпрета</w:t>
      </w:r>
      <w:bookmarkStart w:id="91" w:name="OCRUncertain270"/>
      <w:r>
        <w:rPr>
          <w:rFonts w:cs="Arial" w:ascii="Arial" w:hAnsi="Arial"/>
        </w:rPr>
        <w:t>ц</w:t>
      </w:r>
      <w:bookmarkEnd w:id="91"/>
      <w:r>
        <w:rPr>
          <w:rFonts w:cs="Arial" w:ascii="Arial" w:hAnsi="Arial"/>
        </w:rPr>
        <w:t>ия. Расчет ошибки урав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жественная корреляция, задачи ее изучения. Парные и частные коэффициенты корреляции, их значение. Отбор фактор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окупный коэффициент корреляции, оценка его существенности. Построение и оценка многофакторных моделей. Анализ параметров уравнения регресс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корре</w:t>
      </w:r>
      <w:bookmarkStart w:id="92" w:name="OCRUncertain271"/>
      <w:r>
        <w:rPr>
          <w:rFonts w:cs="Arial" w:ascii="Arial" w:hAnsi="Arial"/>
          <w:sz w:val="24"/>
        </w:rPr>
        <w:t>ля</w:t>
      </w:r>
      <w:bookmarkEnd w:id="92"/>
      <w:r>
        <w:rPr>
          <w:rFonts w:cs="Arial" w:ascii="Arial" w:hAnsi="Arial"/>
          <w:sz w:val="24"/>
        </w:rPr>
        <w:t>ционного и регрессионного методов анализа к задачам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персионный анали</w:t>
      </w:r>
      <w:bookmarkStart w:id="93" w:name="OCRUncertain272"/>
      <w:r>
        <w:rPr>
          <w:rFonts w:cs="Arial" w:ascii="Arial" w:hAnsi="Arial"/>
          <w:sz w:val="24"/>
        </w:rPr>
        <w:t>з</w:t>
      </w:r>
      <w:bookmarkEnd w:id="93"/>
      <w:r>
        <w:rPr>
          <w:rFonts w:cs="Arial" w:ascii="Arial" w:hAnsi="Arial"/>
          <w:sz w:val="24"/>
        </w:rPr>
        <w:t xml:space="preserve"> как метод выявления наличия взаимосвязей и проверки гипотезы о линейной связ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</w:t>
      </w:r>
      <w:bookmarkStart w:id="94" w:name="OCRUncertain273"/>
      <w:r>
        <w:rPr>
          <w:rFonts w:cs="Arial" w:ascii="Arial" w:hAnsi="Arial"/>
          <w:sz w:val="24"/>
        </w:rPr>
        <w:t>т</w:t>
      </w:r>
      <w:bookmarkEnd w:id="94"/>
      <w:r>
        <w:rPr>
          <w:rFonts w:cs="Arial" w:ascii="Arial" w:hAnsi="Arial"/>
          <w:sz w:val="24"/>
        </w:rPr>
        <w:t>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221-278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</w:t>
      </w:r>
      <w:bookmarkStart w:id="95" w:name="OCRUncertain274"/>
      <w:r>
        <w:rPr>
          <w:rFonts w:cs="Arial" w:ascii="Arial" w:hAnsi="Arial"/>
          <w:i/>
          <w:sz w:val="24"/>
          <w:u w:val="single"/>
        </w:rPr>
        <w:t>контроля</w:t>
      </w:r>
      <w:bookmarkEnd w:id="95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В чем состоит отличие корреляционной и функ</w:t>
      </w:r>
      <w:bookmarkStart w:id="96" w:name="OCRUncertain275"/>
      <w:r>
        <w:rPr>
          <w:rFonts w:cs="Arial" w:ascii="Arial" w:hAnsi="Arial"/>
          <w:sz w:val="24"/>
        </w:rPr>
        <w:t>ц</w:t>
      </w:r>
      <w:bookmarkEnd w:id="96"/>
      <w:r>
        <w:rPr>
          <w:rFonts w:cs="Arial" w:ascii="Arial" w:hAnsi="Arial"/>
          <w:sz w:val="24"/>
        </w:rPr>
        <w:t>иональной зависимостей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97" w:name="OCRUncertain276"/>
      <w:r>
        <w:rPr>
          <w:rFonts w:cs="Arial" w:ascii="Arial" w:hAnsi="Arial"/>
          <w:sz w:val="24"/>
          <w:lang w:val="en-US" w:eastAsia="en-US"/>
        </w:rPr>
        <w:t>?</w:t>
      </w:r>
      <w:bookmarkEnd w:id="97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основные проблемы решает исследователь при изучении корреля</w:t>
      </w:r>
      <w:bookmarkStart w:id="98" w:name="OCRUncertain277"/>
      <w:r>
        <w:rPr>
          <w:rFonts w:cs="Arial" w:ascii="Arial" w:hAnsi="Arial"/>
          <w:sz w:val="24"/>
        </w:rPr>
        <w:t>ц</w:t>
      </w:r>
      <w:bookmarkEnd w:id="98"/>
      <w:r>
        <w:rPr>
          <w:rFonts w:cs="Arial" w:ascii="Arial" w:hAnsi="Arial"/>
          <w:sz w:val="24"/>
        </w:rPr>
        <w:t>ионных зависимост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ова роль групповых и корреляционных таблиц при анализе взаимосвяз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Какие методы целесообразно использовать для выявления возможного наличия связи между факторным и результативным признаком при небольшом объеме фактических данны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показатели являются мерой тесно</w:t>
      </w:r>
      <w:bookmarkStart w:id="99" w:name="OCRUncertain278"/>
      <w:r>
        <w:rPr>
          <w:rFonts w:cs="Arial" w:ascii="Arial" w:hAnsi="Arial"/>
          <w:sz w:val="24"/>
        </w:rPr>
        <w:t>т</w:t>
      </w:r>
      <w:bookmarkEnd w:id="99"/>
      <w:r>
        <w:rPr>
          <w:rFonts w:cs="Arial" w:ascii="Arial" w:hAnsi="Arial"/>
          <w:sz w:val="24"/>
        </w:rPr>
        <w:t>ы свя</w:t>
      </w:r>
      <w:bookmarkStart w:id="100" w:name="OCRUncertain279"/>
      <w:r>
        <w:rPr>
          <w:rFonts w:cs="Arial" w:ascii="Arial" w:hAnsi="Arial"/>
          <w:sz w:val="24"/>
        </w:rPr>
        <w:t>з</w:t>
      </w:r>
      <w:bookmarkEnd w:id="100"/>
      <w:r>
        <w:rPr>
          <w:rFonts w:cs="Arial" w:ascii="Arial" w:hAnsi="Arial"/>
          <w:sz w:val="24"/>
        </w:rPr>
        <w:t>и между двумя признакам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 оценить существенность линейного коэффициент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ие показатели используют для измерения степени тесноты связи между качественными признакам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В чем состоит значение уравнения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Что характеризует коэффициент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ая существует связь между линейным коэффициентом корреляции и коэффициентом регрессии?</w:t>
      </w:r>
    </w:p>
    <w:p>
      <w:pPr>
        <w:pStyle w:val="Normal"/>
        <w:suppressAutoHyphens w:val="true"/>
        <w:ind w:firstLine="709"/>
        <w:jc w:val="both"/>
        <w:rPr/>
      </w:pPr>
      <w:bookmarkStart w:id="101" w:name="OCRUncertain280"/>
      <w:r>
        <w:rPr>
          <w:rFonts w:cs="Arial" w:ascii="Arial" w:hAnsi="Arial"/>
          <w:sz w:val="24"/>
          <w:lang w:val="en-US" w:eastAsia="en-US"/>
        </w:rPr>
        <w:t>11</w:t>
      </w:r>
      <w:bookmarkEnd w:id="101"/>
      <w:r>
        <w:rPr>
          <w:rFonts w:cs="Arial" w:ascii="Arial" w:hAnsi="Arial"/>
          <w:sz w:val="24"/>
          <w:lang w:val="en-US" w:eastAsia="en-US"/>
        </w:rPr>
        <w:t xml:space="preserve">. </w:t>
      </w:r>
      <w:r>
        <w:rPr>
          <w:rFonts w:cs="Arial" w:ascii="Arial" w:hAnsi="Arial"/>
          <w:sz w:val="24"/>
        </w:rPr>
        <w:t>Какое значение имеет расчет индекс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 xml:space="preserve">Способы расчета средней </w:t>
      </w:r>
      <w:bookmarkStart w:id="102" w:name="OCRUncertain281"/>
      <w:r>
        <w:rPr>
          <w:rFonts w:cs="Arial" w:ascii="Arial" w:hAnsi="Arial"/>
          <w:sz w:val="24"/>
        </w:rPr>
        <w:t>квадратической</w:t>
      </w:r>
      <w:bookmarkEnd w:id="102"/>
      <w:r>
        <w:rPr>
          <w:rFonts w:cs="Arial" w:ascii="Arial" w:hAnsi="Arial"/>
          <w:sz w:val="24"/>
        </w:rPr>
        <w:t xml:space="preserve"> ошибки уравнения, ее роль в оценке надежности уравнения регр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 xml:space="preserve"> Как осуществить прогноз значений результативного признака, опираясь на использование для этой цели уравнения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4.</w:t>
      </w:r>
      <w:r>
        <w:rPr>
          <w:rFonts w:cs="Arial" w:ascii="Arial" w:hAnsi="Arial"/>
          <w:sz w:val="24"/>
        </w:rPr>
        <w:t xml:space="preserve"> Как измерить долю общей вариации результативного признака, которая объясняется влиянием вариации при</w:t>
      </w:r>
      <w:bookmarkStart w:id="103" w:name="OCRUncertain282"/>
      <w:r>
        <w:rPr>
          <w:rFonts w:cs="Arial" w:ascii="Arial" w:hAnsi="Arial"/>
          <w:sz w:val="24"/>
        </w:rPr>
        <w:t>з</w:t>
      </w:r>
      <w:bookmarkEnd w:id="103"/>
      <w:r>
        <w:rPr>
          <w:rFonts w:cs="Arial" w:ascii="Arial" w:hAnsi="Arial"/>
          <w:sz w:val="24"/>
        </w:rPr>
        <w:t>нака- фактора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104" w:name="OCRUncertain283"/>
      <w:r>
        <w:rPr>
          <w:rFonts w:cs="Arial" w:ascii="Arial" w:hAnsi="Arial"/>
          <w:sz w:val="24"/>
          <w:lang w:val="en-US" w:eastAsia="en-US"/>
        </w:rPr>
        <w:t>?</w:t>
      </w:r>
      <w:bookmarkEnd w:id="104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5. </w:t>
      </w:r>
      <w:r>
        <w:rPr>
          <w:rFonts w:cs="Arial" w:ascii="Arial" w:hAnsi="Arial"/>
          <w:sz w:val="24"/>
        </w:rPr>
        <w:t>Если в случае линейной зависимости между при</w:t>
      </w:r>
      <w:bookmarkStart w:id="105" w:name="OCRUncertain284"/>
      <w:r>
        <w:rPr>
          <w:rFonts w:cs="Arial" w:ascii="Arial" w:hAnsi="Arial"/>
          <w:sz w:val="24"/>
        </w:rPr>
        <w:t>з</w:t>
      </w:r>
      <w:bookmarkEnd w:id="105"/>
      <w:r>
        <w:rPr>
          <w:rFonts w:cs="Arial" w:ascii="Arial" w:hAnsi="Arial"/>
          <w:sz w:val="24"/>
        </w:rPr>
        <w:t>наками</w:t>
      </w:r>
      <w:r>
        <w:rPr>
          <w:rFonts w:cs="Arial" w:ascii="Arial" w:hAnsi="Arial"/>
          <w:sz w:val="24"/>
          <w:lang w:val="en-US" w:eastAsia="en-US"/>
        </w:rPr>
        <w:t xml:space="preserve"> 60</w:t>
      </w:r>
      <w:r>
        <w:rPr>
          <w:rFonts w:cs="Arial" w:ascii="Arial" w:hAnsi="Arial"/>
          <w:sz w:val="24"/>
        </w:rPr>
        <w:t xml:space="preserve"> % вариации результативного признака об</w:t>
      </w:r>
      <w:bookmarkStart w:id="106" w:name="OCRUncertain285"/>
      <w:r>
        <w:rPr>
          <w:rFonts w:cs="Arial" w:ascii="Arial" w:hAnsi="Arial"/>
          <w:sz w:val="24"/>
        </w:rPr>
        <w:t>ъ</w:t>
      </w:r>
      <w:bookmarkEnd w:id="106"/>
      <w:r>
        <w:rPr>
          <w:rFonts w:cs="Arial" w:ascii="Arial" w:hAnsi="Arial"/>
          <w:sz w:val="24"/>
        </w:rPr>
        <w:t>ясняется влиянием факторного признака, чему будет равна величина коэффициента корреляц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6. </w:t>
      </w:r>
      <w:r>
        <w:rPr>
          <w:rFonts w:cs="Arial" w:ascii="Arial" w:hAnsi="Arial"/>
          <w:sz w:val="24"/>
        </w:rPr>
        <w:t>Как подходить к отбору факторов для включения их в уравнение множественной регресси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7.</w:t>
      </w:r>
      <w:r>
        <w:rPr>
          <w:rFonts w:cs="Arial" w:ascii="Arial" w:hAnsi="Arial"/>
          <w:sz w:val="24"/>
        </w:rPr>
        <w:t xml:space="preserve"> Каким обра</w:t>
      </w:r>
      <w:bookmarkStart w:id="107" w:name="OCRUncertain286"/>
      <w:r>
        <w:rPr>
          <w:rFonts w:cs="Arial" w:ascii="Arial" w:hAnsi="Arial"/>
          <w:sz w:val="24"/>
        </w:rPr>
        <w:t>з</w:t>
      </w:r>
      <w:bookmarkEnd w:id="107"/>
      <w:r>
        <w:rPr>
          <w:rFonts w:cs="Arial" w:ascii="Arial" w:hAnsi="Arial"/>
          <w:sz w:val="24"/>
        </w:rPr>
        <w:t>ом можно выделить факторы, оказывающее наибольшее влияние на изменение результативного показател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18. Что означает величина коэффициента эластичности</w:t>
      </w:r>
      <w:r>
        <w:rPr>
          <w:rFonts w:cs="Arial" w:ascii="Arial" w:hAnsi="Arial"/>
          <w:sz w:val="24"/>
          <w:lang w:val="en-US" w:eastAsia="en-US"/>
        </w:rPr>
        <w:t xml:space="preserve"> 0,58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bookmarkStart w:id="108" w:name="OCRUncertain287"/>
      <w:r>
        <w:rPr>
          <w:rFonts w:cs="Arial" w:ascii="Arial" w:hAnsi="Arial"/>
          <w:sz w:val="24"/>
        </w:rPr>
        <w:t xml:space="preserve"> Д</w:t>
      </w:r>
      <w:bookmarkEnd w:id="108"/>
      <w:r>
        <w:rPr>
          <w:rFonts w:cs="Arial" w:ascii="Arial" w:hAnsi="Arial"/>
          <w:sz w:val="24"/>
        </w:rPr>
        <w:t>ля чего рассчитываются частные коэффициенты корреля</w:t>
      </w:r>
      <w:bookmarkStart w:id="109" w:name="OCRUncertain288"/>
      <w:r>
        <w:rPr>
          <w:rFonts w:cs="Arial" w:ascii="Arial" w:hAnsi="Arial"/>
          <w:sz w:val="24"/>
        </w:rPr>
        <w:t>ц</w:t>
      </w:r>
      <w:bookmarkEnd w:id="109"/>
      <w:r>
        <w:rPr>
          <w:rFonts w:cs="Arial" w:ascii="Arial" w:hAnsi="Arial"/>
          <w:sz w:val="24"/>
        </w:rPr>
        <w:t>и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bookmarkStart w:id="110" w:name="OCRUncertain289"/>
      <w:bookmarkStart w:id="111" w:name="OCRUncertain289"/>
    </w:p>
    <w:p>
      <w:pPr>
        <w:pStyle w:val="Normal"/>
        <w:suppressAutoHyphens w:val="true"/>
        <w:jc w:val="center"/>
        <w:rPr/>
      </w:pPr>
      <w:bookmarkStart w:id="112" w:name="OCRUncertain289"/>
      <w:r>
        <w:rPr>
          <w:rFonts w:cs="Arial" w:ascii="Arial" w:hAnsi="Arial"/>
          <w:b/>
          <w:sz w:val="24"/>
          <w:u w:val="single"/>
        </w:rPr>
        <w:t>Тема</w:t>
      </w:r>
      <w:bookmarkEnd w:id="112"/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8.</w:t>
      </w:r>
      <w:r>
        <w:rPr>
          <w:rFonts w:cs="Arial" w:ascii="Arial" w:hAnsi="Arial"/>
          <w:b/>
          <w:sz w:val="24"/>
          <w:u w:val="single"/>
        </w:rPr>
        <w:t xml:space="preserve"> </w:t>
      </w:r>
      <w:bookmarkStart w:id="113" w:name="OCRUncertain290"/>
      <w:r>
        <w:rPr>
          <w:rFonts w:cs="Arial" w:ascii="Arial" w:hAnsi="Arial"/>
          <w:b/>
          <w:sz w:val="24"/>
          <w:u w:val="single"/>
        </w:rPr>
        <w:t>Методы</w:t>
      </w:r>
      <w:bookmarkEnd w:id="113"/>
      <w:r>
        <w:rPr>
          <w:rFonts w:cs="Arial" w:ascii="Arial" w:hAnsi="Arial"/>
          <w:b/>
          <w:sz w:val="24"/>
          <w:u w:val="single"/>
        </w:rPr>
        <w:t xml:space="preserve"> </w:t>
      </w:r>
      <w:bookmarkStart w:id="114" w:name="OCRUncertain291"/>
      <w:r>
        <w:rPr>
          <w:rFonts w:cs="Arial" w:ascii="Arial" w:hAnsi="Arial"/>
          <w:b/>
          <w:sz w:val="24"/>
          <w:u w:val="single"/>
        </w:rPr>
        <w:t>обработки и анализа</w:t>
      </w:r>
      <w:bookmarkEnd w:id="114"/>
      <w:r>
        <w:rPr>
          <w:rFonts w:cs="Arial" w:ascii="Arial" w:hAnsi="Arial"/>
          <w:b/>
          <w:sz w:val="24"/>
          <w:u w:val="single"/>
        </w:rPr>
        <w:t xml:space="preserve"> рядов динам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статистического изучения динамики социально-экономических явлений. Виды рядов динамики и правила их формирования. Графическое изображение ря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ряда динамики и методы их исчисления. Средние пока</w:t>
      </w:r>
      <w:bookmarkStart w:id="115" w:name="OCRUncertain293"/>
      <w:r>
        <w:rPr>
          <w:rFonts w:cs="Arial" w:ascii="Arial" w:hAnsi="Arial"/>
          <w:sz w:val="24"/>
        </w:rPr>
        <w:t>з</w:t>
      </w:r>
      <w:bookmarkEnd w:id="115"/>
      <w:r>
        <w:rPr>
          <w:rFonts w:cs="Arial" w:ascii="Arial" w:hAnsi="Arial"/>
          <w:sz w:val="24"/>
        </w:rPr>
        <w:t>атели динамики. Типология видов изменений явлений во времен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основной тенденции развития. Сглаживание и аналитическое выравнивание ряда</w:t>
      </w:r>
      <w:bookmarkStart w:id="116" w:name="OCRUncertain294"/>
      <w:r>
        <w:rPr>
          <w:rFonts w:cs="Arial" w:ascii="Arial" w:hAnsi="Arial"/>
          <w:sz w:val="24"/>
        </w:rPr>
        <w:t>.</w:t>
      </w:r>
      <w:bookmarkEnd w:id="116"/>
      <w:r>
        <w:rPr>
          <w:rFonts w:cs="Arial" w:ascii="Arial" w:hAnsi="Arial"/>
          <w:sz w:val="24"/>
        </w:rPr>
        <w:t xml:space="preserve"> Изучение сезонных колеб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методы статистического прогно</w:t>
      </w:r>
      <w:bookmarkStart w:id="117" w:name="OCRUncertain295"/>
      <w:r>
        <w:rPr>
          <w:rFonts w:cs="Arial" w:ascii="Arial" w:hAnsi="Arial"/>
          <w:sz w:val="24"/>
        </w:rPr>
        <w:t>з</w:t>
      </w:r>
      <w:bookmarkEnd w:id="117"/>
      <w:r>
        <w:rPr>
          <w:rFonts w:cs="Arial" w:ascii="Arial" w:hAnsi="Arial"/>
          <w:sz w:val="24"/>
        </w:rPr>
        <w:t>ирования. Точечные и интервальные методы о</w:t>
      </w:r>
      <w:bookmarkStart w:id="118" w:name="OCRUncertain296"/>
      <w:r>
        <w:rPr>
          <w:rFonts w:cs="Arial" w:ascii="Arial" w:hAnsi="Arial"/>
          <w:sz w:val="24"/>
        </w:rPr>
        <w:t>ц</w:t>
      </w:r>
      <w:bookmarkEnd w:id="118"/>
      <w:r>
        <w:rPr>
          <w:rFonts w:cs="Arial" w:ascii="Arial" w:hAnsi="Arial"/>
          <w:sz w:val="24"/>
        </w:rPr>
        <w:t>енки прогнозируемых уровней ря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авнительный анализ системы рядов динамики и исследование их взаимосвяз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т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281-337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С какой целью анализируются данные рядов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акие показатели применяются для характеристики изменений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Какой вид средних величин используется для расчета среднего уровня </w:t>
      </w:r>
      <w:bookmarkStart w:id="119" w:name="OCRUncertain297"/>
      <w:r>
        <w:rPr>
          <w:rFonts w:cs="Arial" w:ascii="Arial" w:hAnsi="Arial"/>
          <w:sz w:val="24"/>
        </w:rPr>
        <w:t xml:space="preserve">моментного </w:t>
      </w:r>
      <w:bookmarkEnd w:id="119"/>
      <w:r>
        <w:rPr>
          <w:rFonts w:cs="Arial" w:ascii="Arial" w:hAnsi="Arial"/>
          <w:sz w:val="24"/>
        </w:rPr>
        <w:t>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Охарактеризуйте роль графического представления временных рядов. Назовите наиболее распространенные виды граф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 рассчитать средний темп роста и темп прироста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Как рассчитываются пункты рост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Как может быть выявлена основная тенденция в изменениях уровней ряда динамики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Назовите преимущества и роль ана</w:t>
      </w:r>
      <w:bookmarkStart w:id="120" w:name="OCRUncertain298"/>
      <w:r>
        <w:rPr>
          <w:rFonts w:cs="Arial" w:ascii="Arial" w:hAnsi="Arial"/>
          <w:sz w:val="24"/>
        </w:rPr>
        <w:t>л</w:t>
      </w:r>
      <w:bookmarkEnd w:id="120"/>
      <w:r>
        <w:rPr>
          <w:rFonts w:cs="Arial" w:ascii="Arial" w:hAnsi="Arial"/>
          <w:sz w:val="24"/>
        </w:rPr>
        <w:t>итического выравнивания уровней временного ря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Как выполнить прогноз на будущее с помощью уравнения </w:t>
      </w:r>
      <w:bookmarkStart w:id="121" w:name="OCRUncertain299"/>
      <w:r>
        <w:rPr>
          <w:rFonts w:cs="Arial" w:ascii="Arial" w:hAnsi="Arial"/>
          <w:sz w:val="24"/>
        </w:rPr>
        <w:t>тренда?</w:t>
      </w:r>
      <w:bookmarkEnd w:id="121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ие факторы влияют на величину средней квадратической ошибки уравнения тренда?</w:t>
      </w:r>
    </w:p>
    <w:p>
      <w:pPr>
        <w:pStyle w:val="Normal"/>
        <w:suppressAutoHyphens w:val="true"/>
        <w:ind w:firstLine="709"/>
        <w:jc w:val="both"/>
        <w:rPr/>
      </w:pPr>
      <w:bookmarkStart w:id="122" w:name="OCRUncertain300"/>
      <w:r>
        <w:rPr>
          <w:rFonts w:cs="Arial" w:ascii="Arial" w:hAnsi="Arial"/>
          <w:sz w:val="24"/>
          <w:lang w:val="en-US" w:eastAsia="en-US"/>
        </w:rPr>
        <w:t>11</w:t>
      </w:r>
      <w:bookmarkEnd w:id="122"/>
      <w:r>
        <w:rPr>
          <w:rFonts w:cs="Arial" w:ascii="Arial" w:hAnsi="Arial"/>
          <w:sz w:val="24"/>
          <w:lang w:val="en-US" w:eastAsia="en-US"/>
        </w:rPr>
        <w:t xml:space="preserve">. </w:t>
      </w:r>
      <w:r>
        <w:rPr>
          <w:rFonts w:cs="Arial" w:ascii="Arial" w:hAnsi="Arial"/>
          <w:sz w:val="24"/>
        </w:rPr>
        <w:t>Как рассчитать скользящую среднюю и для каких целей она может быть использована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2. </w:t>
      </w:r>
      <w:r>
        <w:rPr>
          <w:rFonts w:cs="Arial" w:ascii="Arial" w:hAnsi="Arial"/>
          <w:sz w:val="24"/>
        </w:rPr>
        <w:t>Какие методы можно использовать для выявления сезонных колебани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</w:r>
      <w:r>
        <w:rPr>
          <w:rFonts w:cs="Arial" w:ascii="Arial" w:hAnsi="Arial"/>
          <w:sz w:val="24"/>
        </w:rPr>
        <w:t xml:space="preserve"> Как рассчитать индексы сезонности и осуществить экстраполяцию с учетом сезонной составляющей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bookmarkStart w:id="123" w:name="OCRUncertain301"/>
      <w:r>
        <w:rPr>
          <w:rFonts w:cs="Arial" w:ascii="Arial" w:hAnsi="Arial"/>
          <w:sz w:val="24"/>
        </w:rPr>
        <w:t>.</w:t>
      </w:r>
      <w:bookmarkEnd w:id="123"/>
      <w:r>
        <w:rPr>
          <w:rFonts w:cs="Arial" w:ascii="Arial" w:hAnsi="Arial"/>
          <w:sz w:val="24"/>
        </w:rPr>
        <w:t xml:space="preserve"> В чем заключаются особенности корреляции в рядах динамик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Тема</w:t>
      </w: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 9.</w:t>
      </w:r>
      <w:r>
        <w:rPr>
          <w:rFonts w:cs="Arial" w:ascii="Arial" w:hAnsi="Arial"/>
          <w:b/>
          <w:sz w:val="24"/>
          <w:u w:val="single"/>
        </w:rPr>
        <w:t xml:space="preserve"> Индексный метод в статистических исследования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понятие об индексах и индексном методе; их роль в изучении прои</w:t>
      </w:r>
      <w:bookmarkStart w:id="124" w:name="OCRUncertain302"/>
      <w:r>
        <w:rPr>
          <w:rFonts w:cs="Arial" w:ascii="Arial" w:hAnsi="Arial"/>
          <w:sz w:val="24"/>
        </w:rPr>
        <w:t>з</w:t>
      </w:r>
      <w:bookmarkEnd w:id="124"/>
      <w:r>
        <w:rPr>
          <w:rFonts w:cs="Arial" w:ascii="Arial" w:hAnsi="Arial"/>
          <w:sz w:val="24"/>
        </w:rPr>
        <w:t>водственной и коммерческой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индексов</w:t>
      </w:r>
      <w:bookmarkStart w:id="125" w:name="OCRUncertain303"/>
      <w:r>
        <w:rPr>
          <w:rFonts w:cs="Arial" w:ascii="Arial" w:hAnsi="Arial"/>
          <w:sz w:val="24"/>
        </w:rPr>
        <w:t>.</w:t>
      </w:r>
      <w:bookmarkEnd w:id="125"/>
      <w:r>
        <w:rPr>
          <w:rFonts w:cs="Arial" w:ascii="Arial" w:hAnsi="Arial"/>
          <w:sz w:val="24"/>
        </w:rPr>
        <w:t xml:space="preserve"> Агрегатные индексы объемных и качественных показателей. Средние индексы и условие их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ы индексов с постоянной и переменной базой. Цепной метод исчисления индексов и условия его прим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динамики взвешенной средней: индексы переменного и фиксированного состава, индекс влияния структурных сдвиг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е индексного метода при изучении динамик</w:t>
      </w:r>
      <w:bookmarkStart w:id="126" w:name="OCRUncertain304"/>
      <w:r>
        <w:rPr>
          <w:rFonts w:cs="Arial" w:ascii="Arial" w:hAnsi="Arial"/>
          <w:sz w:val="24"/>
        </w:rPr>
        <w:t>и</w:t>
      </w:r>
      <w:bookmarkEnd w:id="126"/>
      <w:r>
        <w:rPr>
          <w:rFonts w:cs="Arial" w:ascii="Arial" w:hAnsi="Arial"/>
          <w:sz w:val="24"/>
        </w:rPr>
        <w:t xml:space="preserve"> сложных показателей. Взаимосвязь индексов различных пока</w:t>
      </w:r>
      <w:bookmarkStart w:id="127" w:name="OCRUncertain305"/>
      <w:r>
        <w:rPr>
          <w:rFonts w:cs="Arial" w:ascii="Arial" w:hAnsi="Arial"/>
          <w:sz w:val="24"/>
        </w:rPr>
        <w:t>з</w:t>
      </w:r>
      <w:bookmarkEnd w:id="127"/>
      <w:r>
        <w:rPr>
          <w:rFonts w:cs="Arial" w:ascii="Arial" w:hAnsi="Arial"/>
          <w:sz w:val="24"/>
        </w:rPr>
        <w:t>ателей. Разложение общего абсолютного и относительного прироста результативного показателя на приросты за счет отдельных факторов. Территориальные индекс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нение индексов в практике отечественной и зарубежной статист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Литера</w:t>
      </w:r>
      <w:bookmarkStart w:id="128" w:name="OCRUncertain306"/>
      <w:r>
        <w:rPr>
          <w:rFonts w:cs="Arial" w:ascii="Arial" w:hAnsi="Arial"/>
          <w:sz w:val="24"/>
        </w:rPr>
        <w:t>т</w:t>
      </w:r>
      <w:bookmarkEnd w:id="128"/>
      <w:r>
        <w:rPr>
          <w:rFonts w:cs="Arial" w:ascii="Arial" w:hAnsi="Arial"/>
          <w:sz w:val="24"/>
        </w:rPr>
        <w:t>ура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[1: 339-390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Какова роль индексного метода анализа в экономических исследованиях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На каких принципах ба</w:t>
      </w:r>
      <w:bookmarkStart w:id="129" w:name="OCRUncertain308"/>
      <w:r>
        <w:rPr>
          <w:rFonts w:cs="Arial" w:ascii="Arial" w:hAnsi="Arial"/>
          <w:sz w:val="24"/>
        </w:rPr>
        <w:t>з</w:t>
      </w:r>
      <w:bookmarkEnd w:id="129"/>
      <w:r>
        <w:rPr>
          <w:rFonts w:cs="Arial" w:ascii="Arial" w:hAnsi="Arial"/>
          <w:sz w:val="24"/>
        </w:rPr>
        <w:t>ируется расчет агрегатных индексов количественных и качественных пока</w:t>
      </w:r>
      <w:bookmarkStart w:id="130" w:name="OCRUncertain309"/>
      <w:r>
        <w:rPr>
          <w:rFonts w:cs="Arial" w:ascii="Arial" w:hAnsi="Arial"/>
          <w:sz w:val="24"/>
        </w:rPr>
        <w:t>з</w:t>
      </w:r>
      <w:bookmarkEnd w:id="130"/>
      <w:r>
        <w:rPr>
          <w:rFonts w:cs="Arial" w:ascii="Arial" w:hAnsi="Arial"/>
          <w:sz w:val="24"/>
        </w:rPr>
        <w:t>ател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В чем состоит различие агрегатных индексов </w:t>
      </w:r>
      <w:bookmarkStart w:id="131" w:name="OCRUncertain310"/>
      <w:r>
        <w:rPr>
          <w:rFonts w:cs="Arial" w:ascii="Arial" w:hAnsi="Arial"/>
          <w:sz w:val="24"/>
        </w:rPr>
        <w:t>Лайспейреса</w:t>
      </w:r>
      <w:bookmarkEnd w:id="131"/>
      <w:r>
        <w:rPr>
          <w:rFonts w:cs="Arial" w:ascii="Arial" w:hAnsi="Arial"/>
          <w:sz w:val="24"/>
        </w:rPr>
        <w:t xml:space="preserve"> и </w:t>
      </w:r>
      <w:bookmarkStart w:id="132" w:name="OCRUncertain311"/>
      <w:r>
        <w:rPr>
          <w:rFonts w:cs="Arial" w:ascii="Arial" w:hAnsi="Arial"/>
          <w:sz w:val="24"/>
        </w:rPr>
        <w:t>Пааше?</w:t>
      </w:r>
      <w:bookmarkEnd w:id="132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Что характеризует ра</w:t>
      </w:r>
      <w:bookmarkStart w:id="133" w:name="OCRUncertain312"/>
      <w:r>
        <w:rPr>
          <w:rFonts w:cs="Arial" w:ascii="Arial" w:hAnsi="Arial"/>
          <w:sz w:val="24"/>
        </w:rPr>
        <w:t>з</w:t>
      </w:r>
      <w:bookmarkEnd w:id="133"/>
      <w:r>
        <w:rPr>
          <w:rFonts w:cs="Arial" w:ascii="Arial" w:hAnsi="Arial"/>
          <w:sz w:val="24"/>
        </w:rPr>
        <w:t>ность числителя и знаменателя агрегатных индексов физического об</w:t>
      </w:r>
      <w:bookmarkStart w:id="134" w:name="OCRUncertain313"/>
      <w:r>
        <w:rPr>
          <w:rFonts w:cs="Arial" w:ascii="Arial" w:hAnsi="Arial"/>
          <w:sz w:val="24"/>
        </w:rPr>
        <w:t>ъ</w:t>
      </w:r>
      <w:bookmarkEnd w:id="134"/>
      <w:r>
        <w:rPr>
          <w:rFonts w:cs="Arial" w:ascii="Arial" w:hAnsi="Arial"/>
          <w:sz w:val="24"/>
        </w:rPr>
        <w:t>ема и цен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Какие виды средних индексов используются в статистической практике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</w:r>
      <w:r>
        <w:rPr>
          <w:rFonts w:cs="Arial" w:ascii="Arial" w:hAnsi="Arial"/>
          <w:sz w:val="24"/>
        </w:rPr>
        <w:t xml:space="preserve"> Запишите формулу "идеального" индекса Фишера, для чего она используетс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</w:r>
      <w:r>
        <w:rPr>
          <w:rFonts w:cs="Arial" w:ascii="Arial" w:hAnsi="Arial"/>
          <w:sz w:val="24"/>
        </w:rPr>
        <w:t xml:space="preserve"> Ес</w:t>
      </w:r>
      <w:bookmarkStart w:id="135" w:name="OCRUncertain314"/>
      <w:r>
        <w:rPr>
          <w:rFonts w:cs="Arial" w:ascii="Arial" w:hAnsi="Arial"/>
          <w:sz w:val="24"/>
        </w:rPr>
        <w:t>л</w:t>
      </w:r>
      <w:bookmarkEnd w:id="135"/>
      <w:r>
        <w:rPr>
          <w:rFonts w:cs="Arial" w:ascii="Arial" w:hAnsi="Arial"/>
          <w:sz w:val="24"/>
        </w:rPr>
        <w:t>и производство изделий в натуральном выражении возросло на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% по сравнению с прошлым годом, а цены на это изделие снизились на</w:t>
      </w:r>
      <w:r>
        <w:rPr>
          <w:rFonts w:cs="Arial" w:ascii="Arial" w:hAnsi="Arial"/>
          <w:sz w:val="24"/>
          <w:lang w:val="en-US" w:eastAsia="en-US"/>
        </w:rPr>
        <w:t xml:space="preserve"> 0,8</w:t>
      </w:r>
      <w:r>
        <w:rPr>
          <w:rFonts w:cs="Arial" w:ascii="Arial" w:hAnsi="Arial"/>
          <w:sz w:val="24"/>
        </w:rPr>
        <w:t xml:space="preserve"> %, на сколько процентов изменилась стоимость продукции по сравнению с прошлым годом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</w:r>
      <w:r>
        <w:rPr>
          <w:rFonts w:cs="Arial" w:ascii="Arial" w:hAnsi="Arial"/>
          <w:sz w:val="24"/>
        </w:rPr>
        <w:t xml:space="preserve"> Что характеризуют индексы переменного, фиксированного состава и индекс влияния структурных сдвигов и в чем особенность их построения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</w:r>
      <w:r>
        <w:rPr>
          <w:rFonts w:cs="Arial" w:ascii="Arial" w:hAnsi="Arial"/>
          <w:sz w:val="24"/>
        </w:rPr>
        <w:t xml:space="preserve"> В чем заключается правило построения многофакторных индексных моделей?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10. </w:t>
      </w:r>
      <w:r>
        <w:rPr>
          <w:rFonts w:cs="Arial" w:ascii="Arial" w:hAnsi="Arial"/>
          <w:sz w:val="24"/>
        </w:rPr>
        <w:t>Как определить влияние ра</w:t>
      </w:r>
      <w:bookmarkStart w:id="136" w:name="OCRUncertain315"/>
      <w:r>
        <w:rPr>
          <w:rFonts w:cs="Arial" w:ascii="Arial" w:hAnsi="Arial"/>
          <w:sz w:val="24"/>
        </w:rPr>
        <w:t>з</w:t>
      </w:r>
      <w:bookmarkEnd w:id="136"/>
      <w:r>
        <w:rPr>
          <w:rFonts w:cs="Arial" w:ascii="Arial" w:hAnsi="Arial"/>
          <w:sz w:val="24"/>
        </w:rPr>
        <w:t>личных факторов на изменение резу</w:t>
      </w:r>
      <w:bookmarkStart w:id="137" w:name="OCRUncertain316"/>
      <w:r>
        <w:rPr>
          <w:rFonts w:cs="Arial" w:ascii="Arial" w:hAnsi="Arial"/>
          <w:sz w:val="24"/>
        </w:rPr>
        <w:t>ль</w:t>
      </w:r>
      <w:bookmarkEnd w:id="137"/>
      <w:r>
        <w:rPr>
          <w:rFonts w:cs="Arial" w:ascii="Arial" w:hAnsi="Arial"/>
          <w:sz w:val="24"/>
        </w:rPr>
        <w:t>тативного показателя в абсолютном и относительном выражени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Часть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Социально-экономическая статисти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4. Статистика населения, занятости и безработиц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0. Статистика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Понятие категории населения. Роль населения как носителя государственных и культурных ценностей государства. Основные задачи статистики населения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пись населения как важнейший источник информации о численности и составе населения. Значение и особенности выборочных обследований населения и домашних хозяйств (микроценза) как источника информации в демографической статистике. 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Направления изучения населения: статистика демографического положения и статистика движения населения. Постоянное и наличное население. Показатели средней численности населения, методы их исчисления. Изучение динамики численности населения. Группировки населения по демографическим, этническим, социальным, территориальным и другим признакам. Методы изучения структуры населения; половозрастные пирамиды населения. Показатели демографической нагрузки населения. Территориальное размещение населения и его характеристи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ка движения населения. Понятие естественного движения и миграции населения. Абсолютные и относительные показатели естественного движения населения: рождаемости, смертности, естественного прироста. Общие и частные (специальные) коэффициенты ро</w:t>
        <w:softHyphen/>
        <w:t>ждаемости и смертности населения. Стандартизация показателей естественного движения населения. Использование индексного метода при оценке влияния частных коэффициентов и структуры населения по различным признакам на изменение общих коэффициентов рождаемости и смерт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 таблицах смертности. Важнейшие показатели таблиц смертности и основные направления их анализа. Показатели средней продолжительности предстоящей жизн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и виды миграции населения. Основные группировки, используемые при изучении миграции и их особенности. Абсолютные и относительные показатели механического движения на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Методы исчисления перспективной численности населения: мо</w:t>
        <w:softHyphen/>
        <w:t>делирование динамических рядов; построение моделей демографического перехода; метод передвижки возрас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57-84].</w:t>
      </w:r>
    </w:p>
    <w:p>
      <w:pPr>
        <w:pStyle w:val="Normal"/>
        <w:suppressAutoHyphens w:val="true"/>
        <w:ind w:hanging="142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является объектом наблюдения в статистике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методы расчета средней численности населения за период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основные группировки в статистике населения и рас</w:t>
        <w:softHyphen/>
        <w:t>кройте их значение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основные показатели естественного движения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ываются коэффициенты рождаемости, а также брутто – и нетто- воспроизводства населения?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водится стандартизация коэффициентов рождаемости и смертности населения? Приведите пример расчета стандартизован</w:t>
        <w:softHyphen/>
        <w:t>ных коэффициентов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и приведите расчет коэффициентов смертности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мощи каких показателей ведется изучение миграции населения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1. Статистика рынка тру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трудовых ресурсов как потенциального показателя ресурсов труда в обществе. Баланс трудовых ресурсов – источник информации о составе, структуре и распределении трудовых ресурсов. Группировки, характеризующие поступление трудовых ресурсов по источникам и их выбытие по причинам. Абсолютные и относительные показатели движения трудов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Экономически активное население. Уровень экономической активности населения. Понятие занятости и безработицы населения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следования рабочей силы по проблемам занятости – источник информации о занятости и безработице в стране. Использование группировок для изучения состава и структуры безработных. Абсолютные и относительные показатели трудоспособности, занятости и безработицы. Определение средней продолжительности безработицы. Оценка дина</w:t>
        <w:softHyphen/>
        <w:t>мики безработиц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ое изучение состава и распределения занятых по территории страны, по отраслям и секторам экономики, по формам собственности, содержанию и качеству труда и другим характеристик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экономически активного населения по статусу в занятости как основа изучения и международных сопоставлений дан</w:t>
        <w:softHyphen/>
        <w:t>ных по тру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онал основной и не основной деятельности предприятий и организаций. Отраслевые особенности состава и структуры персонала. Система показателей численности и состава рабочей силы в отраслях экономики. Основные группировки, применяемые при изучении рабочей сил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и методы исчисления средней численности работников предприятий и ее составляющих. Статистика движения рабочей силы. Абсолютные и относительные показатели оборота рабочей силы по приему и увольнению; изучение текучести и постоянства кадр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и структура фондов рабочего времени. Балансы рабочего времени. Показатели использования рабочего времени на предприятиях и в отраслях экономики. Оценка влияния факторов на изменение затрат рабочего времени. Средняя продолжительность рабочей недели как конъюнктурный показател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использования рабочих мест. Показатели сменности, использования сменного режима, непрерывности и интегральный показатель использования рабочих мест. Потери рабочего времени, анализ их состава. Статистическое изучение трудовых конфликтов в экономи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ое изучение издержек на рабочую силу. Концепции оценки издержек на рабочую силу с точки зрения государства и предприятия. Состав и структура издержек на рабочую силу. Изучение динамики издержек на рабоч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Формы и системы оплаты труда. Фонд заработной платы, его состав и структура. Показатели среднего уровня оплаты труда и их взаимосвязь. Средний уровень дохода по отраслям экономики. Использование индексного метода в анализе влияния факторов на изменение среднего уровня оплаты труда и дохода. Методы анализа дифференциации и концентрации работающих по уровню оплаты труда. Сопоставление динамики производительности и оплаты тр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85-99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группы выделяются в составе трудовых ресурсов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нимают под экономически активным населением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классификация населения по статусу занятости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оценивается уровень экономической активности населения и уровень занятости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ывается уровень безработицы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озможно рассчитать показатели средней численности ра</w:t>
        <w:softHyphen/>
        <w:t>ботников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показатели движения рабочей силы.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показатели использования рабочего времени и методы их расчета.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мощи каких показателей характеризуются трудовые конфликты?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ими показателями характеризуется средний уровень оплаты труда и какова взаимосвязь между этими показателям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4"/>
        </w:rPr>
        <w:t>Раздел 5. Система национальных счетов и макроэкономические показател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3"/>
          <w:u w:val="single"/>
        </w:rPr>
      </w:pPr>
      <w:r>
        <w:rPr>
          <w:rFonts w:cs="Arial" w:ascii="Arial" w:hAnsi="Arial"/>
          <w:b/>
          <w:sz w:val="24"/>
          <w:szCs w:val="23"/>
          <w:u w:val="single"/>
        </w:rPr>
        <w:t xml:space="preserve">Тема 12. Методологические особенности постро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3"/>
          <w:u w:val="single"/>
        </w:rPr>
      </w:pPr>
      <w:r>
        <w:rPr>
          <w:rFonts w:cs="Arial" w:ascii="Arial" w:hAnsi="Arial"/>
          <w:b/>
          <w:sz w:val="24"/>
          <w:szCs w:val="23"/>
          <w:u w:val="single"/>
        </w:rPr>
        <w:t>системы на</w:t>
        <w:softHyphen/>
        <w:t>циональных счетов (СНС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>Понятие СНС и ее основные функции. Принципы теории экономических циклов, лежащие в основе построения СНС. Основные категории СНС. Границы производства в СНС. Категории внутренней и национальной экономики, особенности оценки деятельности резидентов и нерезидентов. Основные методы и принципы оценки показателей в СНС: факторная цена, основная цена, цены производства и конечного потребления. Специфика использования различных методов оценки.</w:t>
      </w:r>
    </w:p>
    <w:p>
      <w:pPr>
        <w:pStyle w:val="BodyTextIndent2"/>
        <w:suppressAutoHyphens w:val="true"/>
        <w:spacing w:lineRule="exact" w:line="26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классификации, используемые в системе национальных счетов: по секторам экономики; по отраслям экономики; по экономическим операциям; активам и пассивам; товарам и услугам; налогам; трансфертам и другие. Комбинационная группировка хозяйствующих субъектов и экономических операций.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ы счетов в СНС: счета секторов экономики; счета отраслей экономики; счета отдельных экономических операций; консолидированные счета.</w:t>
      </w:r>
    </w:p>
    <w:p>
      <w:pPr>
        <w:pStyle w:val="Normal"/>
        <w:suppressAutoHyphens w:val="true"/>
        <w:spacing w:lineRule="exact" w:line="266"/>
        <w:ind w:firstLine="709"/>
        <w:jc w:val="both"/>
        <w:rPr/>
      </w:pPr>
      <w:r>
        <w:rPr>
          <w:rFonts w:cs="Arial" w:ascii="Arial" w:hAnsi="Arial"/>
          <w:sz w:val="24"/>
        </w:rPr>
        <w:t xml:space="preserve">Счета секторов экономики. Текущие счета, счета накопления, балансы активов и пассивов. Принципы построения счетов и формирования показателей “Ресурсы” и их “Использование”. Методологические особенности построения счетов «Производство» и «Образование доходов по отраслям экономики». Построение консолидированных счетов и их анализ. Взаимосвязь между основными счетами и показателями СНС. 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методов и видов статистического наблюдения, используемых для построения информационной базы СНС. Развитие методологии сбора и обработки данных о макроэкономических процессах в рамках СНС.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130-162].</w:t>
      </w:r>
    </w:p>
    <w:p>
      <w:pPr>
        <w:pStyle w:val="Normal"/>
        <w:suppressAutoHyphens w:val="true"/>
        <w:spacing w:lineRule="exact" w:line="266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особенность перехода на систему национальных счетов в нашей стране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основные принципы построения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важнейшие классификации, используемые в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шите классификацию хозяйствующих субъектов по секторам и отраслям экономики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/>
      </w:pPr>
      <w:r>
        <w:rPr>
          <w:rFonts w:cs="Arial" w:ascii="Arial" w:hAnsi="Arial"/>
          <w:sz w:val="24"/>
        </w:rPr>
        <w:t>Постройте комбинационную таблицу, в подлежащем которой приведены основные группы экономических операций, а в сказуемом – основные группы хозяйствующих субъектов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консолидированные счета СНС и охарактеризуйте взаимосвязь между ними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счетов СНС.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особенности построения счетов по отраслям и секторам и в целом по экономике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методы и принципы оценки показателей в СНС?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6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направления совершенствования организационных форм наблюдения в связи с переходом на СН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3. Макроэкономические показатели, их взаимосвязь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ающие показатели социально-экономического развития на макроуровне, их основные понятия и значение в СН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ловой внутренний продукт (ВВП) – центральный показатель СНС, используемый для характеристики уровня и динамики экономического развития, международных сопоставлений объемов произведенных товаров и услуг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 метода расчета ВВП. Производственный метод. Особенности оценки валовой добавленной стоимости по отраслям и секторам экономики. Косвенно измеряемые услуги финансового посредничества. Изучение отраслевой структуры валового выпуска, промежуточного потребления и добавленной стоимости. Методы оценки устойчивости и динамики отраслевой структуры добавленной стоимости. Распределительный метод. Состав ВВП по видам первичных доходов. Структура ВВП по видам первичных доходов по отраслям и в целом по экономике. Метод конечного использования. Состав и структура ВВП по направлениям конеч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Методы оценки ВВП и его компонентов в постоянных ценах: двойное дефлятирование; переоценка по элементам затрат; дефлятирование с использованием индекса цен; метод экстраполяции. Сфера применения и особенности использования методов оценки ВВП и его компонентов в постоянных ценах. Номинальный и реальный ВВП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индексов цен, используемых для анализа инфляции и переоценки компонентов ВВП. Методы изучения динамики ВВП; анализ влияния факторов на динамику ВВ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Валовая добавленная стоимость (ВДС) предприятия (объединения, фирмы), отраслей, производящих товары и услуги, а также показатели, определяющие ВДС: валовой выпуск продукции (работ, услуг) и промежуточное потребление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ый внутренний продукт (ЧВП). Валовой национальный доход и основные направления его статистического изучения. Чистый национальный доход. Первичные доходы. Распределение и перераспределение национального дохода. Национальный располагаемый доход и его структура по направлениям исполь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162-186; 219-233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ислите основные показатели СНС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значение валового внутреннего продукта (ВВП) как центрального показателя системы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методы исчисления ВВП: производственный, распределительный, конечного использования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исходит формирование ВВП от микро- до макроуровня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структура производства товаров и услуг, доходов и расходов в экономике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определение валовой добавленной стоимости (ВДС) и показателей, формирующих ее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роисходит переоценка ВВП и его компонентов в постоянные цены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означает чистый внутренний продукт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понятие и раскройте методы исчисления валового национального дохода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состав первичных доходов.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означает национальный располагаемый доход?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статистические методы и показатели, используемые при изучении динамики ВВП и факторов, определяющих ее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6. Статистика национального богат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4. Статистика объема и состава национального богатст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ая концепция национального богатства в СНС. Задачи статистического анализа национального богатства. Понятие национального богатства и его состав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Классификации, применяемые при изучении национального богатства в рамках системы национальных счетов (СНС). Взаимосвязь национального богатства с другими показателями СНС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ланс активов и пассивов и его использование для расчета чистой стоимости собственного капитала по секторам экономики и национального богатства по экономике в целом. Использование счетов накопления для отражения изменения стоимости национального богатства в результате экономических операций. Использование счета других изменений в активах и пассивах и счета переоценки для оценки стоимости активов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состава и структуры национального богатства по источникам происхождения, по натурально-вещественной форме, по формам собственности, отраслям и секторам экономики, по территориальному распределению и т.д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числение национального богатства и его элементов в сопоставимых ценах, система индексов цен, используемая для изучения влияния инфляционных процессов на динамику национального богатств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233 – 243]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Вопросы для самоконтрол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Что такое национальное богатство и каковы его основные элемент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 какой целью составляется баланс активов и пассивов в СНС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ким образом классифицируется национальное богатство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ля чего используется счет переоценки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чем отличие произведенных активов от непроизведенных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акими методами производится переоценка элементов национального богатства в сопоставимые цен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5. Статистика основных и оборотных средст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и классификация основных средств: по назначению и сфере использования, по функциональному назначению, по роли в процессе создания продукта. Основные фонды и нематериальные активы. Виды оценки основных производственных фондов: первоначаль</w:t>
        <w:softHyphen/>
        <w:t>ная, восстановительная, балансовая, рыночная. Понятие износа основных фондов и его виды. Амортизация основных фондов, методы начисления амортизации. Статистическое изучение объема, состава, состояния и движения основных фондов. Схема и показатели баланса основ</w:t>
        <w:softHyphen/>
        <w:t>ных фон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Изучение эффективности использования основных производственных фондов и их активной части. Показатели использования авансированных и потребленных основных фондов. Методы выявления влияния факторов на динамику показателей использования основных производственных фондов. Определение влияния изменения объема, состава и эффективности использования основных производственных фондов на изменение объема продукции,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вооруженности труда основными фонд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связь показателей воспроизводства основных фондов и инвестиционной деятельности. Показатели среднего возраста и сроков службы основных фон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оборотных средств и изучение их объема, состава и использования. Виды группировок, применяемых при изучении состава произведенных оборотных средств. Нормируемые и ненормируемые оборотные средства. Показатели оборачиваемости оборотных средств. Оценка влияния изменения оборачиваемости на потребность в оборотных средствах. Материалоемкость продукции. Характеристика ресурсоемкости валового внутреннего продукта (ВВП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243 – 256].</w:t>
      </w:r>
    </w:p>
    <w:p>
      <w:pPr>
        <w:pStyle w:val="1"/>
        <w:suppressAutoHyphens w:val="true"/>
        <w:spacing w:lineRule="auto" w:line="24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основное отличие основных и оборотных средств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методы оценки основных фондов, используемые в статистической практике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ать амортизацию основных фондов различными методами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состояния, движения и использования основных фондо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 помощью индексного метода проанализировать динамику средней фондоотдачи и средней фондоемкости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определить среднегодовую стоимость основных фондо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ссчитать фондовооруженность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объема, состава и использования оборотных средств?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отличие материалоемкости и ресурсоемкости ВВП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дел 7. Статистика уровня и качества жизни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6. Статистика уровня жизни на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уровня жизни. Система показателей статистики уровня жизни: обобщающие показатели уровня жизни, показатели доходов населения, показатели потребления населением материальных благ и услуг. 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ающие показатели уровня жизни и их расчет в СНС. Расчет обобщающих показателей по секторам домашних хозяйств, государственных учреждений и некоммерческих организаций, обслуживающих домашние хозяйств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ланс денежных доходов и расходов населения как один из основных источников информации, характеризующих объем и структуру денежных доходов, расходов и сбережений населения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Показатели доходов: денежные доходы населения, сбережения населения, среднедушевые денежные доходы, реальные располагаемые денежные доходы, номинальная и реальная начисленная заработная плата, номинальный и реальный размер пенсий, покупательная способность денежных доходов населения, дефицит доход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индексов потребительских цен, используемая при расчете реальных доходов населения. Методология построения индекса потребительских цен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дифференциации и концентрации населения по уровню доходов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потребления населением материальных благ и услуг. Объем потребления и его сопоставление с прожиточным минимумом. Прожиточный минимум как оценка минимально необходимого количества калорий, расходов на непродовольственные товары и услуги, а также налоги и обязательные платежи. Минимальная потребительская корзина и ее дифференциация по природно-климатическим зонам. Численность населения с доходами ниже прожиточного минимума и ее динамика.</w:t>
      </w:r>
    </w:p>
    <w:p>
      <w:pPr>
        <w:pStyle w:val="BodyTextIndent2"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анализа потребительского спроса. Коэффициенты эла</w:t>
        <w:softHyphen/>
        <w:t>стичности.</w:t>
      </w:r>
    </w:p>
    <w:p>
      <w:pPr>
        <w:pStyle w:val="BodyTextIndent2"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Бюджетные обследования домашних хозяйств как метод статистического наблюдения за уровнем жизни населения. Принципы формирования выборочной совокупности и программы обследования. Интеграция бюджетных обследований с другими видами сбора статисти</w:t>
        <w:softHyphen/>
        <w:t>ческих данн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115 – 130; 419 – 425; 440 – 446].</w:t>
      </w:r>
    </w:p>
    <w:p>
      <w:pPr>
        <w:pStyle w:val="BodyTextIndent3"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характеристику категории уровня жизни на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оказатели используются для характеристики уровня жизн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показателей уровня жизн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систему показателей доходов на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зучается дифференциация и концентрация доходов насе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источники данных, используемых при изучении уровня жизни на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ема 17. Социальные индикаторы качества жизн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Характеристика качества жизни населения. Основные составляющие концепции качества жизни ООН: здравоохранение, обеспечение условий получения знаний, сохранение и обогащение культурного уровня, занятость и качество трудовой жизни, возможность приобрете</w:t>
        <w:softHyphen/>
        <w:t xml:space="preserve">ния товаров и пользования услугами, состояние окружающей среды, личная безопасность и степень развития правосудия, участие в общественной жиз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татистика бюджетов семей различных социальных групп населения. Показатели статистики социального обеспечения населения, состояния и охраны здоровья, качества и структуры потребляемых продуктов питания, уровня грамотности, состояния сферы образования и культуры, жилищных условий и др. Основные группировки, используемые при изучении качества жизни на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четание текущей статистической отчетности и различных видов статистического наблюдения при изучении качества жизни. Основные направления совершенствования системы показателей и методов оценки качества жизни в современных услов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[4: 425 – 446].</w:t>
      </w:r>
    </w:p>
    <w:p>
      <w:pPr>
        <w:pStyle w:val="6"/>
        <w:suppressAutoHyphens w:val="true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Вопросы для самоконтрол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характеристику категории качества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показатели, характеризующие качество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содержание основных показателей качества жиз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жите источники данных, используемые для изучения качества жизни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КОНТРОЛЬНЫЕ ЗАДАНИЯ</w:t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 xml:space="preserve">Контрольное задание по дисциплине «Статистика» состоит из двух частей: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«Общая теория статистики»,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«Социально-экономическая статистика». Студенты, изучающие статистику в течение двух семестров, выполняют первую часть задания в первом семестре обучения, вторую часть задания – во втором семестре обучения. Студенты, изучающие статистику в течение одного семестра, выполняют обе части задания в данном семестр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первой, так и во второй части задания номер варианта определяется по последней цифре номера зачетной книжки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>К выполнению самостоятельного задания следует приступать после и</w:t>
      </w:r>
      <w:bookmarkStart w:id="138" w:name="OCRUncertain321"/>
      <w:r>
        <w:rPr>
          <w:rFonts w:cs="Arial" w:ascii="Arial" w:hAnsi="Arial"/>
        </w:rPr>
        <w:t>з</w:t>
      </w:r>
      <w:bookmarkEnd w:id="138"/>
      <w:r>
        <w:rPr>
          <w:rFonts w:cs="Arial" w:ascii="Arial" w:hAnsi="Arial"/>
        </w:rPr>
        <w:t xml:space="preserve">учения учебной литературы и материалов лекций. Задание рекомендуется выполнять постепенно в течении семестра по мере проработки отдельных тем курса в соответствии с календарным плано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выполняется в специальной тетради. Студент должен привести необходимые формулы, указав, что означают символы в них, отразить последовательность решения каждой задачи, построить необходимые таблицы и графики, а также да</w:t>
      </w:r>
      <w:bookmarkStart w:id="139" w:name="OCRUncertain323"/>
      <w:r>
        <w:rPr>
          <w:rFonts w:cs="Arial" w:ascii="Arial" w:hAnsi="Arial"/>
          <w:sz w:val="24"/>
        </w:rPr>
        <w:t>ть</w:t>
      </w:r>
      <w:bookmarkEnd w:id="139"/>
      <w:r>
        <w:rPr>
          <w:rFonts w:cs="Arial" w:ascii="Arial" w:hAnsi="Arial"/>
          <w:sz w:val="24"/>
        </w:rPr>
        <w:t xml:space="preserve"> экономическую интерпретацию полученных ре</w:t>
      </w:r>
      <w:bookmarkStart w:id="140" w:name="OCRUncertain324"/>
      <w:r>
        <w:rPr>
          <w:rFonts w:cs="Arial" w:ascii="Arial" w:hAnsi="Arial"/>
          <w:sz w:val="24"/>
        </w:rPr>
        <w:t>з</w:t>
      </w:r>
      <w:bookmarkEnd w:id="140"/>
      <w:r>
        <w:rPr>
          <w:rFonts w:cs="Arial" w:ascii="Arial" w:hAnsi="Arial"/>
          <w:sz w:val="24"/>
        </w:rPr>
        <w:t>ультатов. Все таблицы и графики должны быть пронумерова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а вариантов и перечень соответствующих им номеров задач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Часть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 xml:space="preserve">Часть 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2"/>
        <w:gridCol w:w="1089"/>
        <w:gridCol w:w="1418"/>
        <w:gridCol w:w="226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ариан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а зада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4, 7, 2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 41, 51, 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 6, 8, 2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 42, 52, 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12, 14, 2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 43, 53, 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 11, 13, 2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 44, 54, 6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 10, 15, 2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 45, 55, 6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8, 16, 2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 46, 56, 6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 9, 17, 2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 47, 57, 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 10, 18, 2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 48, 58, 6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14, 19,2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 49, 59, 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11, 20, 3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 50, 60, 6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widowControl/>
        <w:suppressAutoHyphens w:val="true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НЫЕ ЗАДАЧИ</w:t>
      </w:r>
    </w:p>
    <w:p>
      <w:pPr>
        <w:pStyle w:val="Heading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целью проведения реформы жилищно-коммунального хозяйства осуществлено обследование доходов населения по данным Государственной налоговой инспекции города. В результате обследования получено следующее распределение населения по величине среднемесячных доходов в расчете на одного человек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87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месячный доход на одного человека, тыс.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, тыс. чел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-2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-3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-4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-5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-6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-7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-8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-9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9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-10,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и более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обследования необходим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ть средний, модальный и медианный дохо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 помощи коэффициента вариации оценить однородность совокупности и сделать вывод о надежности средн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используя коэффициент децильной дифференциации оценить степень дифференциации населения по дохода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овать выв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едполагая, что данные задачи № 1 получены в результате десятипроцентной случайной бесповторной выборки, необходимо определить по всему населению город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юю величину дохода в расчете на одного человека (с вероятностью 0,954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долю населения с доходами ниже 8,0 тыс. руб. на человека (с вероятностью 0,997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какова должна быть численность выборки, чтобы уменьшить ошибку в 2 раза (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=0,954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занятых региона по уровню средней месячной заработной платы в январе 2002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месячная заработная плата, тыс. руб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, тыс. чел.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-1,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-2,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-2,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 –2,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>
          <w:trHeight w:val="24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-3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3,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центра распределения занятых по уровню заработной плат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ите вариацию и дифференциацию уровня месячной заработной платы занятых региона.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лагая, что данные задачи №3 получены в результате 10% случайной бесповторной выборки, необходимо определить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 вероятностью 0,997 доверительный интервал средней месячной заработной платы занятых по всему регион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 вероятностью 0,954 долю занятых региона с месячной заработной платой свыше 2,0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5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Численность населения России, тыс. чел. на конец го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3"/>
        <w:gridCol w:w="1014"/>
        <w:gridCol w:w="1014"/>
        <w:gridCol w:w="1014"/>
        <w:gridCol w:w="10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Численность зарегистрированных безработных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3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5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6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мужчин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7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3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2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8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8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женщин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5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57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7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4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8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з них получают пособие по безработице всег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2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26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77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75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9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мужчин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6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7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4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2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34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женщин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6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39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56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реднее ежегодное изменение в %:</w:t>
      </w:r>
    </w:p>
    <w:p>
      <w:pPr>
        <w:pStyle w:val="TextBody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а) численности безработных всего; б) мужчин; в) женщин; 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труктуру численности безработных по полу в 1995 и в 1999 гг. и структуру получающих пособие;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тносительные величины координации численности мужчин и женщин, получающих пособие по безработице в каждом году;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сформулируйте вывод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6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оптовой фирме за отчетный период известны следующие данные о закупке и реализации товара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992"/>
        <w:gridCol w:w="1843"/>
        <w:gridCol w:w="1915"/>
      </w:tblGrid>
      <w:tr>
        <w:trPr>
          <w:cantSplit w:val="true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а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единицы товара, руб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т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единицы товара, руб. 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партии товара, тыс.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йте среднюю цену закупки и среднюю цену реализации товара, используя соответствующие виды средних величин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соотношение между средней ценой реализации и закупки това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доля закупленного и реализованного товара по цене, превышающей соответствующие средние цены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дайте обоснование вида использованных средних величин и сформулируйте выводы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7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 маркетинга концерна получил от филиалов следующие данные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6"/>
        <w:gridCol w:w="1948"/>
        <w:gridCol w:w="2907"/>
        <w:gridCol w:w="1984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ы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период</w:t>
            </w:r>
          </w:p>
        </w:tc>
        <w:tc>
          <w:tcPr>
            <w:tcW w:w="4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овано изделий, шт.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за единицу изделия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стоимость реализованных изделий, в тыс. руб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а за единицу изделия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изменение средней цены изделий по концерну в целом в отчетном периоде по сравнению с базисны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иды средней использованы?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8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е статистического наблюдения в службе занятости города были получены следующие данные о распределении безработных лиц по возрасту:</w:t>
      </w:r>
    </w:p>
    <w:tbl>
      <w:tblPr>
        <w:tblW w:w="96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64"/>
        <w:gridCol w:w="964"/>
        <w:gridCol w:w="964"/>
        <w:gridCol w:w="964"/>
        <w:gridCol w:w="964"/>
        <w:gridCol w:w="1335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ше 6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ельный вес безработных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читайте: 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ий и наиболее часто встречающийся возраст безработных; 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казатель децильной дифференциации безработных по возрасту;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вестны следующие данные о возрастной структуре производственного оборудования по промышленност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4"/>
      </w:tblGrid>
      <w:tr>
        <w:trPr>
          <w:trHeight w:val="35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Возраст, ле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дельный вес оборудования в группе, %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До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8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6-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7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1-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3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6-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5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Более 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5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Итог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00,0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й возраст производственного обору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альный и медианный возраст производственного обору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меняя коэффициент вариации, сформулируйте вывод о возможности использования рассчитанных показателей в качестве средней величин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0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вестны следующие данные о возрастной структуре производственного оборудования по промышленност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4"/>
      </w:tblGrid>
      <w:tr>
        <w:trPr>
          <w:trHeight w:val="35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Возраст, ле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дельный вес оборудования в группе, %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До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5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6-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1-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,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6-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7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Более 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8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Итог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00,0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й возраст производственного оборуд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альный и медианный возраст производственного оборуд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рименяя коэффициент вариации, сформулируйте вывод о возможности использования рассчитанных показателей в качестве средней величи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Имеются следующие данные о средней заработной плате в январе 2002 г. по отраслям эко</w:t>
      </w:r>
      <w:r>
        <w:rPr/>
        <w:t>номики рег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4"/>
        <w:gridCol w:w="2304"/>
        <w:gridCol w:w="23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Отрасли эконом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Средняя заработная плата, 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 xml:space="preserve">Средняя численность работающих, </w:t>
            </w:r>
          </w:p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тыс. че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Коэффициент вариации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9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Кредит, финансы, страх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8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4</w:t>
            </w:r>
          </w:p>
        </w:tc>
      </w:tr>
    </w:tbl>
    <w:p>
      <w:pPr>
        <w:pStyle w:val="Heading1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Определите: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среднюю заработную плату работников по двум отраслям;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дисперсии заработной платы: </w:t>
      </w:r>
    </w:p>
    <w:p>
      <w:pPr>
        <w:pStyle w:val="Heading1"/>
        <w:widowControl/>
        <w:suppressAutoHyphens w:val="true"/>
        <w:spacing w:lineRule="auto" w:line="240"/>
        <w:ind w:firstLine="99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а) среднюю из отраслевых;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межотраслевую;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бщую;</w:t>
      </w:r>
    </w:p>
    <w:p>
      <w:pPr>
        <w:pStyle w:val="Heading1"/>
        <w:widowControl/>
        <w:numPr>
          <w:ilvl w:val="0"/>
          <w:numId w:val="28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сформулируйте выводы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едприятии с целью изучения внутрисменных простоев было проведено 5% выборочное обследование, в результате которого были получены следующие данны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19"/>
        <w:gridCol w:w="1219"/>
        <w:gridCol w:w="1219"/>
        <w:gridCol w:w="1219"/>
        <w:gridCol w:w="1219"/>
      </w:tblGrid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сменные простои, ми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1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рабочих в групп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по выбор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рабочих предприяти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определите среднюю величину внутрисменных простоев с вероятностью 0,954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2) определите удельный вес рабочих предприятия, имеющих внутрисменные простои не превышающие 9 мин. (вероятность – 0,997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4"/>
        </w:rPr>
        <w:t>3)оцените симметричность и однородность распределения рабочих по размеру внутрисменных простоев по данным выборочного обсле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3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вариации цен на мясные продукты на рынках городов России в течение месяц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838"/>
        <w:gridCol w:w="1984"/>
        <w:gridCol w:w="1843"/>
        <w:gridCol w:w="2268"/>
      </w:tblGrid>
      <w:tr>
        <w:trPr>
          <w:trHeight w:val="5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торговых то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реализации, тыс. 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цена за кг.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персия</w:t>
            </w:r>
          </w:p>
        </w:tc>
      </w:tr>
      <w:tr>
        <w:trPr>
          <w:trHeight w:val="23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,3</w:t>
            </w:r>
          </w:p>
        </w:tc>
      </w:tr>
      <w:tr>
        <w:trPr>
          <w:trHeight w:val="2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7</w:t>
            </w:r>
          </w:p>
        </w:tc>
      </w:tr>
      <w:tr>
        <w:trPr>
          <w:trHeight w:val="23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Екатеринбур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0</w:t>
            </w:r>
          </w:p>
        </w:tc>
      </w:tr>
      <w:tr>
        <w:trPr>
          <w:trHeight w:val="2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Нижний Новгор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74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юю цену на мясные продукты на рынках обследованных городов;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ю вариации цен под влиянием территориального фактора;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993" w:leader="none"/>
        </w:tabs>
        <w:spacing w:lineRule="exact" w:line="27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5 (t=l,96) среднюю цену на мясные продукты на рынках для всех городов Росс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4.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два года имеются следующие данные по обороту розничной торговли по Северо-Западному району РФ: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4862"/>
      </w:tblGrid>
      <w:tr>
        <w:trPr>
          <w:trHeight w:val="4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орот розничной торговли, млн. руб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орот розничной торговли непродовольственными товарами, млн. руб.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>Ленинград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город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9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ковская об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3251"/>
        <w:gridCol w:w="4304"/>
      </w:tblGrid>
      <w:tr>
        <w:trPr>
          <w:trHeight w:val="59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год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от рознич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говли, млн. руб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ельный вес розничной торговли про</w:t>
              <w:softHyphen/>
              <w:t>довольственными товарами, %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7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1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нград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6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город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ковская об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94"/>
        <w:ind w:firstLine="709"/>
        <w:jc w:val="both"/>
        <w:rPr/>
      </w:pPr>
      <w:r>
        <w:rPr>
          <w:rFonts w:cs="Arial" w:ascii="Arial" w:hAnsi="Arial"/>
          <w:spacing w:val="-4"/>
          <w:sz w:val="24"/>
        </w:rPr>
        <w:t>Определите средний удельный вес розничной торговли продовольственными товарами по Северо-Западному району России за каждый год и оцените его динамику.</w:t>
      </w:r>
    </w:p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  <w:b w:val="false"/>
          <w:b w:val="false"/>
          <w:bCs/>
          <w:spacing w:val="-4"/>
          <w:sz w:val="24"/>
          <w:u w:val="none"/>
        </w:rPr>
      </w:pPr>
      <w:r>
        <w:rPr>
          <w:rFonts w:cs="Arial" w:ascii="Arial" w:hAnsi="Arial"/>
          <w:b w:val="false"/>
          <w:bCs/>
          <w:spacing w:val="-4"/>
          <w:sz w:val="24"/>
          <w:u w:val="none"/>
        </w:rPr>
      </w:r>
    </w:p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5.</w:t>
      </w:r>
    </w:p>
    <w:p>
      <w:pPr>
        <w:pStyle w:val="Normal"/>
        <w:suppressAutoHyphens w:val="true"/>
        <w:spacing w:lineRule="exact" w:line="294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нтром экономических исследований при органах регионального управления проведено выборочное наблюдение с целью изучения расходов населения на коммунальные услуги. В результате двухпроцентного обследования получены следующие данны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134"/>
        <w:gridCol w:w="1276"/>
        <w:gridCol w:w="1559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селения на коммунальные услуги, на челове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-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/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обследованного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9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</w:tbl>
    <w:p>
      <w:pPr>
        <w:pStyle w:val="Heading1"/>
        <w:widowControl/>
        <w:suppressAutoHyphens w:val="true"/>
        <w:spacing w:lineRule="exact" w:line="294"/>
        <w:ind w:firstLine="709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Определите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97 доверительный интервал средней величины расходов населения на коммунальные услуги по всему населению регион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роятностью 0,954 долю населения региона, у которых расходы на коммунальные услуги находятся в пределах 600 – 1000 руб.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spacing w:lineRule="exact" w:line="294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выборки, чтобы ее ошибку уменьшить в 2 р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Задача 16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проведенного статистическими органами обследования получены следующие данные по регионам стра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4"/>
        <w:gridCol w:w="711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лиц в отпусках по инициативе администраци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ступлений против собственности на 100 чел.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лиц в отпусках по инициативе администрац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ступлений против собственности на 100 чел.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наличие связи между удельным весом лиц в отпусках по инициативе администрации и числом преступлений против собственности, используя поле корреляции и график эмпирической линии регресс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берите функцию, отражающую зависимость между удельным весом лиц, находящихся в отпусках по инициативе администрации, и числом преступлений против собствен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>определите степень тесноты связи между удельным весом лиц, находящихся в отпусках по инициативе администрации, и числом преступлений против собственности, используя линейный коэффициент корреляции и дайте оценку его существен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йте параметры и постройте график теоретической линии регресс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дайте интерпретацию уравнения регрессии, используя коэффициент регрессии, коэффициент эластичности,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4"/>
        </w:rPr>
        <w:t>-коэффициент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17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данные о номинальных среднедушевых денежных доходах по трем областям РФ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7"/>
        <w:gridCol w:w="2457"/>
        <w:gridCol w:w="245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ые денежные доходы, тыс. руб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, тыс. чел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персия среднедушевого дохода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т-Петербур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влияние территориального фактора на вариацию среднедушевого денежного дохода и долю этой вариации в общей вариации дох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8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выборочного обследования предприятий отрасли были получены следующие данные (отбор 10-процентный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788"/>
        <w:gridCol w:w="245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ы предприят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коэффициенту износа О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едприят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объем продукции в группе, млрд. руб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сперсия по объему продук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рупп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пределите: 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епень влияния износа основных фондов на объем продукции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редний объем продукции в отрасли с вероятностью 0,997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1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за первый квартал отчетного года имеются следующие данные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8"/>
        <w:gridCol w:w="1843"/>
        <w:gridCol w:w="1790"/>
        <w:gridCol w:w="236"/>
        <w:gridCol w:w="1584"/>
        <w:gridCol w:w="1322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ха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3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враль 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т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, тыс. руб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работников, чел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яя заработная плат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работников, чел.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, тыс. руб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яя заработная плат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среднемесячный темп роста средней заработной платы работников пред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0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Численность населения России на начало года, млн. человек: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85"/>
        <w:gridCol w:w="1786"/>
      </w:tblGrid>
      <w:tr>
        <w:trPr>
          <w:trHeight w:val="23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се населени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 том числе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родск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сельско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7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,4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труктуру населения в 2000 году в %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бсолютные приросты общей численности населения России с переменной базой, средний абсолютный прирост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редние коэффициенты роста (снижения) численности, городского населения и сельского населения;</w:t>
      </w:r>
    </w:p>
    <w:p>
      <w:pPr>
        <w:pStyle w:val="TextBody"/>
        <w:widowControl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1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данные о динамике инвестиций (в сопоставимых ценах, % к предыдущему году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05"/>
        <w:gridCol w:w="1106"/>
        <w:gridCol w:w="1106"/>
        <w:gridCol w:w="1106"/>
        <w:gridCol w:w="1106"/>
      </w:tblGrid>
      <w:tr>
        <w:trPr>
          <w:trHeight w:val="15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</w:tr>
      <w:tr>
        <w:trPr>
          <w:trHeight w:val="15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стиции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отрасли, производящие това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отрасли, оказывающие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изменение объема инвестиций за рассматриваемый период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оставьте среднегодовой темп роста объемов инвестиций в различные отрасли за рассматриваемый период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Задача 22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РФ имеются следующие данны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2"/>
        <w:gridCol w:w="872"/>
        <w:gridCol w:w="872"/>
        <w:gridCol w:w="872"/>
        <w:gridCol w:w="872"/>
      </w:tblGrid>
      <w:tr>
        <w:trPr>
          <w:trHeight w:val="9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казатель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ы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реднемесячная начисленная заработная плата, 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 ценах соответствующего г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ценах 1997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220</w:t>
            </w:r>
          </w:p>
        </w:tc>
      </w:tr>
    </w:tbl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характеризуйте динамику среднемесячной начисленной заработной платы от года к году и в среднем за рассматриваемый период: 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) в ценах соответствующего года;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) в ценах 1997 г.</w:t>
      </w:r>
    </w:p>
    <w:p>
      <w:pPr>
        <w:pStyle w:val="TextBody"/>
        <w:widowControl/>
        <w:numPr>
          <w:ilvl w:val="0"/>
          <w:numId w:val="4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поставьте результаты расче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данных задачи №22: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ьзуя метод аналитического выравнивания, постройте модель среднемесячной начисленной заработной платы в текущих ценах;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цените адекватность построенной модели и дайте прогнозную оценку показателя среднемесячной начисленной заработной платы на 2002 год;</w:t>
      </w:r>
    </w:p>
    <w:p>
      <w:pPr>
        <w:pStyle w:val="TextBody"/>
        <w:widowControl/>
        <w:numPr>
          <w:ilvl w:val="0"/>
          <w:numId w:val="4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2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данных задачи №22: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ьзуя метод аналитического выравнивания, постройте модель среднемесячной начисленной заработной платы в ценах 1997 г.;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цените адекватность построенной модели и дайте прогнозную оценку показателя среднемесячной начисленной заработной платы на 2002 г.;</w:t>
      </w:r>
    </w:p>
    <w:p>
      <w:pPr>
        <w:pStyle w:val="TextBody"/>
        <w:widowControl/>
        <w:numPr>
          <w:ilvl w:val="0"/>
          <w:numId w:val="27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Задача 25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меются следующие данные о товарообороте торгового дома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6"/>
        <w:gridCol w:w="1137"/>
        <w:gridCol w:w="3397"/>
        <w:gridCol w:w="378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д товар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оварооборот, млн. руб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зменение в 2001 г. физического объема продаж каждого товара, в %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Изменение цены единицы продукции в 2001 г. 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 сравнению с 2000 г., в %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1 г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,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1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,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,36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6,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+ 40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ределите: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ся физический объем продаж в 2001 г. по сравнению с 2000 г. в целом по 3-м видам товаров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ись цены в среднем по реализуемым товарам в 2001 г. по сравнению с предыдущим годом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сколько процентов изменился товарооборот торгового дома в отчетном году по сравнению с базисным. Проверьте взаимосвязь индексов: товарооборота, цен и физического объема продаж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ложите абсолютное изменение стоимости реализованного товара, выделив влияние фактора цен и фактора физического объема продаж;</w:t>
      </w:r>
    </w:p>
    <w:p>
      <w:pPr>
        <w:pStyle w:val="TextBody"/>
        <w:widowControl/>
        <w:numPr>
          <w:ilvl w:val="0"/>
          <w:numId w:val="35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6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ндексы цен на продукцию цветной металлургии (декабрь к декабрю предыдущего года, в разах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2"/>
        <w:gridCol w:w="2822"/>
        <w:gridCol w:w="282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роду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Алюми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,0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Медь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,6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,4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,8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Цинк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,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,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,7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Определите: 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pacing w:val="-6"/>
          <w:sz w:val="24"/>
        </w:rPr>
      </w:pPr>
      <w:r>
        <w:rPr>
          <w:rFonts w:cs="Arial" w:ascii="Arial" w:hAnsi="Arial"/>
          <w:b w:val="false"/>
          <w:bCs/>
          <w:spacing w:val="-6"/>
          <w:sz w:val="24"/>
        </w:rPr>
        <w:t>по какому виду продукции имел место наибольший рост цен с 1998 по 2000 гг.;</w:t>
      </w:r>
    </w:p>
    <w:p>
      <w:pPr>
        <w:pStyle w:val="TextBody"/>
        <w:widowControl/>
        <w:numPr>
          <w:ilvl w:val="0"/>
          <w:numId w:val="5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 сколько процентов в среднем ежегодно изменялись цены каждого вида продукции с 1998 по 2000 гг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7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меются данные о выпуске алюминиевого прока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95"/>
        <w:gridCol w:w="1396"/>
        <w:gridCol w:w="1396"/>
        <w:gridCol w:w="1396"/>
      </w:tblGrid>
      <w:tr>
        <w:trPr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ь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ыпуск, тыс. тон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зменение цены 1 тонны по сравнению с предыдущим годом, в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2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1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uto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+15,4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Определите: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цепные и базисные индексы физического объема выпуска продукции, проверьте их взаимосвязь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 сколько процентов изменилась цена 1 тонны продукции в 2000 г. по сравнению с 1996 г. и с 1998 г.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индексы стоимости продукции, характеризующие изменение по сравнению с предыдущим годом с 1998 по 2000 гг.;</w:t>
      </w:r>
    </w:p>
    <w:p>
      <w:pPr>
        <w:pStyle w:val="TextBody"/>
        <w:widowControl/>
        <w:numPr>
          <w:ilvl w:val="0"/>
          <w:numId w:val="16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формулируйте выводы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8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бестоимость и выпуск продукции на предприятии характеризуются следующими данными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9"/>
        <w:gridCol w:w="1134"/>
        <w:gridCol w:w="1276"/>
        <w:gridCol w:w="1134"/>
        <w:gridCol w:w="1211"/>
        <w:gridCol w:w="1120"/>
        <w:gridCol w:w="1121"/>
      </w:tblGrid>
      <w:tr>
        <w:trPr>
          <w:trHeight w:val="28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д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. 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пус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бестоимость, тыс. руб.</w:t>
            </w:r>
          </w:p>
        </w:tc>
      </w:tr>
      <w:tr>
        <w:trPr>
          <w:trHeight w:val="1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ю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апр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ю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шт.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2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1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60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8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55</w:t>
            </w:r>
          </w:p>
          <w:p>
            <w:pPr>
              <w:pStyle w:val="TextBody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,0</w:t>
            </w:r>
          </w:p>
        </w:tc>
      </w:tr>
    </w:tbl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ределите в целом по предприятию: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относительное изменение выпуска продукции от месяца к месяцу;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абсолютное изменение общих затрат на производство продукции в июне по сравнению с апрелем, а также их изменение за счет выпуска и себестоимости продукции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12"/>
          <w:u w:val="single"/>
        </w:rPr>
      </w:pPr>
      <w:r>
        <w:rPr>
          <w:rFonts w:cs="Arial" w:ascii="Arial" w:hAnsi="Arial"/>
          <w:b w:val="false"/>
          <w:sz w:val="12"/>
          <w:u w:val="single"/>
        </w:rPr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дача 29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 реализованной продукции промышленного предприятия составил: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 – 12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квартал – 144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 – 24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 – 200 тыс. руб.</w:t>
      </w:r>
    </w:p>
    <w:p>
      <w:pPr>
        <w:pStyle w:val="TextBody"/>
        <w:widowControl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Цены на продукцию предприятия 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е по сравнению с </w:t>
      </w: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ом предыдущего года увеличены в среднем на 3 %, во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квартале по сравнению с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 xml:space="preserve"> кварталом – снижены на 1,5%, в </w:t>
      </w: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е по сравнению со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увеличены на 5,6%, а в </w:t>
      </w: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 xml:space="preserve"> квартале остались на уровне </w:t>
      </w: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 квартала. Оцените динамику физического объема продукции данного предприятия по кварталам года и за год в цел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6"/>
          <w:u w:val="single"/>
        </w:rPr>
        <w:t>Задача 3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Имеются следующие данные о заработной плате и численности занятых в отраслях экономики по Северному экономическому району РФ за два года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3"/>
        <w:gridCol w:w="22"/>
        <w:gridCol w:w="1537"/>
        <w:gridCol w:w="1985"/>
        <w:gridCol w:w="2338"/>
        <w:gridCol w:w="2623"/>
      </w:tblGrid>
      <w:tr>
        <w:trPr>
          <w:trHeight w:val="287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тивная единиц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Средняя заработная плата, тыс. руб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 xml:space="preserve">Численность занятых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в отраслях экономики, тыс. чел.</w:t>
            </w:r>
          </w:p>
        </w:tc>
      </w:tr>
      <w:tr>
        <w:trPr>
          <w:trHeight w:val="307" w:hRule="exact"/>
          <w:cantSplit w:val="true"/>
        </w:trPr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базис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отчетный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базисный го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отчетный год</w:t>
            </w:r>
          </w:p>
        </w:tc>
      </w:tr>
      <w:tr>
        <w:trPr>
          <w:trHeight w:val="288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Архангель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6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647</w:t>
            </w:r>
          </w:p>
        </w:tc>
      </w:tr>
      <w:tr>
        <w:trPr>
          <w:trHeight w:val="288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Вологод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80</w:t>
            </w:r>
          </w:p>
        </w:tc>
      </w:tr>
      <w:tr>
        <w:trPr>
          <w:trHeight w:val="283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Мурманская об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3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4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489</w:t>
            </w:r>
          </w:p>
        </w:tc>
      </w:tr>
      <w:tr>
        <w:trPr>
          <w:trHeight w:val="307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Республика Ко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2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51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Определите (в абсолютном и относительном выражении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6"/>
        </w:rPr>
        <w:t>1) динамику средней заработной платы в целом по Северному экономическому району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2) влияние на изменение средней заработной платы по Северному экономическому району РФ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а) изменений заработной платы по областям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б) изменений в структуре численности занятых по област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влияние на изменение фонда заработной платы по Северному экономическому району РФ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а) средней заработной пл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 </w:t>
      </w:r>
      <w:r>
        <w:rPr>
          <w:rFonts w:cs="Arial" w:ascii="Arial" w:hAnsi="Arial"/>
          <w:color w:val="000000"/>
          <w:sz w:val="24"/>
          <w:szCs w:val="26"/>
        </w:rPr>
        <w:t>б) численности занятых в экономи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сформулируйте выводы.</w:t>
      </w:r>
    </w:p>
    <w:p>
      <w:pPr>
        <w:pStyle w:val="Normal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1</w:t>
      </w:r>
      <w:r>
        <w:rPr>
          <w:rFonts w:cs="Arial" w:ascii="Arial" w:hAnsi="Arial"/>
          <w:b/>
          <w:bCs/>
          <w:sz w:val="24"/>
          <w:u w:val="single"/>
          <w:lang w:val="en-US" w:eastAsia="en-US"/>
        </w:rPr>
        <w:t>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Население города на начало года составило</w:t>
      </w:r>
      <w:r>
        <w:rPr>
          <w:rFonts w:cs="Arial" w:ascii="Arial" w:hAnsi="Arial"/>
          <w:sz w:val="24"/>
          <w:lang w:val="en-US" w:eastAsia="en-US"/>
        </w:rPr>
        <w:t xml:space="preserve"> 450,3</w:t>
      </w:r>
      <w:r>
        <w:rPr>
          <w:rFonts w:cs="Arial" w:ascii="Arial" w:hAnsi="Arial"/>
          <w:sz w:val="24"/>
        </w:rPr>
        <w:t xml:space="preserve"> тыс. чел., на конец года</w:t>
      </w:r>
      <w:r>
        <w:rPr>
          <w:rFonts w:cs="Arial" w:ascii="Arial" w:hAnsi="Arial"/>
          <w:sz w:val="24"/>
          <w:lang w:val="en-US" w:eastAsia="en-US"/>
        </w:rPr>
        <w:t xml:space="preserve"> – 428,6</w:t>
      </w:r>
      <w:r>
        <w:rPr>
          <w:rFonts w:cs="Arial" w:ascii="Arial" w:hAnsi="Arial"/>
          <w:sz w:val="24"/>
        </w:rPr>
        <w:t xml:space="preserve"> тыс. чел. В течение года родилось</w:t>
      </w:r>
      <w:r>
        <w:rPr>
          <w:rFonts w:cs="Arial" w:ascii="Arial" w:hAnsi="Arial"/>
          <w:sz w:val="24"/>
          <w:lang w:val="en-US" w:eastAsia="en-US"/>
        </w:rPr>
        <w:t xml:space="preserve"> 4,8</w:t>
      </w:r>
      <w:r>
        <w:rPr>
          <w:rFonts w:cs="Arial" w:ascii="Arial" w:hAnsi="Arial"/>
          <w:sz w:val="24"/>
        </w:rPr>
        <w:t xml:space="preserve"> тыс. чел., умерло</w:t>
      </w:r>
      <w:r>
        <w:rPr>
          <w:rFonts w:cs="Arial" w:ascii="Arial" w:hAnsi="Arial"/>
          <w:sz w:val="24"/>
          <w:lang w:val="en-US" w:eastAsia="en-US"/>
        </w:rPr>
        <w:t xml:space="preserve"> –</w:t>
      </w:r>
      <w:r>
        <w:rPr>
          <w:rFonts w:cs="Arial" w:ascii="Arial" w:hAnsi="Arial"/>
          <w:sz w:val="24"/>
        </w:rPr>
        <w:t xml:space="preserve"> 5,6 тыс. чел., в т.ч.</w:t>
      </w:r>
      <w:r>
        <w:rPr>
          <w:rFonts w:cs="Arial" w:ascii="Arial" w:hAnsi="Arial"/>
          <w:sz w:val="24"/>
          <w:lang w:val="en-US" w:eastAsia="en-US"/>
        </w:rPr>
        <w:t xml:space="preserve"> 0,7 </w:t>
      </w:r>
      <w:r>
        <w:rPr>
          <w:rFonts w:cs="Arial" w:ascii="Arial" w:hAnsi="Arial"/>
          <w:sz w:val="24"/>
        </w:rPr>
        <w:t>тыс. детей в возрасте до одного года; заключено</w:t>
      </w:r>
      <w:r>
        <w:rPr>
          <w:rFonts w:cs="Arial" w:ascii="Arial" w:hAnsi="Arial"/>
          <w:sz w:val="24"/>
          <w:lang w:val="en-US" w:eastAsia="en-US"/>
        </w:rPr>
        <w:t xml:space="preserve"> 5,8</w:t>
      </w:r>
      <w:r>
        <w:rPr>
          <w:rFonts w:cs="Arial" w:ascii="Arial" w:hAnsi="Arial"/>
          <w:sz w:val="24"/>
        </w:rPr>
        <w:t xml:space="preserve"> тыс. браков, расторгнуто </w:t>
      </w:r>
      <w:r>
        <w:rPr>
          <w:rFonts w:cs="Arial" w:ascii="Arial" w:hAnsi="Arial"/>
          <w:sz w:val="24"/>
          <w:lang w:val="en-US" w:eastAsia="en-US"/>
        </w:rPr>
        <w:t>2,4</w:t>
      </w:r>
      <w:r>
        <w:rPr>
          <w:rFonts w:cs="Arial" w:ascii="Arial" w:hAnsi="Arial"/>
          <w:sz w:val="24"/>
        </w:rPr>
        <w:t xml:space="preserve"> тыс. брак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юю численность населения города за год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ы рождаемости, общей и детской смертности, естественного прироста, общего прироста, брачности, разводимости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азатель жизнеспособности населения; 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специальный коэффициент рождаемости, если известно, что доля женщин в возрасте</w:t>
      </w:r>
      <w:r>
        <w:rPr>
          <w:rFonts w:cs="Arial" w:ascii="Arial" w:hAnsi="Arial"/>
          <w:sz w:val="24"/>
          <w:lang w:val="en-US" w:eastAsia="en-US"/>
        </w:rPr>
        <w:t xml:space="preserve"> 15 – 49</w:t>
      </w:r>
      <w:r>
        <w:rPr>
          <w:rFonts w:cs="Arial" w:ascii="Arial" w:hAnsi="Arial"/>
          <w:sz w:val="24"/>
        </w:rPr>
        <w:t xml:space="preserve"> лет составляет</w:t>
      </w:r>
      <w:r>
        <w:rPr>
          <w:rFonts w:cs="Arial" w:ascii="Arial" w:hAnsi="Arial"/>
          <w:sz w:val="24"/>
          <w:lang w:val="en-US" w:eastAsia="en-US"/>
        </w:rPr>
        <w:t xml:space="preserve"> 28,0%</w:t>
      </w:r>
      <w:r>
        <w:rPr>
          <w:rFonts w:cs="Arial" w:ascii="Arial" w:hAnsi="Arial"/>
          <w:sz w:val="24"/>
        </w:rPr>
        <w:t xml:space="preserve"> общей численности населения;</w:t>
      </w:r>
    </w:p>
    <w:p>
      <w:pPr>
        <w:pStyle w:val="Normal1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2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Численность населения региона на начало года составляла</w:t>
      </w:r>
      <w:r>
        <w:rPr>
          <w:rFonts w:cs="Arial" w:ascii="Arial" w:hAnsi="Arial"/>
          <w:sz w:val="24"/>
          <w:lang w:val="en-US" w:eastAsia="en-US"/>
        </w:rPr>
        <w:t xml:space="preserve"> 440</w:t>
      </w:r>
      <w:r>
        <w:rPr>
          <w:rFonts w:cs="Arial" w:ascii="Arial" w:hAnsi="Arial"/>
          <w:sz w:val="24"/>
        </w:rPr>
        <w:t>0тыс. чел., на конец года</w:t>
      </w:r>
      <w:r>
        <w:rPr>
          <w:rFonts w:cs="Arial" w:ascii="Arial" w:hAnsi="Arial"/>
          <w:sz w:val="24"/>
          <w:lang w:val="en-US" w:eastAsia="en-US"/>
        </w:rPr>
        <w:t xml:space="preserve"> 4500</w:t>
      </w:r>
      <w:r>
        <w:rPr>
          <w:rFonts w:cs="Arial" w:ascii="Arial" w:hAnsi="Arial"/>
          <w:sz w:val="24"/>
        </w:rPr>
        <w:t xml:space="preserve"> тыс. чел. В течение года родилось</w:t>
      </w:r>
      <w:r>
        <w:rPr>
          <w:rFonts w:cs="Arial" w:ascii="Arial" w:hAnsi="Arial"/>
          <w:sz w:val="24"/>
          <w:lang w:val="en-US" w:eastAsia="en-US"/>
        </w:rPr>
        <w:t xml:space="preserve"> 59859</w:t>
      </w:r>
      <w:r>
        <w:rPr>
          <w:rFonts w:cs="Arial" w:ascii="Arial" w:hAnsi="Arial"/>
          <w:sz w:val="24"/>
        </w:rPr>
        <w:t xml:space="preserve"> чел., умерло </w:t>
      </w:r>
      <w:r>
        <w:rPr>
          <w:rFonts w:cs="Arial" w:ascii="Arial" w:hAnsi="Arial"/>
          <w:sz w:val="24"/>
          <w:lang w:val="en-US" w:eastAsia="en-US"/>
        </w:rPr>
        <w:t>55000</w:t>
      </w:r>
      <w:r>
        <w:rPr>
          <w:rFonts w:cs="Arial" w:ascii="Arial" w:hAnsi="Arial"/>
          <w:sz w:val="24"/>
        </w:rPr>
        <w:t xml:space="preserve"> чел., в том числе детей до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года</w:t>
      </w:r>
      <w:r>
        <w:rPr>
          <w:rFonts w:cs="Arial" w:ascii="Arial" w:hAnsi="Arial"/>
          <w:sz w:val="24"/>
          <w:lang w:val="en-US" w:eastAsia="en-US"/>
        </w:rPr>
        <w:t xml:space="preserve"> 2500,</w:t>
      </w:r>
      <w:r>
        <w:rPr>
          <w:rFonts w:cs="Arial" w:ascii="Arial" w:hAnsi="Arial"/>
          <w:sz w:val="24"/>
        </w:rPr>
        <w:t xml:space="preserve"> из них</w:t>
      </w:r>
      <w:r>
        <w:rPr>
          <w:rFonts w:cs="Arial" w:ascii="Arial" w:hAnsi="Arial"/>
          <w:sz w:val="24"/>
          <w:lang w:val="en-US" w:eastAsia="en-US"/>
        </w:rPr>
        <w:t xml:space="preserve"> 1700</w:t>
      </w:r>
      <w:r>
        <w:rPr>
          <w:rFonts w:cs="Arial" w:ascii="Arial" w:hAnsi="Arial"/>
          <w:sz w:val="24"/>
        </w:rPr>
        <w:t xml:space="preserve"> детей рождения данного года и</w:t>
      </w:r>
      <w:r>
        <w:rPr>
          <w:rFonts w:cs="Arial" w:ascii="Arial" w:hAnsi="Arial"/>
          <w:sz w:val="24"/>
          <w:lang w:val="en-US" w:eastAsia="en-US"/>
        </w:rPr>
        <w:t xml:space="preserve"> 800</w:t>
      </w:r>
      <w:r>
        <w:rPr>
          <w:rFonts w:cs="Arial" w:ascii="Arial" w:hAnsi="Arial"/>
          <w:sz w:val="24"/>
        </w:rPr>
        <w:t xml:space="preserve"> детей рождения предыдущего года. Число родившихся в предыдущем году составило</w:t>
      </w:r>
      <w:r>
        <w:rPr>
          <w:rFonts w:cs="Arial" w:ascii="Arial" w:hAnsi="Arial"/>
          <w:sz w:val="24"/>
          <w:lang w:val="en-US" w:eastAsia="en-US"/>
        </w:rPr>
        <w:t xml:space="preserve"> 58600</w:t>
      </w:r>
      <w:r>
        <w:rPr>
          <w:rFonts w:cs="Arial" w:ascii="Arial" w:hAnsi="Arial"/>
          <w:sz w:val="24"/>
        </w:rPr>
        <w:t xml:space="preserve"> чел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В течение года в регионе было зарегистрировано</w:t>
      </w:r>
      <w:r>
        <w:rPr>
          <w:rFonts w:cs="Arial" w:ascii="Arial" w:hAnsi="Arial"/>
          <w:sz w:val="24"/>
          <w:lang w:val="en-US" w:eastAsia="en-US"/>
        </w:rPr>
        <w:t xml:space="preserve"> 44</w:t>
      </w:r>
      <w:r>
        <w:rPr>
          <w:rFonts w:cs="Arial" w:ascii="Arial" w:hAnsi="Arial"/>
          <w:sz w:val="24"/>
        </w:rPr>
        <w:t xml:space="preserve"> тыс. браков, расторгнуто </w:t>
      </w:r>
      <w:r>
        <w:rPr>
          <w:rFonts w:cs="Arial" w:ascii="Arial" w:hAnsi="Arial"/>
          <w:sz w:val="24"/>
          <w:lang w:val="en-US" w:eastAsia="en-US"/>
        </w:rPr>
        <w:t>19</w:t>
      </w:r>
      <w:r>
        <w:rPr>
          <w:rFonts w:cs="Arial" w:ascii="Arial" w:hAnsi="Arial"/>
          <w:sz w:val="24"/>
        </w:rPr>
        <w:t xml:space="preserve"> тыс. браков. На постоянное жительство в регион прибыло </w:t>
      </w:r>
      <w:r>
        <w:rPr>
          <w:rFonts w:cs="Arial" w:ascii="Arial" w:hAnsi="Arial"/>
          <w:sz w:val="24"/>
          <w:lang w:val="en-US" w:eastAsia="en-US"/>
        </w:rPr>
        <w:t>100429</w:t>
      </w:r>
      <w:r>
        <w:rPr>
          <w:rFonts w:cs="Arial" w:ascii="Arial" w:hAnsi="Arial"/>
          <w:sz w:val="24"/>
        </w:rPr>
        <w:t xml:space="preserve"> чел. Выбыло из региона по различным причинам</w:t>
      </w:r>
      <w:r>
        <w:rPr>
          <w:rFonts w:cs="Arial" w:ascii="Arial" w:hAnsi="Arial"/>
          <w:sz w:val="24"/>
          <w:lang w:val="en-US" w:eastAsia="en-US"/>
        </w:rPr>
        <w:t xml:space="preserve"> 5288</w:t>
      </w:r>
      <w:r>
        <w:rPr>
          <w:rFonts w:cs="Arial" w:ascii="Arial" w:hAnsi="Arial"/>
          <w:sz w:val="24"/>
        </w:rPr>
        <w:t xml:space="preserve"> чел. Доля женщин в возрасте</w:t>
      </w:r>
      <w:r>
        <w:rPr>
          <w:rFonts w:cs="Arial" w:ascii="Arial" w:hAnsi="Arial"/>
          <w:sz w:val="24"/>
          <w:lang w:val="en-US" w:eastAsia="en-US"/>
        </w:rPr>
        <w:t xml:space="preserve"> 15 – 49</w:t>
      </w:r>
      <w:r>
        <w:rPr>
          <w:rFonts w:cs="Arial" w:ascii="Arial" w:hAnsi="Arial"/>
          <w:sz w:val="24"/>
        </w:rPr>
        <w:t xml:space="preserve"> лет в среднегодовой численности населения региона составила</w:t>
      </w:r>
      <w:r>
        <w:rPr>
          <w:rFonts w:cs="Arial" w:ascii="Arial" w:hAnsi="Arial"/>
          <w:sz w:val="24"/>
          <w:lang w:val="en-US" w:eastAsia="en-US"/>
        </w:rPr>
        <w:t xml:space="preserve"> 32</w:t>
      </w:r>
      <w:r>
        <w:rPr>
          <w:rFonts w:cs="Arial" w:ascii="Arial" w:hAnsi="Arial"/>
          <w:sz w:val="24"/>
        </w:rPr>
        <w:t>%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 коэффициенты (в промилле): рождаемости, смертности, брачности, разводимости, младенческой смертности, естественного и механического прироста населения, специальный коэффициент рождаемости (коэффициент плодовитости)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3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Численность и международная миграция населения РФ характеризуются следующими данным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228"/>
        <w:gridCol w:w="1229"/>
        <w:gridCol w:w="1229"/>
      </w:tblGrid>
      <w:tr>
        <w:trPr>
          <w:trHeight w:val="360" w:hRule="exac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Годы</w:t>
            </w:r>
          </w:p>
        </w:tc>
      </w:tr>
      <w:tr>
        <w:trPr>
          <w:trHeight w:val="333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Численность населения РФ (на начало года, тыс. чел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6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7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328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66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Прибыло в РФ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всего, 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,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197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66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 том числе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из стран СНГ и Балтии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,829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,8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655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из стран вне СНГ и Балт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3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42</w:t>
            </w:r>
          </w:p>
        </w:tc>
      </w:tr>
      <w:tr>
        <w:trPr>
          <w:trHeight w:val="349" w:hRule="exac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3. Выбыло из РФ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всего, 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2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6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967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в том числе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в страны СНГ и Балтии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149,46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0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704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страны вне СНГ и Балти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82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,67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263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Определите: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структуру прибывших и выбывших по группам стран за каждый год;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изменение численности прибывших и выбывших в среднем за три года в %; </w:t>
      </w:r>
    </w:p>
    <w:p>
      <w:pPr>
        <w:pStyle w:val="Normal1"/>
        <w:widowControl/>
        <w:numPr>
          <w:ilvl w:val="0"/>
          <w:numId w:val="10"/>
        </w:numPr>
        <w:suppressAutoHyphens w:val="true"/>
        <w:spacing w:lineRule="auto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оэффициенты общего прироста (убыли) населения и межународной миграции в 1997 и 1998 г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4.</w:t>
      </w:r>
      <w:r>
        <w:rPr>
          <w:rFonts w:cs="Arial" w:ascii="Arial" w:hAnsi="Arial"/>
          <w:sz w:val="24"/>
          <w:u w:val="single"/>
          <w:lang w:val="en-US" w:eastAsia="en-US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оссии имеются данные о составе постоянного населения на 1 января года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50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Показател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се население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559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олож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3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53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4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30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76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Определите и проанализируйте в динамике: 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азатели общей демографической нагрузки населения трудоспособного возраста; 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пенсионной нагрузки и нагрузки по замещению;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ьте взаимосвязь между показателями демографической нагрузки;</w:t>
      </w:r>
    </w:p>
    <w:p>
      <w:pPr>
        <w:pStyle w:val="Normal1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5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Имеются данные о численности населении России на конец 1999 г. в млн. человек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701"/>
        <w:gridCol w:w="1559"/>
        <w:gridCol w:w="1418"/>
        <w:gridCol w:w="1350"/>
        <w:gridCol w:w="1100"/>
      </w:tblGrid>
      <w:tr>
        <w:trPr>
          <w:trHeight w:val="3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еление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Экономически активное население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ятость в экономике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ж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енщин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жч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енщины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,2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>Определите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 экономической активности населения России;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 занятости населения, в том числе мужчин и женщин, 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 безработицы населения, в том числе мужчин и женщин,</w:t>
      </w:r>
    </w:p>
    <w:p>
      <w:pPr>
        <w:pStyle w:val="Normal1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Задача 36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составе и занятости трудовых ресурсов региона (средняя численность, тыс. чел.)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7"/>
        <w:gridCol w:w="1343"/>
        <w:gridCol w:w="6"/>
        <w:gridCol w:w="1349"/>
        <w:gridCol w:w="1355"/>
      </w:tblGrid>
      <w:tr>
        <w:trPr>
          <w:trHeight w:val="36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о</w:t>
            </w:r>
          </w:p>
        </w:tc>
      </w:tr>
      <w:tr>
        <w:trPr>
          <w:trHeight w:val="32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удовые ресурсы</w:t>
            </w:r>
          </w:p>
        </w:tc>
      </w:tr>
      <w:tr>
        <w:trPr>
          <w:trHeight w:val="64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.</w:t>
            </w:r>
            <w:r>
              <w:rPr>
                <w:rFonts w:cs="Arial" w:ascii="Arial" w:hAnsi="Arial"/>
                <w:bCs/>
                <w:sz w:val="24"/>
              </w:rPr>
              <w:t xml:space="preserve"> Трудоспособное население в трудоспособном возраст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0</w:t>
            </w:r>
          </w:p>
        </w:tc>
      </w:tr>
      <w:tr>
        <w:trPr>
          <w:trHeight w:val="286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.</w:t>
            </w:r>
            <w:r>
              <w:rPr>
                <w:rFonts w:cs="Arial" w:ascii="Arial" w:hAnsi="Arial"/>
                <w:bCs/>
                <w:sz w:val="24"/>
              </w:rPr>
              <w:t xml:space="preserve"> Лица старших возрастов, занятые в экономик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,5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3.</w:t>
            </w:r>
            <w:r>
              <w:rPr>
                <w:rFonts w:cs="Arial" w:ascii="Arial" w:hAnsi="Arial"/>
                <w:bCs/>
                <w:sz w:val="24"/>
              </w:rPr>
              <w:t xml:space="preserve"> Подростки, занятые в экономик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</w:tr>
      <w:tr>
        <w:trPr>
          <w:trHeight w:val="66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4.</w:t>
            </w:r>
            <w:r>
              <w:rPr>
                <w:rFonts w:cs="Arial" w:ascii="Arial" w:hAnsi="Arial"/>
                <w:bCs/>
                <w:sz w:val="24"/>
              </w:rPr>
              <w:t xml:space="preserve"> Учащиеся в трудоспособном возрасте, обучающиеся с отрывом от производств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</w:t>
            </w:r>
          </w:p>
        </w:tc>
      </w:tr>
      <w:tr>
        <w:trPr>
          <w:trHeight w:val="639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5.</w:t>
            </w:r>
            <w:r>
              <w:rPr>
                <w:rFonts w:cs="Arial" w:ascii="Arial" w:hAnsi="Arial"/>
                <w:bCs/>
                <w:sz w:val="24"/>
              </w:rPr>
              <w:t xml:space="preserve"> Лица в трудоспособном возрасте, имеющие инвалидност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</w:rPr>
              <w:t xml:space="preserve"> и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</w:rPr>
              <w:t xml:space="preserve"> групп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66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6.</w:t>
            </w:r>
            <w:r>
              <w:rPr>
                <w:rFonts w:cs="Arial" w:ascii="Arial" w:hAnsi="Arial"/>
                <w:bCs/>
                <w:sz w:val="24"/>
              </w:rPr>
              <w:t xml:space="preserve"> Лица в трудоспособном возрасте, находящиеся на пенсии на льготных условиях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</w:t>
            </w:r>
          </w:p>
        </w:tc>
      </w:tr>
      <w:tr>
        <w:trPr>
          <w:trHeight w:val="309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 Маятниковая миграция трудовых ресурсов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о въезду в регион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,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о выезду из регион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</w:t>
            </w:r>
          </w:p>
        </w:tc>
      </w:tr>
      <w:tr>
        <w:trPr>
          <w:trHeight w:val="32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нятость трудовых ресурсов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8.</w:t>
            </w:r>
            <w:r>
              <w:rPr>
                <w:rFonts w:cs="Arial" w:ascii="Arial" w:hAnsi="Arial"/>
                <w:bCs/>
                <w:sz w:val="24"/>
              </w:rPr>
              <w:t xml:space="preserve"> Занято в отраслях экономи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403.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0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9.</w:t>
            </w:r>
            <w:r>
              <w:rPr>
                <w:rFonts w:cs="Arial" w:ascii="Arial" w:hAnsi="Arial"/>
                <w:bCs/>
                <w:sz w:val="24"/>
              </w:rPr>
              <w:t xml:space="preserve"> Занято в личном подсобном хозяйств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2,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</w:t>
            </w:r>
          </w:p>
        </w:tc>
      </w:tr>
      <w:tr>
        <w:trPr>
          <w:trHeight w:val="32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0.</w:t>
            </w:r>
            <w:r>
              <w:rPr>
                <w:rFonts w:cs="Arial" w:ascii="Arial" w:hAnsi="Arial"/>
                <w:bCs/>
                <w:sz w:val="24"/>
              </w:rPr>
              <w:t xml:space="preserve"> Служители религиозных культов и др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0,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1.</w:t>
            </w:r>
            <w:r>
              <w:rPr>
                <w:rFonts w:cs="Arial" w:ascii="Arial" w:hAnsi="Arial"/>
                <w:bCs/>
                <w:sz w:val="24"/>
              </w:rPr>
              <w:t xml:space="preserve"> Занято по найму ведением частного домашнего хозяй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0,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1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тические трудовые ресурсы региона; проанализируйте их структуру отдельно в городе и селе;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удоспособное население в составе трудовых ресурсов, не занятое экономической деятельностью и учебой;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анализируйте занятость населения в целом по региону и отдельно по городу и селу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7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оссии имеются следующие данные на конец года в млн. чел.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4"/>
        <w:gridCol w:w="855"/>
        <w:gridCol w:w="854"/>
        <w:gridCol w:w="855"/>
        <w:gridCol w:w="85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безработных по методологии М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безработицы населения России за каждый год: а) по методологии Международной организации труда (МОТ); б) по результатам регистрации в органах государственной службы занят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колько процентов в среднем ежегодно изменялся уровень безработицы в рассматриваемом периоде: а) по методологии Международной организации труда; б) по результатам регистрации в органах государственной службы занят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38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двум отраслям экономики России за два года имеются следующи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1"/>
        <w:gridCol w:w="964"/>
        <w:gridCol w:w="965"/>
        <w:gridCol w:w="964"/>
        <w:gridCol w:w="965"/>
      </w:tblGrid>
      <w:tr>
        <w:trPr>
          <w:trHeight w:val="355" w:hRule="atLeast"/>
          <w:cantSplit w:val="true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Промышлен-</w:t>
            </w:r>
          </w:p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ность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ьское хозяйство</w:t>
            </w:r>
          </w:p>
        </w:tc>
      </w:tr>
      <w:tr>
        <w:trPr>
          <w:trHeight w:val="355" w:hRule="atLeast"/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trHeight w:val="193" w:hRule="atLeast"/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ъем продукции в текущих ценах, млрд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,1</w:t>
            </w:r>
          </w:p>
        </w:tc>
      </w:tr>
      <w:tr>
        <w:trPr>
          <w:trHeight w:val="565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Индекс физического объема продукции в сопоставимых ценах, в процентах к предыдущему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1</w:t>
            </w:r>
          </w:p>
        </w:tc>
      </w:tr>
      <w:tr>
        <w:trPr>
          <w:trHeight w:val="236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Среднесписочная численность работников, млн. че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</w:tc>
      </w:tr>
      <w:tr>
        <w:trPr>
          <w:trHeight w:val="382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реднемесячная номинальная заработная плата,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аждой отрасли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ъем продукции отчетного 1999 г. в сопоставимых ценах базисного 1998 г.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редний уровень выработки работников отрасли в каждом году;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инамику производительности труда работников каждой отрасли в 1999 г. по сравнению с 1998 г.;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ом по двум отраслям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инамику производительности труда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инамику среднемесячной заработной платы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изменение средней заработной платы работников в процентах за счет изменения отраслевых уровней заработной платы;</w:t>
      </w:r>
    </w:p>
    <w:p>
      <w:pPr>
        <w:pStyle w:val="Normal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39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России имеются следующие данные за 5 лет:</w:t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42"/>
        <w:gridCol w:w="1042"/>
        <w:gridCol w:w="1042"/>
        <w:gridCol w:w="1042"/>
        <w:gridCol w:w="1043"/>
      </w:tblGrid>
      <w:tr>
        <w:trPr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. Среднемесячная номинальная заработная плата работающих в экономике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2,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 Индекс потребительских цен </w:t>
            </w:r>
          </w:p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екабрь к декабрю предыдущего года, 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5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реднемесячную реальную </w:t>
      </w:r>
      <w:r>
        <w:rPr>
          <w:rFonts w:cs="Arial" w:ascii="Arial" w:hAnsi="Arial"/>
          <w:sz w:val="24"/>
        </w:rPr>
        <w:t>заработную плату работников в каждом году;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инамику среднемесячной реальной заработной платы за период с 1995 по 1999 гг.;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реднегодовой прирост (снижение) в % среднемесячной реальной заработной платы работник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0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за отчетный год известны следую</w:t>
      </w:r>
      <w:r>
        <w:rPr/>
        <w:t>щие данные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уск товаров и услуг в основных цен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4,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,9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ежуточное потреб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6,6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В базисном году ВВП составил 5134,2 млрд. руб., индекс-дефлятор ВВП отчетного года к базисному 124%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еобходимо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рассчитать ВВП производственным методом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построить счет производства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) определить изменение ВВП в отчетном году по сравнению с базисным вследствие: 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) изменения цен;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Cs/>
          <w:sz w:val="24"/>
        </w:rPr>
        <w:t>б) изменения физического объема ВВП</w:t>
      </w:r>
      <w:r>
        <w:rPr>
          <w:rFonts w:cs="Arial" w:ascii="Arial" w:hAnsi="Arial"/>
          <w:sz w:val="24"/>
        </w:rPr>
        <w:t>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сформулировать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1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за отчетный год известны следую</w:t>
      </w:r>
      <w:r>
        <w:rPr/>
        <w:softHyphen/>
        <w:t>щие данные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скрытая оплата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,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и на проду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2,9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налоги на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субсидии на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ая прибыль экономики и валовые смешанн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3,2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В базисном году ВВП составил 6436,2 млрд. руб. индекс-дефлятор ВВП отчетного года к базисному 118%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Необходимо: 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рассчитать ВВП распределительным методом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построить счет образования доходов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определить изменение физического объема ВВП, %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4) определить изменение ВВП в текущих ценах в отчетном году по сравнению с базисным вследствие изменения цен (в абсолютном выражении);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сформулировать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2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 данным органов государственной статистики получены следующие сведе</w:t>
      </w:r>
      <w:r>
        <w:rPr/>
        <w:t>ния, млрд.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й националь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6,7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обственности, полученные от "остального мир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обственности, переданные "остальному миру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трансферты, полученные от "остального мир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7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трансферты, переданные "остальному миру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ечное потребле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омашних хозя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4,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сударств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,6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некоммерческих организаций, обслуживающих домашние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е накопление основного капит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,8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запасов материальных оборо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,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орт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,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,1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Постройте национальные счета вторичного распределения доходов и использования располагаемого дохода и определите: а) ВВП методом конечного использования; б) долю ва</w:t>
        <w:softHyphen/>
        <w:t>лового сбережения в валовом располагаемом доходе.</w:t>
      </w:r>
    </w:p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  <w:r>
        <w:br w:type="page"/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Задача 43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-4"/>
          <w:sz w:val="24"/>
        </w:rPr>
        <w:t>Имеются отчетные данные по сектору нефинансовых корпораций, млрд. руб.: объем продукции (работ, услуг) – 1838,6, издержки производства: сырье и материалы за вычетом отходов – 263,4, вспомогательные материалы – 110,5, топливо – 202,1, энергия – 107,5, расходы на оплату труда работников – 376,7, амортизация основных фондов – 127,4, отчисления на государственное страхование – 83,8, прочие расходы – 93,2. В прочих расходах материальные затраты составили 69%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родукции (работ, услуг) сектора в прошлом году составил 1708,0 млн. руб. Валовая добавленная стоимость сектора в прошлом году составила 56% от объема продукции. Фактическая численность работников сектора в отчетном году составила 3200 тыс. чел, в прошлом году – 3900 тыс. чел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ловую добавленную стоимость (ВДС) и чистую продукцию сектора в отчетном году; 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работку по объему продукции в отчетном и прошлом годах и ее динамику; 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влияние на изменение ВДС по сравнению с прошлым годом (в абсолютном выражении) изменения: а) численности работников; б) выработки;</w:t>
      </w:r>
    </w:p>
    <w:p>
      <w:pPr>
        <w:pStyle w:val="Normal1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4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отчетный период по региону имеются данные о производстве добавленной стоимости по отраслям, млн. 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5"/>
        <w:gridCol w:w="1205"/>
        <w:gridCol w:w="41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трас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шленн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,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виды деятель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у добавленной стоимости в текущих и сопоставимых ценах и ее динамику;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добавленной стоимости за счет: а) изменения цен; б) объемов производства;</w:t>
      </w:r>
    </w:p>
    <w:p>
      <w:pPr>
        <w:pStyle w:val="TextBodyIndent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выводы.</w:t>
      </w:r>
    </w:p>
    <w:p>
      <w:pPr>
        <w:pStyle w:val="TextBodyIndent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5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следующие данные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5"/>
        <w:gridCol w:w="1166"/>
        <w:gridCol w:w="1213"/>
        <w:gridCol w:w="1119"/>
        <w:gridCol w:w="116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екущих ценах, млрд. руб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предыдущему году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ое конечное потреб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,0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домашних хозяйств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8,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7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24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,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9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государственных учрежде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2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7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,6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у фактического конечного потребления от года к году и в среднем за три года;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у фактического конечного потребления за 2000 г.; 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величины фактического конечного потребления в 2000 г. по сравнению с 1999 г. за счет: а) изменения цен; б) изменения физического объема потребления;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46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следующие данные, млрд. руб.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285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екущих ценах, млрд. руб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1999 г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онеч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х хозяйст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4,5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9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4,5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коммерческих организаций, обслуживающих домашние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опление основного капитала, включая прирост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запасов материальных оборотных средств сальдо экспорта и им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льдо экспорта и импорта за 1999 и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1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утренний продукт (ВВП) за 1999 и 2000 гг.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у ВВП за каждый год и ее динамик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ьный ВВП за 2000 г.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солютное и относительное изменение номинального ВВП в 2000 г. по сравнению с 1999 г. в целом и за счет: а) изменения цен; б) изменения физического объема ВВП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7.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двум регионам РФ имеются следующие данны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6"/>
        <w:gridCol w:w="2023"/>
        <w:gridCol w:w="2022"/>
        <w:gridCol w:w="202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гион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аловой региональный продукт (ВРП), млрд. руб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РП на душу населения, тыс. 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веро-Запа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у средней величины ВРП по трем регионам на душу населения за счет изменения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региональных уровней ВРП на душу населения;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труктуры численности населения; 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абсолютное изменение общего объема ВРП по трем регионам за счет изменения средней величины ВРП на душу населения;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1"/>
        <w:widowControl/>
        <w:suppressAutoHyphens w:val="true"/>
        <w:spacing w:lineRule="exact" w:line="2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48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Ф известны следующие данные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090"/>
        <w:gridCol w:w="1199"/>
        <w:gridCol w:w="1244"/>
      </w:tblGrid>
      <w:tr>
        <w:trPr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ВВП в фактически действующих ценах, млрд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3,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  <w:t>Индекс физического объема ВВП в % к предыдущему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Среднегодовая численность занятых, млн.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7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ределите: 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изменение ВВП и выработки за 1999 – 2000 гг. (%).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ы-дефляторы по сравнению с 1998 г.; </w:t>
      </w:r>
    </w:p>
    <w:p>
      <w:pPr>
        <w:pStyle w:val="TextBodyIndent"/>
        <w:widowControl/>
        <w:numPr>
          <w:ilvl w:val="2"/>
          <w:numId w:val="43"/>
        </w:numPr>
        <w:spacing w:lineRule="exact" w:line="260"/>
        <w:jc w:val="both"/>
        <w:rPr/>
      </w:pPr>
      <w:r>
        <w:rPr>
          <w:rFonts w:cs="Arial" w:ascii="Arial" w:hAnsi="Arial"/>
        </w:rPr>
        <w:t xml:space="preserve">абсолютное изменение ВВП в 2000 г. по сравнению с 1999 г. за счет: </w:t>
      </w:r>
    </w:p>
    <w:p>
      <w:pPr>
        <w:pStyle w:val="TextBodyIndent"/>
        <w:widowControl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редней годовой выработки; </w:t>
      </w:r>
    </w:p>
    <w:p>
      <w:pPr>
        <w:pStyle w:val="TextBodyIndent"/>
        <w:widowControl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енности занятых в экономике;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формулируйте выводы.</w:t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49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По РФ имеются данные за два года, млрд. руб.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54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2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тые налоги на продукты и им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ая прибыль и валовой смеша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овой выпуск в основн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тый экспорт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чистые налоги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лятор ВВП по сравнению с предыдущим год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 в экономике, млн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5</w:t>
            </w:r>
          </w:p>
        </w:tc>
      </w:tr>
    </w:tbl>
    <w:p>
      <w:pPr>
        <w:pStyle w:val="TextBodyIndent"/>
        <w:widowControl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: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П производственным и распределительным методами;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объем и абсолютное изменение ВВП в 2000 г. по сравнению с 1999 г. за счет изменения цен;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на динамику ВВП (в абсолютном и относительном выражении) а) выработки; б) численности занятых в экономике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0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/>
      </w:pPr>
      <w:r>
        <w:rPr/>
        <w:t>Субъект РФ располагает следующими активами на конец года:</w:t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0"/>
        <w:gridCol w:w="2999"/>
      </w:tblGrid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№</w:t>
            </w:r>
          </w:p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лрд. руб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етарное золото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фонд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асы материальных и оборотных средст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0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ные деньги и депозит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5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Б (кроме акций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ции и др. виды участия в капитал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раты на разведку полезных ископаемых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4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е обеспечение ЭВ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</w:t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ые резерв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двилл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3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тенты, лицензи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едения литературы, искусств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ращиваемые биоресурс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суды выданны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ые иностранные инвестици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</w:t>
            </w:r>
          </w:p>
        </w:tc>
      </w:tr>
    </w:tbl>
    <w:p>
      <w:pPr>
        <w:pStyle w:val="Normal1"/>
        <w:widowControl/>
        <w:suppressAutoHyphens w:val="true"/>
        <w:spacing w:lineRule="exact" w:line="2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уется: 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ить группировку активов, выделив финансовые и нефинансовые активы;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олнить группировку нефинансовых активов, выделив произведенные активы (в т. ч. материальные и нематериальные), непроизведенные активы (в т.ч. материальные и нематериальные); 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объем и структуру национального богатства по системе национальных счетов;</w:t>
      </w:r>
    </w:p>
    <w:p>
      <w:pPr>
        <w:pStyle w:val="Normal1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овать выводы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1.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региону за два года имеются следующие данные о среднегодовой стоимости основных средств в текущих ценах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843"/>
        <w:gridCol w:w="184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сль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Среднегодовая стоимость основных средств, млн. руб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в сопоставимых ценах, % к предыдущему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Год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2</w:t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>
          <w:trHeight w:val="28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5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общее изменение в 2002 г. по сравнению с 2001 г. среднегодовой стоимости основных средств региона (в %) и абсолютное изменение среднегодовой стоимости основных средств за счет: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я цен;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физического объ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2. 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По промышленности РФ имеются следующие данные:</w:t>
      </w:r>
    </w:p>
    <w:tbl>
      <w:tblPr>
        <w:tblW w:w="98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134"/>
        <w:gridCol w:w="1134"/>
        <w:gridCol w:w="1133"/>
        <w:gridCol w:w="101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производственные фонды промышленности на начало года по балансовой стоимости, млрд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2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4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0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 основных производственных фондов в сопоставимых ценах, в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мышленной продукции в ценах 1997г., млрд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обновления основных фондов в постоянных ценах 1997г. (ввод в действие новых основных фондов в % от наличия их на конец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TextBodyIndent"/>
        <w:widowControl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основных производственных фондов на начало 1998 и 1999, 2000 гг. в сопоставимых ценах 1997 г. и их среднюю годовую стоимость в 1998 г. и 1999 г. в сопоставимых ценах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роста фондоотдачи в 1999 г. по сравнению с предыдущим годом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ст продукции в абсолютном выражении в 1999 г. по сравнению с 1998 г. за счет изменения: </w:t>
      </w:r>
    </w:p>
    <w:p>
      <w:pPr>
        <w:pStyle w:val="3"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ндоотдачи;</w:t>
      </w:r>
    </w:p>
    <w:p>
      <w:pPr>
        <w:pStyle w:val="3"/>
        <w:suppressAutoHyphens w:val="true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реднегодовой стоимости основных производственных фондов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exact" w:line="2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новых введенных ОПФ на предприятиях промышленности в 1998 и 1999 гг.</w:t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uppressAutoHyphens w:val="tru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3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мышленному предприятию за два года имеются следующие данные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9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ыдущий го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3"/>
              </w:numPr>
              <w:suppressAutoHyphens w:val="tru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, работ, услуг, тыс. руб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50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0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3"/>
              </w:numPr>
              <w:suppressAutoHyphens w:val="tru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годовая стоимость промышленно-производственных основных фондов, тыс. руб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0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0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том числе машин и оборудования, тыс. руб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5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изменение в отчетном году по сравнению с предыдущим:</w:t>
      </w:r>
    </w:p>
    <w:p>
      <w:pPr>
        <w:pStyle w:val="Normal1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и активной части основных фондов, фондоотдачи: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й;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активной части основных фондов;</w:t>
      </w:r>
    </w:p>
    <w:p>
      <w:pPr>
        <w:pStyle w:val="Normal1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объема продукции вследствие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й фондоотдачи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реднегодовой стоимости основных фондов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54. </w:t>
      </w:r>
    </w:p>
    <w:p>
      <w:pPr>
        <w:pStyle w:val="Normal1"/>
        <w:widowControl/>
        <w:suppressAutoHyphens w:val="true"/>
        <w:spacing w:lineRule="auto" w:line="240"/>
        <w:ind w:firstLine="709"/>
        <w:rPr/>
      </w:pPr>
      <w:r>
        <w:rPr/>
        <w:t>По предприятию имеются следующие данные, тыс. руб.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4"/>
        <w:gridCol w:w="1275"/>
        <w:gridCol w:w="851"/>
        <w:gridCol w:w="1134"/>
        <w:gridCol w:w="709"/>
        <w:gridCol w:w="850"/>
        <w:gridCol w:w="8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ю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тки оборотных средств на начал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реализованной продукции в оптовых ценах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прибыли в объеме реализованной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Определите абсолютное и относительное изменение прибыли предприятия во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-м квартале по сравнению с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м: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щее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 счет изменения оборачиваемости оборотных средств;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редней стоимости оборотных средст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Задача 55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имеются данные за 2 года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ис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, работ, услуг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егодовая стоимость основных фондов, </w:t>
              <w:br/>
              <w:t xml:space="preserve">тыс. руб. 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</w:tr>
      <w:tr>
        <w:trPr/>
        <w:tc>
          <w:tcPr>
            <w:tcW w:w="6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активной части основных фондов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зменение фондоотдачи основных фондов (в абсолютном выражении) вследств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менения фондоотдачи активной части фонд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зменения доли активной части основных фон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Задача 56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приятию стоимость основных промышленно-производственных фондов на начало 2001 г. составила 100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В мае введено основных фондов на 14 тыс. руб., из них новых на 12,0 тыс. руб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ктябре выбыло основных фондов на 22 тыс. руб., в том числе вследствие ветхости на 11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Сумма износа на начало года составила 32 тыс. руб. Начислено за год амортизационных отчислений 12 тыс. ру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1) полную первоначальную и остаточную стоимость основных фондов на конец года; 2) коэффициенты обновления, выбытия, замены, годности и износа основных фондов; 3) среднегодовую стоимость основных промышленно-производственных фондов в 2001 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57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Имеются данные о стоимости основных фондов (</w:t>
      </w:r>
      <w:r>
        <w:rPr/>
        <w:t>ОФ) (в сопоставимых ценах) и численности занятых в экономике:</w:t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88"/>
        <w:gridCol w:w="1489"/>
        <w:gridCol w:w="1985"/>
        <w:gridCol w:w="1288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сл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тоимость ОФ, </w:t>
              <w:br/>
              <w:t>млрд. руб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 занятых, %</w:t>
            </w:r>
          </w:p>
        </w:tc>
      </w:tr>
      <w:tr>
        <w:trPr>
          <w:trHeight w:val="158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и, производящие това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3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расли, оказывающие услуг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7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40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чел. 612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00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инамику фондовооруженности труда по каждой группе отраслей и средней по экономике фондовооруженности труда.;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стоимости ОФ за счет:</w:t>
      </w:r>
    </w:p>
    <w:p>
      <w:pPr>
        <w:pStyle w:val="2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средней фондовооруженности труда;</w:t>
      </w:r>
    </w:p>
    <w:p>
      <w:pPr>
        <w:pStyle w:val="2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структуры по численности занятых;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8.</w:t>
      </w:r>
    </w:p>
    <w:p>
      <w:pPr>
        <w:pStyle w:val="2"/>
        <w:widowControl/>
        <w:suppressAutoHyphens w:val="true"/>
        <w:spacing w:lineRule="auto" w:line="240"/>
        <w:ind w:firstLine="709"/>
        <w:rPr/>
      </w:pPr>
      <w:r>
        <w:rPr/>
        <w:t>По региону известны следующие данные:</w:t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993"/>
        <w:gridCol w:w="1035"/>
        <w:gridCol w:w="10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в фактически действовавших ценах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расли, производящи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расли, оказывающие рыночные и нерыноч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ы физического объема инвестиций в основной капитал, 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отрас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ящ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ывающие рыночные и нерыноч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uppressAutoHyphens w:val="tru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: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щее изменение объема инвестиций в основной капитал за период с 1999 г. по 2002 г. в сопоставимых ценах 1999 г.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rFonts w:cs="Arial" w:ascii="Arial" w:hAnsi="Arial"/>
          <w:bCs/>
          <w:spacing w:val="-4"/>
          <w:sz w:val="24"/>
        </w:rPr>
        <w:t xml:space="preserve">сопоставьте динамику объемов инвестиций в различные отрасли за период с </w:t>
      </w:r>
      <w:r>
        <w:rPr>
          <w:rFonts w:cs="Arial" w:ascii="Arial" w:hAnsi="Arial"/>
          <w:bCs/>
          <w:sz w:val="24"/>
        </w:rPr>
        <w:t>1999-2002 гг.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поставьте среднегодовые коэффициенты роста объемов инвестиций в различных отраслях за период с 2000 г. по 2002 г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59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вум секторам экономики известны следующие данные, в млрд. руб.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162"/>
        <w:gridCol w:w="2162"/>
        <w:gridCol w:w="2162"/>
      </w:tblGrid>
      <w:tr>
        <w:trPr>
          <w:trHeight w:val="56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екторы эконом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С в сопоставимых ценах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едняя стоимость основных средств в сопоставимых цена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зис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зис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 каждому сектору экономики и в целом по двум секторам в абсолютном выра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) прирост ВДС за счет изменения фондоотдачи в отчетном периоде по сравнению с базисны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рост ВДС за счет изменения средней стоимости основных сред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Задача 60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двум регионам РФ имеются следующие данные о величине фактического конечного потребл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6"/>
        <w:gridCol w:w="1976"/>
        <w:gridCol w:w="1976"/>
        <w:gridCol w:w="19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uppressAutoHyphens w:val="tru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</w:rPr>
              <w:t xml:space="preserve">Фактическое конечное потребление, </w:t>
            </w:r>
            <w:r>
              <w:rPr>
                <w:rFonts w:cs="Arial" w:ascii="Arial" w:hAnsi="Arial"/>
                <w:bCs w:val="false"/>
              </w:rPr>
              <w:t>млн. руб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тическое конечное потребление на душу населения, тыс. руб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-Вят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8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</w:t>
            </w:r>
          </w:p>
        </w:tc>
      </w:tr>
    </w:tbl>
    <w:p>
      <w:pPr>
        <w:pStyle w:val="2"/>
        <w:widowControl/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носительное изменение средней величины расходов на конечное потребление: 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общее;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за счет изменения структуры численности населения;</w:t>
      </w:r>
    </w:p>
    <w:p>
      <w:pPr>
        <w:pStyle w:val="2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) региональных объемов потребления; 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бсолютное изменение общей величины фактического конечного потребления за счет изменения численности населения;</w:t>
      </w:r>
    </w:p>
    <w:p>
      <w:pPr>
        <w:pStyle w:val="2"/>
        <w:widowControl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дача 61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Ф имеются данные об основных индикаторах уровня жизни насе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ые денежные дох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 прожиточного миниму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 с денежными доходами ниже прожиточного минимума, 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</w:t>
            </w:r>
          </w:p>
        </w:tc>
      </w:tr>
    </w:tbl>
    <w:p>
      <w:pPr>
        <w:pStyle w:val="Style6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(в %) индикаторов уровня жизни населения от года к году и в среднем за </w:t>
      </w:r>
    </w:p>
    <w:p>
      <w:pPr>
        <w:pStyle w:val="Style6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 – 2000 гг.; 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графическое изображение динамических рядов и сопоставьте динамику приведенных показателей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а 62. </w:t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/>
      </w:pPr>
      <w:r>
        <w:rPr/>
        <w:t>По РФ имеются данные о денежных доходах населения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992"/>
        <w:gridCol w:w="992"/>
        <w:gridCol w:w="1134"/>
        <w:gridCol w:w="10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каз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 прожиточного минимума в среднем на душу населения в месяц,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населения с денежными доходами ниже прожиточного минимума, млн.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ьные располагаемые денежные доходы населения с доходами ниже прожиточного минимума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3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ть дефицит денежного дохода населения и оценить его динамику от года к году и в среднем за 1997-2000 г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а 63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следующие данные о составе денежных доходов населения РФ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5"/>
        <w:gridCol w:w="1075"/>
        <w:gridCol w:w="10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лагаемые доходы домашних хозяйств, всего, </w:t>
              <w:br/>
              <w:t>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8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лата труда наемных работ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мешанн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льдо доходов от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льдо текущих трансфер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84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Охарактеризуйте динамику располагаемых денежных доходов домашних хозяйств от года к году и в среднем за 1998 – 1999 гг. Постройте столбиковые диаграммы, характеризующие структуру доходов населения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64.</w:t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/>
      </w:pPr>
      <w:r>
        <w:rPr/>
        <w:t>Имеются следующие данные о составе денежных расходов населения региона, млрд. руб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3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окупка товаров и оплата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6,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плата обязательных платежей и взносов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накопление, сбережение во вкладах и ценных бумага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окупка валю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у денежных расходов населения от года к году и в среднем за рассматриваемый период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йте секторные диаграммы, характеризующие структуру расходов населе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6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вестны следующие данные о денежных доходах и расходах населения региона, млн. руб.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122"/>
        <w:gridCol w:w="1122"/>
        <w:gridCol w:w="1123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 г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дох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декс потребительских цен, % к преды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характеризуйте зависимость между динамикой доходов и расходов населения, ис</w:t>
        <w:softHyphen/>
        <w:t xml:space="preserve">пользуя коэффициент эластич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ормулируйте выводы. 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дача 66. 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ются следующие данные о составе и использовании денежных доходов населения региона млрд. руб.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0,5</w:t>
            </w:r>
          </w:p>
        </w:tc>
      </w:tr>
    </w:tbl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: 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(+), уменьшение (-) денег на руках у населения;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доходов и расходов населения за каждый год; 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у доходов и расходов населения, используя соответствующие показатели;</w:t>
      </w:r>
    </w:p>
    <w:p>
      <w:pPr>
        <w:pStyle w:val="TextBodyIndent"/>
        <w:widowControl/>
        <w:numPr>
          <w:ilvl w:val="0"/>
          <w:numId w:val="51"/>
        </w:numPr>
        <w:suppressAutoHyphens w:val="tru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выводы.</w:t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pBdr>
          <w:top w:val="single" w:sz="4" w:space="1" w:color="000000"/>
        </w:pBdr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ведения, представленные в издании, несут составители.</w:t>
      </w:r>
      <w:r>
        <w:br w:type="page"/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-533400</wp:posOffset>
                </wp:positionV>
                <wp:extent cx="485775" cy="3143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42pt;width:38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контрольные задания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чебной дисциплине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“</w:t>
      </w:r>
      <w:r>
        <w:rPr>
          <w:rFonts w:cs="Arial" w:ascii="Arial" w:hAnsi="Arial"/>
          <w:b/>
          <w:bCs/>
          <w:caps/>
        </w:rPr>
        <w:t>СТАТИСТИКА”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Романовна ЕФИМ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лина Степановна БЕЛИ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Валерьевна БОГДАН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ана Георгиевна БЫЧ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Евгеньевна ВАРАКИН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ина Юрьевна ТЕПЛЯКОВА</w:t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widowControl/>
        <w:tabs>
          <w:tab w:val="clear" w:pos="720"/>
          <w:tab w:val="right" w:pos="9639" w:leader="dot"/>
        </w:tabs>
        <w:spacing w:lineRule="auto" w:line="24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дактор Е.М. Калачев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ьютерная верстк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техническое редактирование А.Ю. Хромушкин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ожка М.В. Козловский</w:t>
      </w:r>
    </w:p>
    <w:p>
      <w:pPr>
        <w:pStyle w:val="21"/>
        <w:pBdr>
          <w:bottom w:val="single" w:sz="6" w:space="0" w:color="000000"/>
        </w:pBdr>
        <w:tabs>
          <w:tab w:val="clear" w:pos="720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тический план изданий ГУУ 2003 г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дп. в печ. 14.02.2003.</w:t>
        <w:tab/>
        <w:tab/>
        <w:t>Формат 60х90/16.</w:t>
        <w:tab/>
        <w:tab/>
        <w:t>Объем 2,75 печ. л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</w:rPr>
        <w:tab/>
        <w:t xml:space="preserve">Бумага офисная. </w:t>
        <w:tab/>
        <w:t xml:space="preserve">    Печать трафаретно-цифровая. </w:t>
        <w:tab/>
        <w:t xml:space="preserve">Гарнитура </w:t>
      </w:r>
      <w:r>
        <w:rPr>
          <w:rFonts w:cs="Arial" w:ascii="Arial" w:hAnsi="Arial"/>
          <w:sz w:val="24"/>
          <w:lang w:val="en-US"/>
        </w:rPr>
        <w:t>Arial</w:t>
      </w:r>
      <w:r>
        <w:rPr>
          <w:rFonts w:cs="Arial" w:ascii="Arial" w:hAnsi="Arial"/>
          <w:sz w:val="24"/>
        </w:rPr>
        <w:t>.</w:t>
      </w:r>
    </w:p>
    <w:p>
      <w:pPr>
        <w:pStyle w:val="21"/>
        <w:pBdr>
          <w:bottom w:val="single" w:sz="6" w:space="1" w:color="000000"/>
        </w:pBdr>
        <w:tabs>
          <w:tab w:val="clear" w:pos="720"/>
          <w:tab w:val="left" w:pos="709" w:leader="none"/>
          <w:tab w:val="left" w:pos="567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ч.-изд.л. 2,28.               Изд. № 120/2003.</w:t>
        <w:tab/>
        <w:t xml:space="preserve">Тираж 100 экз. </w:t>
        <w:tab/>
        <w:t>Заказ № 770.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Государственный университет управления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тельский центр ГОУВПО ГУУ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542, Москва, Рязанский проспект, 99, Учебный корпус, ауд. 106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Тел./факс: (095) </w:t>
      </w:r>
      <w:r>
        <w:rPr>
          <w:rFonts w:cs="Arial" w:ascii="Arial" w:hAnsi="Arial"/>
          <w:sz w:val="24"/>
          <w:lang w:val="en-US"/>
        </w:rPr>
        <w:t>371-95-10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lang w:val="en-US"/>
        </w:rPr>
        <w:t xml:space="preserve"> e-mail: ic@guu.ru</w:t>
      </w:r>
    </w:p>
    <w:p>
      <w:pPr>
        <w:pStyle w:val="21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ww.guu.ru</w:t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widowControl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7">
    <w:name w:val="Цитата"/>
    <w:basedOn w:val="Normal"/>
    <w:qFormat/>
    <w:pPr>
      <w:spacing w:lineRule="auto" w:line="360"/>
      <w:ind w:left="709" w:right="-51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suppressAutoHyphens w:val="true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 w:before="46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02:00Z</dcterms:created>
  <dc:creator>EW/LN/CB</dc:creator>
  <dc:description/>
  <cp:keywords>Ethan</cp:keywords>
  <dc:language>en-US</dc:language>
  <cp:lastModifiedBy>Samvel</cp:lastModifiedBy>
  <cp:lastPrinted>2003-06-30T12:56:00Z</cp:lastPrinted>
  <dcterms:modified xsi:type="dcterms:W3CDTF">2010-09-17T10:12:00Z</dcterms:modified>
  <cp:revision>189</cp:revision>
  <dc:subject/>
  <dc:title>Ethan Frome</dc:title>
</cp:coreProperties>
</file>