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КУРСОВАЯ   РАБОТА 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АТЕМАТИЧЕСКИМ  МЕТОДАМ  В ЭКОНОМИ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                          </w:t>
      </w:r>
      <w:r>
        <w:rPr>
          <w:b/>
          <w:u w:val="single"/>
        </w:rPr>
        <w:t>О Б Щ И Е    П О Л О Ж Е Н И 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В   3 –м   семестре  студенты  экономического факультета, выполняя  курсовую  работу, не  тоько закрепляют  и  углубляют теоретические знания,  полученные  на  лекциях, но и  учатся   приобретать практические  навыки  построения  экономико-математических  моделей, примененять  компьютерные  технологии, овладевать умениями  по  постановке  экономической  задачи и  переводу  ее  на  математический  язык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Требование   хорошо  разбираться в  вопросах  моделирования  экономических  ситуаций,  применять  интеллектуальные  методы  анализа информации  при  решении  управленческих задач , принимать оптимальные решения - существенный элемент  фундаментальной  подготовки студентов - экономистов.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Таким  образом,  цель  курсовой  работы-  подготовить  студента  к самостоятельному  проведению </w:t>
      </w:r>
      <w:r>
        <w:rPr>
          <w:b/>
          <w:bCs/>
          <w:sz w:val="32"/>
          <w:szCs w:val="32"/>
        </w:rPr>
        <w:t>бизнес-операционного</w:t>
      </w:r>
      <w:r>
        <w:rPr>
          <w:b/>
          <w:bCs/>
        </w:rPr>
        <w:t xml:space="preserve">  исследования,  основными  этапами  которого  являются  построение  математической  модели,  решение  управленческой  задачи  и  анализ   практических  результ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тудент в  </w:t>
      </w:r>
      <w:r>
        <w:rPr>
          <w:b/>
          <w:bCs/>
          <w:i/>
        </w:rPr>
        <w:t xml:space="preserve">курсовой  работе </w:t>
      </w:r>
      <w:r>
        <w:rPr>
          <w:b/>
          <w:bCs/>
        </w:rPr>
        <w:t xml:space="preserve"> должен представить решения  задач  по каждой из  9   тем.   В каждой теме студент выбирает условия  </w:t>
      </w:r>
      <w:r>
        <w:rPr>
          <w:b/>
          <w:bCs/>
          <w:u w:val="single"/>
        </w:rPr>
        <w:t>строго</w:t>
      </w:r>
      <w:r>
        <w:rPr>
          <w:b/>
          <w:bCs/>
        </w:rPr>
        <w:t xml:space="preserve">  в соответствии с </w:t>
      </w:r>
      <w:r>
        <w:rPr>
          <w:b/>
          <w:bCs/>
          <w:u w:val="single"/>
        </w:rPr>
        <w:t>номером  своего  вариант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2.                            </w:t>
      </w:r>
      <w:r>
        <w:rPr>
          <w:b/>
          <w:bCs/>
          <w:u w:val="single"/>
        </w:rPr>
        <w:t>ОФОРМЛЕНИЕ   РАБО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Задания  выполняются  на  листах  формата А-4.   На обложке    печатными буквами  указывается фамилия, имя  студента, номер группы, номер вариа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еред  подробным  решением каждой задачи необходимо выписать ее условие с соответствующими исходными данным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рием  курсовой  работы  осуществляется  путем  подробной  беседы  с  преподавателем  по  </w:t>
      </w:r>
      <w:r>
        <w:rPr>
          <w:b/>
          <w:bCs/>
          <w:i/>
          <w:iCs/>
        </w:rPr>
        <w:t>каждой</w:t>
      </w:r>
      <w:r>
        <w:rPr>
          <w:b/>
          <w:bCs/>
        </w:rPr>
        <w:t xml:space="preserve">  задаче. Студент, успешно  защитивший  курсовую  работу  получает  зачет и допуск  к экзаме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                    </w:t>
      </w:r>
      <w:r>
        <w:rPr>
          <w:b/>
          <w:u w:val="single"/>
        </w:rPr>
        <w:t>Рекомендуем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1. Орлова И.В. Экономико-  математическое  моделирование.2004. ВЗФЭ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2. Розоноэр Л.И. Математические  методы  решения   экономических  задачю МИСИС, 1982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3. Невежин В.Р. Сборник  задач  по курсу “ ‘Экономико-математическое  моделирование “. Москва. 2005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4. Экономико-  математические  методы  и  модели. Под  ред. Макарова С.И. Москва.  2007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5. Исследование  операций в  экономике. Под  ред. Кремера Н.Ш. 2007. ЮНИТ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6. Хазанова Л.Э. Математическое  моделирование  в  экономике. 1998. Бек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7. Полисмаков А.И.  Математическая   экономика.. 2005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8. Лабскер Л.Г.  Теория массового  обслуживания  в  экономической  сфере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9. Афанасьев М.Ю. Исследование  операций  в  экономике. 2003. Инфра-М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10. Малыхин В.И. Высшая   математика. Инфра-М. 2009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4.                       ЗАДАНИЯ  КУРСОВОЙ  РАБОТ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Номер варианта студента обозначается </w:t>
      </w:r>
      <w:r>
        <w:rPr>
          <w:b/>
          <w:bCs/>
          <w:lang w:val="en-US"/>
        </w:rPr>
        <w:t>V</w:t>
      </w:r>
      <w:r>
        <w:rPr>
          <w:b/>
          <w:bCs/>
        </w:rPr>
        <w:t>.(номере варианта 22 ,</w:t>
      </w:r>
      <w:r>
        <w:rPr>
          <w:b/>
          <w:bCs/>
          <w:lang w:val="en-US"/>
        </w:rPr>
        <w:t>v</w:t>
      </w:r>
      <w:r>
        <w:rPr>
          <w:b/>
          <w:bCs/>
        </w:rPr>
        <w:t>=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1.   ТЕМА:       МОДЕЛЬ   МЕЖОТРАСЛЕВОГО   БАЛАН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а   таблица   межотраслевого   балан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96"/>
        <w:gridCol w:w="597"/>
        <w:gridCol w:w="597"/>
        <w:gridCol w:w="598"/>
        <w:gridCol w:w="2368"/>
        <w:gridCol w:w="2623"/>
      </w:tblGrid>
      <w:tr>
        <w:trPr>
          <w:trHeight w:val="16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ящ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ляющ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ый проду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й проду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У</w:t>
            </w:r>
          </w:p>
        </w:tc>
      </w:tr>
      <w:tr>
        <w:trPr>
          <w:trHeight w:val="1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ур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хим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оставить  матрицу прямых  зат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оверить  ее  продуктив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рассчитать  валовый  продукт, соответствующий  увеличению    конечного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родукта  на (0,5</w:t>
      </w:r>
      <w:r>
        <w:rPr>
          <w:b/>
          <w:bCs/>
          <w:lang w:val="en-US"/>
        </w:rPr>
        <w:t>V</w:t>
      </w:r>
      <w:r>
        <w:rPr>
          <w:b/>
          <w:bCs/>
        </w:rPr>
        <w:t>)%.</w:t>
      </w:r>
    </w:p>
    <w:p>
      <w:pPr>
        <w:pStyle w:val="Normal"/>
        <w:rPr/>
      </w:pPr>
      <w:r>
        <w:rPr>
          <w:b/>
          <w:bCs/>
        </w:rPr>
        <w:t xml:space="preserve">- расчеты  выполнить  в  среде </w:t>
      </w:r>
      <w:r>
        <w:rPr>
          <w:b/>
          <w:bCs/>
          <w:lang w:val="en-US"/>
        </w:rPr>
        <w:t>EXCE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2.    ТЕМА:       ЗАДАЧА  ЛИНЕЙНОГО  ПРОГРАММ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енеджеру производственной фирмы требуется составить оптимальный по прибыли план выпуска запчастей двух видов, используя для этого ресурсы трех типов. Их запасы ограничены значениями в</w:t>
      </w:r>
      <w:r>
        <w:rPr>
          <w:b/>
          <w:bCs/>
          <w:vertAlign w:val="subscript"/>
        </w:rPr>
        <w:t>1</w:t>
      </w:r>
      <w:r>
        <w:rPr>
          <w:b/>
          <w:bCs/>
        </w:rPr>
        <w:t>, в</w:t>
      </w:r>
      <w:r>
        <w:rPr>
          <w:b/>
          <w:bCs/>
          <w:vertAlign w:val="subscript"/>
        </w:rPr>
        <w:t>2</w:t>
      </w:r>
      <w:r>
        <w:rPr>
          <w:b/>
          <w:bCs/>
        </w:rPr>
        <w:t>, в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 xml:space="preserve"> соответственно. Пусть а</w:t>
      </w:r>
      <w:r>
        <w:rPr>
          <w:b/>
          <w:bCs/>
          <w:vertAlign w:val="subscript"/>
        </w:rPr>
        <w:t>11</w:t>
      </w:r>
      <w:r>
        <w:rPr>
          <w:b/>
          <w:bCs/>
        </w:rPr>
        <w:t>,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а</w:t>
      </w:r>
      <w:r>
        <w:rPr>
          <w:b/>
          <w:bCs/>
          <w:vertAlign w:val="subscript"/>
        </w:rPr>
        <w:t xml:space="preserve">12 </w:t>
      </w:r>
      <w:r>
        <w:rPr>
          <w:b/>
          <w:bCs/>
        </w:rPr>
        <w:t xml:space="preserve"> количество ресурсов  первого типа, расходуемых на запчасти  каждого  вида,  соответственно. Аналогичный смысл имеют  символы  а</w:t>
      </w:r>
      <w:r>
        <w:rPr>
          <w:b/>
          <w:bCs/>
          <w:vertAlign w:val="subscript"/>
        </w:rPr>
        <w:t>21</w:t>
      </w:r>
      <w:r>
        <w:rPr>
          <w:b/>
          <w:bCs/>
        </w:rPr>
        <w:t>, а</w:t>
      </w:r>
      <w:r>
        <w:rPr>
          <w:b/>
          <w:bCs/>
          <w:vertAlign w:val="subscript"/>
        </w:rPr>
        <w:t>22</w:t>
      </w:r>
      <w:r>
        <w:rPr>
          <w:b/>
          <w:bCs/>
        </w:rPr>
        <w:t xml:space="preserve">  и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а</w:t>
      </w:r>
      <w:r>
        <w:rPr>
          <w:b/>
          <w:bCs/>
          <w:vertAlign w:val="subscript"/>
        </w:rPr>
        <w:t>31</w:t>
      </w:r>
      <w:r>
        <w:rPr>
          <w:b/>
          <w:bCs/>
        </w:rPr>
        <w:t>, а</w:t>
      </w:r>
      <w:r>
        <w:rPr>
          <w:b/>
          <w:bCs/>
          <w:vertAlign w:val="subscript"/>
        </w:rPr>
        <w:t>32</w:t>
      </w:r>
      <w:r>
        <w:rPr>
          <w:b/>
          <w:bCs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 xml:space="preserve">           </w:t>
      </w:r>
      <w:r>
        <w:rPr>
          <w:b/>
          <w:bCs/>
        </w:rPr>
        <w:t>Ожидаемая прибыль от реализации одной запчасти каждого вида составляет с</w:t>
      </w:r>
      <w:r>
        <w:rPr>
          <w:b/>
          <w:bCs/>
          <w:vertAlign w:val="subscript"/>
        </w:rPr>
        <w:t>1</w:t>
      </w:r>
      <w:r>
        <w:rPr>
          <w:b/>
          <w:bCs/>
        </w:rPr>
        <w:t>, с</w:t>
      </w:r>
      <w:r>
        <w:rPr>
          <w:b/>
          <w:bCs/>
          <w:vertAlign w:val="subscript"/>
        </w:rPr>
        <w:t xml:space="preserve">2  </w:t>
      </w:r>
      <w:r>
        <w:rPr>
          <w:b/>
          <w:bCs/>
        </w:rPr>
        <w:t>условных единиц, соответственно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Требуетс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а) записать условия задачи в таблицу стандартной форм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б) решить задачу  графоаналитически (на миллиметровке);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в) решить  задачу табличным  симплекс-  мето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г) решить  задачу  в  среде  </w:t>
      </w:r>
      <w:r>
        <w:rPr>
          <w:b/>
          <w:bCs/>
          <w:lang w:val="en-US"/>
        </w:rPr>
        <w:t>EXCEL</w:t>
      </w:r>
    </w:p>
    <w:p>
      <w:pPr>
        <w:pStyle w:val="Normal"/>
        <w:ind w:left="1560" w:hanging="156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в) составить и решить двойственную  задачу, указать  дефицитные  ресурсы,  выяснить, как изменится  оптимальная прибыль при увеличении запасов каждого  из дефицитных   ресурсов на 5 единиц, соответствен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firstLine="1440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Исходные данные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440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300 - 2</w:t>
      </w:r>
      <w:r>
        <w:rPr>
          <w:b/>
          <w:bCs/>
          <w:lang w:val="en-US"/>
        </w:rPr>
        <w:t>V</w:t>
      </w:r>
      <w:r>
        <w:rPr>
          <w:b/>
          <w:bCs/>
        </w:rPr>
        <w:t>, в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120,  в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= 252, с</w:t>
      </w:r>
      <w:r>
        <w:rPr>
          <w:b/>
          <w:bCs/>
          <w:vertAlign w:val="subscript"/>
        </w:rPr>
        <w:t>1</w:t>
      </w:r>
      <w:r>
        <w:rPr>
          <w:b/>
          <w:bCs/>
        </w:rPr>
        <w:t>= 30, с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40,  а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= 12,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а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= 4, </w:t>
      </w:r>
    </w:p>
    <w:p>
      <w:pPr>
        <w:pStyle w:val="Normal"/>
        <w:ind w:firstLine="14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</w:t>
      </w:r>
      <w:r>
        <w:rPr>
          <w:b/>
          <w:bCs/>
          <w:vertAlign w:val="subscript"/>
        </w:rPr>
        <w:t xml:space="preserve">21 </w:t>
      </w:r>
      <w:r>
        <w:rPr>
          <w:b/>
          <w:bCs/>
        </w:rPr>
        <w:t>=  4, а</w:t>
      </w:r>
      <w:r>
        <w:rPr>
          <w:b/>
          <w:bCs/>
          <w:vertAlign w:val="subscript"/>
        </w:rPr>
        <w:t>22</w:t>
      </w:r>
      <w:r>
        <w:rPr>
          <w:b/>
          <w:bCs/>
        </w:rPr>
        <w:t xml:space="preserve"> = 4 ,    а</w:t>
      </w:r>
      <w:r>
        <w:rPr>
          <w:b/>
          <w:bCs/>
          <w:vertAlign w:val="subscript"/>
        </w:rPr>
        <w:t xml:space="preserve">31 </w:t>
      </w:r>
      <w:r>
        <w:rPr>
          <w:b/>
          <w:bCs/>
        </w:rPr>
        <w:t>=3,  а</w:t>
      </w:r>
      <w:r>
        <w:rPr>
          <w:b/>
          <w:bCs/>
          <w:vertAlign w:val="subscript"/>
        </w:rPr>
        <w:t>3 2</w:t>
      </w:r>
      <w:r>
        <w:rPr>
          <w:b/>
          <w:bCs/>
        </w:rPr>
        <w:t>=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   ТЕМА:          ТРАНСПОРТНАЯ   ЗАДАЧА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орговый дом имеет четыре супермаркета, расположенные в четырех районах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. Поставки продукции в эти супермаркеты осуществляются с двух, всегда полностью заполненных, складов  А и В, площади которых вмещают по 40  контейнеров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рогнозирование спроса, выполненное службой маркетинга, показывает, что потребность супермаркетов в продукции в скором времени составит 50, 25, 30 и  35 контейнеров в день,  соответствен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оэтому, планируется построить третий склад,  который также всегда будет полностью заполнен и площадь которого вместит  60 контейнеров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В таблице 1 приведены транспортные затраты (в руб.), соответствующие перевозкам одного контейнера со складов  А и В и нового склада в каждый из супермаркетов. При  этом  рассматриваются два варианта размещения нового склада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Менеджеру торгового дома требуется выбрать и обосновать оптимальный вариант размещения нового склада. Указать соответствующие оптимальные затраты. Результаты представить в графической форме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оверить  результаты  решением  в  среде </w:t>
      </w:r>
      <w:r>
        <w:rPr>
          <w:b/>
          <w:bCs/>
          <w:lang w:val="en-US"/>
        </w:rPr>
        <w:t>EXCEL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           </w:t>
        <w:tab/>
        <w:tab/>
        <w:tab/>
        <w:tab/>
        <w:tab/>
        <w:tab/>
        <w:tab/>
        <w:t xml:space="preserve">                                                                          Табл.1</w:t>
      </w:r>
    </w:p>
    <w:tbl>
      <w:tblPr>
        <w:tblW w:w="6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03"/>
        <w:gridCol w:w="1202"/>
        <w:gridCol w:w="1152"/>
        <w:gridCol w:w="1345"/>
      </w:tblGrid>
      <w:tr>
        <w:trPr>
          <w:trHeight w:val="31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  <w:tr>
        <w:trPr>
          <w:trHeight w:val="292" w:hRule="atLeast"/>
        </w:trPr>
        <w:tc>
          <w:tcPr>
            <w:tcW w:w="20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+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-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20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-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+ 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20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(вариант 1)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-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(вариант 2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+ </w:t>
            </w:r>
            <w:r>
              <w:rPr>
                <w:b/>
                <w:bCs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ТЕМА:  ЗАДАЧА  О  НАЗНАЧЕНИЯ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</w:rPr>
        <w:t>Задана  матрица  затра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 =    </w:t>
      </w:r>
      <w:r>
        <w:rPr>
          <w:b/>
          <w:bCs/>
        </w:rPr>
        <w:object w:dxaOrig="32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72pt" filled="f" o:ole="">
            <v:imagedata r:id="rId3" o:title=""/>
          </v:shape>
          <o:OLEObject Type="Embed" ProgID="" ShapeID="ole_rId2" DrawAspect="Content" ObjectID="_130970408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ть   задачу  о  назнач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Ответ представить в графической форме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ТЕМА:  РЕШЕНИЕ   ИГР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шить  игру,  заданную платежной матрицей,  используя   сведение  к  двойственным  задачам  линейного  программирования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object w:dxaOrig="226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70pt" filled="f" o:ole="">
            <v:imagedata r:id="rId5" o:title=""/>
          </v:shape>
          <o:OLEObject Type="Embed" ProgID="" ShapeID="ole_rId4" DrawAspect="Content" ObjectID="_283071885" r:id="rId4"/>
        </w:objec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Расчеты  выполняются  в  среде  </w:t>
      </w:r>
      <w:r>
        <w:rPr>
          <w:b/>
          <w:bCs/>
          <w:lang w:val="en-US"/>
        </w:rPr>
        <w:t>EXCEL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6.  ТЕМА:  ИГРЫ  С  ПРИРОДОЙ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Издатель обратился  в отдел маркетинга, чтобы  выяснить предполагаемый спрос на   книгу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Исследования показали: предполагаемый спрос в ближайшие четыре года  (штук):    2000,   3000,   4000,  5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оятности спроса (соответственно):  0,1+ 0,05V;   0,5;   0,2;   0,2 – 0,05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ход от реализации книги составит (100 + V ) руб. за книгу. Если книга  не продастся, убытки составят  (50- 0,5V) руб. за книгу. Если издатель  не удовлетворит спрос,  убытки (упущенная  выгода) составят (10 + 0,5V)  руб. за книгу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Используя, по очереди,   различные  критерии принятия  решений  в условиях неопределенности и риска  определить, сколько книг должно быть издано в расчете на четырехлетний пери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 ТЕМА:  ДИНАМИЧЕСКОЕ  ПРОГРАММ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Коммерческому банку нужно (методом динамического программирования) распределить 100  у.е. в виде кредитов  между четырьмя фирмами.  В таблице  5  указаны  значения  прироста выпуска продукции  на предприятиях в зависимости   от выделенных средств  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75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</w:rPr>
        <w:t>Табл.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04"/>
        <w:gridCol w:w="1901"/>
        <w:gridCol w:w="1901"/>
        <w:gridCol w:w="1901"/>
      </w:tblGrid>
      <w:tr>
        <w:trPr>
          <w:trHeight w:val="1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 xml:space="preserve">g 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 (x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g 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(x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g 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 xml:space="preserve">  (x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g 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 xml:space="preserve"> (x)</w:t>
            </w:r>
          </w:p>
        </w:tc>
      </w:tr>
      <w:tr>
        <w:trPr>
          <w:trHeight w:val="1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+ 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55+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+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8+V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+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ы  вести  в  табличной 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 ТЕМА:  ФОРМИРОВАНИЕ  ОПТИМАЛЬНОГО  ПОРТФЕЛЯ  А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едприниматель  планирует  в  начале  года  инвестировать 10 у.е. на  формирование пакета  акций  трех  компаний К</w:t>
      </w:r>
      <w:r>
        <w:rPr>
          <w:b/>
          <w:bCs/>
          <w:vertAlign w:val="subscript"/>
        </w:rPr>
        <w:t>1</w:t>
      </w:r>
      <w:r>
        <w:rPr>
          <w:b/>
          <w:bCs/>
        </w:rPr>
        <w:t>, К</w:t>
      </w:r>
      <w:r>
        <w:rPr>
          <w:b/>
          <w:bCs/>
          <w:vertAlign w:val="subscript"/>
        </w:rPr>
        <w:t>2</w:t>
      </w:r>
      <w:r>
        <w:rPr>
          <w:b/>
          <w:bCs/>
        </w:rPr>
        <w:t>, К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.  Цена  одной  акции  3,  2, 5  у.е.,  соответственно. В конце  года  рынок  может  оказаться  в  одном  из  состояний: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(вероятность 0,02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+ 0,1) или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вероятность 0,9 - 0,02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). Ожидаемые  дивиденды (в %) таков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571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143000"/>
                            <a:ext cx="571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8280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8  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      12   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125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800" to="2338,25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800" to="2339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800" to="3058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800" to="5759,25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1800" to="5760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1800" to="6838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87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8      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8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      12        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Требуется  сформировать  оптимальный  пакет  акций,  используя  принцип  Паре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 ТЕМА:  ОДНОФАКТОРНЫЙ  ДИСПЕРСИОННЫЙ  АНАЛ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В  целях изучения  влияния  материального  вознограждения на  производительность  труда  рабочих  мартеновского  цеха   было  проведено  обследование  четырех   групп  рабочих,  упорядоченых по величине  вознаграждения (от  меньшей  к  больше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 таблице  указана  производительность (в  условных  единица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ыяснить методом  математической  статистики (на  уровне  значимости </w:t>
      </w:r>
      <w:r>
        <w:rPr>
          <w:b/>
          <w:bCs/>
          <w:lang w:val="en-US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259223643" r:id="rId6"/>
        </w:object>
      </w:r>
      <w:r>
        <w:rPr>
          <w:b/>
          <w:bCs/>
        </w:rPr>
        <w:t>), влияет  ли  вознаграждение  на производительность 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91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3"/>
        <w:gridCol w:w="1260"/>
        <w:gridCol w:w="1440"/>
        <w:gridCol w:w="1620"/>
      </w:tblGrid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Группа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0,05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,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,5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-0,5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+ 0,5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афедра     БИСУП,       2010/11  уч.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Состави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оцент  Литвяк В.С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оцент  Литвин И.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1:00Z</dcterms:created>
  <dc:creator>User</dc:creator>
  <dc:description/>
  <cp:keywords/>
  <dc:language>en-US</dc:language>
  <cp:lastModifiedBy>Дмитрий</cp:lastModifiedBy>
  <dcterms:modified xsi:type="dcterms:W3CDTF">2011-05-25T18:47:00Z</dcterms:modified>
  <cp:revision>3</cp:revision>
  <dc:subject/>
  <dc:title>КУРСОВАЯ   РАБОТА  ПО  ЭКОНОМИКО-МАТЕМАТИЧЕСКИМ  МЕТОДАМ 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