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46"/>
          <w:szCs w:val="46"/>
        </w:rPr>
      </w:pPr>
      <w:r>
        <w:rPr>
          <w:sz w:val="46"/>
          <w:szCs w:val="46"/>
          <w:u w:val="single"/>
        </w:rPr>
        <w:t>Методические рекомендации</w:t>
      </w:r>
      <w:r>
        <w:rPr>
          <w:sz w:val="46"/>
          <w:szCs w:val="46"/>
        </w:rPr>
        <w:t xml:space="preserve"> </w:t>
      </w:r>
    </w:p>
    <w:p>
      <w:pPr>
        <w:pStyle w:val="TextBody"/>
        <w:spacing w:lineRule="auto" w:line="360"/>
        <w:rPr>
          <w:sz w:val="46"/>
          <w:szCs w:val="46"/>
        </w:rPr>
      </w:pPr>
      <w:r>
        <w:rPr>
          <w:sz w:val="46"/>
          <w:szCs w:val="46"/>
        </w:rPr>
        <w:t xml:space="preserve">по выполнению выпускных квалификационных работ по кафедре </w:t>
      </w:r>
    </w:p>
    <w:p>
      <w:pPr>
        <w:pStyle w:val="TextBody"/>
        <w:spacing w:lineRule="auto" w:line="360"/>
        <w:rPr/>
      </w:pPr>
      <w:r>
        <w:rPr>
          <w:color w:val="FF6600"/>
          <w:sz w:val="46"/>
          <w:szCs w:val="46"/>
        </w:rPr>
        <w:t>“</w:t>
      </w:r>
      <w:r>
        <w:rPr>
          <w:color w:val="FF6600"/>
          <w:sz w:val="46"/>
          <w:szCs w:val="46"/>
        </w:rPr>
        <w:t xml:space="preserve">Финансы, кредит и банковское дело” </w:t>
      </w:r>
    </w:p>
    <w:p>
      <w:pPr>
        <w:pStyle w:val="TextBody"/>
        <w:spacing w:lineRule="auto" w:line="360"/>
        <w:rPr>
          <w:sz w:val="46"/>
          <w:szCs w:val="46"/>
        </w:rPr>
      </w:pPr>
      <w:r>
        <w:rPr>
          <w:sz w:val="46"/>
          <w:szCs w:val="46"/>
        </w:rPr>
        <w:t xml:space="preserve">для студентов специальности </w:t>
      </w:r>
    </w:p>
    <w:p>
      <w:pPr>
        <w:pStyle w:val="TextBody"/>
        <w:spacing w:lineRule="auto" w:line="360"/>
        <w:rPr>
          <w:color w:val="0000FF"/>
          <w:sz w:val="46"/>
          <w:szCs w:val="46"/>
        </w:rPr>
      </w:pPr>
      <w:r>
        <w:rPr>
          <w:color w:val="0000FF"/>
          <w:sz w:val="46"/>
          <w:szCs w:val="46"/>
        </w:rPr>
        <w:t>“</w:t>
      </w:r>
      <w:r>
        <w:rPr>
          <w:color w:val="0000FF"/>
          <w:sz w:val="46"/>
          <w:szCs w:val="46"/>
        </w:rPr>
        <w:t>Финансы и кредит”</w:t>
      </w:r>
    </w:p>
    <w:p>
      <w:pPr>
        <w:pStyle w:val="TextBody"/>
        <w:spacing w:lineRule="auto" w:line="360"/>
        <w:rPr/>
      </w:pPr>
      <w:r>
        <w:rPr>
          <w:sz w:val="46"/>
          <w:szCs w:val="46"/>
        </w:rPr>
        <w:t>специализаций</w:t>
      </w:r>
      <w:r>
        <w:rPr>
          <w:color w:val="0000FF"/>
          <w:sz w:val="46"/>
          <w:szCs w:val="46"/>
        </w:rPr>
        <w:t xml:space="preserve"> </w:t>
      </w:r>
    </w:p>
    <w:p>
      <w:pPr>
        <w:pStyle w:val="TextBody"/>
        <w:spacing w:lineRule="auto" w:line="360"/>
        <w:rPr>
          <w:color w:val="0000FF"/>
          <w:sz w:val="46"/>
          <w:szCs w:val="46"/>
          <w:u w:val="single"/>
        </w:rPr>
      </w:pPr>
      <w:r>
        <w:rPr>
          <w:color w:val="0000FF"/>
          <w:sz w:val="46"/>
          <w:szCs w:val="46"/>
          <w:u w:val="single"/>
        </w:rPr>
        <w:t>«Банковское дело»</w:t>
      </w:r>
    </w:p>
    <w:p>
      <w:pPr>
        <w:pStyle w:val="TextBody"/>
        <w:spacing w:lineRule="auto" w:line="360"/>
        <w:rPr>
          <w:color w:val="0000FF"/>
          <w:sz w:val="46"/>
          <w:szCs w:val="46"/>
          <w:u w:val="single"/>
          <w:lang w:val="en-US"/>
        </w:rPr>
      </w:pPr>
      <w:r>
        <w:rPr>
          <w:color w:val="0000FF"/>
          <w:sz w:val="46"/>
          <w:szCs w:val="46"/>
          <w:u w:val="single"/>
        </w:rPr>
        <w:t>«Финансовый менеджмент»</w:t>
      </w:r>
    </w:p>
    <w:p>
      <w:pPr>
        <w:pStyle w:val="Normal"/>
        <w:spacing w:lineRule="auto" w:line="360"/>
        <w:rPr>
          <w:color w:val="0000FF"/>
          <w:sz w:val="24"/>
          <w:szCs w:val="24"/>
          <w:u w:val="single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ва 2008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9518289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18290">
            <w:r>
              <w:rPr>
                <w:rStyle w:val="IndexLink"/>
                <w:sz w:val="28"/>
                <w:szCs w:val="28"/>
                <w:lang w:val="en-US" w:eastAsia="en-US"/>
              </w:rPr>
              <w:t>2. ВЫБОР ТЕМЫ ДИПЛОМНОЙ РАБОТЫ И ЕЕ УТВЕРЖ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18291">
            <w:r>
              <w:rPr>
                <w:rStyle w:val="IndexLink"/>
                <w:sz w:val="28"/>
                <w:szCs w:val="28"/>
                <w:lang w:val="en-US" w:eastAsia="en-US"/>
              </w:rPr>
              <w:t>4. СБОР И ОБРАБОТКА ИНФОРМ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18292">
            <w:r>
              <w:rPr>
                <w:rStyle w:val="IndexLink"/>
                <w:sz w:val="28"/>
                <w:szCs w:val="28"/>
                <w:lang w:val="en-US" w:eastAsia="en-US"/>
              </w:rPr>
              <w:t>5. ОСНОВНЫЕ ЭТАП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18293">
            <w:r>
              <w:rPr>
                <w:rStyle w:val="IndexLink"/>
                <w:sz w:val="28"/>
                <w:szCs w:val="28"/>
                <w:lang w:val="en-US" w:eastAsia="en-US"/>
              </w:rPr>
              <w:t>5. 1. Содержание дипломной рабо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18294">
            <w:r>
              <w:rPr>
                <w:rStyle w:val="IndexLink"/>
                <w:sz w:val="28"/>
                <w:szCs w:val="28"/>
                <w:lang w:val="en-US" w:eastAsia="en-US"/>
              </w:rPr>
              <w:t>5. 2. Оформление дипломной рабо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18295">
            <w:r>
              <w:rPr>
                <w:rStyle w:val="IndexLink"/>
                <w:sz w:val="28"/>
                <w:szCs w:val="28"/>
                <w:lang w:val="en-US" w:eastAsia="en-US"/>
              </w:rPr>
              <w:t>5.3. Научный руководитель и его обязанност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18296">
            <w:r>
              <w:rPr>
                <w:rStyle w:val="IndexLink"/>
                <w:sz w:val="28"/>
                <w:szCs w:val="28"/>
                <w:lang w:val="en-US" w:eastAsia="en-US"/>
              </w:rPr>
              <w:t>5.4. Внешнее рецензирование дипломной работ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18297">
            <w:r>
              <w:rPr>
                <w:rStyle w:val="IndexLink"/>
                <w:sz w:val="28"/>
                <w:szCs w:val="28"/>
                <w:lang w:val="en-US" w:eastAsia="en-US"/>
              </w:rPr>
              <w:t>5.4. Проведение предварительной защиты дипломных работ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18298">
            <w:r>
              <w:rPr>
                <w:rStyle w:val="IndexLink"/>
                <w:sz w:val="28"/>
                <w:szCs w:val="28"/>
                <w:lang w:val="en-US" w:eastAsia="en-US"/>
              </w:rPr>
              <w:t>6. ДОКУМЕНТЫ, ПРЕДСТАВЛЯЕМЫЕ НА ЗАЩИТУ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9518299">
            <w:r>
              <w:rPr>
                <w:rStyle w:val="IndexLink"/>
                <w:sz w:val="28"/>
                <w:szCs w:val="28"/>
                <w:lang w:val="en-US" w:eastAsia="en-US"/>
              </w:rPr>
              <w:t>7. ПОДГОТОВКА К ЗАЩИТЕ И ЗАЩИТА ДИПЛОМНОЙ РАБОТ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0" w:name="__RefHeading___Toc199518289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исание и защита выпускной квалификационной работы (ВКР)</w:t>
      </w:r>
      <w:r>
        <w:rPr/>
        <w:t xml:space="preserve"> </w:t>
      </w:r>
      <w:r>
        <w:rPr>
          <w:sz w:val="28"/>
          <w:szCs w:val="28"/>
        </w:rPr>
        <w:t>является заключительным этапом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Р должна продемонстрировать теоретические знания и практические навыки студента в области </w:t>
      </w:r>
      <w:r>
        <w:rPr>
          <w:sz w:val="28"/>
          <w:szCs w:val="28"/>
          <w:u w:val="single"/>
        </w:rPr>
        <w:t>банковского дела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нансового менеджмента.</w:t>
      </w:r>
      <w:r>
        <w:rPr>
          <w:sz w:val="28"/>
          <w:szCs w:val="28"/>
        </w:rPr>
        <w:t xml:space="preserve"> Все разделы ВКР в обязательном порядке должны содержать материалы, касающиеся данных направлений, в соответствии с выбранной тематик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сутствие в ВКР реализации вопросов банковского дела,  финансового и экономического анализа признается кафедрой как несоответствующее специальности “Финансы и кредит”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одготовка ВКР состоит из нескольких этап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ыбор темы из перечня, предложенного кафедро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426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основание актуальности избранной темы и формулировка ее цели (оформление заявления на тему по шаблону ИГА-17) – не менее чем за 3 месяца до планируемой даты защиты ВК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дания от руководителя ВКР (форма ИГА-25) и оформление календарного плана работ (форма ИГА-2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и, ознакомление с законодательными актами, нормативными документами и другими источниками, относящимися к теме дипломной работ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в финансовых и страховых компаниях, инвестиционных фондах, статистических органах, на предприятиях различных организационно-правовых форм собственности, в рыночных структурах и други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полученной информации с применением современных методов финансового и хозяйственного анали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ыводов и разработка рекоменда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ипломной работы в соответствии с установленными требованиями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1" w:name="__RefHeading___Toc199518290"/>
      <w:bookmarkEnd w:id="1"/>
      <w:r>
        <w:rPr>
          <w:rFonts w:cs="Times New Roman" w:ascii="Times New Roman" w:hAnsi="Times New Roman"/>
        </w:rPr>
        <w:t>2. ВЫБОР ТЕМЫ ДИПЛОМНОЙ РАБОТЫ И ЕЕ УТВЕРЖ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бор темы ВКР осуществляется исходя из интереса к проблеме, возможности получения конкретных экономических данных, а также наличия специальной научной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бор предполагаемого направления исследования и назначение научного руководителя осуществляется </w:t>
      </w:r>
      <w:r>
        <w:rPr>
          <w:b/>
          <w:sz w:val="28"/>
          <w:szCs w:val="28"/>
          <w:u w:val="single"/>
        </w:rPr>
        <w:t>за 3 месяца</w:t>
      </w:r>
      <w:r>
        <w:rPr>
          <w:sz w:val="28"/>
          <w:szCs w:val="28"/>
        </w:rPr>
        <w:t xml:space="preserve"> до защиты дипломной работы в ГА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выбора темы необходимо написать заявление на имя заведующего кафедрой (приложение ИГА-17) и передать его на кафедру “Финансов, кредита и банковского дела”. После рассмотрения заявления на заседании кафедры готовится проект приказа об утверждении тем и назначении научных руководителей, который доводится до сведения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 темы осуществляется из списка тем, утвержденного научно-методическим советом Института экономики и финансов на текущий учебный год. Изменение тем не допуск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 хочет выбрать тему, не включенную в список, но отвечающую его научным интересам, то он должен согласовать этот вопрос с заведующим кафедро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кончательное утверждение темы дипломной работы после согласования с руководителем и выдача задания осуществляется кафедрой </w:t>
      </w:r>
      <w:r>
        <w:rPr>
          <w:b/>
          <w:sz w:val="28"/>
          <w:szCs w:val="28"/>
          <w:u w:val="single"/>
        </w:rPr>
        <w:t>за 2 месяца</w:t>
      </w:r>
      <w:r>
        <w:rPr>
          <w:sz w:val="28"/>
          <w:szCs w:val="28"/>
        </w:rPr>
        <w:t xml:space="preserve"> до защи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б утверждении тем дипломных работ подписывается ректором МЭ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дачи задания темы дипломных работ изменению не подлежат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3. СТРУКТУРА ВКР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пломная работа состоит из введения, двух или трех глав, заключения, списка используемой литературы и приложений. Объем дипломной работы не должен превышать 65-80 страниц машинописного текста, включая таблицы и рису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иложений не ограничив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КР должна содержать следующие элемен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ИГА-54) – </w:t>
      </w:r>
      <w:r>
        <w:rPr>
          <w:color w:val="FF0000"/>
          <w:sz w:val="28"/>
          <w:szCs w:val="28"/>
        </w:rPr>
        <w:t>страница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ВКР (ИГА-25) – </w:t>
      </w:r>
      <w:r>
        <w:rPr>
          <w:color w:val="FF0000"/>
          <w:sz w:val="28"/>
          <w:szCs w:val="28"/>
        </w:rPr>
        <w:t>страница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(ИГА-26) – </w:t>
      </w:r>
      <w:r>
        <w:rPr>
          <w:color w:val="FF0000"/>
          <w:sz w:val="28"/>
          <w:szCs w:val="28"/>
        </w:rPr>
        <w:t>страница 3</w:t>
      </w:r>
      <w:r>
        <w:rPr>
          <w:sz w:val="28"/>
          <w:szCs w:val="28"/>
        </w:rPr>
        <w:t xml:space="preserve"> - печатается на 1 листе с двух сторо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оглавление ВКР) – </w:t>
      </w:r>
      <w:r>
        <w:rPr>
          <w:color w:val="FF0000"/>
          <w:sz w:val="28"/>
          <w:szCs w:val="28"/>
        </w:rPr>
        <w:t>страница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– </w:t>
      </w:r>
      <w:r>
        <w:rPr>
          <w:color w:val="FF0000"/>
          <w:sz w:val="28"/>
          <w:szCs w:val="28"/>
        </w:rPr>
        <w:t>страница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 и обознач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ы (главы) и подраздел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(учебная литература, источники Интернет, нормативно-правовые акты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/ прилож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лист ВКР (ИГА-49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2" w:name="__RefHeading___Toc199518291"/>
      <w:bookmarkEnd w:id="2"/>
      <w:r>
        <w:rPr>
          <w:rFonts w:cs="Times New Roman" w:ascii="Times New Roman" w:hAnsi="Times New Roman"/>
        </w:rPr>
        <w:t>4. СБОР И ОБРАБОТКА ИНФОРМ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по сбору и обработка информации является одним из наиболее ответственных и сложных этапов выполнения диплом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я собирается с учетом тех задач, которые поставлены в дипломной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ПЕРВИЧНАЯ и ВТОРИЧНАЯ информ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ИНФОРМАЦИЯ: собирается дипломником впервые путем проведения исследований по самостоятельно разработанному пла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ИЧНАЯ ИНФОРМАЦИЯ: информация, опубликованная в специализированных экономических и финансовых периодических изданиях, а также в специальной литерату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ая информация обрабатывается с помощью современных аналитических, экономико-математических и статистических мет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3" w:name="__RefHeading___Toc199518292"/>
      <w:bookmarkEnd w:id="3"/>
      <w:r>
        <w:rPr>
          <w:rFonts w:cs="Times New Roman" w:ascii="Times New Roman" w:hAnsi="Times New Roman"/>
        </w:rPr>
        <w:t>5. ОСНОВНЫЕ ЭТАП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bookmarkStart w:id="4" w:name="__RefHeading___Toc199518293"/>
      <w:bookmarkEnd w:id="4"/>
      <w:r>
        <w:rPr>
          <w:rFonts w:cs="Times New Roman" w:ascii="Times New Roman" w:hAnsi="Times New Roman"/>
          <w:b w:val="false"/>
        </w:rPr>
        <w:t>5. 1. Содержание дипломной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Во введении</w:t>
      </w:r>
      <w:r>
        <w:rPr/>
        <w:t xml:space="preserve"> </w:t>
      </w:r>
      <w:r>
        <w:rPr>
          <w:sz w:val="28"/>
          <w:szCs w:val="28"/>
        </w:rPr>
        <w:t>дается общая характеристика дипломной работы – это обоснование актуальности выбранной темы, формулирование цели и задач дипломной работы, ее практическая значимость. Рекомендуется определить 5-6 задач, которые будут рассмотрены в последующих главах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ведении также нужно сказать об объекте и предмете исследования, информационной базе. Целесообразно остановиться на методике исследования, указав, какие применялись методы и как проводилась обработка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Объем введения - 2-3 страни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Первая глава</w:t>
      </w:r>
      <w:r>
        <w:rPr>
          <w:sz w:val="28"/>
          <w:szCs w:val="28"/>
        </w:rPr>
        <w:t>, как правило, носит теоретический характер. Здесь можно описать историю предмета дипломного исследования, показать степень его изученности на основе обзора соответствующей отечественной и зарубежной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первой главе должны быть раскрыты понятия и сущность изучаемого явления или процесса, уточнены формулировки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является демонстрация автором владения законодательной и нормативной базой. Это достигается кратким обзором или анализом документов (простой перечень не допускается и указывается в списке использованной литератур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в первой главе можно остановиться на тенденциях развития тех или иных проце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целесообразно использовать справочные и обзорные таблицы, граф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о объему первая глава не должна превышать 30% всей работы (19-24 лист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  <w:u w:val="single"/>
        </w:rPr>
        <w:t>второй и последующих</w:t>
      </w:r>
      <w:r>
        <w:rPr>
          <w:sz w:val="28"/>
          <w:szCs w:val="28"/>
        </w:rPr>
        <w:t xml:space="preserve"> глав вносит практический характер. Это самостоятельный экономический, финансовый и статистический анализ собранн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дипломной работы не следует приводить формулы и описывать методы, содержащиеся в специальной литературе. При этом ссылка на использованную литературу обязатель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счеты, выполненные с применением вычислительной техники, следует вынести в прилож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Объем этой части дипломной работы - 50-60% общего объема (35-48 лист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заключении</w:t>
      </w:r>
      <w:r>
        <w:rPr>
          <w:sz w:val="28"/>
          <w:szCs w:val="28"/>
        </w:rPr>
        <w:t xml:space="preserve"> формулируются выводы и рекомендации. Целесообразно сделать выводы по задачам, сформулированным во введении и реализованным в дипломной работе. Выводы должны продемонстрировать умение автора к самостоятельной научно-теоретической работе и профессиональное владение вопросами темы. </w:t>
      </w:r>
      <w:r>
        <w:rPr>
          <w:sz w:val="28"/>
          <w:szCs w:val="28"/>
          <w:u w:val="single"/>
        </w:rPr>
        <w:t>Его объем 5-10% от общего объема работы (3-8 лист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дается список используемой литера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помещаются после списка литера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дипломная работа может занимать от 60 до 80 страниц машинописного текста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bookmarkStart w:id="5" w:name="__RefHeading___Toc199518294"/>
      <w:bookmarkEnd w:id="5"/>
      <w:r>
        <w:rPr>
          <w:rFonts w:cs="Times New Roman" w:ascii="Times New Roman" w:hAnsi="Times New Roman"/>
          <w:b w:val="false"/>
        </w:rPr>
        <w:t>5. 2. Оформление дипломной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гласования окончательного варианта дипломной работы с руководителем, работу, аккуратно и четко перепечатывают начисто 14 размером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ез 1,5 интервала, брошюруют в специальной папке или переплетают. Рекомендовано архивом сшивать дипломную работу в виде книги, чтобы левый край был ровным и по истечении времени не деформировался. Расстояния от краев документа должны быть следующими: по 2 см. сверху, снизу и справа, 2,5 см. – слева для брошюро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дипломной работы обязательно должны быть пронумерованы. Нумерация страниц начинается с четвертого листа и заканчивая последним. На четвертом листе (где размещено содержание дипломного проекта) ставится номер “4”. Номера страниц проставляются вверху страницы по центру. Если к дипломной работе добавляются приложения, то они также должны быть пронумерованы (вручную или на компьютер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нк титульного листа дипломной работы оформляется самостоятельно по прилагаемому образцу. За титульным листом располагают задание на дипломную работу, календарный план и далее содержание (</w:t>
      </w:r>
      <w:r>
        <w:rPr>
          <w:color w:val="FF0000"/>
          <w:sz w:val="28"/>
          <w:szCs w:val="28"/>
        </w:rPr>
        <w:t>а не «оглавление»!!!</w:t>
      </w:r>
      <w:r>
        <w:rPr>
          <w:sz w:val="28"/>
          <w:szCs w:val="28"/>
        </w:rPr>
        <w:t>), с выделением глав и параграфов (разделов и подразделов) по схеме, принятой в типографских изданиях (стиль «Заголовок 1, 2, 3…» - для заголовков и «обычный» - для всего текста). Порядок расположения разделов ВКР указан в пункте 3 «Структура ВКР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одержания:</w:t>
      </w:r>
    </w:p>
    <w:p>
      <w:pPr>
        <w:pStyle w:val="Contents1"/>
        <w:tabs>
          <w:tab w:val="clear" w:pos="708"/>
          <w:tab w:val="right" w:pos="8777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138603872">
        <w:r>
          <w:rPr>
            <w:rStyle w:val="InternetLink"/>
            <w:sz w:val="28"/>
            <w:szCs w:val="28"/>
            <w:lang w:val="en-US" w:eastAsia="en-US"/>
          </w:rPr>
          <w:t>Введение</w:t>
        </w:r>
        <w:r>
          <w:rPr>
            <w:rStyle w:val="InternetLink"/>
            <w:sz w:val="28"/>
            <w:szCs w:val="28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8777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rStyle w:val="InternetLink"/>
          <w:sz w:val="28"/>
          <w:szCs w:val="28"/>
          <w:lang w:val="en-US" w:eastAsia="en-US"/>
        </w:rPr>
        <w:t xml:space="preserve">Глава </w:t>
      </w:r>
      <w:hyperlink w:anchor="__RefHeading___Toc138603871">
        <w:r>
          <w:rPr>
            <w:rStyle w:val="InternetLink"/>
            <w:sz w:val="28"/>
            <w:szCs w:val="28"/>
            <w:lang w:val="en-US" w:eastAsia="en-US"/>
          </w:rPr>
          <w:t>1. Методологические основы финансового менеджмента</w:t>
        </w:r>
        <w:r>
          <w:rPr>
            <w:rStyle w:val="InternetLink"/>
            <w:sz w:val="28"/>
            <w:szCs w:val="28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8777" w:leader="dot"/>
        </w:tabs>
        <w:spacing w:lineRule="auto" w:line="360"/>
        <w:rPr>
          <w:rStyle w:val="InternetLink"/>
          <w:sz w:val="28"/>
          <w:szCs w:val="28"/>
          <w:lang w:val="en-US" w:eastAsia="en-US"/>
        </w:rPr>
      </w:pPr>
      <w:r>
        <w:rPr>
          <w:rStyle w:val="InternetLink"/>
          <w:sz w:val="28"/>
          <w:szCs w:val="28"/>
          <w:lang w:val="en-US" w:eastAsia="en-US"/>
        </w:rPr>
        <w:t xml:space="preserve">Глава </w:t>
      </w:r>
      <w:hyperlink w:anchor="__RefHeading___Toc138603872">
        <w:r>
          <w:rPr>
            <w:rStyle w:val="InternetLink"/>
            <w:sz w:val="28"/>
            <w:szCs w:val="28"/>
            <w:lang w:val="en-US" w:eastAsia="en-US"/>
          </w:rPr>
          <w:t>2. Основые методы финансового анализа</w:t>
        </w:r>
        <w:r>
          <w:rPr>
            <w:rStyle w:val="InternetLink"/>
            <w:sz w:val="28"/>
            <w:szCs w:val="28"/>
            <w:lang w:val="en-US" w:eastAsia="en-US"/>
          </w:rPr>
          <w:tab/>
        </w:r>
      </w:hyperlink>
    </w:p>
    <w:p>
      <w:pPr>
        <w:pStyle w:val="Contents2"/>
        <w:tabs>
          <w:tab w:val="clear" w:pos="708"/>
          <w:tab w:val="right" w:pos="8777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138603875">
        <w:r>
          <w:rPr>
            <w:rStyle w:val="InternetLink"/>
            <w:sz w:val="28"/>
            <w:szCs w:val="28"/>
            <w:lang w:val="en-US" w:eastAsia="en-US"/>
          </w:rPr>
          <w:t>2. 1. Экспресс-метод и условия его применения</w:t>
        </w:r>
        <w:r>
          <w:rPr>
            <w:rStyle w:val="InternetLink"/>
            <w:sz w:val="28"/>
            <w:szCs w:val="28"/>
            <w:lang w:val="en-US" w:eastAsia="en-US"/>
          </w:rPr>
          <w:tab/>
        </w:r>
      </w:hyperlink>
    </w:p>
    <w:p>
      <w:pPr>
        <w:pStyle w:val="Contents2"/>
        <w:tabs>
          <w:tab w:val="clear" w:pos="708"/>
          <w:tab w:val="right" w:pos="8777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138603876">
        <w:r>
          <w:rPr>
            <w:rStyle w:val="InternetLink"/>
            <w:sz w:val="28"/>
            <w:szCs w:val="28"/>
            <w:lang w:val="en-US" w:eastAsia="en-US"/>
          </w:rPr>
          <w:t>2. 2. Достоинства и недостатки известных методов</w:t>
        </w:r>
        <w:r>
          <w:rPr>
            <w:rStyle w:val="InternetLink"/>
            <w:sz w:val="28"/>
            <w:szCs w:val="28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8777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rStyle w:val="InternetLink"/>
          <w:sz w:val="28"/>
          <w:szCs w:val="28"/>
          <w:lang w:val="en-US" w:eastAsia="en-US"/>
        </w:rPr>
        <w:t xml:space="preserve">Глава </w:t>
      </w:r>
      <w:hyperlink w:anchor="__RefHeading___Toc138603873">
        <w:r>
          <w:rPr>
            <w:rStyle w:val="InternetLink"/>
            <w:sz w:val="28"/>
            <w:szCs w:val="28"/>
            <w:lang w:val="en-US" w:eastAsia="en-US"/>
          </w:rPr>
          <w:t>3. Проведение финансового анализа на примере</w:t>
        </w:r>
        <w:r>
          <w:rPr>
            <w:rStyle w:val="InternetLink"/>
            <w:sz w:val="28"/>
            <w:szCs w:val="28"/>
            <w:lang w:val="en-US" w:eastAsia="en-US"/>
          </w:rPr>
          <w:tab/>
        </w:r>
      </w:hyperlink>
    </w:p>
    <w:p>
      <w:pPr>
        <w:pStyle w:val="Contents1"/>
        <w:tabs>
          <w:tab w:val="clear" w:pos="708"/>
          <w:tab w:val="right" w:pos="8777" w:leader="dot"/>
        </w:tabs>
        <w:spacing w:lineRule="auto" w:line="360"/>
        <w:rPr>
          <w:sz w:val="28"/>
          <w:szCs w:val="28"/>
          <w:lang w:val="en-US" w:eastAsia="en-US"/>
        </w:rPr>
      </w:pPr>
      <w:hyperlink w:anchor="__RefHeading___Toc138603872">
        <w:r>
          <w:rPr>
            <w:rStyle w:val="InternetLink"/>
            <w:sz w:val="28"/>
            <w:szCs w:val="28"/>
            <w:lang w:val="en-US" w:eastAsia="en-US"/>
          </w:rPr>
          <w:t>Заключение</w:t>
        </w:r>
        <w:r>
          <w:rPr>
            <w:rStyle w:val="InternetLink"/>
            <w:sz w:val="28"/>
            <w:szCs w:val="28"/>
            <w:lang w:val="en-US" w:eastAsia="en-US"/>
          </w:rPr>
          <w:tab/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нимать, что содержание, оформленное в печатном виде, должно быть автоматическим – в таком случае подсчет страниц и название разделов дипломного исследования производится автоматически. Для этого каждая глава, раздел и подпункт, который может быть вынесен в содержание выдерживаются в стиле Заголовков (на рабочей панели инструмент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верху слева) и присваивается определенный номер – если название главы, то </w:t>
      </w:r>
      <w:r>
        <w:rPr>
          <w:i/>
          <w:sz w:val="28"/>
          <w:szCs w:val="28"/>
        </w:rPr>
        <w:t>Заголовок 1</w:t>
      </w:r>
      <w:r>
        <w:rPr>
          <w:sz w:val="28"/>
          <w:szCs w:val="28"/>
        </w:rPr>
        <w:t xml:space="preserve"> (н-р, «Глава 1. Методологические основы финансового менеджмента»), если название раздела после глав – то </w:t>
      </w:r>
      <w:r>
        <w:rPr>
          <w:i/>
          <w:sz w:val="28"/>
          <w:szCs w:val="28"/>
        </w:rPr>
        <w:t>Заголовок 2</w:t>
      </w:r>
      <w:r>
        <w:rPr>
          <w:sz w:val="28"/>
          <w:szCs w:val="28"/>
        </w:rPr>
        <w:t xml:space="preserve"> (н-р, «2.1. Экспресс-метод и условия его применения»). После того как все заголовки в тексте обозначены, необходимо перейти на страницу, где будет размещено содержание и выбрать на панели инструментов раздел «</w:t>
      </w:r>
      <w:r>
        <w:rPr>
          <w:i/>
          <w:sz w:val="28"/>
          <w:szCs w:val="28"/>
        </w:rPr>
        <w:t>Вставка –&gt;&gt; Ссылка –&gt;&gt; Оглавление и указатели…</w:t>
      </w:r>
      <w:r>
        <w:rPr>
          <w:sz w:val="28"/>
          <w:szCs w:val="28"/>
        </w:rPr>
        <w:t>». Все подробные инструкции по работе с автосодержанием можно найти в меню Спра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звание каждой новой главы и параграфа в тексте работы следует писать более крупным шрифтом, чем весь остальной текст. Каждая глава начинается с новой страницы (разрыв текста со следующей страницы), параграфы (подразделы) располагаются друг за другом последова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дипломной работы рекомендуется чаще применять красную строку, выделяя законченную мысль в самостоятельный абза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можно излагать чужие мысли своими словами, но и в этом варианте надо делать ссылку на первоисточник. Отсутствие ссылок на использованную литературу вызывает большие подозрения по качеству работы и снижает оцен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ылку можно делать подробную или кратку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одробная ссылка</w:t>
      </w:r>
      <w:r>
        <w:rPr>
          <w:sz w:val="28"/>
          <w:szCs w:val="28"/>
        </w:rPr>
        <w:t xml:space="preserve"> на первоисточник делается под чертой внизу той страницы, где заканчивается цитата или изложение чужой мысли. При подробной ссылке указываются фамилия, инициалы автора, название работы, издательство, место и год издания, стран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 краткой ссылке</w:t>
      </w:r>
      <w:r>
        <w:rPr>
          <w:sz w:val="28"/>
          <w:szCs w:val="28"/>
        </w:rPr>
        <w:t xml:space="preserve"> она делается сразу после окончания цитаты или изложения чужой мысли в тексте с указанием номера источника и страницы в квадратных скобках [2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50], а подробное описание выходных данных источника делается в списке литературы в конце диплом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в дипломную работу обязательно должны быть включены таблицы и графики. Графики выполняются четко, красиво, желательно в цвете, в строгом соответствии с требованиями деловой докумен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умерация таблиц, графиков (отдельно для таблиц и для графиков) должна быть сквозной на протяжении всей дипломной работы. Слово “таблица №__” и ее порядковый номер пишется сверху самой таблицы в правой стороне, затем по центру дается ее название и единица измерения (если она общая для всех граф и строк таблицы). Шрифт слова «таблица №__» оформляется шрифтом 12, а название таблицы – 14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графиков и рисунков оформляется полностью шрифтом 12 по центру под графиками и рисунками (н-р, </w:t>
      </w:r>
      <w:r>
        <w:rPr>
          <w:i/>
          <w:sz w:val="28"/>
          <w:szCs w:val="28"/>
        </w:rPr>
        <w:t>Рис. 1 «Структура банковского сектора»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36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2"/>
        <w:spacing w:lineRule="auto" w:line="360"/>
        <w:ind w:left="0" w:firstLine="720"/>
        <w:jc w:val="center"/>
        <w:rPr/>
      </w:pPr>
      <w:r>
        <w:rPr/>
        <w:t>Группировка активов предприятия по степени ликвидности</w:t>
      </w:r>
    </w:p>
    <w:tbl>
      <w:tblPr>
        <w:tblW w:w="875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08"/>
        <w:gridCol w:w="5417"/>
      </w:tblGrid>
      <w:tr>
        <w:trPr>
          <w:tblHeader w:val="true"/>
          <w:trHeight w:val="91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0" w:firstLine="4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епень ликвид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0" w:firstLine="4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. обозн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0" w:firstLine="4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ав</w:t>
            </w:r>
          </w:p>
        </w:tc>
      </w:tr>
      <w:tr>
        <w:trPr>
          <w:trHeight w:val="372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ликвидны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</w:tr>
      <w:tr>
        <w:trPr>
          <w:trHeight w:val="37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ind w:left="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ind w:left="0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</w:tr>
      <w:tr>
        <w:trPr>
          <w:trHeight w:val="372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реализуемы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772" w:leader="none"/>
                <w:tab w:val="left" w:pos="3487" w:leader="none"/>
              </w:tabs>
              <w:spacing w:lineRule="auto" w:line="360" w:before="0" w:after="0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ая дебиторская задолженность</w:t>
            </w:r>
          </w:p>
        </w:tc>
      </w:tr>
      <w:tr>
        <w:trPr>
          <w:trHeight w:val="37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ind w:left="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ind w:left="0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активы</w:t>
            </w:r>
          </w:p>
        </w:tc>
      </w:tr>
      <w:tr>
        <w:trPr>
          <w:trHeight w:val="372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 реализуемы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(без РБП)</w:t>
            </w:r>
          </w:p>
        </w:tc>
      </w:tr>
      <w:tr>
        <w:trPr>
          <w:trHeight w:val="37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ind w:left="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ind w:left="0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</w:tr>
      <w:tr>
        <w:trPr>
          <w:trHeight w:val="37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ind w:left="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ind w:left="0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финансовые вложения</w:t>
            </w:r>
          </w:p>
        </w:tc>
      </w:tr>
      <w:tr>
        <w:trPr>
          <w:trHeight w:val="37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ind w:left="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ind w:left="0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дебиторская задолженность</w:t>
            </w:r>
          </w:p>
        </w:tc>
      </w:tr>
      <w:tr>
        <w:trPr>
          <w:trHeight w:val="372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firstLine="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 реализуем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 (без статей включенных в 3 гр.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ссылке на таблицу следует указать номер таблицы и страницу, на которой она расположена. Разрывать таблицу и переносить часть ее на другую страницу можно только в том случае, если она целиком не умещается на одной странице. Для этого выделяется первая строка (или та строка, которая описывает названия колонок) и при нажатии правой кнопки мыши выбираются свойства и в разделе «строка» ставится галочка возле «</w:t>
      </w:r>
      <w:r>
        <w:rPr>
          <w:i/>
          <w:sz w:val="28"/>
          <w:szCs w:val="28"/>
        </w:rPr>
        <w:t>повторять как заголовок на каждой страниц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аблица заимствована или рассчитана по данным экономической периодики или другого литературного источника, делается обязательная ссылка на первоисточник (по правилам цитирован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расчетов в тексте надо выделять, записывая их более крупным шрифтом и отдельной строкой, давая отдельное пояснение каждому символу (когда он встречается впервые). Рекомендуется нумеровать формулы в пределах каждого раздела, особенно, если в тексте приходится на них ссылаться. Формулы оформляются в режиме редактора формул и нумеруются по правой стороне страницы на той же строке, что и сама форму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формул, как и таблиц, схем, графиков может быть как сквозная по всему диплому, так и в рамках каждой главы. То есть первая таблица будет в 1-ой главе, а последняя (10-ая) в заключе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если нумерация в рамках каждой главы, то обозначение производится так: </w:t>
      </w:r>
      <w:r>
        <w:rPr>
          <w:color w:val="FF0000"/>
          <w:sz w:val="28"/>
          <w:szCs w:val="28"/>
        </w:rPr>
        <w:t>1.1.</w:t>
      </w:r>
      <w:r>
        <w:rPr>
          <w:sz w:val="28"/>
          <w:szCs w:val="28"/>
        </w:rPr>
        <w:t xml:space="preserve"> – где первая цифра обозначает номер главы, а вторая порядковый номер в рамках главы. Тогда в каждой главе нумерация со второго числа будет начинаться заново (н-р, в главе 3 есть рисунок, а в предыдущих главах их было пять, тогда нумерация рисунка будет «3.1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звание графиков, рисунков или схем оформляется снизу по центру шрифтом 12 (пример приведен ниже). Важно оформлять рисунки и схемы сгруппированными между собой отдельными частями (если такое есть) – иначе при смещении текста рисунок может «поеха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514" w:dyaOrig="6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pt;height:312.05pt" filled="f" o:ole="">
            <v:imagedata r:id="rId3" o:title=""/>
          </v:shape>
          <o:OLEObject Type="Embed" ProgID="" ShapeID="ole_rId2" DrawAspect="Content" ObjectID="_1744322653" r:id="rId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исунок №3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роцесс управления риск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лагать материал в ВКР следует четко, ясно, применяя принятую научную терминологию, избегая повторений и общеизвестных положений, имеющихся в учебниках и учебных пособиях. Пояснять надо только малоизвестные или разноречивые понятия, делая ссылку на авторов, высказывающих разные мнения по одному и тому же вопро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, начиная с новой страницы, необходимо поместить список используемой литературы. Список литературы оформляется в алфавитном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писок используемой литературы включается вся литература по теме, с которой студент ознакомился при написании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ледний лист ВКР оформляется по форме, приведенной в шаблонах. В папке, обложке, содержащей дипломную работу, </w:t>
      </w:r>
      <w:r>
        <w:rPr>
          <w:sz w:val="28"/>
          <w:szCs w:val="28"/>
          <w:u w:val="single"/>
        </w:rPr>
        <w:t>не должно быть</w:t>
      </w:r>
      <w:r>
        <w:rPr>
          <w:sz w:val="28"/>
          <w:szCs w:val="28"/>
        </w:rPr>
        <w:t xml:space="preserve"> (!) чистых листов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bookmarkStart w:id="6" w:name="__RefHeading___Toc199518295"/>
      <w:bookmarkEnd w:id="6"/>
      <w:r>
        <w:rPr>
          <w:rFonts w:cs="Times New Roman" w:ascii="Times New Roman" w:hAnsi="Times New Roman"/>
          <w:b w:val="false"/>
        </w:rPr>
        <w:t>5.3. Научный руководитель и его обяза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федра в целях оказания дипломнику теоретической и практической помощи в период подготовки и написанию дипломной работы, выделяет научного руководителя, который утверждается приказом ректора институ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руководителя с дипломником может начаться задолго до утверждения тем дипломных работ приказом по институту, но не позднее чем за 3 месяца до планируемой даты защиты дипломных работ в ГА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ник периодически (по обоюдной договоренности) информирует научного руководителя о ходе подготовки дипломной работы и консультируется по вызывающим затруднения вопрос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ледует иметь в виду, что научный руководитель </w:t>
      </w:r>
      <w:r>
        <w:rPr>
          <w:b/>
          <w:bCs/>
          <w:sz w:val="28"/>
          <w:szCs w:val="28"/>
        </w:rPr>
        <w:t>не является ни соавтором, ни редактором</w:t>
      </w:r>
      <w:r>
        <w:rPr>
          <w:bCs/>
          <w:sz w:val="28"/>
          <w:szCs w:val="28"/>
        </w:rPr>
        <w:t xml:space="preserve"> дипломной работы, и слушатель не должен рассчитывать на то, что руководитель поправит имеющиеся в дипломной работе теоретические, методологические, стилистические и другие ошиб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личных стадиях подготовки и выполнения дипломной работы задачи научного руководителя изменя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одготовки дипломной работы научный руководитель темы рассматривает и корректирует план работы и дает рекомендации по списку литера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работы научный руководитель является оппонентом, указывая дипломнику на недостатки аргументации, композиции, стиля и.т.д. и рекомендует, как их лучше устран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комендациям и замечаниям научного руководителя дипломник должен относится критически. Он может учитывать их или отклонять по своему усмотрению, так как теоретически и методологически правильная разработка и освещение темы, а также качество содержания и оформления дипломной работы целиком и полностью лежат на ответственности диплом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конченная дипломная работа подписывается и представляется дипломником руководителю </w:t>
      </w:r>
      <w:r>
        <w:rPr>
          <w:sz w:val="28"/>
          <w:szCs w:val="28"/>
          <w:u w:val="single"/>
        </w:rPr>
        <w:t>не позднее чем за 20 дней до защиты</w:t>
      </w:r>
      <w:r>
        <w:rPr>
          <w:sz w:val="28"/>
          <w:szCs w:val="28"/>
        </w:rPr>
        <w:t>, который подписывает 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получения окончательного варианта дипломной работы научный руководитель является экспертом и составляет письменный </w:t>
      </w:r>
      <w:r>
        <w:rPr>
          <w:i/>
          <w:sz w:val="28"/>
          <w:szCs w:val="28"/>
          <w:u w:val="single"/>
        </w:rPr>
        <w:t>отзыв</w:t>
      </w:r>
      <w:r>
        <w:rPr>
          <w:sz w:val="28"/>
          <w:szCs w:val="28"/>
        </w:rPr>
        <w:t>, в котором всесторонне характеризует качество дипломной работы, отмечает положительные стороны, особое внимание обращает на имеющиеся отмеченные ранее недостатки, не устраненные дипломником, мотивирует возможность или нецелесообразность представления дипломной работы в ГАК. Подготовка отзыва может занимать до 5-ти рабочих д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заключении отзыва руководитель дипломной работы определяет степень соответствия дипломной работы требованиям ГАК и допускает или не допускает ее к защите в ГАК. </w:t>
      </w:r>
      <w:r>
        <w:rPr>
          <w:sz w:val="28"/>
          <w:szCs w:val="28"/>
          <w:u w:val="single"/>
        </w:rPr>
        <w:t>При этом руководитель не выставляет оценку диплом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защиту студент должен принести готовую ВКР и отзыв руководителя ВК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bookmarkStart w:id="7" w:name="__RefHeading___Toc199518296"/>
      <w:bookmarkEnd w:id="7"/>
      <w:r>
        <w:rPr>
          <w:rFonts w:cs="Times New Roman" w:ascii="Times New Roman" w:hAnsi="Times New Roman"/>
          <w:b w:val="false"/>
        </w:rPr>
        <w:t>5.4. Внешнее рецензирование дипломной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дополнительной объективной оценки труда дипломника от специалистов в соответствующей области, проводится внешнее рецензирование диплом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рецензентов утверждается зав. кафедрой. В качестве рецензентов могут привлекаться специалисты государственных органов, сферы бизнеса, производства и НИИ, а также профессора и преподаватели других вузов или МЭ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ая дипломная работа вместе с отзывом руководителя предоставляется дипломником рецензенту </w:t>
      </w:r>
      <w:r>
        <w:rPr>
          <w:sz w:val="28"/>
          <w:szCs w:val="28"/>
          <w:u w:val="single"/>
        </w:rPr>
        <w:t>не позднее, чем за 15 дней до защиты.</w:t>
      </w:r>
      <w:r>
        <w:rPr>
          <w:sz w:val="28"/>
          <w:szCs w:val="28"/>
        </w:rPr>
        <w:t xml:space="preserve"> Для подготовки рецензии отводится 5 рабочих д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цензии должно быть отмечено значение изучения данной темы, ее актуальность, насколько успешно дипломник справился с рассмотрением теоретических и практических вопросов. Затем дается развернутая характеристика каждого раздела дипломной работы с выделением положительных сторон и недостатков. </w:t>
      </w:r>
      <w:r>
        <w:rPr>
          <w:sz w:val="28"/>
          <w:szCs w:val="28"/>
          <w:u w:val="single"/>
        </w:rPr>
        <w:t>В заключительной части рецензии рецензент излагает свою точку зрения об общем уровне дипломной работы и выставляет оценку, которая выносится на рассмотрение ГА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ая рецензентом рецензия представляется на кафедру вместе с дипломной работой в установленные с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ководитель, исходя из содержания дипломной работы, не считает возможным допустить слушателя к защите дипломной работы в ГАК, этот вопрос рассматривается на кафедре с участием руководителя и автора дипломной работы. Рецензия на дипломную работу не может быть написана до окончания обсуждения на кафед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если по уважительным причинам (представлены соответствующие документы) дипломная работа не готова к защите, кафедра переносит защиту на более поздний с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bookmarkStart w:id="8" w:name="__RefHeading___Toc199518297"/>
      <w:bookmarkEnd w:id="8"/>
      <w:r>
        <w:rPr>
          <w:rFonts w:cs="Times New Roman" w:ascii="Times New Roman" w:hAnsi="Times New Roman"/>
          <w:b w:val="false"/>
        </w:rPr>
        <w:t>5.4. Проведение предварительной защиты дипломных рабо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защита проводится минимум за 10 дней до защиты дипломных работ в ГАК. Для этого собирается комиссия, где могут присутствовать преподаватели кафедры и дирекции Институ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едзащиты проверяется соответствие дипломной работы требованиям по написанию работ подобного типа и назначается рецензент (если его до сих пор не назначил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никам на предзащиту необходимо иметь на рук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КР (не сшитую в папку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ипломну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ГА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ия (если есть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оформления всех документов, кроме дипломной работы, есть в шаблон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дели дипломная работа сшивается и минимум за 2 дня до проведения защиты сдается на кафедру в бумажном и электронном виде (на любом электронном носителе). Все документы (в том числе и электронная версия) должны быть подписаны.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9" w:name="__RefHeading___Toc199518298"/>
      <w:bookmarkEnd w:id="9"/>
      <w:r>
        <w:rPr>
          <w:rFonts w:cs="Times New Roman" w:ascii="Times New Roman" w:hAnsi="Times New Roman"/>
        </w:rPr>
        <w:t>6. ДОКУМЕНТЫ, ПРЕДСТАВЛЯЕМЫЕ НА ЗАЩИ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ипломник представляет на защиту следующие докумен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ачетную книжку (если она не сдана во время государственного экзамен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оформленную дипломную работу, содержащую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3"/>
        <w:jc w:val="both"/>
        <w:rPr/>
      </w:pPr>
      <w:r>
        <w:rPr>
          <w:sz w:val="28"/>
          <w:szCs w:val="28"/>
        </w:rPr>
        <w:t>стандартный титульный лист, подписанный дипломником, руководителем и рецензентом (первый лист, вшивается)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3"/>
        <w:jc w:val="both"/>
        <w:rPr/>
      </w:pPr>
      <w:r>
        <w:rPr>
          <w:sz w:val="28"/>
          <w:szCs w:val="28"/>
        </w:rPr>
        <w:t>заполненный бланк задания на дипломную работу (второй лист, вшивается)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3"/>
        <w:jc w:val="both"/>
        <w:rPr/>
      </w:pPr>
      <w:r>
        <w:rPr>
          <w:sz w:val="28"/>
          <w:szCs w:val="28"/>
        </w:rPr>
        <w:t>календарный план (третий лист, вшивается)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3"/>
        <w:jc w:val="both"/>
        <w:rPr/>
      </w:pPr>
      <w:r>
        <w:rPr>
          <w:sz w:val="28"/>
          <w:szCs w:val="28"/>
        </w:rPr>
        <w:t>текст дипломной работы с содержанием, приложением и списком использованной литературы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ледний лист (вшивается)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3"/>
        <w:jc w:val="both"/>
        <w:rPr/>
      </w:pPr>
      <w:r>
        <w:rPr>
          <w:sz w:val="28"/>
          <w:szCs w:val="28"/>
        </w:rPr>
        <w:t>направление председателю ГАК, полученное в деканате и содержащее подписи директора Института, учебного отдела (после проверки выполнения учебного плана и сдачи студенческого билета) и членов комиссии по предварительной защите (вкладывается)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утверждение темы дипломной работы (вкладывается)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(вкладывается)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цензию (вкладывается)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10" w:name="__RefHeading___Toc199518299"/>
      <w:bookmarkEnd w:id="10"/>
      <w:r>
        <w:rPr>
          <w:b w:val="false"/>
          <w:bCs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</w:rPr>
        <w:t>ПОДГОТОВКА К ЗАЩИТЕ И ЗАЩИТА ДИПЛОМНОЙ РАБОТЫ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щита дипломной работы происходит </w:t>
      </w:r>
      <w:r>
        <w:rPr>
          <w:sz w:val="28"/>
          <w:szCs w:val="28"/>
          <w:u w:val="single"/>
        </w:rPr>
        <w:t xml:space="preserve">на открытом заседании Государственной аттестационной комиссии (ГАК), </w:t>
      </w:r>
      <w:r>
        <w:rPr>
          <w:sz w:val="28"/>
          <w:szCs w:val="28"/>
        </w:rPr>
        <w:t>на которой могут присутствовать, задавать вопросы и обсуждать дипломную работу все желающ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ей ГАК является определение уровня теоретической подготовки студента, его подготовленности к профессиональной деятельности и принятие решения о возможности выдачи слушателю диплома соответствующей квалификации. Поэтому задачей дипломника при защите является не показ того, как работали отрасли или предприятия, а </w:t>
      </w:r>
      <w:r>
        <w:rPr>
          <w:sz w:val="28"/>
          <w:szCs w:val="28"/>
          <w:u w:val="single"/>
        </w:rPr>
        <w:t>что сделано им самим при изучении проблемы</w:t>
      </w:r>
      <w:r>
        <w:rPr>
          <w:sz w:val="28"/>
          <w:szCs w:val="28"/>
        </w:rPr>
        <w:t>. Краткий доклад может быть подготовлен письменно, но выступать на защите следует свободно, не зачитывая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пломник, получив положительный отзыв о дипломной работе от научного руководителя, рецензию внешнего рецензента и разрешение декана о доступе к защите, должен подготовить доклад (5-10 минут), в котором четко и кратко изложить основные положения дипломной работы. Для большей наглядности целесообразно пользоваться проектирующим изображение аппаратом (презентация доклада в формате докумен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Power Po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t), подготовив заблаговременно необходимый для этого материал (таблицы, графики), согласованный с руководителем. Целесообразно также подготовить раздаточный материал для председателя и членов ГА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щите дипломной работы должна проходить основательно и серьезно. Важно не только написать высококачественную работу, но и уметь квалифицированно ее защитить. Высокая оценка руководителя и рецензента может быть снижена из-за плохой защиты. Для успешной защиты необходимо хорошо подготовить доклад. В нем следует сказать о том, что сделано лично дипломником. Чем он руководствовался при исследовании темы. Что является предметом изучения. Какие методы использованы при изучении рассматриваемой проблемы. Какие новые результаты достигнуты в ходе исследования и каковы вытекающие из исследования основные выводы. Эта общая схема доклада, более конкретно его содержание определяется дипломником совместно с научным руководи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не должен быть перегружен цифровыми данными, которые могут приводиться только в том случае, если они необходимы для доказательств или иллюстрации того или иного вы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окончании доклада дипломнику задают вопросы председатель, члены комиссии, присутствующие. Вопросы могут относиться к теме дипломной работы, специального курса или экономической теории, поэтому перед защитой целесообразно восстановить в памяти весь курс и особенно те разделы, которые имеют отношение к теме дипломной работы. Вопросы дипломник в случае необходимости записывает и готовит ответы, при этом ему разрешается пользоваться своей дипломной работой. По докладу и ответам ГАК судит о широте кругозора дипломника, его эрудиции, умению публично выступать и аргументированно отстаивать свою точку зрения при ответах на вопро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 дипломника на вопросы зачитывается отзыв научного руководителя, в котором излагаются особенности данной работы, отношение слушателя к своим обязанностям, отмечаются положительные и отрицательные стороны работы, а также оглашается внешняя рецензия. Затем предоставляется заключительное слово дипломн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работа по системе: отлично, хорошо, удовлетворительно, неудовлетвори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а защиты дипломной работы производится на закрытом заседании ГАК. При оценке принимаются во внимание оригинальность и научно-практическое значение темы, качество выполнения и оформления работы, а также содержательность доклада и ответов на вопросы. Оценка объявляется после окончания защиты всех дипломных работ на открытом заседании ГАК.</w: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32"/>
      <w:szCs w:val="32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35:00Z</dcterms:created>
  <dc:creator>Кузьмина Т.В.</dc:creator>
  <dc:description/>
  <cp:keywords>дипломная работа</cp:keywords>
  <dc:language>en-US</dc:language>
  <cp:lastModifiedBy>tkuzmina</cp:lastModifiedBy>
  <cp:lastPrinted>2006-06-21T17:11:00Z</cp:lastPrinted>
  <dcterms:modified xsi:type="dcterms:W3CDTF">2008-08-04T08:17:00Z</dcterms:modified>
  <cp:revision>5</cp:revision>
  <dc:subject>ВКР</dc:subject>
  <dc:title>Рекомендации по ВК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 документа">
    <vt:lpwstr>описаны рекомендации кафедры ФКиБД для специальности "Финансы и кредит"</vt:lpwstr>
  </property>
</Properties>
</file>