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ФЕДЕРАЛЬНОЕ АГЕНТСТВО ПО ОБРАЗОВАНИЮ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082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0820" cy="128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1.2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80820" cy="128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ИЙ ФИЛИАЛ МОСКОВСКОГО АВТОМОБИЛЬНО-ДОРОЖНОГО ИНСТИТУ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ОСУДАРСТВЕННЫЙ ТЕХНИЧЕСКИЙ  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НИВЕРСИТЕТ) - МАДИ (ГТУ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.А. Мартынова</w:t>
      </w:r>
    </w:p>
    <w:p>
      <w:pPr>
        <w:pStyle w:val="14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41"/>
        <w:rPr/>
      </w:pPr>
      <w:r>
        <w:rPr/>
        <w:t>Теория общей статистики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Учебно-практическое пособие и методические указ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  выполнению курсовой работы  для 2 курса очного и заочного отдел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08050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и управление на предприятии (транспорте)»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ронницы – 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ННИЦКИЙ ФИЛИАЛ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АВТОМОБИЛЬНО-ДОРОЖНОГО ИНСТИТУ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ОСУДАРСТВЕННЫЙ ТЕХНИЧЕСКИЙ    УНИВЕРСИТЕТ) - МАДИ (ГТУ)</w:t>
      </w:r>
    </w:p>
    <w:p>
      <w:pPr>
        <w:pStyle w:val="142"/>
        <w:jc w:val="center"/>
        <w:rPr>
          <w:b w:val="false"/>
          <w:b w:val="false"/>
        </w:rPr>
      </w:pPr>
      <w:r>
        <w:rPr>
          <w:b w:val="false"/>
        </w:rPr>
        <w:t>Кафедра Математических  и естественно научных дисциплин</w:t>
      </w:r>
    </w:p>
    <w:p>
      <w:pPr>
        <w:pStyle w:val="141"/>
        <w:rPr>
          <w:b w:val="false"/>
          <w:b w:val="false"/>
        </w:rPr>
      </w:pPr>
      <w:r>
        <w:rPr>
          <w:b w:val="false"/>
        </w:rPr>
      </w:r>
    </w:p>
    <w:p>
      <w:pPr>
        <w:pStyle w:val="142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Утверждаю: Заведующий кафедрой </w:t>
      </w:r>
    </w:p>
    <w:p>
      <w:pPr>
        <w:pStyle w:val="142"/>
        <w:rPr>
          <w:b w:val="false"/>
          <w:b w:val="false"/>
        </w:rPr>
      </w:pPr>
      <w:r>
        <w:rPr>
          <w:b w:val="false"/>
        </w:rPr>
        <w:t>____________ктн Ю.М. Лушников</w:t>
      </w:r>
    </w:p>
    <w:p>
      <w:pPr>
        <w:pStyle w:val="141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.А. Мартынова</w:t>
      </w:r>
    </w:p>
    <w:p>
      <w:pPr>
        <w:pStyle w:val="14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41"/>
        <w:rPr/>
      </w:pPr>
      <w:r>
        <w:rPr/>
        <w:t>Теория общей статистики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Учебно-практическое пособие и методические указ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  выполнению курсовой работы  для 2 курса очного и заочного отдел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08050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и управление на предприятии (транспорте)»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ронницы – 2009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обществе статистика стала одним из важней</w:t>
        <w:softHyphen/>
        <w:t>ших инструментов управления национальной экономикой. Поня</w:t>
        <w:softHyphen/>
        <w:t>тие любого управленческого решения требует предварительного анализа имеющейся ситуации, основывается на просчете вариан</w:t>
        <w:softHyphen/>
        <w:t>тов развития, сравнении этих вариантов, оценке точности прогно</w:t>
        <w:softHyphen/>
        <w:t>зов, вероятности ошибок. Методическую базу для решения этих вопросов представляет статистика. Главной ее задачей является исчисление и анализ статистических показателей, благодаря чему управляющие органы получают всестороннюю характеристику объекта, будь то вся национальная экономика или отдельные ее отрасли, предприятия и их подразделения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экономиста любого профиля обязательно вклю</w:t>
        <w:softHyphen/>
        <w:t xml:space="preserve">чает изучение теории и методологии статистики. 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3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бования к уровню содержания дисциплины…………………5</w:t>
      </w:r>
    </w:p>
    <w:p>
      <w:pPr>
        <w:pStyle w:val="Arial1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Рекомендации по выполнению курсовой работы</w:t>
      </w:r>
    </w:p>
    <w:p>
      <w:pPr>
        <w:pStyle w:val="Arial14"/>
        <w:jc w:val="lef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курсу «Теория общей статистики»…………………………………..6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…………………………………………………………………………….6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…………………………………………………………………………….7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…………………………………………………………………………….9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…………………………………………………………………………….10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…………………………………………………………………………….11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…………………………………………………………………………….12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…………………………………………………………………………….12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НИЕ НА КУРСОВУЮ РАБОТУ ПО КУРСУ ТЕОРИИ ОБЩЕЙ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АТИСТИКИ………………………………………………………………………14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…………………………………………………………………………….14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…………………………………………………………………………….15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…………………………………………………………………………….15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…………………………………………………………………………….15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…………………………………………………………………………….16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…………………………………………………………………………….16</w:t>
      </w:r>
    </w:p>
    <w:p>
      <w:pPr>
        <w:pStyle w:val="Arial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…………………………………………………………………………….16</w:t>
      </w:r>
    </w:p>
    <w:p>
      <w:pPr>
        <w:pStyle w:val="Arial14"/>
        <w:jc w:val="left"/>
        <w:rPr/>
      </w:pPr>
      <w:r>
        <w:rPr>
          <w:rFonts w:cs="Times New Roman" w:ascii="Times New Roman" w:hAnsi="Times New Roman"/>
        </w:rPr>
        <w:t xml:space="preserve">4. Вопросы к экзамену по </w:t>
      </w:r>
      <w:r>
        <w:rPr>
          <w:rFonts w:cs="Times New Roman" w:ascii="Times New Roman" w:hAnsi="Times New Roman"/>
          <w:color w:val="000000"/>
        </w:rPr>
        <w:t>КУРСУ ТЕОРИИ ОБЩЕЙ  СТАТИСТИКИ…..18</w:t>
      </w:r>
    </w:p>
    <w:p>
      <w:pPr>
        <w:pStyle w:val="14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комендуемая литература для выполнения </w:t>
      </w:r>
    </w:p>
    <w:p>
      <w:pPr>
        <w:pStyle w:val="14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урсовой работы и подготовки к экзамену:…………………………19</w:t>
      </w:r>
    </w:p>
    <w:p>
      <w:pPr>
        <w:pStyle w:val="Arial14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ребования к уровню содержания дисциплин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Статистика» студенты должны:</w:t>
      </w:r>
    </w:p>
    <w:p>
      <w:pPr>
        <w:pStyle w:val="2"/>
        <w:spacing w:lineRule="auto" w:line="360" w:before="0" w:after="0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владеть знаниями общих основ статистической науки и общими навыками (умениями) проведения статистического исследования и анализа его результатов.</w:t>
      </w:r>
    </w:p>
    <w:p>
      <w:pPr>
        <w:pStyle w:val="2"/>
        <w:spacing w:lineRule="auto" w:line="360" w:before="0" w:after="0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нать: научные принципы организации статистических служб, их современную организацию в России и других странах; принципы и методы организации сбора статистических данных; принципы и методы обработки результатов статистического наблюдения (его материалов); сущность обобщающих статистических показателей – абсолютных статистических величин, средних, показателей вариации, динамики, взаимосвязи, основы анализа статистических данных.</w:t>
      </w:r>
    </w:p>
    <w:p>
      <w:pPr>
        <w:pStyle w:val="2"/>
        <w:spacing w:lineRule="auto" w:line="360" w:before="0" w:after="0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меть: организовать и провести сплошное и несплошное наблюдение; строить статистические таблицы; исчислять различные статистические показатели (абсолютные и относительные, средние, показатели вариации, аналитические показатели динамики, показатели тесноты связи); анализировать статистические данные и формулировать выводы, вытекающие из анализа данны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езультате изучения дисциплины «Статистика» студент должен сочетать глубокую профессиональную подготовку с умением применять на практике знания по организации статистического учета на АТП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теории общей статистики заканчивается написанием курсовой работы. Итоговая проверка знаний студентов по курсу – экзамен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й работы – проверка умений и навыков студентов применять теоретические знания для решения практических задач, выработать начальные навыки статистической работы по следующим тема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ория статистического наблюдения (сбор статистической информации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истическая сводка и группировка (метод группировок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особы изложения и наглядного представления статистических данны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ория статистических показател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казатели вариации и анализ частных распределений (рядов распредел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Arial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екомендации по выполнению курсовой работы по курсу «Теория общей статистики»</w:t>
      </w:r>
    </w:p>
    <w:p>
      <w:pPr>
        <w:pStyle w:val="141"/>
        <w:jc w:val="left"/>
        <w:rPr/>
      </w:pPr>
      <w:r>
        <w:rPr/>
        <w:t>Задание 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уппировка производится по группировочному признаку. Определим величину (шаг) интервала группировки по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/>
            </m:f>
          </m:e>
        </m:eqArr>
      </m:oMath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(1.1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 , число групп в группировке (из условия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Xma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min</w:t>
      </w:r>
      <w:r>
        <w:rPr>
          <w:color w:val="000000"/>
          <w:sz w:val="28"/>
          <w:szCs w:val="28"/>
        </w:rPr>
        <w:t xml:space="preserve"> — максимальное и минимальное значение группировочного признака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величина (шаг) интервала группиров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ределим нижнюю и верхнюю интервальные границы для каждой группы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омер                                         границ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руппы                           нижняя               верхня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Составим рабочую таблицу, куда сведем первичный статистический материал:                                                                                 Таблица №1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2551"/>
        <w:gridCol w:w="2141"/>
      </w:tblGrid>
      <w:tr>
        <w:trPr>
          <w:trHeight w:val="1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предпри</w:t>
              <w:softHyphen/>
              <w:t xml:space="preserve">ятий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личеству автомобиле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ящихся в ремонте, ш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автомобилей, находящихся в ремонте, шт/су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ая прибыль предприятия, млн.руб.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работаем аналитическую таблицу взаимосвязи между числом автомобилей находящихся на ремонте и чистой прибылью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Таблица № 2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66"/>
        <w:gridCol w:w="1039"/>
        <w:gridCol w:w="2229"/>
        <w:gridCol w:w="1309"/>
        <w:gridCol w:w="2239"/>
      </w:tblGrid>
      <w:tr>
        <w:trPr>
          <w:trHeight w:val="144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предприяти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л-ву автомобилей поступающих в ремонт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редприяти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исло автомобилей,  находящихся в ремонте, </w:t>
            </w:r>
            <w:r>
              <w:rPr>
                <w:b/>
                <w:bCs/>
                <w:sz w:val="24"/>
                <w:szCs w:val="24"/>
                <w:u w:val="single"/>
              </w:rPr>
              <w:t>шт/сут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ая прибыль, млн.ру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по </w:t>
            </w:r>
            <w:r>
              <w:rPr>
                <w:b/>
                <w:sz w:val="24"/>
                <w:szCs w:val="24"/>
              </w:rPr>
              <w:t>групп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среднем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дно предприятие</w:t>
            </w:r>
          </w:p>
          <w:p>
            <w:pPr>
              <w:pStyle w:val="1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по </w:t>
            </w:r>
            <w:r>
              <w:rPr>
                <w:b/>
                <w:sz w:val="24"/>
                <w:szCs w:val="24"/>
              </w:rPr>
              <w:t>групп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среднем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дно предприяти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 :</w:t>
      </w:r>
    </w:p>
    <w:p>
      <w:pPr>
        <w:pStyle w:val="141"/>
        <w:jc w:val="left"/>
        <w:rPr/>
      </w:pPr>
      <w:r>
        <w:rPr/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арианты для выполнения задания:                                           </w:t>
      </w:r>
      <w:r>
        <w:rPr>
          <w:b/>
          <w:i/>
          <w:color w:val="000000"/>
          <w:sz w:val="28"/>
          <w:szCs w:val="28"/>
        </w:rPr>
        <w:t>Таблица № 3</w:t>
      </w:r>
      <w:r>
        <w:rPr/>
        <w:t xml:space="preserve">  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76"/>
        <w:gridCol w:w="38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списк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журнал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с результативным признако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абл.№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списк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журнал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 с результативным признаком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абл.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-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-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-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1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-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-1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-1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 1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-1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-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-1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2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-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-19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  <w:color w:val="000000"/>
          <w:sz w:val="28"/>
          <w:szCs w:val="28"/>
        </w:rPr>
        <w:t xml:space="preserve">Рассчитать коэффициенты вариации по группировочному признаку на основании исходных данных </w:t>
      </w:r>
      <w:r>
        <w:rPr>
          <w:bCs/>
          <w:i/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по аналитической группировке согласно своему варианту из зад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. Объяснить (если есть) расхождения в значениях полученных коэффици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эффициента вариации проводи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2.1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b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— среднее квадратическое отклонение;   х   - средняя величи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(2.2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— объем (или численность) совокупност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- варианта или значение признака (для интервального ряда принимае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значени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ем показатели вариации для примера, рассмотренного в задании 1. Расчет проводится по группировочному признаку. Во-первых, рассчитаем все показатели по исходным данным (см. табл. 1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ее квадратическое отклонение рассчитываем по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2.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мся к формуле (2.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перь рассчитаем коэффициент вариации по аналитической таблице (см. табл. 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ем серединные значения интервал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58610" cy="489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489600"/>
                          <a:chOff x="0" y="0"/>
                          <a:chExt cx="665856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85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8680"/>
                            <a:ext cx="6247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55520"/>
                            <a:ext cx="9540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5440"/>
                            <a:ext cx="9576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145440"/>
                            <a:ext cx="9576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6520"/>
                            <a:ext cx="9576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46520"/>
                            <a:ext cx="9468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46520"/>
                            <a:ext cx="9576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447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512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605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422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411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3pt;height:38.55pt" coordorigin="0,0" coordsize="10486,771">
                <v:rect id="shape_0" stroked="f" o:allowincell="f" style="position:absolute;left:0;top:0;width:10485;height: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,376" to="10065,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23;top:245;width:149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;top:229;width:150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79;top:229;width:150;height:1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231;width:150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4;top:231;width:148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6;top:231;width:150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74,228" to="1174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4,238" to="9054,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8,253" to="7028,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3,224" to="5063,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2,222" to="3172,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         (2.4)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- частота, т.е. число, которое показывает, сколько встречается каждая вариант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реднего квадратического отклонения по аналитической группировк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den>
            </m:f>
          </m:e>
        </m:rad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.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вод:</w:t>
      </w:r>
    </w:p>
    <w:p>
      <w:pPr>
        <w:pStyle w:val="141"/>
        <w:jc w:val="left"/>
        <w:rPr/>
      </w:pPr>
      <w:r>
        <w:rPr>
          <w:i/>
          <w:iCs/>
        </w:rPr>
        <w:t xml:space="preserve"> </w:t>
      </w:r>
      <w:r>
        <w:rPr/>
        <w:t>Задание 3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20 % механическую выборку из генеральной совокупности, представленной в таблице (использовать все 50 предприятий), по показателю, который является результативным признаком в аналитической группировке задания 1 в соответствии с вариантом. С вероятностью 0,997 рассчитать границы изменения средней величины в генеральной совокупности. Рассчитать среднюю данного признака по генеральной совокупности (по табл.№1) и сравнить с результатом, полученным на основании расчета по выборочной совокупности. Начало отбора начинать с номера предприятия совпадающего с номером вариант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Таблица №4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1701"/>
        <w:gridCol w:w="2904"/>
      </w:tblGrid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редпри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ая прибыль предприятия, млн.руб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Для   расчета   границ   изменения   средней   характеристики   генеральной совокупности по материалам выборки воспользуемся формулам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bCs/>
          <w:iCs/>
          <w:color w:val="000000"/>
          <w:sz w:val="28"/>
          <w:szCs w:val="28"/>
        </w:rPr>
        <w:t>(3.1)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>(3.2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>
          <w:b/>
          <w:bCs/>
          <w:i/>
          <w:iCs/>
          <w:color w:val="000000"/>
          <w:sz w:val="28"/>
          <w:szCs w:val="28"/>
        </w:rPr>
        <w:t xml:space="preserve">                              </w:t>
      </w:r>
      <w:r>
        <w:rPr>
          <w:bCs/>
          <w:iCs/>
          <w:color w:val="000000"/>
          <w:sz w:val="28"/>
          <w:szCs w:val="28"/>
        </w:rPr>
        <w:t>(3.3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редняя генеральной совокупности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средняя выборочной совокупности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>-    предельная ошибка выборки;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 -   коэффициент доверия = 0,997 (по условию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 -  средняя ошибки выборк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дисперсия исследуемого показателя;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  объем выборочной совокупност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  объем генеральной совокуп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доля выборочной совокупности в объеме генеральной (или % отбора, выраженный в коэффициенте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рассчитаем среднюю по генеральной совокупности (по 50 предприятиям) и сравним ее с полученной интервальной оценкой по выборке: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3.4)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... +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 - сумма числа автомобилей, находящихся в ремонте (штук в сутки) на 1, 2, 3 .. ., 50 предприятиях.</w:t>
      </w:r>
    </w:p>
    <w:p>
      <w:pPr>
        <w:pStyle w:val="141"/>
        <w:jc w:val="left"/>
        <w:rPr/>
      </w:pPr>
      <w:r>
        <w:rPr/>
        <w:t>Задание 4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своего варианта  рассчитайт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   Индивидуальные и общий индекс це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   Индивидуальные и общий индексы физического объема товарооборо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   Общий индекс товарооборо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   Экономию  или  перерасход денежных  средств  населения  в результате изменения цен на товары в отчетном периоде по сравнению с базис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ые  данны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Таблица №5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294"/>
        <w:gridCol w:w="2126"/>
        <w:gridCol w:w="2268"/>
        <w:gridCol w:w="2195"/>
      </w:tblGrid>
      <w:tr>
        <w:trPr>
          <w:trHeight w:val="5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овар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  ПЕРИО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"0")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  ПЕРИО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"1")</w:t>
            </w:r>
          </w:p>
        </w:tc>
      </w:tr>
      <w:tr>
        <w:trPr>
          <w:trHeight w:val="57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1 кг, 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но,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1 кг, тыс.ру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но, тонн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- это показатель сравнения двух состояний одного и того же явл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стого или сложного, состоящего из соизмеримых или несоизмеримы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ов); включает 2 вид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четные, оцениваемые данные (" 1"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зисные, используемые в качестве базы сравнения ("О"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дем индивидуальные индексы по формулам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;                               (4.1)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               (4.2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(где: р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цена и объем соответственно; р </w:t>
      </w:r>
      <w:r>
        <w:rPr>
          <w:color w:val="000000"/>
          <w:sz w:val="28"/>
          <w:szCs w:val="28"/>
          <w:vertAlign w:val="subscript"/>
        </w:rPr>
        <w:t xml:space="preserve">1  </w:t>
      </w:r>
      <w:r>
        <w:rPr>
          <w:color w:val="000000"/>
          <w:sz w:val="28"/>
          <w:szCs w:val="28"/>
        </w:rPr>
        <w:t>и  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цена отчетного и базисного периодов соответственно;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бъем отчетного и базисного периодов соответственно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для величины </w:t>
      </w:r>
      <w:r>
        <w:rPr>
          <w:i/>
          <w:iCs/>
          <w:color w:val="000000"/>
          <w:sz w:val="28"/>
          <w:szCs w:val="28"/>
        </w:rPr>
        <w:t xml:space="preserve">Р  </w:t>
      </w:r>
      <w:r>
        <w:rPr>
          <w:color w:val="000000"/>
          <w:sz w:val="28"/>
          <w:szCs w:val="28"/>
        </w:rPr>
        <w:t>(цены) по каждому виду товар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для величины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(объема) по каждому виду товаров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Найдем общие индексы цен по формуле Пааше</w:t>
      </w:r>
      <w:r>
        <w:rPr>
          <w:color w:val="000000"/>
          <w:sz w:val="28"/>
          <w:szCs w:val="28"/>
        </w:rPr>
        <w:t xml:space="preserve"> - расчет производится на основе данных о количестве проданных товаров в базисном и отчетном периоде (по каждому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у товару)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;                    (4.3)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        (4.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) Найдем общий индекс товарооборот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(4.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4.6)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Найдем абсолютное изменение показателя (экономия - перерасход)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</m:oMath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4.7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14"/>
        </w:rPr>
        <w:t>Задание 5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как изменяться цены на товары, если их стоимость в средн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ся на 3,2 %, а физический объем реализации в среднем не измени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азисного периода для цен характерен следующий индекс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5.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вод:</w:t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  <w:t>Задание 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коэффициент корреляции по исходным данным своего вариант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задание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корреляции оценивает тесноту связи между несколькими признаками. В данном случае требуется оценить связь между двумя признаками. Поэтому  необходимо рассчитать парный коэффициент корреляции. Воспользуемся следующими формул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6.1)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 (6.2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средняя из произведений индивидуальных значений признак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у </w:t>
      </w:r>
      <w:r>
        <w:rPr>
          <w:color w:val="000000"/>
          <w:sz w:val="28"/>
          <w:szCs w:val="28"/>
        </w:rPr>
        <w:t>- индивидуальные значения факторного и результативного признак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дние значения признак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383838"/>
          <w:sz w:val="28"/>
          <w:szCs w:val="28"/>
          <w:lang w:val="en-US"/>
        </w:rPr>
        <w:t>Gx</w:t>
      </w:r>
      <w:r>
        <w:rPr>
          <w:i/>
          <w:iCs/>
          <w:color w:val="383838"/>
          <w:sz w:val="28"/>
          <w:szCs w:val="28"/>
        </w:rPr>
        <w:t>,</w:t>
      </w:r>
      <w:r>
        <w:rPr>
          <w:i/>
          <w:iCs/>
          <w:color w:val="383838"/>
          <w:sz w:val="28"/>
          <w:szCs w:val="28"/>
          <w:lang w:val="en-US"/>
        </w:rPr>
        <w:t>Gy</w:t>
      </w:r>
      <w:r>
        <w:rPr>
          <w:i/>
          <w:iCs/>
          <w:color w:val="38383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средние квадратические отклонения призна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 Коэффициент    рассчитаем     по     исходным     данным     варианта     (50 предприятий), которые представлены в табл. 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  Расчет средней из произведений проведем в таблице , заполняя данные о факторном и результативном признаке из таблицы № 1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(6.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эффициента корреляции проведем по первой из предложенных в начале решения двух форму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вод:</w:t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  <w:t>Задание 7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таблицы рассчитать индексы сезонности, построить график сезонности и сделать выво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ми колебаниями называют устойчивые внутригодовые колебания в ряду динамики. Они характеризуются индексами сезонности, совокупность которых на графике образует сезонную вол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уемся следующей формулой расчета индексов сезонност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sz w:val="28"/>
          <w:szCs w:val="28"/>
        </w:rPr>
        <w:t>(7.1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     -   фактические   (средние)  данные   по месяцам (среднемесячный результат,   вычисленный за 3 года по одноименным месяцам)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</w:rPr>
        <w:t xml:space="preserve">      -   общая или постоянная средняя (среднемесячный уровень   по     36-ти месяцам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 основании полученных индексов сезонности (ст. 7 таблицы №3 задания) построим график сезонности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спользуемая литера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одим список литературы в соответствии с требованиям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автора (в алфавитном порядке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сточни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 и год изд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мов В.Е. Факторный комплексный анализ. – М.: Статистика,200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ЗАДАНИЕ НА КУРСОВУЮ РАБОТУ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О КУРСУ ТЕОРИИ ОБЩЕЙ  СТАТИСТИКИ</w:t>
      </w:r>
      <w:r>
        <w:rPr>
          <w:color w:val="000000"/>
          <w:sz w:val="28"/>
          <w:szCs w:val="28"/>
        </w:rPr>
        <w:t>.</w:t>
      </w:r>
    </w:p>
    <w:p>
      <w:pPr>
        <w:pStyle w:val="141"/>
        <w:jc w:val="left"/>
        <w:rPr>
          <w:bCs w:val="false"/>
        </w:rPr>
      </w:pPr>
      <w:r>
        <w:rPr>
          <w:bCs w:val="false"/>
        </w:rPr>
        <w:t>Задание 1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ыявления зависимости между экономическими показателями провести группировку 50 ремонтных предприятий автомобильного транспорта (см. Табл. 1) с равными интервалами, выделив 5 групп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3F3F3F"/>
          <w:sz w:val="28"/>
          <w:szCs w:val="28"/>
        </w:rPr>
        <w:t>Исходные данные</w:t>
      </w:r>
      <w:r>
        <w:rPr/>
        <w:t>:                                                                                   Таблица №1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311"/>
        <w:gridCol w:w="2101"/>
        <w:gridCol w:w="850"/>
        <w:gridCol w:w="2210"/>
        <w:gridCol w:w="2054"/>
      </w:tblGrid>
      <w:tr>
        <w:trPr>
          <w:trHeight w:val="6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/>
              </w:rPr>
              <w:t xml:space="preserve">№   </w:t>
            </w:r>
            <w:r>
              <w:rPr>
                <w:sz w:val="28"/>
                <w:szCs w:val="28"/>
                <w:eastAsianLayout w:vert="true"/>
              </w:rPr>
              <w:t>пред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ировочный призна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ый призна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>
                <w:sz w:val="28"/>
                <w:szCs w:val="28"/>
                <w:eastAsianLayout w:vert="true"/>
              </w:rPr>
              <w:t xml:space="preserve">№   </w:t>
            </w:r>
            <w:r>
              <w:rPr>
                <w:sz w:val="28"/>
                <w:szCs w:val="28"/>
                <w:eastAsianLayout w:vert="true"/>
              </w:rPr>
              <w:t>пред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ировочный призн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ый признак</w:t>
            </w:r>
          </w:p>
        </w:tc>
      </w:tr>
      <w:tr>
        <w:trPr>
          <w:trHeight w:val="19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bCs/>
                <w:sz w:val="28"/>
                <w:szCs w:val="28"/>
              </w:rPr>
              <w:t>автомобилей</w:t>
            </w:r>
            <w:r>
              <w:rPr>
                <w:sz w:val="28"/>
                <w:szCs w:val="28"/>
              </w:rPr>
              <w:t xml:space="preserve"> находящихся в ремонте, шт/су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предприятия, млн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bCs/>
                <w:sz w:val="28"/>
                <w:szCs w:val="28"/>
              </w:rPr>
              <w:t>автомобилей</w:t>
            </w:r>
            <w:r>
              <w:rPr>
                <w:sz w:val="28"/>
                <w:szCs w:val="28"/>
              </w:rPr>
              <w:t xml:space="preserve"> находящихся в ремонте, шт/су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предприятия, млн.руб.</w:t>
            </w:r>
          </w:p>
        </w:tc>
      </w:tr>
      <w:tr>
        <w:trPr>
          <w:trHeight w:val="2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2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141"/>
        <w:jc w:val="left"/>
        <w:rPr>
          <w:bCs w:val="false"/>
          <w:color w:val="000000"/>
        </w:rPr>
      </w:pPr>
      <w:r>
        <w:rPr>
          <w:bCs w:val="false"/>
          <w:color w:val="000000"/>
        </w:rPr>
        <w:t>Задание 2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коэффициенты вариации по группировочному признаку на основании исходных данных и по аналитической группировке согласно данных своего задания. (табл. 3 стр.5) Объяснить (если есть) расхождения в значениях полученных коэффициентов.</w:t>
      </w:r>
    </w:p>
    <w:p>
      <w:pPr>
        <w:pStyle w:val="141"/>
        <w:jc w:val="left"/>
        <w:rPr/>
      </w:pPr>
      <w:r>
        <w:rPr>
          <w:bCs w:val="false"/>
          <w:color w:val="000000"/>
        </w:rPr>
        <w:t>Задание 3.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20 % механическую выборку из генеральной совокупности, представленной в таблице, по показателю, который является результативным признаком в аналитической группировке задания 1. С вероятностью 0,997 рассчитать границы изменения средней величины в генеральной совокупности. Рассчитать среднюю данного признака по генеральной совокупности (по табл.) и сравнить с результатом, полученным на основании расчета по выборочной совокупности.  Отбор проводить согласно заданию своего варианта (см. таблицу № 3 рекомендаци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  <w:t>Задание 4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рассчитайт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   Индивидуальные и общий индекс це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   Индивидуальные и общий индексы физического объема товарооборо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   Общий индекс товарооборо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   Экономию или перерасход денежных средств населения в результате изменения цен на товары в отчетном периоде по сравнению с базисн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Исходные данные:                                                                               Таблица №2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426"/>
        <w:gridCol w:w="2126"/>
        <w:gridCol w:w="2146"/>
        <w:gridCol w:w="2175"/>
      </w:tblGrid>
      <w:tr>
        <w:trPr>
          <w:trHeight w:val="5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овара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1 кг, 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но, тон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1 кг, тыс.ру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но, тонн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3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141"/>
        <w:jc w:val="left"/>
        <w:rPr>
          <w:color w:val="000000"/>
        </w:rPr>
      </w:pPr>
      <w:r>
        <w:rPr>
          <w:color w:val="000000"/>
        </w:rPr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  <w:t xml:space="preserve">Задание 5.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  как  изменяться  цены  на товары,   если  их  стоимость  в  среднем увеличится на 3,2 %, а физический объем реализации в среднем не изменится.</w:t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  <w:t>Задание 6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  коэффициент  корреляции   по   исходным   данным   своего   варианта, используя задание 1.</w:t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  <w:t>Задание 7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таблицы рассчитать индексы сезонности, построить график сезонности и сделать вывод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Исходные данные:                                     Таблица №3.1(</w:t>
      </w:r>
      <w:r>
        <w:rPr>
          <w:b/>
          <w:i/>
          <w:iCs/>
          <w:color w:val="000000"/>
          <w:sz w:val="28"/>
          <w:szCs w:val="28"/>
        </w:rPr>
        <w:t>для четных вариантов</w:t>
      </w:r>
      <w:r>
        <w:rPr/>
        <w:t>)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142"/>
        <w:gridCol w:w="1152"/>
        <w:gridCol w:w="1116"/>
        <w:gridCol w:w="2004"/>
        <w:gridCol w:w="1843"/>
        <w:gridCol w:w="1626"/>
      </w:tblGrid>
      <w:tr>
        <w:trPr>
          <w:trHeight w:val="57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 за меся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ы сезон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Исходные данные:                                     Таблица №3.2(</w:t>
      </w:r>
      <w:r>
        <w:rPr>
          <w:b/>
          <w:i/>
          <w:iCs/>
          <w:color w:val="000000"/>
          <w:sz w:val="28"/>
          <w:szCs w:val="28"/>
        </w:rPr>
        <w:t>для нечетных вариантов</w:t>
      </w:r>
      <w:r>
        <w:rPr/>
        <w:t>)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142"/>
        <w:gridCol w:w="1152"/>
        <w:gridCol w:w="1116"/>
        <w:gridCol w:w="2004"/>
        <w:gridCol w:w="1843"/>
        <w:gridCol w:w="1626"/>
      </w:tblGrid>
      <w:tr>
        <w:trPr>
          <w:trHeight w:val="57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 за меся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ы сезон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left"/>
        <w:rPr/>
      </w:pPr>
      <w:r>
        <w:rPr/>
        <w:t xml:space="preserve">4. Вопросы к экзамену по </w:t>
      </w:r>
      <w:r>
        <w:rPr>
          <w:color w:val="000000"/>
        </w:rPr>
        <w:t>КУРСУ ТЕОРИИ ОБЩЕЙ  СТАТИСТИ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ое наблюдение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средние: мода и медиа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ы распределения, графическое изображение ряд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степени колеблемости значений признака (вариаци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и общественных явлений и задачи их статистического изу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рсия, её основные свой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ое изображение статистических данных. Основные элементы графи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статистического изучения взаимосвяз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татистического исследования и его основные черт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е величины, их значение в статистическом исследован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и задачи статист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таблицы и ряды распределения как способ систематизированного изложения статистических данны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статист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ые величины и их значен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статистика в исследовании социально-экономических явлений. 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НС в статистическом учет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редних величи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и общественных явлений и задачи их статистического изуч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ной метод исчисления индексо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индексов различных показа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rPr>
          <w:color w:val="000000"/>
        </w:rPr>
      </w:pPr>
      <w:r>
        <w:rPr>
          <w:color w:val="000000"/>
        </w:rPr>
        <w:t>Рекомендуемая литература</w:t>
      </w:r>
    </w:p>
    <w:p>
      <w:pPr>
        <w:pStyle w:val="141"/>
        <w:rPr/>
      </w:pPr>
      <w:r>
        <w:rPr/>
        <w:t>для выполнения курсовой работы и подготовки к экзамену:</w:t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68" w:hRule="atLeast"/>
        </w:trPr>
        <w:tc>
          <w:tcPr>
            <w:tcW w:w="14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Р.П., Букин Л.Л., Гаврилов В.и. Статистика. М.: Питер, 2007</w:t>
            </w:r>
          </w:p>
        </w:tc>
      </w:tr>
      <w:tr>
        <w:trPr>
          <w:trHeight w:val="368" w:hRule="atLeast"/>
        </w:trPr>
        <w:tc>
          <w:tcPr>
            <w:tcW w:w="147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И.И., Юзбашев М.М. Общая теория статистики. М.: 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статистика, 2004</w:t>
            </w:r>
          </w:p>
        </w:tc>
      </w:tr>
      <w:tr>
        <w:trPr>
          <w:trHeight w:val="368" w:hRule="atLeast"/>
        </w:trPr>
        <w:tc>
          <w:tcPr>
            <w:tcW w:w="147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.Ф. Статистика. М.: Финансы и статистика,   2003</w:t>
            </w:r>
          </w:p>
        </w:tc>
      </w:tr>
      <w:tr>
        <w:trPr>
          <w:trHeight w:val="368" w:hRule="atLeast"/>
        </w:trPr>
        <w:tc>
          <w:tcPr>
            <w:tcW w:w="147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 Ганченко О.И.Статистика автомобильного транспорта. М.: 1997</w:t>
            </w:r>
          </w:p>
        </w:tc>
      </w:tr>
      <w:tr>
        <w:trPr>
          <w:trHeight w:val="368" w:hRule="atLeast"/>
        </w:trPr>
        <w:tc>
          <w:tcPr>
            <w:tcW w:w="1476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 Ганченко О.И., Кевиш А.Л. М.: Статистика транспорта, 2003</w:t>
            </w:r>
          </w:p>
        </w:tc>
      </w:tr>
      <w:tr>
        <w:trPr>
          <w:trHeight w:val="368" w:hRule="atLeast"/>
        </w:trPr>
        <w:tc>
          <w:tcPr>
            <w:tcW w:w="147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статистики. Под ред. Башиной О.Э., Спирина А.А. М.: 2002.</w:t>
            </w:r>
          </w:p>
        </w:tc>
      </w:tr>
      <w:tr>
        <w:trPr>
          <w:trHeight w:val="368" w:hRule="atLeast"/>
        </w:trPr>
        <w:tc>
          <w:tcPr>
            <w:tcW w:w="14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386" w:gutter="0" w:header="567" w:top="843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Стиль 14 пт полужирный По центру Междустр.интервал:  полуторный Знак"/>
    <w:basedOn w:val="Style14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TimesNewRoman;Times New Roman" w:hAnsi="TimesNewRoman;Times New Roman" w:cs="TimesNewRoman;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Стиль 14 пт полужирный По центру Междустр.интервал:  полуторный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142">
    <w:name w:val="Стиль Стиль 14 пт полужирный По центру Междустр.интервал:  полуторн..."/>
    <w:basedOn w:val="141"/>
    <w:qFormat/>
    <w:pPr>
      <w:jc w:val="right"/>
    </w:pPr>
    <w:rPr>
      <w:caps w:val="false"/>
      <w:smallCaps w:val="false"/>
    </w:rPr>
  </w:style>
  <w:style w:type="paragraph" w:styleId="Arial14">
    <w:name w:val="Стиль Arial 14 пт По центру Междустр.интервал:  полуторный"/>
    <w:basedOn w:val="Normal"/>
    <w:qFormat/>
    <w:pPr>
      <w:spacing w:lineRule="auto" w:line="360"/>
      <w:jc w:val="center"/>
    </w:pPr>
    <w:rPr>
      <w:rFonts w:ascii="Arial" w:hAnsi="Arial" w:cs="Arial"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3:00Z</dcterms:created>
  <dc:creator>Учебный отдел справа</dc:creator>
  <dc:description/>
  <dc:language>en-US</dc:language>
  <cp:lastModifiedBy>student1</cp:lastModifiedBy>
  <cp:lastPrinted>2009-12-08T16:05:00Z</cp:lastPrinted>
  <dcterms:modified xsi:type="dcterms:W3CDTF">2009-12-11T13:20:00Z</dcterms:modified>
  <cp:revision>22</cp:revision>
  <dc:subject/>
  <dc:title>Рекомендации по выполнению курсовой работы</dc:title>
</cp:coreProperties>
</file>