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/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лезногорский горно-металлургический колледж»</w:t>
      </w:r>
    </w:p>
    <w:p>
      <w:pPr>
        <w:pStyle w:val="Normal"/>
        <w:spacing w:lineRule="exac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120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12" w:before="0" w:after="120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  <w:br/>
        <w:t>к выполнению дипломных работ для студентов специальности 230105 (2203) «Программное обеспечение вычислительной техники и автоматизированных систем»</w:t>
      </w:r>
    </w:p>
    <w:p>
      <w:pPr>
        <w:pStyle w:val="Normal"/>
        <w:spacing w:lineRule="auto" w:line="312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80" w:right="794" w:gutter="624" w:header="0" w:top="567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74.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галёва О.Л., Борисова С.А.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рекомендации к выполнению дипломных работ для студентов специальности 230105 (2203) «Программное обеспечение вычислительной техники и автоматизированных систем» / Под ред. Жигалёвой О.Л. – Железногорск: Изд-во ГОУ СПО «ЖГМК», 2007. –53 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ецензент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рипкин А.П. </w:t>
        <w:softHyphen/>
        <w:t>– преподаватель инженерной графики</w:t>
      </w:r>
    </w:p>
    <w:p>
      <w:pPr>
        <w:pStyle w:val="Normal"/>
        <w:spacing w:before="8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о на заседании цикловой комиссии </w:t>
        <w:br/>
        <w:t>специальностей 230105 и 230106  от 03.09.07</w:t>
        <w:br/>
        <w:t>протокол № 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к изданию НМС от 08.06.07</w:t>
        <w:br/>
        <w:t>протокол № 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призваны помочь студенту правильно организовать свою деятельность по подготовке и написанию дипломной работы. В пособии отражены основные требования к содержанию пояснительной записки, её оформлению согласно ГОСТам и ЕСК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80" w:right="794" w:gutter="624" w:header="0" w:top="567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Издательство ГОУ СПО «ЖГМК», 2007</w:t>
      </w:r>
    </w:p>
    <w:p>
      <w:pPr>
        <w:pStyle w:val="2"/>
        <w:spacing w:lineRule="auto" w:line="288"/>
        <w:ind w:righ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</w:t>
      </w:r>
    </w:p>
    <w:p>
      <w:pPr>
        <w:pStyle w:val="2"/>
        <w:spacing w:lineRule="auto" w:line="288"/>
        <w:ind w:righ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 w:before="120" w:after="0"/>
        <w:ind w:left="720" w:right="0" w:hanging="11"/>
        <w:jc w:val="left"/>
        <w:rPr>
          <w:b w:val="false"/>
          <w:b w:val="false"/>
        </w:rPr>
      </w:pPr>
      <w:r>
        <w:rPr>
          <w:b w:val="false"/>
        </w:rPr>
        <w:t>Пояснительная записка</w:t>
        <w:tab/>
        <w:tab/>
        <w:tab/>
        <w:tab/>
        <w:tab/>
        <w:tab/>
        <w:tab/>
        <w:tab/>
        <w:tab/>
        <w:t>4</w:t>
      </w:r>
    </w:p>
    <w:p>
      <w:pPr>
        <w:pStyle w:val="TextBody"/>
        <w:spacing w:lineRule="auto" w:line="240" w:before="120" w:after="0"/>
        <w:ind w:left="720" w:right="0" w:hanging="11"/>
        <w:jc w:val="left"/>
        <w:rPr>
          <w:b w:val="false"/>
          <w:b w:val="false"/>
        </w:rPr>
      </w:pPr>
      <w:r>
        <w:rPr>
          <w:b w:val="false"/>
        </w:rPr>
        <w:t xml:space="preserve">Рекомендуемый порядок действий при подготовке </w:t>
        <w:br/>
        <w:t>и написании дипломной работы</w:t>
        <w:tab/>
        <w:tab/>
        <w:tab/>
        <w:tab/>
        <w:tab/>
        <w:tab/>
        <w:tab/>
        <w:t>5</w:t>
      </w:r>
    </w:p>
    <w:p>
      <w:pPr>
        <w:pStyle w:val="TextBody"/>
        <w:spacing w:lineRule="auto" w:line="240" w:before="120" w:after="0"/>
        <w:ind w:left="720" w:right="0" w:hanging="11"/>
        <w:jc w:val="left"/>
        <w:rPr>
          <w:b w:val="false"/>
          <w:b w:val="false"/>
        </w:rPr>
      </w:pPr>
      <w:r>
        <w:rPr>
          <w:b w:val="false"/>
        </w:rPr>
        <w:t xml:space="preserve">Требования к общей структуре пояснительной </w:t>
        <w:br/>
        <w:t>записки  дипломной работы</w:t>
        <w:tab/>
        <w:tab/>
        <w:tab/>
        <w:tab/>
        <w:tab/>
        <w:tab/>
        <w:tab/>
        <w:tab/>
        <w:t>7</w:t>
      </w:r>
    </w:p>
    <w:p>
      <w:pPr>
        <w:pStyle w:val="TextBody"/>
        <w:spacing w:lineRule="auto" w:line="240" w:before="120" w:after="0"/>
        <w:ind w:left="1260" w:right="0" w:hanging="11"/>
        <w:jc w:val="left"/>
        <w:rPr>
          <w:b w:val="false"/>
          <w:b w:val="false"/>
        </w:rPr>
      </w:pPr>
      <w:r>
        <w:rPr>
          <w:b w:val="false"/>
        </w:rPr>
        <w:t xml:space="preserve">Требования к Введению пояснительной записки </w:t>
        <w:br/>
        <w:t>дипломной работы</w:t>
        <w:tab/>
        <w:tab/>
        <w:tab/>
        <w:tab/>
        <w:tab/>
        <w:tab/>
        <w:tab/>
        <w:tab/>
        <w:tab/>
        <w:t>7</w:t>
      </w:r>
    </w:p>
    <w:p>
      <w:pPr>
        <w:pStyle w:val="TextBody"/>
        <w:spacing w:lineRule="auto" w:line="240" w:before="120" w:after="0"/>
        <w:ind w:left="1260" w:right="0" w:hanging="11"/>
        <w:jc w:val="left"/>
        <w:rPr>
          <w:b w:val="false"/>
          <w:b w:val="false"/>
        </w:rPr>
      </w:pPr>
      <w:r>
        <w:rPr>
          <w:b w:val="false"/>
        </w:rPr>
        <w:t xml:space="preserve">Требования  к  основной части пояснительной записки </w:t>
        <w:br/>
        <w:t>дипломной работы</w:t>
        <w:tab/>
        <w:tab/>
        <w:tab/>
        <w:tab/>
        <w:tab/>
        <w:tab/>
        <w:tab/>
        <w:tab/>
        <w:tab/>
        <w:t>8</w:t>
      </w:r>
    </w:p>
    <w:p>
      <w:pPr>
        <w:pStyle w:val="TextBody"/>
        <w:spacing w:lineRule="auto" w:line="240" w:before="120" w:after="0"/>
        <w:ind w:left="1260" w:right="0" w:hanging="11"/>
        <w:jc w:val="left"/>
        <w:rPr>
          <w:b w:val="false"/>
          <w:b w:val="false"/>
        </w:rPr>
      </w:pPr>
      <w:r>
        <w:rPr>
          <w:b w:val="false"/>
        </w:rPr>
        <w:t>Требования к содержанию пояснительной записки</w:t>
        <w:tab/>
        <w:tab/>
        <w:tab/>
        <w:t>10</w:t>
      </w:r>
    </w:p>
    <w:p>
      <w:pPr>
        <w:pStyle w:val="TextBody"/>
        <w:spacing w:lineRule="auto" w:line="240" w:before="120" w:after="0"/>
        <w:ind w:left="1260" w:right="0" w:hanging="1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ния к заключению</w:t>
        <w:tab/>
        <w:tab/>
        <w:tab/>
        <w:tab/>
        <w:tab/>
        <w:tab/>
        <w:tab/>
        <w:t>14</w:t>
      </w:r>
    </w:p>
    <w:p>
      <w:pPr>
        <w:pStyle w:val="TextBody"/>
        <w:spacing w:lineRule="auto" w:line="240" w:before="120" w:after="0"/>
        <w:ind w:left="1260" w:right="0" w:hanging="11"/>
        <w:jc w:val="left"/>
        <w:rPr>
          <w:b w:val="false"/>
          <w:b w:val="false"/>
        </w:rPr>
      </w:pPr>
      <w:r>
        <w:rPr>
          <w:b w:val="false"/>
        </w:rPr>
        <w:t>Требования к списку литературы</w:t>
        <w:tab/>
        <w:tab/>
        <w:tab/>
        <w:tab/>
        <w:tab/>
        <w:tab/>
        <w:t>14</w:t>
      </w:r>
    </w:p>
    <w:p>
      <w:pPr>
        <w:pStyle w:val="TextBody"/>
        <w:spacing w:lineRule="auto" w:line="240" w:before="120" w:after="0"/>
        <w:ind w:left="720" w:right="0" w:hanging="1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щие требования к оформлению дипломной работы</w:t>
        <w:tab/>
        <w:tab/>
        <w:tab/>
        <w:t>15</w:t>
      </w:r>
    </w:p>
    <w:p>
      <w:pPr>
        <w:pStyle w:val="TextBody"/>
        <w:spacing w:lineRule="auto" w:line="240" w:before="120" w:after="0"/>
        <w:ind w:left="720" w:right="0" w:hanging="1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 литературы</w:t>
        <w:tab/>
        <w:tab/>
        <w:tab/>
        <w:tab/>
        <w:tab/>
        <w:tab/>
        <w:tab/>
        <w:tab/>
        <w:tab/>
        <w:t>21</w:t>
      </w:r>
    </w:p>
    <w:p>
      <w:pPr>
        <w:pStyle w:val="TextBody"/>
        <w:spacing w:lineRule="auto" w:line="240" w:before="120" w:after="0"/>
        <w:ind w:left="720" w:right="0" w:hanging="1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А Требования к титульному листу</w:t>
        <w:tab/>
        <w:tab/>
        <w:tab/>
        <w:tab/>
        <w:t>22</w:t>
      </w:r>
    </w:p>
    <w:p>
      <w:pPr>
        <w:pStyle w:val="TextBody"/>
        <w:spacing w:lineRule="auto" w:line="240" w:before="120" w:after="0"/>
        <w:ind w:left="720" w:right="0" w:hanging="1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Б Требования к составу работы</w:t>
        <w:tab/>
        <w:tab/>
        <w:tab/>
        <w:tab/>
        <w:tab/>
        <w:t>23</w:t>
      </w:r>
    </w:p>
    <w:p>
      <w:pPr>
        <w:pStyle w:val="TextBody"/>
        <w:spacing w:lineRule="auto" w:line="240" w:before="120" w:after="0"/>
        <w:ind w:left="720" w:right="0" w:hanging="1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В Требования к содержанию</w:t>
        <w:tab/>
        <w:tab/>
        <w:tab/>
        <w:tab/>
        <w:tab/>
        <w:t>24</w:t>
      </w:r>
    </w:p>
    <w:p>
      <w:pPr>
        <w:pStyle w:val="TextBody"/>
        <w:spacing w:lineRule="auto" w:line="240" w:before="120" w:after="0"/>
        <w:ind w:left="720" w:right="0" w:hanging="1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Г Требования к рамке страницы</w:t>
        <w:tab/>
        <w:tab/>
        <w:tab/>
        <w:tab/>
        <w:tab/>
        <w:t>25</w:t>
      </w:r>
    </w:p>
    <w:p>
      <w:pPr>
        <w:pStyle w:val="TextBody"/>
        <w:spacing w:lineRule="auto" w:line="240" w:before="120" w:after="0"/>
        <w:ind w:left="720" w:right="0" w:hanging="11"/>
        <w:jc w:val="left"/>
        <w:rPr>
          <w:b w:val="false"/>
          <w:b w:val="false"/>
        </w:rPr>
      </w:pPr>
      <w:r>
        <w:rPr>
          <w:b w:val="false"/>
          <w:bCs w:val="false"/>
        </w:rPr>
        <w:t>Приложение Д Требования к списку литературы</w:t>
        <w:tab/>
        <w:tab/>
        <w:tab/>
        <w:tab/>
        <w:t>26</w:t>
      </w:r>
    </w:p>
    <w:p>
      <w:pPr>
        <w:pStyle w:val="TextBody"/>
        <w:spacing w:lineRule="auto" w:line="240" w:before="120" w:after="0"/>
        <w:ind w:left="720" w:right="0" w:hanging="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120" w:after="0"/>
        <w:ind w:left="900" w:right="0" w:hanging="191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spacing w:lineRule="auto" w:line="240" w:before="120" w:after="0"/>
        <w:ind w:left="720" w:right="0" w:hanging="72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ипломная работа является выпускной квалификационной работой по специальности 230105 (2203) «Программное обеспечение вычислительной техники и автоматизированных систем». В процессе дипломного проектирования у студентов формируются и закрепляются следующие умения и компетен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анализировать информационную среду предметной области устанавливать структурное представление и взаимосвязи с другими компонентами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объект 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анализировать информационные потоки, систематизировать документообор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анализировать особенности автоматизации процессов сбора, регистрации и передачи первичн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моделировать информационную среду предметн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анализировать существующий рынок аппаратного и программного обесп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проектировать технологию, обеспечивающую своевременный сбор, регистрацию, передачу, обработку, модификацию, хранение, анализ, защиту и выдачу необходим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производить организацию баз данных, нормативно-справочной и оперативн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овременные алгоритмические языки программирования и СУБД при разработ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еализовывать проект по автоматизации комплекса функций рабочи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>производить доработку и внедрение типовых проектн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>использовать современные обеспечивающие информационные технологии, такие как электронные таблицы, текстовые процессоры, графические редакторы и средства анимации, мультимедиа, при подготовке дипломной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методические рекомендации призваны помочь студенту правильно организовать свою деятельность по подготовке и написанию дипломной работы. В пособии отражены основные требования к содержанию пояснительной записки, её оформлению согласно ГОСТам и ЕСКД.</w:t>
      </w:r>
      <w:r>
        <w:br w:type="page"/>
      </w:r>
    </w:p>
    <w:p>
      <w:pPr>
        <w:pStyle w:val="Normal"/>
        <w:spacing w:lineRule="auto" w:line="288"/>
        <w:ind w:left="720" w:right="-2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ЫЙ ПОРЯДОК ДЕЙСТВИЙ ПРИ ПОДГОТОВКЕ </w:t>
        <w:br/>
        <w:t>И НАПИСАНИИ ДИПЛОМНОЙ РАБОТЫ</w:t>
      </w:r>
    </w:p>
    <w:p>
      <w:pPr>
        <w:pStyle w:val="Normal"/>
        <w:spacing w:lineRule="auto" w:line="288"/>
        <w:ind w:left="966" w:hanging="2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/>
        <w:autoSpaceDE w:val="true"/>
        <w:spacing w:lineRule="auto" w:line="288"/>
        <w:ind w:firstLine="709"/>
        <w:rPr/>
      </w:pPr>
      <w:r>
        <w:rPr>
          <w:sz w:val="28"/>
          <w:szCs w:val="28"/>
        </w:rPr>
        <w:t>Написание дипломной работы, как правило, включает следующие шаг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 темы дипломной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аседание комиссии 230105 по рассмотрению тем дипломных работ, утверждение тем зам.директора по УР и издание приказ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Получение задания на написание дипломной работы от руководител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уктурирование проблемы и осмысление темы диплом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 Определение цели и задач исследования, подготовка плана дипломной работы и согласование его с руководителе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 Составление списка литературы по проблеме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знакомство с </w:t>
      </w:r>
      <w:r>
        <w:rPr>
          <w:sz w:val="28"/>
          <w:szCs w:val="28"/>
        </w:rPr>
        <w:t>теоретической литератур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7. Изучение теоретических аспектов и подготовка первого раздела  дипломной рабо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бор, обобщение и анализ эмпирических данных, позитивный анализ объекта исслед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 Подготовка второго раздела работы. Разработка программного продукта и описание его создания в пояснительной записке.</w:t>
      </w:r>
    </w:p>
    <w:p>
      <w:pPr>
        <w:pStyle w:val="FR2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третьего и четвертого разделов работы.</w:t>
      </w:r>
    </w:p>
    <w:p>
      <w:pPr>
        <w:pStyle w:val="FR2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писание введения и заключения.</w:t>
      </w:r>
    </w:p>
    <w:p>
      <w:pPr>
        <w:pStyle w:val="FR2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12. Представление руководителю первого варианта пояснительной записки дипломной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3.Устранение недостатков, выявленных руководителем, подготовка и оформление окончательного варианта диплом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и программного продукта</w:t>
      </w:r>
      <w:r>
        <w:rPr>
          <w:sz w:val="28"/>
          <w:szCs w:val="28"/>
        </w:rPr>
        <w:t xml:space="preserve"> в соответствии с установленными требования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4. Представление дипломной работы в цикловую комиссию для предварительной защи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лучение отзыва научного руководител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олучение рецензии на дипломную работ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Написание текста доклада студента на защите дипломной</w:t>
      </w:r>
      <w:r>
        <w:rPr>
          <w:bCs/>
          <w:sz w:val="28"/>
          <w:szCs w:val="28"/>
        </w:rPr>
        <w:t xml:space="preserve">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8.Подготовка презентации выступления. При необходимости раздаточного и иллюстративного материал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Защита дипломной работы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сновным требованием к дипломной работе по специальности 230105 (2203) «Программное обеспечение вычислительной техники и автоматизированных систем» является разработка программного продукта. Специфические особенности программного продукта проявляются в разнообразии видов работ в процессе его создания и эксплуатации по сравнению с любыми другими видами продукции, что приведено в таблице 1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аблица 1 – </w:t>
      </w:r>
      <w:r>
        <w:rPr>
          <w:bCs/>
          <w:iCs/>
          <w:sz w:val="28"/>
          <w:szCs w:val="28"/>
        </w:rPr>
        <w:t>Этапы создания и</w:t>
      </w:r>
      <w:r>
        <w:rPr>
          <w:iCs/>
          <w:sz w:val="28"/>
          <w:szCs w:val="28"/>
        </w:rPr>
        <w:t xml:space="preserve"> эксплуатации программных продуктов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323"/>
      </w:tblGrid>
      <w:tr>
        <w:trPr>
          <w:trHeight w:val="52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jc w:val="center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Наименование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ов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jc w:val="center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Содержание работы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зработ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88"/>
              <w:rPr/>
            </w:pPr>
            <w:r>
              <w:rPr>
                <w:szCs w:val="28"/>
              </w:rPr>
              <w:t>1.Определение требований пользователя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.Определение конструктивных элементов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. Проектирование конструктивных элементов;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;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стирование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Ввод в эксплуатацию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1. Массовое производство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вка пользователю.</w:t>
            </w:r>
          </w:p>
        </w:tc>
      </w:tr>
      <w:tr>
        <w:trPr>
          <w:trHeight w:val="65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Эксплуатация </w:t>
              <w:br/>
              <w:t xml:space="preserve">и обслуживание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1. Эксплуатация;</w:t>
            </w:r>
          </w:p>
          <w:p>
            <w:pPr>
              <w:pStyle w:val="3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2. Сопровождение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88"/>
              <w:rPr/>
            </w:pPr>
            <w:r>
              <w:rPr>
                <w:sz w:val="28"/>
                <w:szCs w:val="28"/>
              </w:rPr>
              <w:t>Снятие с эксплуат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1. Физический износ;</w:t>
            </w:r>
          </w:p>
          <w:p>
            <w:pPr>
              <w:pStyle w:val="3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2. Моральный износ.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ограммные продукты как продукция производственного, технического назначения должны отвечать ряду требовани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1. Как и</w:t>
      </w:r>
      <w:r>
        <w:rPr>
          <w:sz w:val="28"/>
          <w:szCs w:val="28"/>
        </w:rPr>
        <w:t xml:space="preserve"> любая продукция, программные продукты должны создаваться в соответствии с государственными или отраслевыми стандарт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Программные продукты должны иметь установленную цену, согласованную с ведущими организациями-разработчиками. В условиях рыночной экономики возможно существование договорных цен на программный продукт. При реализации программного продукта должны быть особо оговорены вопросы сопровождения и модернизации программного комплекса разработчиками и организациями-поставщиками.</w:t>
      </w:r>
    </w:p>
    <w:p>
      <w:pPr>
        <w:pStyle w:val="TextBodyIndent"/>
        <w:spacing w:lineRule="auto" w:line="288"/>
        <w:ind w:firstLine="709"/>
        <w:rPr/>
      </w:pPr>
      <w:r>
        <w:rPr>
          <w:sz w:val="28"/>
          <w:szCs w:val="28"/>
        </w:rPr>
        <w:t>3. Тщательное документирование (паспорт, техническое описание, правила эксплуатации, ТБ) программного продукта обеспечивает возможность его применения потребителями различной квалификации и уровня образования. Состав и количество документации, сопровождающей программный продукт, определяются в соответствии с ГОСТами.</w:t>
      </w:r>
    </w:p>
    <w:p>
      <w:pPr>
        <w:pStyle w:val="Normal"/>
        <w:spacing w:lineRule="auto" w:line="288"/>
        <w:ind w:left="720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РЕБОВАНИЯ К ОБЩЕЙ СТРУКТУРЕ ПОЯСНИТЕЛЬНОЙ </w:t>
        <w:br/>
        <w:t>ЗАПИСКИ  ДИПЛОМНОЙ РАБОТЫ</w:t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яснительная записка дипломной работы состоит из титу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ста,</w:t>
      </w:r>
      <w:r>
        <w:rPr>
          <w:sz w:val="28"/>
          <w:szCs w:val="28"/>
        </w:rPr>
        <w:t xml:space="preserve"> состава работы, содержания (оглавление), введения, основной части, включающей, четыре раздела (которые, в свою очередь состоят из подразделов), заключения, списка литературы, приложе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Требования </w:t>
      </w:r>
      <w:r>
        <w:rPr>
          <w:bCs/>
          <w:i/>
          <w:iCs/>
          <w:sz w:val="28"/>
          <w:szCs w:val="28"/>
        </w:rPr>
        <w:t>к титульному листу</w:t>
      </w:r>
      <w:r>
        <w:rPr>
          <w:sz w:val="28"/>
          <w:szCs w:val="28"/>
        </w:rPr>
        <w:t xml:space="preserve"> (Прилож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Требования </w:t>
      </w:r>
      <w:r>
        <w:rPr>
          <w:bCs/>
          <w:i/>
          <w:iCs/>
          <w:sz w:val="28"/>
          <w:szCs w:val="28"/>
        </w:rPr>
        <w:t>к состав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</w:t>
      </w:r>
      <w:r>
        <w:rPr>
          <w:sz w:val="28"/>
          <w:szCs w:val="28"/>
        </w:rPr>
        <w:t xml:space="preserve"> (Прилож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bCs/>
          <w:i/>
          <w:iCs/>
          <w:sz w:val="28"/>
          <w:szCs w:val="28"/>
        </w:rPr>
        <w:t>содержанию (оглавлению)</w:t>
      </w:r>
      <w:r>
        <w:rPr>
          <w:sz w:val="28"/>
          <w:szCs w:val="28"/>
        </w:rPr>
        <w:t xml:space="preserve"> (Прилож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bCs/>
          <w:i/>
          <w:sz w:val="28"/>
          <w:szCs w:val="28"/>
        </w:rPr>
        <w:t>рамке страницы</w:t>
      </w:r>
      <w:r>
        <w:rPr>
          <w:bCs/>
          <w:sz w:val="28"/>
          <w:szCs w:val="28"/>
        </w:rPr>
        <w:t xml:space="preserve"> (Приложение Г)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bCs/>
          <w:i/>
          <w:sz w:val="28"/>
          <w:szCs w:val="28"/>
        </w:rPr>
        <w:t>списку литературы</w:t>
      </w:r>
      <w:r>
        <w:rPr>
          <w:bCs/>
          <w:sz w:val="28"/>
          <w:szCs w:val="28"/>
        </w:rPr>
        <w:t xml:space="preserve"> (Приложение Г)</w:t>
      </w:r>
    </w:p>
    <w:p>
      <w:pPr>
        <w:pStyle w:val="Heading2"/>
        <w:spacing w:lineRule="auto" w:line="288" w:before="0" w:after="0"/>
        <w:ind w:righ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lineRule="auto" w:line="288" w:before="0" w:after="0"/>
        <w:ind w:right="0" w:firstLine="709"/>
        <w:rPr/>
      </w:pPr>
      <w:r>
        <w:rPr/>
      </w:r>
    </w:p>
    <w:p>
      <w:pPr>
        <w:pStyle w:val="Heading2"/>
        <w:spacing w:lineRule="auto" w:line="288" w:before="0" w:after="0"/>
        <w:ind w:right="0" w:firstLine="709"/>
        <w:rPr/>
      </w:pPr>
      <w:r>
        <w:rPr/>
        <w:t xml:space="preserve">Требования к </w:t>
      </w:r>
      <w:r>
        <w:rPr>
          <w:i/>
        </w:rPr>
        <w:t>Введению</w:t>
      </w:r>
      <w:r>
        <w:rPr/>
        <w:t xml:space="preserve"> пояснительной записки дипломной работы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ведение является важной составной частью пояснительной записки дипломной работы. Оно должно включать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уальность темы исследова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у проблемы исследова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ль работы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дачи работы (не менее четырех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ъект исследова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щую характеристику информационной базы исследова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качестве факультативных элементов во введении могут быть представлены: гипотезы исследования, методы исследования, аннотация основных частей и заключения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Актуальность исследования</w:t>
      </w:r>
    </w:p>
    <w:p>
      <w:pPr>
        <w:pStyle w:val="2"/>
        <w:widowControl/>
        <w:autoSpaceDE w:val="true"/>
        <w:spacing w:lineRule="auto" w:line="288"/>
        <w:ind w:right="0" w:firstLine="709"/>
        <w:rPr/>
      </w:pPr>
      <w:r>
        <w:rPr/>
        <w:t>Обоснование актуальности темы исследования представляет собой объяснение того, почему данная тема имеет теоретическое и практическое значение в настоящее время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улировка проблемы исследова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Формулируя проблему, дипломник должен представлять себе суть проблемы, причины ее возникновения и возможные негативные последствия, связанные с существованием проблемы. Формулировка проблемы, избранной для дипломной работы по специальности 230105 «Программное обеспечение вычислительной техники и автоматизированных систем» долж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черкивать ее</w:t>
      </w:r>
      <w:r>
        <w:rPr>
          <w:sz w:val="28"/>
          <w:szCs w:val="28"/>
        </w:rPr>
        <w:t xml:space="preserve"> прикладной, практический</w:t>
      </w:r>
      <w:r>
        <w:rPr>
          <w:bCs/>
          <w:sz w:val="28"/>
          <w:szCs w:val="28"/>
        </w:rPr>
        <w:t xml:space="preserve"> характер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работы</w:t>
      </w:r>
    </w:p>
    <w:p>
      <w:pPr>
        <w:pStyle w:val="2"/>
        <w:widowControl/>
        <w:autoSpaceDE w:val="true"/>
        <w:spacing w:lineRule="auto" w:line="288"/>
        <w:ind w:right="0" w:firstLine="709"/>
        <w:rPr/>
      </w:pPr>
      <w:r>
        <w:rPr/>
        <w:t>Цель работы представляет собой предполагаемый результат исследования. При формулировке цели дипломник должен показать, какие предложения и рекомендации он должен получить в результате исслед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работы</w:t>
      </w:r>
    </w:p>
    <w:p>
      <w:pPr>
        <w:pStyle w:val="2"/>
        <w:widowControl/>
        <w:autoSpaceDE w:val="true"/>
        <w:spacing w:lineRule="auto" w:line="288"/>
        <w:ind w:right="0" w:firstLine="709"/>
        <w:rPr/>
      </w:pPr>
      <w:r>
        <w:rPr/>
        <w:t>Задачи представляют собой последовательные шаги по достижению цели работы. Задачи отличаются от цели большей степенью конкретизации и детализации. Как правило, решению каждой задачи посвящается отдельный раздел (глава) или подраздел (параграф) дипломной работы. Задачи отвечают на вопрос: «Что нужно сделать?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ект исследова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качестве объекта исследования или проектирования может быть выбрана конкретная задача по автоматизации процесса сбора и обработки информации как на производстве, так и в сфере образования, науки или в системе государственного или муниципального управлени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ая база исследования</w:t>
      </w:r>
    </w:p>
    <w:p>
      <w:pPr>
        <w:pStyle w:val="TextBodyIndent"/>
        <w:widowControl/>
        <w:spacing w:lineRule="auto" w:line="288"/>
        <w:ind w:firstLine="709"/>
        <w:rPr/>
      </w:pPr>
      <w:r>
        <w:rPr>
          <w:sz w:val="28"/>
          <w:szCs w:val="28"/>
        </w:rPr>
        <w:t>Информационная база исследования представляет собой краткое описание первичных (статистических, документальных, нормативных и др.) данных по объекту исследования и вторичных (монографий, научных статей, учебных пособий и др.) источников, использовавшихся для написания дипломной работы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sz w:val="28"/>
          <w:szCs w:val="28"/>
        </w:rPr>
        <w:t xml:space="preserve">Требования  к  </w:t>
      </w:r>
      <w:r>
        <w:rPr>
          <w:b/>
          <w:bCs/>
          <w:i/>
          <w:sz w:val="28"/>
          <w:szCs w:val="28"/>
        </w:rPr>
        <w:t>основной части</w:t>
      </w:r>
      <w:r>
        <w:rPr>
          <w:b/>
          <w:bCs/>
          <w:sz w:val="28"/>
          <w:szCs w:val="28"/>
        </w:rPr>
        <w:t xml:space="preserve"> пояснительной записки </w:t>
        <w:br/>
        <w:t>дипломной работы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/>
        <w:autoSpaceDE w:val="true"/>
        <w:spacing w:lineRule="auto" w:line="288"/>
        <w:ind w:right="0" w:firstLine="709"/>
        <w:rPr/>
      </w:pPr>
      <w:r>
        <w:rPr/>
        <w:t>Основная часть представляет собой развернутую систему аргументации выводов исследования. Основываясь на первичных и вторичных данных, студент должен в основной части дипломной работы обосновать конкретные выводы и предложения, которые он делает в заключении. Структура основной части работы должна отражать цели и задачи исследования, и должна быть представлена в виде сложного план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пояснительной записке сначала следует текст введения без номера, а затем разделы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 ОБЩАЯ ЧАСТ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 СПЕЦИАЛЬНАЯ ЧАСТ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 ТЕХНОЛОГИЧЕСКАЯ ЧАСТ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 ЭКОНОМИЧЕСКАЯ ЧАСТ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ыводы по описательному характеру дипломного проектирования приводится в заключе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 структуры пояснительной записки дипломной работ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 ОБЩАЯ ЧАСТЬ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Цель разработки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Анализ использования разработки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Анализ методов решения проблемы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Обзор и сравнение существующих изделий (аналогов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Описание языка программирования (при необходимости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 СПЕЦИАЛЬНАЯ ЧАСТЬ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Технические характеристики проект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хема алгоритма программы</w:t>
      </w:r>
    </w:p>
    <w:p>
      <w:pPr>
        <w:pStyle w:val="Normal"/>
        <w:spacing w:lineRule="auto" w:line="288"/>
        <w:ind w:firstLine="709"/>
        <w:rPr/>
      </w:pPr>
      <w:r>
        <w:rPr>
          <w:sz w:val="28"/>
          <w:szCs w:val="28"/>
        </w:rPr>
        <w:t>2.3 Текст используемой программы с описанием (при необходимости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 ТЕХНОЛОГИЧЕСКАЯ ЧАСТ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 Разработка инструк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эксплуатации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3.2 Разработка инструкции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тладке, регулиров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стройк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 ЭКОНОМИЧЕСКАЯ ЧАСТЬ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</w:rPr>
        <w:t>4.1 Расчет технико-экономических показателей целесообразности разработки программного продукта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4.2 Расчет затрат на разработку программного продукта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</w:rPr>
        <w:t>4.3 Расчет экономической эффективности разработки программного продукт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88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88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сле списка литературы в поясните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иске помещаются</w:t>
      </w:r>
      <w:r>
        <w:rPr>
          <w:sz w:val="28"/>
          <w:szCs w:val="28"/>
        </w:rPr>
        <w:t xml:space="preserve"> приложения (требования к оформлению приложений смотрите в разделе «Общие требования к оформлению дипломной работы»).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 пояснительной записки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яснительная записка начинается с текста в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 заголовка </w:t>
      </w:r>
      <w:r>
        <w:rPr>
          <w:sz w:val="28"/>
          <w:szCs w:val="28"/>
        </w:rPr>
        <w:t>(заголовок без номера и точки в конц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Здесь должен быть отражен современный уровень развития средств автоматизации, вычислительной техники и программного обеспечения по теме дипломной работы. Далее следует проанализировать уровень оснащения предприятия (фирмы), на котором готовилась дипломная работа, средствами вычислительной техники и используемой техники.</w:t>
      </w:r>
    </w:p>
    <w:p>
      <w:pPr>
        <w:pStyle w:val="3"/>
        <w:spacing w:lineRule="auto" w:line="288"/>
        <w:rPr/>
      </w:pPr>
      <w:r>
        <w:rPr>
          <w:szCs w:val="28"/>
        </w:rPr>
        <w:t>Сформулировав задачу дипломной работы, следует указать к какой области науки и техники относится задача, а также раскрыть перспективы использования вычислительной и электронной техники в этой области и связь задачи проекта с проблемами данной отрасл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алее следуют разделы пояснительной запис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- «Общая часть» - содержит 4-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раздел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ЩАЯ ЧАСТЬ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Ц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Здесь следует указать,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ой целью делалась разработка. В качест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их </w:t>
      </w:r>
      <w:r>
        <w:rPr>
          <w:sz w:val="28"/>
          <w:szCs w:val="28"/>
        </w:rPr>
        <w:t>целей могут быть ука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>модернизация типовых программных продуктов при привязке их к конкретным услов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>повышение качества обработк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>сокращение времени на подготовку оператив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>сокращение количества технического персонала при подготовке исход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>автоматизация подготовки регламентированн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>освобождение персонала от вредной, тяжелой или утомительной работы и т.д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оценить актуальность разработ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АНАЛИЗ ИСПОЛЬЗОВАНИЯ РАЗРАБОТ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Требуется указать, в каких областях науки, техни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ства (кроме той, для которой проектировалась разработка) может быть использована разрабатываемая в дипломной работе задача (устройство).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</w:t>
      </w:r>
      <w:r>
        <w:rPr>
          <w:sz w:val="28"/>
          <w:szCs w:val="28"/>
        </w:rPr>
        <w:t xml:space="preserve"> АНАЛИЗ МЕТОДОВ РЕШЕНИЯ ПРОБЛЕМ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этом подразделе должны быть перечислены все мето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чные, механизированные, частично или полностью автоматизированны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алее следует указать выбранный метод и привести обоснование этого выбора с учетом методов решения проблем, рассматриваемых в специализированной литератур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</w:t>
      </w:r>
      <w:r>
        <w:rPr>
          <w:sz w:val="28"/>
          <w:szCs w:val="28"/>
        </w:rPr>
        <w:t xml:space="preserve"> ОБЗОР И СРАВНЕНИЕ СУЩЕСТВУЮЩИХ ИЗДЕЛИЙ (АНАЛОГОВ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бзор и сравнение существующих в настоящее время российских электронных изделий или программных продуктов необходимо производить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sz w:val="28"/>
          <w:szCs w:val="28"/>
        </w:rPr>
        <w:t xml:space="preserve"> аналогами зарубежного производства. Для этого возможно применение удобных для понимания критериев, так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:</w:t>
      </w:r>
      <w:r>
        <w:rPr>
          <w:sz w:val="28"/>
          <w:szCs w:val="28"/>
        </w:rPr>
        <w:t xml:space="preserve"> основные технические характеристики, себестоимость, долговечность эксплуатации и т.д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ОПИСАНИЕ ЯЗЫКА ПРОГРАММИРОВАНИЯ ИЛИ СУБД (ПРИ НЕОБХОДИМОСТИ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данный подраздел помещают описание язы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ирования, СУБД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назначение и общие характеристики, техническ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бласть применения и другие свед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Материал этой части пояснительной записки должен соответствовать ГОСТу 19506-79 (СТ СЭВ 2097-80) единой системы программной документац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приложениях к описанию языка могут быть включены иллюстрации, </w:t>
      </w:r>
      <w:r>
        <w:rPr>
          <w:bCs/>
          <w:sz w:val="28"/>
          <w:szCs w:val="28"/>
        </w:rPr>
        <w:t>таблицы и</w:t>
      </w:r>
      <w:r>
        <w:rPr>
          <w:sz w:val="28"/>
          <w:szCs w:val="28"/>
        </w:rPr>
        <w:t xml:space="preserve"> граф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ПЕЦИАЛЬНАЯ ЧАСТ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2.1</w:t>
      </w:r>
      <w:r>
        <w:rPr>
          <w:sz w:val="28"/>
          <w:szCs w:val="28"/>
        </w:rPr>
        <w:t xml:space="preserve"> Технические характеристики проект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данном подразделе необходимо указать требования к обеспечению надежного функционирования разрабатываемой системы, устойчивой работы, время восстановления после отказа, периодичность и последовательность работ по архивированию и копированию исходных данны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хема алгоритм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данном подразделе необходимо привести схему алгоритма проектируемой системы с использованием заданных параметров и применением специального математического обеспечения, либо расчетных форму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Если разработанная программа является частью некоторой большой задачи или связного комплекса программ, то можно привести общую схему алгоритма всей большой задачи, указав в ней место разработанной дипломником программы. Приведенные схемы алгоритмов должны сопровождаться описанием функционирования программы в соответствии с алгоритмом. Схемы алгоритмов должны распространяться в соответствии с ГОСТ 19.701-90, ГОСТ 19.002-80 и ГОСТ 19.003-80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Текст используемой программы с описанием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применении и использовании программ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я модели </w:t>
      </w:r>
      <w:r>
        <w:rPr>
          <w:sz w:val="28"/>
          <w:szCs w:val="28"/>
        </w:rPr>
        <w:t>этот подраздел должен содержать разработан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ы алгоритм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программы и при необходимости - подпрограм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ного продукта приводится листинг программы с описанием программных модулей ГОСТ 19.506-79, ГОСТ 19.401-78, ГОСТ 19.504-79*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 ТЕХНОЛОГИЧЕСКАЯ ЧАСТ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 Разработка инструкций по эксплуатаци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этом подразделе необходимо отразить общие указания по эксплуатации системы, ее основные технические характеристики, указания по технике безопасности, комплект программного обеспечения, дать краткое описание системы. Кроме этого описать подготовку к работе и порядок работы с изделием. Привести инструкцию по инсталляции и деинсталляции программного обеспеч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2 Разработка инструкции по отладке и настройк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Инструкция должна включать в себя: общие указания, указания мер безопасности, используемые тесты проверки работоспособности, порядок подготовки к работе и регулировке, технологию контроля работы изделия ГОСТ 19.503-79*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азработка и оформление технологического процесса использования программного продукта. Технологический процесс должен быть разработан в полном соответствии с требованиями стандартов ЕСТД и ЕСТП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Исходными данными для проектирования технологического процесса являются: техническое задание (ГОСТ 19.201-78), назначение программного изделия и условия его работы. Кроме того, при разработке технологического процесса, используют необходимую справочную литературу (стандарты предприятия, нормативные акты, инструкции по подготовке регламентированных отчетов и др.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 ЭКОНОМИЧЕСКАЯ ЧАСТ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оцесс проектирования программного продукта или производства любого электронного устройства предполагает решение достаточно сложных организационно-экономических проблем. К ним относятся проблемы технологии разработки с решением таких функций управления, как планирование, учет, контроль, анализ и регулирова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роме того, важное место должно отводиться вопросам нормирования труда разработчиков программного продукта, а именно с учетом элементов творчества в работе, сложности измерения и оценки многих видов работ в процессе разработки программного обеспеч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пломной работе расчеты и оформление раздела 4 ЭКОНОМИЧЕСКАЯ ЧАСТЬ выполняется в соответствии с методическими рекомендациями к выполнению курсовой работы по дисциплине «Экономика отрасли» в соответствии со следующей структурой: 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ЭКОНОМИЧЕСКАЯ ЧАСТЬ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>4.1 Расчет технико-экономических показателей целесообразности разработки программного продукта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4.2 Расчет затрат на разработку программного продукта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4.2.1 Затраты на оплату труда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4.2.2 Отчисления на социальные нужды. Налоги и сборы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4.2.3 Амортизация основных фондов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4.2.4 Материалы и прочие затраты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>4.3 Расчет экономической эффективности разработки программного продукта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4.3.1 Расчет себестоимости программного продукта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>4.3.2 Расчет чистой прибыли от реализации программного продукта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4.3.3 Расчет показателя рентабельности программного продукта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В выводах к разделу 4 представляются основные технико-экономические показатели в следующей последовательности: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затрат на оплату труда составила- </w:t>
      </w:r>
    </w:p>
    <w:p>
      <w:pPr>
        <w:pStyle w:val="Normal"/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числения на единый социальный налог (ЕСН)-  </w:t>
      </w:r>
    </w:p>
    <w:p>
      <w:pPr>
        <w:pStyle w:val="Normal"/>
        <w:spacing w:lineRule="auto" w:line="288"/>
        <w:ind w:left="851" w:hanging="0"/>
        <w:rPr/>
      </w:pPr>
      <w:r>
        <w:rPr>
          <w:sz w:val="28"/>
          <w:szCs w:val="28"/>
        </w:rPr>
        <w:t>Общая сумма затрат на амортизацию основных фондов –Затраты на материалы –</w:t>
      </w:r>
    </w:p>
    <w:p>
      <w:pPr>
        <w:pStyle w:val="Normal"/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траты на электроэнергию – </w:t>
      </w:r>
    </w:p>
    <w:p>
      <w:pPr>
        <w:pStyle w:val="Normal"/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траты на текущей ремонт – </w:t>
      </w:r>
    </w:p>
    <w:p>
      <w:pPr>
        <w:pStyle w:val="Normal"/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  <w:t>Сумма всех затрат составляет:</w:t>
      </w:r>
    </w:p>
    <w:p>
      <w:pPr>
        <w:pStyle w:val="Normal"/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  <w:t>Себестоимость программного продукта составила –</w:t>
      </w:r>
    </w:p>
    <w:p>
      <w:pPr>
        <w:pStyle w:val="Normal"/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на его составляет – </w:t>
      </w:r>
    </w:p>
    <w:p>
      <w:pPr>
        <w:pStyle w:val="Normal"/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числение налога на прибыль составило- </w:t>
      </w:r>
    </w:p>
    <w:p>
      <w:pPr>
        <w:pStyle w:val="Normal"/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быль от реализации программного продукта-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ентабельности программного продукта равен- 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сделать заключение о рентабельности разработанного программного продукта.</w:t>
      </w:r>
    </w:p>
    <w:p>
      <w:pPr>
        <w:pStyle w:val="Normal"/>
        <w:tabs>
          <w:tab w:val="clear" w:pos="708"/>
          <w:tab w:val="left" w:pos="2250" w:leader="none"/>
          <w:tab w:val="center" w:pos="3997" w:leader="none"/>
        </w:tabs>
        <w:spacing w:lineRule="auto" w:line="288"/>
        <w:ind w:firstLine="709"/>
        <w:rPr/>
      </w:pPr>
      <w:r>
        <w:rPr>
          <w:sz w:val="28"/>
          <w:szCs w:val="28"/>
        </w:rPr>
        <w:t>В презентации к дипломной работе на слайд выносятся основные технико-экономические показатели в соответствии с выполненными расчетами.</w:t>
      </w:r>
      <w:r>
        <w:br w:type="page"/>
      </w:r>
    </w:p>
    <w:p>
      <w:pPr>
        <w:pStyle w:val="Normal"/>
        <w:tabs>
          <w:tab w:val="clear" w:pos="708"/>
          <w:tab w:val="left" w:pos="2250" w:leader="none"/>
          <w:tab w:val="center" w:pos="3997" w:leader="none"/>
        </w:tabs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аключению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/>
        <w:autoSpaceDE w:val="true"/>
        <w:spacing w:lineRule="auto" w:line="288"/>
        <w:ind w:firstLine="709"/>
        <w:rPr/>
      </w:pPr>
      <w:r>
        <w:rPr>
          <w:sz w:val="28"/>
          <w:szCs w:val="28"/>
        </w:rPr>
        <w:t>В заключении обобщаются результаты, выводы и предложения, сделанные в основной части дипломной работы. Количество выводов не может быть меньшим, чем количество подразделов дипломной работы. В заключении должна быть отражена степень решения поставленных во введении задач. Важной задачей заключения является придание результатам, выводам и предложениям, сделанным в работе, логически связанного и последовательного характера. Заключение должно содержать конкретные предложения по практическому использованию результатов и выводов работы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писку литературы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/>
        <w:autoSpaceDE w:val="true"/>
        <w:spacing w:lineRule="auto" w:line="288"/>
        <w:ind w:firstLine="709"/>
        <w:rPr/>
      </w:pPr>
      <w:r>
        <w:rPr>
          <w:sz w:val="28"/>
          <w:szCs w:val="28"/>
        </w:rPr>
        <w:t>Список литературы должен содержать не менее 20 наименований, включающих в себя нормативные правовые акты, официальные документы, статистические сборники, монографии, научные статьи, учебные пособия, ссылки на сайты в Интернете и электронные базы данных. Количество учебных пособий не должно превышать 30% от общего количества источников, указанных в списке литературы (Приложение Д).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иложению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/>
        <w:autoSpaceDE w:val="true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к дипломной работе включает вспомогательные материалы, которые необходимы для более полного обоснования выводов, предложений, рекомендаций. Такими материалами могут быть расчеты, вспомогательные таблицы, действующие методики, выдержки из нормативных актов, диаграммы, логические схемы и т.д., а также полный листинг разработанного программного продукта.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ФОРМЛЕНИЮ ДИПЛОМНОЙ РАБОТЫ</w:t>
      </w:r>
    </w:p>
    <w:p>
      <w:pPr>
        <w:pStyle w:val="Normal"/>
        <w:spacing w:lineRule="auto" w:line="288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формление - одна из важнейших стадий работы над дипломным проектом. Текст дипломной работы  должен соответствовать стандартным требования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Текст дипломной работы оформляется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одной стороне листа белой односортной бумаги (формата А4) в текстовой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полями: левое – 30 мм, правое – 10 мм, верхнее – 20 мм, нижнее – 25 мм.. Размер шрифта – 14 пт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Межстрочный интервал - 1,5 пт. Выравнивание текста – по ширине страницы с включенным режимом перенос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Фразы, начинающиеся с «красной» строки, печатаются с абзационным отступом от начала строки, равным 1,25 с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аждый раздел, заключение, список литературы и приложения начинаются с новой страницы. Названия разделов и подразделов отделяются от основного текста работы двойным интервал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Точка в конце заголовка, располагаемого посередине строки, н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вит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допускаются также подчеркивание, курсив и переносы в заголовк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тексте должны применяться специальные термины, обозначения и определения, установленные соответствующими стандартами, 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их</w:t>
      </w:r>
      <w:r>
        <w:rPr>
          <w:sz w:val="28"/>
          <w:szCs w:val="28"/>
        </w:rPr>
        <w:t xml:space="preserve"> отсутствии – общепринятые в научной литератур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дипломной работы</w:t>
      </w:r>
      <w:r>
        <w:rPr>
          <w:b/>
          <w:bCs/>
          <w:sz w:val="28"/>
          <w:szCs w:val="28"/>
        </w:rPr>
        <w:t xml:space="preserve"> не допускаетс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бороты разговорной речи, профессионализм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рименять для одного и того же понятия различные научны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извольные словообращ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рименять сокращения сл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оме</w:t>
      </w:r>
      <w:r>
        <w:rPr>
          <w:sz w:val="28"/>
          <w:szCs w:val="28"/>
        </w:rPr>
        <w:t xml:space="preserve"> установленных правилами русской орфографии, соответствующими государственными стандартам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, а также в расшифровках буквенных обозначений, входящих в формулы и рисун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бъем дипломной работы – не менее 50 страниц печатного текста (без приложений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Готовая дипломная работа прошивается в плотную папку на три прокола. Отзыв дипломного руководителя и рецензия в папку не подшиваются, а прикладываются отдельно в файл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роение дипломной работы</w:t>
      </w:r>
    </w:p>
    <w:p>
      <w:pPr>
        <w:pStyle w:val="TextBodyIndent"/>
        <w:widowControl/>
        <w:autoSpaceDE w:val="true"/>
        <w:spacing w:lineRule="auto" w:line="288"/>
        <w:ind w:firstLine="709"/>
        <w:rPr/>
      </w:pPr>
      <w:r>
        <w:rPr>
          <w:sz w:val="28"/>
          <w:szCs w:val="28"/>
        </w:rPr>
        <w:t xml:space="preserve">Оформление дипломной работы начинается с оформления титульного листа (см. Приложение 1). Следующая страница - «Задание к дипломной работе», которое заполняет студент вместе с руководителем дипломной работы (см. Приложение 2)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- «Содержание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яющее собой развернутый план дипломной</w:t>
      </w:r>
      <w:r>
        <w:rPr>
          <w:sz w:val="28"/>
          <w:szCs w:val="28"/>
        </w:rPr>
        <w:t xml:space="preserve"> работы.</w:t>
      </w:r>
    </w:p>
    <w:p>
      <w:pPr>
        <w:pStyle w:val="TextBodyIndent"/>
        <w:widowControl/>
        <w:autoSpaceDE w:val="true"/>
        <w:spacing w:lineRule="auto" w:line="288"/>
        <w:ind w:firstLine="709"/>
        <w:rPr/>
      </w:pPr>
      <w:r>
        <w:rPr>
          <w:sz w:val="28"/>
          <w:szCs w:val="28"/>
        </w:rPr>
        <w:t xml:space="preserve">В содержании такие части работы, как «Введение», «Заключение», «Список литературы» и «Приложения» не нумеруются. Напротив каждого наименования в правой стороне листа указывается номер страницы, с которой начинается данная часть работы. 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умерация разделов и подразделов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зделов и подразделов работы должны четко и кратко отражать содержание разделов и подраздел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азделы работы должны иметь порядковые номера в пределах всей работы, обозначенные арабскими цифрами без точки и записанные с абзацного отступ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дразделы должны иметь нумерацию в пределах каждого раздела. Номер подраздела состоит из номера раздела и подраздела, разделенных точкой. Например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spacing w:lineRule="auto" w:line="288" w:before="0" w:after="0"/>
        <w:ind w:right="0" w:firstLine="709"/>
        <w:jc w:val="both"/>
        <w:rPr/>
      </w:pPr>
      <w:r>
        <w:rPr/>
        <w:t>Нумерация страниц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Номера страниц в работе проставляются в середине верхнего поля арабской цифрой без точки и дефисов. Титульный лист, «Задание», «Состав дипломной работы» и «Содержание» включаются в общую нумерацию страниц работы, но на этих страницах номер не проставляет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Иллюстрации, таблицы и приложения, расположенные на отдельных листах, включают в общую нумерацию страниц работы.</w:t>
      </w:r>
    </w:p>
    <w:p>
      <w:pPr>
        <w:pStyle w:val="FR5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R5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ллюстрации (графики, схемы, диаграммы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личество иллюстраций должно быть достаточным для пояснения излагаемого текста (не менее 5 иллюстраций). Иллюстрации могут быть расположены как по тексту (возможно ближе к соответствующим частям текста), так и в конце его. Иллюстрации следует нумеровать арабскими цифрами сквозной нумерацией, размещая номер и пояснительный текст под иллюстрацией. Например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4950" cy="3895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унок 1 – Образец создания формы в режиме Конструкт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ы</w:t>
      </w:r>
    </w:p>
    <w:p>
      <w:pPr>
        <w:pStyle w:val="TextBodyIndent"/>
        <w:widowControl/>
        <w:autoSpaceDE w:val="true"/>
        <w:spacing w:lineRule="auto" w:line="288"/>
        <w:ind w:firstLine="709"/>
        <w:rPr/>
      </w:pPr>
      <w:r>
        <w:rPr>
          <w:sz w:val="28"/>
          <w:szCs w:val="28"/>
        </w:rPr>
        <w:t>Цифровой материал, как правило, оформляют в виде таблиц. Пример оформления таблицы приведен ниж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225" w:firstLine="720"/>
        <w:rPr/>
      </w:pPr>
      <w:r>
        <w:rPr>
          <w:sz w:val="28"/>
          <w:szCs w:val="28"/>
        </w:rPr>
        <w:t>Таблица 2</w:t>
      </w:r>
      <w:r>
        <w:rPr/>
        <w:t xml:space="preserve"> – Баланс рабочего времен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енд</m:t>
                </m:r>
              </m:oMath>
            </m:oMathPara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oMath>
            </m:oMathPara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oMath>
            </m:oMathPara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oMath>
            </m:oMathPara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oMath>
            </m:oMathPara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oMath>
            </m:oMathPara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2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spacing w:lineRule="auto" w:line="288"/>
              <w:ind w:right="-2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2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азделять заголовки и подзагол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ковика</w:t>
      </w:r>
      <w:r>
        <w:rPr>
          <w:sz w:val="28"/>
          <w:szCs w:val="28"/>
        </w:rPr>
        <w:t xml:space="preserve"> и граф диагональными линиями не допускает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Головка таблицы должна быть отделена линией от остальной части таблиц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Графу «Номер по порядк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/п)» в таблицу включать не допускает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Если в одном столбце таблицы расположены данные, имеющие одни и те же единицы измерения, то наименование этих единиц прописывается в головке таблицы, а в строках таблицы указываются только знач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Если все показатели, приведенные в графах таблицы, выражены в одной и той же единице измерения, то ее обозначение необходимо помещать над таблицей справ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На все таблицы работы должны быть приведены ссылки в тексте. При ссылке на таблицу впервые печатается слово «Таблица» с указанием номера, при повторном обращении к этой же таблице указывается: «Табл.» и ее номер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улы</w:t>
      </w:r>
    </w:p>
    <w:p>
      <w:pPr>
        <w:pStyle w:val="TextBodyIndent"/>
        <w:widowControl/>
        <w:autoSpaceDE w:val="true"/>
        <w:spacing w:lineRule="auto" w:line="288"/>
        <w:ind w:firstLine="709"/>
        <w:rPr/>
      </w:pPr>
      <w:r>
        <w:rPr>
          <w:sz w:val="28"/>
          <w:szCs w:val="28"/>
        </w:rPr>
        <w:t>В формулах в качестве символов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>: Коэффициент абсолютной ликвидности К</w:t>
      </w:r>
      <w:r>
        <w:rPr>
          <w:sz w:val="28"/>
          <w:szCs w:val="28"/>
          <w:vertAlign w:val="subscript"/>
        </w:rPr>
        <w:t>ал</w:t>
      </w:r>
      <w:r>
        <w:rPr>
          <w:sz w:val="28"/>
          <w:szCs w:val="28"/>
        </w:rPr>
        <w:t xml:space="preserve"> вычисляется по формуле: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ал </w:t>
      </w:r>
      <w:r>
        <w:rPr>
          <w:sz w:val="28"/>
          <w:szCs w:val="28"/>
        </w:rPr>
        <w:t xml:space="preserve">= ДС / КП ,    </w:t>
        <w:tab/>
        <w:tab/>
        <w:tab/>
        <w:tab/>
        <w:tab/>
        <w:tab/>
        <w:t>(1)</w:t>
      </w:r>
    </w:p>
    <w:p>
      <w:pPr>
        <w:pStyle w:val="Normal"/>
        <w:spacing w:lineRule="auto" w:line="288"/>
        <w:jc w:val="both"/>
        <w:rPr/>
      </w:pPr>
      <w:r>
        <w:rPr>
          <w:iCs/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</w:t>
        <w:tab/>
        <w:t xml:space="preserve"> ДС –</w:t>
      </w:r>
      <w:r>
        <w:rPr>
          <w:sz w:val="28"/>
          <w:szCs w:val="28"/>
        </w:rPr>
        <w:t xml:space="preserve"> денежные средст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sz w:val="28"/>
          <w:szCs w:val="28"/>
        </w:rPr>
        <w:t>КП —</w:t>
      </w:r>
      <w:r>
        <w:rPr>
          <w:sz w:val="28"/>
          <w:szCs w:val="28"/>
        </w:rPr>
        <w:t xml:space="preserve"> краткосрочные пассив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ереносить формулы на следующую строку допускается только на знаках выполняемых операций (сложение, вычитание, деление, умножение), причем знак в начале следующей строки повторяется. При переносе формулы на знаке умножения применяют знак «х» или «*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Ссылки в тексте на порядковые номера формул дают в круглых скобках, например: «… коэффициент абсолютной ликвидности рассчитывается по формуле (1)...».</w:t>
      </w:r>
    </w:p>
    <w:p>
      <w:pPr>
        <w:pStyle w:val="FR5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R5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и</w:t>
      </w:r>
    </w:p>
    <w:p>
      <w:pPr>
        <w:pStyle w:val="TextBodyIndent"/>
        <w:widowControl/>
        <w:autoSpaceDE w:val="true"/>
        <w:spacing w:lineRule="auto" w:line="288"/>
        <w:ind w:firstLine="709"/>
        <w:rPr/>
      </w:pPr>
      <w:r>
        <w:rPr>
          <w:sz w:val="28"/>
          <w:szCs w:val="28"/>
        </w:rPr>
        <w:t>Ссылки на использованные в тексте работы источники оформляются следующим образом: если приводится цитата, то она берется в кавычки и после нее в квадратных скобках указывается порядковый номер источника по списку литературы и страница источника; если в тексте отражается основная мысль без цитирования, то кавычки не ставятся и в ссылке указывается порядковый номер источни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писке литературы источники должны располагаться в следующем порядк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ые акты федерального знач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ые ак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знач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истические сборн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нографии, статьи, учебн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и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-сай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каждом разде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ка литературы источники перечисляются в</w:t>
      </w:r>
      <w:r>
        <w:rPr>
          <w:sz w:val="28"/>
          <w:szCs w:val="28"/>
        </w:rPr>
        <w:t xml:space="preserve"> алфавитном порядк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сылка на нормативные акты и документ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«Об основах муниципальной службы в Российской Федерации» № 8 от 08.01.1998 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Указ Президента РФ «О дополнительных мера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одготовке государственных служащих» от 03.09.1997 г. №983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u w:val="single"/>
        </w:rPr>
        <w:t>Ссылки на монографии, учебники</w:t>
      </w:r>
      <w:r>
        <w:rPr>
          <w:sz w:val="28"/>
          <w:szCs w:val="28"/>
        </w:rPr>
        <w:t xml:space="preserve"> или учебные пособия одного или </w:t>
      </w:r>
      <w:r>
        <w:rPr>
          <w:bCs/>
          <w:sz w:val="28"/>
          <w:szCs w:val="28"/>
        </w:rPr>
        <w:t>нескольких</w:t>
      </w:r>
      <w:r>
        <w:rPr>
          <w:sz w:val="28"/>
          <w:szCs w:val="28"/>
        </w:rPr>
        <w:t xml:space="preserve"> авторов оформляются следующим образом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митриев А.В. Конфликтология. - М.: Гардарики, 2000. — 320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 Социология. Основы общей теории: Учебное пособие /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В.Осип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.Н.Москвичев, А.В.Кабыща и др. / Под ред.</w:t>
      </w:r>
      <w:r>
        <w:rPr>
          <w:bCs/>
          <w:sz w:val="28"/>
          <w:szCs w:val="28"/>
        </w:rPr>
        <w:t xml:space="preserve"> Г.В.Осипова,</w:t>
      </w:r>
      <w:r>
        <w:rPr>
          <w:sz w:val="28"/>
          <w:szCs w:val="28"/>
        </w:rPr>
        <w:t xml:space="preserve"> Л.Н.Москвичева. – М.: Аспект Пресс, 1996. - 461 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сылк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на статьи из</w:t>
      </w:r>
      <w:r>
        <w:rPr>
          <w:sz w:val="28"/>
          <w:szCs w:val="28"/>
          <w:u w:val="single"/>
        </w:rPr>
        <w:t xml:space="preserve"> журналов и</w:t>
      </w:r>
      <w:r>
        <w:rPr>
          <w:bCs/>
          <w:sz w:val="28"/>
          <w:szCs w:val="28"/>
          <w:u w:val="single"/>
        </w:rPr>
        <w:t xml:space="preserve"> газет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 Лефевр В.А. От психофизики к моделированию души // Вопросы философии. - 1999. - № 7 - С.25-3!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сылки на статьи из энциклопедии и словар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ирюков Б.В., Гастев Ю.А., Геллер Е. С. Моделирование // БСЭ. - 3-е изд.-М., 1974.-Т. 16.-С. 393-395.</w:t>
      </w:r>
    </w:p>
    <w:p>
      <w:pPr>
        <w:pStyle w:val="FR2"/>
        <w:spacing w:lineRule="auto" w:line="288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88"/>
        <w:ind w:firstLine="709"/>
        <w:rPr/>
      </w:pPr>
      <w:r>
        <w:rPr/>
        <w:t>Оформление приложений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ложения оформляются в конце работы. Приложение обозначаются заглавными буквами русского алфавита, начиная с А, за исключением букв Ё,</w:t>
      </w:r>
      <w:r>
        <w:rPr>
          <w:bCs/>
          <w:sz w:val="28"/>
          <w:szCs w:val="28"/>
        </w:rPr>
        <w:t xml:space="preserve"> З,</w:t>
      </w:r>
      <w:r>
        <w:rPr>
          <w:sz w:val="28"/>
          <w:szCs w:val="28"/>
        </w:rPr>
        <w:t xml:space="preserve"> Й, О, Ч, Ь, Ы, Ъ или цифрами. После слова «Приложение» следует буква или цифра, обозначающая его последовательность.</w:t>
      </w:r>
    </w:p>
    <w:p>
      <w:pPr>
        <w:pStyle w:val="TextBodyIndent"/>
        <w:widowControl/>
        <w:autoSpaceDE w:val="true"/>
        <w:spacing w:lineRule="auto" w:line="288"/>
        <w:ind w:firstLine="709"/>
        <w:rPr/>
      </w:pPr>
      <w:r>
        <w:rPr>
          <w:sz w:val="28"/>
          <w:szCs w:val="28"/>
        </w:rPr>
        <w:t>Допускается обозначать приложения заглавными буквами латинского алфавита, за исключением I и О.</w:t>
      </w:r>
    </w:p>
    <w:p>
      <w:pPr>
        <w:pStyle w:val="TextBodyIndent"/>
        <w:widowControl/>
        <w:autoSpaceDE w:val="true"/>
        <w:spacing w:lineRule="auto" w:line="288"/>
        <w:ind w:firstLine="709"/>
        <w:rPr/>
      </w:pPr>
      <w:r>
        <w:rPr>
          <w:sz w:val="28"/>
          <w:szCs w:val="28"/>
        </w:rPr>
        <w:t>В случае полного использования букв буквами русского и латинского алфавитов допускается обозначать приложения арабскими цифрами.</w:t>
      </w:r>
    </w:p>
    <w:p>
      <w:pPr>
        <w:pStyle w:val="TextBodyIndent"/>
        <w:widowControl/>
        <w:autoSpaceDE w:val="true"/>
        <w:spacing w:lineRule="auto" w:line="288"/>
        <w:ind w:firstLine="709"/>
        <w:rPr/>
      </w:pPr>
      <w:r>
        <w:rPr>
          <w:sz w:val="28"/>
          <w:szCs w:val="28"/>
        </w:rPr>
        <w:t xml:space="preserve">Если в документе одно приложение, оно обозначается «Приложение 1»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оформляется с новой страниц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работы на все приложения должны быть даны ссылк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располагают в порядке ссылок на них в текст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лжны иметь общую с остальной частью работы сквозную нумерацию страниц.</w:t>
      </w:r>
      <w:r>
        <w:br w:type="page"/>
      </w:r>
    </w:p>
    <w:p>
      <w:pPr>
        <w:pStyle w:val="2"/>
        <w:spacing w:lineRule="auto" w:line="288"/>
        <w:ind w:right="0" w:firstLine="709"/>
        <w:jc w:val="center"/>
        <w:rPr>
          <w:b/>
          <w:b/>
          <w:bCs/>
          <w:caps/>
        </w:rPr>
      </w:pPr>
      <w:r>
        <w:rPr>
          <w:b/>
          <w:bCs/>
        </w:rPr>
        <w:t>СПИСОК ЛИТЕРАТУРЫ</w:t>
      </w:r>
    </w:p>
    <w:p>
      <w:pPr>
        <w:pStyle w:val="2"/>
        <w:spacing w:lineRule="auto" w:line="288"/>
        <w:ind w:right="0"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Т 2.105-95. Общие требования к текстовым документам. - Введ. 1.07.96. - М: Изд-во стандартов, 1996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ГОСТ 7.80-2000. Библиографическая запись Заголовок. Общие требования и правила составления. - Введ. 1.07.2001. -М.: Изд-во стандартов, 2001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. - Введ. 1.07.2002 г. — М.: Изд-во стандартов, 2002.</w:t>
      </w:r>
      <w:r>
        <w:br w:type="page"/>
      </w:r>
    </w:p>
    <w:p>
      <w:pPr>
        <w:pStyle w:val="Normal"/>
        <w:spacing w:lineRule="auto" w:line="288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  <w:r>
        <w:rPr>
          <w:b/>
          <w:bCs/>
          <w:iCs/>
          <w:sz w:val="28"/>
          <w:szCs w:val="28"/>
        </w:rPr>
        <w:t>к титульному листу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866" w:hRule="exac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едеральное 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го профессионального образования </w:t>
            </w:r>
          </w:p>
          <w:p>
            <w:pPr>
              <w:pStyle w:val="Normal"/>
              <w:spacing w:lineRule="exact" w: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елезногорский горно-металлургический колледж»</w:t>
            </w:r>
          </w:p>
          <w:p>
            <w:pPr>
              <w:pStyle w:val="Normal"/>
              <w:spacing w:lineRule="exact" w: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  <w:gridCol w:w="5119"/>
            </w:tblGrid>
            <w:tr>
              <w:trPr>
                <w:trHeight w:val="1701" w:hRule="atLeast"/>
              </w:trPr>
              <w:tc>
                <w:tcPr>
                  <w:tcW w:w="5087" w:type="dxa"/>
                  <w:tcBorders/>
                </w:tcPr>
                <w:p>
                  <w:pPr>
                    <w:pStyle w:val="Normal"/>
                    <w:spacing w:lineRule="exact" w:line="284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105(51)</w:t>
                  </w:r>
                </w:p>
              </w:tc>
              <w:tc>
                <w:tcPr>
                  <w:tcW w:w="5119" w:type="dxa"/>
                  <w:tcBorders/>
                </w:tcPr>
                <w:p>
                  <w:pPr>
                    <w:pStyle w:val="Normal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spacing w:before="240" w:after="0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. директора </w:t>
                    <w:br/>
                    <w:t>по учебной работе</w:t>
                  </w:r>
                </w:p>
                <w:p>
                  <w:pPr>
                    <w:pStyle w:val="Normal"/>
                    <w:spacing w:before="120" w:after="0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 Т.Н. Проценко</w:t>
                  </w:r>
                </w:p>
                <w:p>
                  <w:pPr>
                    <w:pStyle w:val="Normal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(подпись)</w:t>
                  </w:r>
                </w:p>
                <w:p>
                  <w:pPr>
                    <w:pStyle w:val="Normal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</w:t>
                  </w:r>
                </w:p>
                <w:p>
                  <w:pPr>
                    <w:pStyle w:val="Normal"/>
                    <w:spacing w:before="120" w:after="0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sz w:val="26"/>
                      <w:szCs w:val="26"/>
                    </w:rPr>
                    <w:t>(дата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right="642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right="642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right="121" w:hanging="0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РАБОТКА БАЗЫ ДАННЫХ ПО РАСЧЕТУ ПЛАТЫ </w:t>
              <w:br/>
              <w:t>ЗА НЕГАТИВНОЕ ВОЗДЕЙСТВИЕ</w:t>
              <w:br/>
              <w:t>(на примере ОАО «Михайловский ГОК»)</w:t>
            </w:r>
          </w:p>
          <w:p>
            <w:pPr>
              <w:pStyle w:val="Normal"/>
              <w:spacing w:before="360" w:after="240"/>
              <w:ind w:right="121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ипломная работа</w:t>
            </w:r>
          </w:p>
          <w:p>
            <w:pPr>
              <w:pStyle w:val="Normal"/>
              <w:spacing w:before="0" w:after="720"/>
              <w:ind w:right="119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ЖГМК 230105(51).7356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0"/>
              <w:gridCol w:w="5116"/>
            </w:tblGrid>
            <w:tr>
              <w:trPr>
                <w:trHeight w:val="3402" w:hRule="exact"/>
              </w:trPr>
              <w:tc>
                <w:tcPr>
                  <w:tcW w:w="5090" w:type="dxa"/>
                  <w:tcBorders/>
                </w:tcPr>
                <w:p>
                  <w:pPr>
                    <w:pStyle w:val="Normal"/>
                    <w:ind w:left="567" w:hanging="0"/>
                    <w:rPr/>
                  </w:pPr>
                  <w:r>
                    <w:rPr>
                      <w:caps/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</w:rPr>
                    <w:t>ецензент</w:t>
                  </w:r>
                </w:p>
                <w:p>
                  <w:pPr>
                    <w:pStyle w:val="Normal"/>
                    <w:spacing w:before="120" w:after="0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С.В.Принцев</w:t>
                  </w:r>
                </w:p>
                <w:p>
                  <w:pPr>
                    <w:pStyle w:val="Normal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</w:t>
                  </w:r>
                </w:p>
                <w:p>
                  <w:pPr>
                    <w:pStyle w:val="Normal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(дата)</w:t>
                  </w:r>
                </w:p>
                <w:p>
                  <w:pPr>
                    <w:pStyle w:val="Normal"/>
                    <w:spacing w:before="240" w:after="0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нсультант </w:t>
                    <w:br/>
                    <w:t>по экономике</w:t>
                  </w:r>
                </w:p>
                <w:p>
                  <w:pPr>
                    <w:pStyle w:val="Normal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С.А.Пахомова</w:t>
                  </w:r>
                </w:p>
                <w:p>
                  <w:pPr>
                    <w:pStyle w:val="Normal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 </w:t>
                    <w:br/>
                  </w:r>
                  <w:r>
                    <w:rPr>
                      <w:sz w:val="16"/>
                      <w:szCs w:val="16"/>
                    </w:rPr>
                    <w:t xml:space="preserve">                   (дата)</w:t>
                  </w:r>
                </w:p>
                <w:p>
                  <w:pPr>
                    <w:pStyle w:val="Normal"/>
                    <w:spacing w:before="120" w:after="0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Normal"/>
                    <w:ind w:left="567" w:hanging="0"/>
                    <w:rPr/>
                  </w:pPr>
                  <w:r>
                    <w:rPr>
                      <w:caps/>
                      <w:sz w:val="26"/>
                      <w:szCs w:val="26"/>
                    </w:rPr>
                    <w:t>Д</w:t>
                  </w:r>
                  <w:r>
                    <w:rPr>
                      <w:sz w:val="26"/>
                      <w:szCs w:val="26"/>
                    </w:rPr>
                    <w:t>ипломник</w:t>
                  </w:r>
                </w:p>
                <w:p>
                  <w:pPr>
                    <w:pStyle w:val="Normal"/>
                    <w:spacing w:before="120" w:after="0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Е.В.Кудинов</w:t>
                  </w:r>
                </w:p>
                <w:p>
                  <w:pPr>
                    <w:pStyle w:val="Normal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</w:t>
                  </w:r>
                </w:p>
                <w:p>
                  <w:pPr>
                    <w:pStyle w:val="Normal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(дата)</w:t>
                  </w:r>
                </w:p>
                <w:p>
                  <w:pPr>
                    <w:pStyle w:val="Normal"/>
                    <w:spacing w:before="240" w:after="0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работы</w:t>
                  </w:r>
                </w:p>
                <w:p>
                  <w:pPr>
                    <w:pStyle w:val="Normal"/>
                    <w:spacing w:before="120" w:after="0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О.Л.Жигалева</w:t>
                  </w:r>
                </w:p>
                <w:p>
                  <w:pPr>
                    <w:pStyle w:val="Normal"/>
                    <w:ind w:left="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 </w:t>
                    <w:br/>
                  </w:r>
                  <w:r>
                    <w:rPr>
                      <w:sz w:val="16"/>
                      <w:szCs w:val="16"/>
                    </w:rPr>
                    <w:t xml:space="preserve">                   (дата)</w:t>
                  </w:r>
                </w:p>
                <w:p>
                  <w:pPr>
                    <w:pStyle w:val="Normal"/>
                    <w:spacing w:before="120" w:after="0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6"/>
                <w:szCs w:val="26"/>
              </w:rPr>
              <w:t>2008</w:t>
            </w:r>
          </w:p>
        </w:tc>
      </w:tr>
    </w:tbl>
    <w:p>
      <w:pPr>
        <w:pStyle w:val="Normal"/>
        <w:spacing w:lineRule="auto" w:line="288"/>
        <w:ind w:firstLine="709"/>
        <w:jc w:val="right"/>
        <w:rPr>
          <w:bCs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6724650" cy="910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24" t="1046" r="1449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Требования </w:t>
      </w:r>
      <w:r>
        <w:rPr>
          <w:b/>
          <w:bCs/>
          <w:iCs/>
          <w:sz w:val="28"/>
          <w:szCs w:val="28"/>
        </w:rPr>
        <w:t>к составу</w:t>
      </w:r>
      <w:r>
        <w:rPr>
          <w:b/>
          <w:sz w:val="28"/>
          <w:szCs w:val="28"/>
        </w:rPr>
        <w:t xml:space="preserve"> работы</w:t>
      </w:r>
    </w:p>
    <w:p>
      <w:pPr>
        <w:pStyle w:val="Normal"/>
        <w:spacing w:lineRule="auto" w:line="288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15" w:leader="none"/>
          <w:tab w:val="left" w:pos="8355" w:leader="none"/>
        </w:tabs>
        <w:spacing w:lineRule="auto" w:line="28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ребования к </w:t>
      </w:r>
      <w:r>
        <w:rPr>
          <w:b/>
          <w:bCs/>
          <w:iCs/>
          <w:sz w:val="28"/>
          <w:szCs w:val="28"/>
        </w:rPr>
        <w:t>содержанию</w:t>
        <w:tab/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6515100" cy="8915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6572250" cy="876681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76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/>
                              <w:t>ВВЕДЕНИЕ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/>
                              <w:t>1 ОБЩАЯ ЧАСТЬ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594" w:right="0" w:hanging="0"/>
                              <w:rPr/>
                            </w:pPr>
                            <w:r>
                              <w:rPr/>
                              <w:t>1.1 Цель разработки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594" w:right="0" w:hanging="0"/>
                              <w:rPr/>
                            </w:pPr>
                            <w:r>
                              <w:rPr/>
                              <w:t>1.2 Анализ использования разработки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594" w:right="0" w:hanging="0"/>
                              <w:rPr/>
                            </w:pPr>
                            <w:r>
                              <w:rPr/>
                              <w:t>1.3 Анализ методов решения проблемы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  <w:tab w:val="left" w:pos="9900" w:leader="none"/>
                              </w:tabs>
                              <w:spacing w:lineRule="auto" w:line="360"/>
                              <w:ind w:left="594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4 Обзор и сравнение существующих изделий (аналогов)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594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5 Описание среды программирования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150" w:right="0" w:hanging="0"/>
                              <w:jc w:val="both"/>
                              <w:rPr/>
                            </w:pPr>
                            <w:r>
                              <w:rPr/>
                              <w:t>2 СПЕЦИАЛЬНАЯ ЧАСТЬ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594"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1 Технические характеристики проекта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594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2 Алгоритм решения задачи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594"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2.3 Перечень используемых программных модулей, их назначение и характеристики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170"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ТЕХНОЛОГИЧЕСКАЯ ЧАСТЬ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594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1 Разработка инструкции по эксплуатации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594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2 Разработка инструкции по установке и настройке</w:t>
                              <w:tab/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170" w:right="0" w:hanging="0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Cs/>
                                <w:caps/>
                              </w:rPr>
                              <w:t>4 Экономическая часть</w:t>
                              <w:tab/>
                              <w:t>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spacing w:lineRule="auto" w:line="360"/>
                              <w:ind w:left="594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1 Расчет затрат на разработку программного продукта</w:t>
                              <w:tab/>
                              <w:t>3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ind w:left="594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.2 Технико-экономические расчеты экономической целесообразности</w:t>
                              <w:br/>
                              <w:t>разработки программного продукта</w:t>
                              <w:tab/>
                              <w:t>4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60" w:leader="none"/>
                                <w:tab w:val="left" w:pos="9618" w:leader="none"/>
                              </w:tabs>
                              <w:ind w:left="594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4.3 Сводные экономические показатели и выводы </w:t>
                              <w:br/>
                              <w:t>по проделанной работе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360"/>
                              <w:ind w:left="284" w:right="0" w:firstLine="1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лючение</w:t>
                              <w:tab/>
                              <w:t>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360"/>
                              <w:ind w:left="284" w:right="0" w:hanging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исок литературы</w:t>
                              <w:tab/>
                              <w:t>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360"/>
                              <w:ind w:left="284" w:right="0" w:hanging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А Образец создания таблицы в режиме конструктора</w:t>
                              <w:tab/>
                              <w:t>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360"/>
                              <w:ind w:left="284" w:right="0" w:hanging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Б Схема данных</w:t>
                              <w:tab/>
                              <w:t>6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618" w:leader="none"/>
                              </w:tabs>
                              <w:ind w:left="594" w:right="0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90.3pt;mso-wrap-distance-left:9.05pt;mso-wrap-distance-right:9.05pt;mso-wrap-distance-top:0pt;mso-wrap-distance-bottom:0pt;margin-top:7.7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СОДЕРЖ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170" w:right="0" w:hanging="0"/>
                        <w:jc w:val="both"/>
                        <w:rPr/>
                      </w:pPr>
                      <w:r>
                        <w:rPr/>
                        <w:t>ВВЕДЕНИЕ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170" w:right="0" w:hanging="0"/>
                        <w:jc w:val="both"/>
                        <w:rPr/>
                      </w:pPr>
                      <w:r>
                        <w:rPr/>
                        <w:t>1 ОБЩАЯ ЧАСТЬ</w:t>
                        <w:tab/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594" w:right="0" w:hanging="0"/>
                        <w:rPr/>
                      </w:pPr>
                      <w:r>
                        <w:rPr/>
                        <w:t>1.1 Цель разработки</w:t>
                        <w:tab/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594" w:right="0" w:hanging="0"/>
                        <w:rPr/>
                      </w:pPr>
                      <w:r>
                        <w:rPr/>
                        <w:t>1.2 Анализ использования разработки</w:t>
                        <w:tab/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594" w:right="0" w:hanging="0"/>
                        <w:rPr/>
                      </w:pPr>
                      <w:r>
                        <w:rPr/>
                        <w:t>1.3 Анализ методов решения проблемы</w:t>
                        <w:tab/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  <w:tab w:val="left" w:pos="9900" w:leader="none"/>
                        </w:tabs>
                        <w:spacing w:lineRule="auto" w:line="360"/>
                        <w:ind w:left="594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.4 Обзор и сравнение существующих изделий (аналогов)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594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.5 Описание среды программирования</w:t>
                        <w:tab/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150" w:right="0" w:hanging="0"/>
                        <w:jc w:val="both"/>
                        <w:rPr/>
                      </w:pPr>
                      <w:r>
                        <w:rPr/>
                        <w:t>2 СПЕЦИАЛЬНАЯ ЧАСТЬ</w:t>
                        <w:tab/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594" w:right="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1 Технические характеристики проекта</w:t>
                        <w:tab/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594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2 Алгоритм решения задачи</w:t>
                        <w:tab/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594" w:right="0" w:hanging="0"/>
                        <w:rPr/>
                      </w:pPr>
                      <w:r>
                        <w:rPr>
                          <w:bCs/>
                        </w:rPr>
                        <w:t>2.3 Перечень используемых программных модулей, их назначение и характеристики</w:t>
                        <w:tab/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170" w:right="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3 ТЕХНОЛОГИЧЕСКАЯ ЧАСТЬ</w:t>
                        <w:tab/>
                        <w:t>3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594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3.1 Разработка инструкции по эксплуатации</w:t>
                        <w:tab/>
                        <w:t>3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594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3.2 Разработка инструкции по установке и настройке</w:t>
                        <w:tab/>
                        <w:t>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170" w:right="0" w:hanging="0"/>
                        <w:rPr>
                          <w:bCs/>
                          <w:caps/>
                        </w:rPr>
                      </w:pPr>
                      <w:r>
                        <w:rPr>
                          <w:bCs/>
                          <w:caps/>
                        </w:rPr>
                        <w:t>4 Экономическая часть</w:t>
                        <w:tab/>
                        <w:t>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spacing w:lineRule="auto" w:line="360"/>
                        <w:ind w:left="594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4.1 Расчет затрат на разработку программного продукта</w:t>
                        <w:tab/>
                        <w:t>39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ind w:left="594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4.2 Технико-экономические расчеты экономической целесообразности</w:t>
                        <w:br/>
                        <w:t>разработки программного продукта</w:t>
                        <w:tab/>
                        <w:t>48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360" w:leader="none"/>
                          <w:tab w:val="left" w:pos="9618" w:leader="none"/>
                        </w:tabs>
                        <w:ind w:left="594" w:right="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4.3 Сводные экономические показатели и выводы </w:t>
                        <w:br/>
                        <w:t>по проделанной работе</w:t>
                      </w:r>
                      <w:r>
                        <w:rPr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spacing w:lineRule="auto" w:line="360"/>
                        <w:ind w:left="284" w:right="0" w:firstLine="1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ключение</w:t>
                        <w:tab/>
                        <w:t>6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spacing w:lineRule="auto" w:line="360"/>
                        <w:ind w:left="284" w:right="0" w:hanging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писок литературы</w:t>
                        <w:tab/>
                        <w:t>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spacing w:lineRule="auto" w:line="360"/>
                        <w:ind w:left="284" w:right="0" w:hanging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А Образец создания таблицы в режиме конструктора</w:t>
                        <w:tab/>
                        <w:t>6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none"/>
                        </w:tabs>
                        <w:spacing w:lineRule="auto" w:line="360"/>
                        <w:ind w:left="284" w:right="0" w:hanging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Б Схема данных</w:t>
                        <w:tab/>
                        <w:t>68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618" w:leader="none"/>
                        </w:tabs>
                        <w:ind w:left="594" w:right="0" w:hanging="0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5540</wp:posOffset>
                </wp:positionH>
                <wp:positionV relativeFrom="paragraph">
                  <wp:posOffset>7807960</wp:posOffset>
                </wp:positionV>
                <wp:extent cx="3863975" cy="2806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ГМК 230105(51).7356 П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22.1pt;mso-wrap-distance-left:9.05pt;mso-wrap-distance-right:9.05pt;mso-wrap-distance-top:0pt;mso-wrap-distance-bottom:0pt;margin-top:614.8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70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ГМК 230105(51).7356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1145</wp:posOffset>
                </wp:positionH>
                <wp:positionV relativeFrom="paragraph">
                  <wp:posOffset>8541385</wp:posOffset>
                </wp:positionV>
                <wp:extent cx="1621155" cy="327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ПО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5.8pt;mso-wrap-distance-left:9.05pt;mso-wrap-distance-right:9.05pt;mso-wrap-distance-top:0pt;mso-wrap-distance-bottom:0pt;margin-top:672.55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right="0" w:hanging="0"/>
                        <w:rPr/>
                      </w:pPr>
                      <w:r>
                        <w:rPr/>
                        <w:t>ПО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1205</wp:posOffset>
                </wp:positionH>
                <wp:positionV relativeFrom="paragraph">
                  <wp:posOffset>8617585</wp:posOffset>
                </wp:positionV>
                <wp:extent cx="855980" cy="187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Митасова О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4.75pt;mso-wrap-distance-left:9.05pt;mso-wrap-distance-right:9.05pt;mso-wrap-distance-top:0pt;mso-wrap-distance-bottom:0pt;margin-top:678.5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Митасова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8740775</wp:posOffset>
                </wp:positionV>
                <wp:extent cx="723265" cy="184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Жигалева О.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4.5pt;mso-wrap-distance-left:9.05pt;mso-wrap-distance-right:9.05pt;mso-wrap-distance-top:0pt;mso-wrap-distance-bottom:0pt;margin-top:688.2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Жигалева О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2475</wp:posOffset>
                </wp:positionH>
                <wp:positionV relativeFrom="paragraph">
                  <wp:posOffset>8322945</wp:posOffset>
                </wp:positionV>
                <wp:extent cx="732790" cy="167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Жигалёва О.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3.15pt;mso-wrap-distance-left:9.05pt;mso-wrap-distance-right:9.05pt;mso-wrap-distance-top:0pt;mso-wrap-distance-bottom:0pt;margin-top:655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Жигалёва О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4380</wp:posOffset>
                </wp:positionH>
                <wp:positionV relativeFrom="paragraph">
                  <wp:posOffset>8170545</wp:posOffset>
                </wp:positionV>
                <wp:extent cx="700405" cy="158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Кудинов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2.5pt;mso-wrap-distance-left:9.05pt;mso-wrap-distance-right:9.05pt;mso-wrap-distance-top:0pt;mso-wrap-distance-bottom:0pt;margin-top:643.3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8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Кудинов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1250</wp:posOffset>
                </wp:positionH>
                <wp:positionV relativeFrom="paragraph">
                  <wp:posOffset>8206740</wp:posOffset>
                </wp:positionV>
                <wp:extent cx="2264410" cy="673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работка базы данных по расчету платы за негативное воздействие </w:t>
                              <w:br/>
                              <w:t>(на примере ОАО «Михайловский ГОК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53pt;mso-wrap-distance-left:9.05pt;mso-wrap-distance-right:9.05pt;mso-wrap-distance-top:0pt;mso-wrap-distance-bottom:0pt;margin-top:646.2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зработка базы данных по расчету платы за негативное воздействие </w:t>
                        <w:br/>
                        <w:t>(на примере ОАО «Михайловский ГОК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35955</wp:posOffset>
                </wp:positionH>
                <wp:positionV relativeFrom="paragraph">
                  <wp:posOffset>8306435</wp:posOffset>
                </wp:positionV>
                <wp:extent cx="574040" cy="2114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6.65pt;mso-wrap-distance-left:9.05pt;mso-wrap-distance-right:9.05pt;mso-wrap-distance-top:0pt;mso-wrap-distance-bottom:0pt;margin-top:654.05pt;mso-position-vertical-relative:text;margin-left:4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1000</wp:posOffset>
                </wp:positionH>
                <wp:positionV relativeFrom="paragraph">
                  <wp:posOffset>8307705</wp:posOffset>
                </wp:positionV>
                <wp:extent cx="339725" cy="1822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4.35pt;mso-wrap-distance-left:9.05pt;mso-wrap-distance-right:9.05pt;mso-wrap-distance-top:0pt;mso-wrap-distance-bottom:0pt;margin-top:654.15pt;mso-position-vertical-relative:text;margin-left:4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Г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амке страницы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ge">
                  <wp:posOffset>172720</wp:posOffset>
                </wp:positionV>
                <wp:extent cx="6696075" cy="103644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0364400"/>
                          <a:chOff x="0" y="0"/>
                          <a:chExt cx="6696000" cy="1036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696000" cy="1036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91920" y="9852120"/>
                            <a:ext cx="4185360" cy="51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460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ГМК 230105 (2203). 6375 П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0" y="183600"/>
                              <a:ext cx="3618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6pt;width:527.25pt;height:816.15pt" coordorigin="27,272" coordsize="10545,16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272;width:10544;height:16321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3951;top:15787;width:6591;height:8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51;top:15787;width:5741;height:56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ГМК 230105 (2203). 6375 П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2;top:16076;width:569;height:517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Д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ge">
                  <wp:posOffset>201295</wp:posOffset>
                </wp:positionV>
                <wp:extent cx="6696075" cy="10364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0364400"/>
                          <a:chOff x="0" y="0"/>
                          <a:chExt cx="6696000" cy="1036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696000" cy="1036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91920" y="9852120"/>
                            <a:ext cx="4185360" cy="51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460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ГМК 230105 (2203). 6375 П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0" y="183600"/>
                              <a:ext cx="3618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5pt;width:527.25pt;height:816.1pt" coordorigin="0,317" coordsize="10545,16322">
                <v:shape id="shape_0" stroked="f" o:allowincell="f" style="position:absolute;left:0;top:317;width:10544;height:16321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924;top:15832;width:6591;height:807">
                  <v:shape id="shape_0" stroked="f" o:allowincell="f" style="position:absolute;left:3924;top:15832;width:5741;height:56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ГМК 230105 (2203). 6375 П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5;top:16121;width:569;height:517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>Требования к списку литературы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25" w:firstLine="709"/>
        <w:rPr>
          <w:b/>
          <w:b/>
          <w:i w:val="false"/>
          <w:i w:val="false"/>
          <w:caps/>
          <w:sz w:val="32"/>
          <w:szCs w:val="32"/>
        </w:rPr>
      </w:pPr>
      <w:r>
        <w:rPr>
          <w:b/>
          <w:i w:val="false"/>
          <w:caps/>
          <w:sz w:val="32"/>
          <w:szCs w:val="32"/>
        </w:rPr>
      </w:r>
    </w:p>
    <w:p>
      <w:pPr>
        <w:pStyle w:val="Heading1"/>
        <w:ind w:right="-225" w:firstLine="709"/>
        <w:rPr>
          <w:b/>
          <w:b/>
          <w:i w:val="false"/>
          <w:i w:val="false"/>
          <w:caps/>
          <w:sz w:val="32"/>
          <w:szCs w:val="32"/>
        </w:rPr>
      </w:pPr>
      <w:r>
        <w:rPr>
          <w:b/>
          <w:i w:val="false"/>
          <w:caps/>
          <w:sz w:val="32"/>
          <w:szCs w:val="32"/>
        </w:rPr>
      </w:r>
    </w:p>
    <w:p>
      <w:pPr>
        <w:pStyle w:val="Heading1"/>
        <w:ind w:left="360" w:right="-225" w:firstLine="709"/>
        <w:rPr>
          <w:b/>
          <w:b/>
          <w:i w:val="false"/>
          <w:i w:val="false"/>
          <w:caps/>
          <w:sz w:val="32"/>
          <w:szCs w:val="32"/>
        </w:rPr>
      </w:pPr>
      <w:r>
        <w:rPr>
          <w:b/>
          <w:i w:val="false"/>
          <w:caps/>
          <w:sz w:val="32"/>
          <w:szCs w:val="32"/>
        </w:rPr>
        <w:t>Список литературы</w:t>
      </w:r>
    </w:p>
    <w:p>
      <w:pPr>
        <w:pStyle w:val="Normal"/>
        <w:ind w:left="360" w:right="-225" w:firstLine="680"/>
        <w:jc w:val="both"/>
        <w:rPr>
          <w:b/>
          <w:b/>
          <w:i/>
          <w:i/>
          <w:caps/>
          <w:color w:val="000000"/>
          <w:sz w:val="32"/>
          <w:szCs w:val="32"/>
        </w:rPr>
      </w:pPr>
      <w:r>
        <w:rPr>
          <w:b/>
          <w:i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360"/>
        <w:ind w:left="360" w:right="-225" w:firstLine="618"/>
        <w:jc w:val="both"/>
        <w:rPr>
          <w:sz w:val="28"/>
        </w:rPr>
      </w:pPr>
      <w:r>
        <w:rPr>
          <w:sz w:val="28"/>
        </w:rPr>
        <w:t>ГОСТ 34.602-809. Техническое задание на создание автоматизирован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360"/>
        <w:ind w:left="360" w:right="-225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2.105-95. Общие требования к текстовым документам. – Введ. 1.07.96. М.: Издательство стандартов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360"/>
        <w:ind w:left="360" w:right="-225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система программной документации (ЕСПД) – ГОСТ 19.001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360"/>
        <w:ind w:left="360" w:right="-225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йскас Д. Эффективная pабота с Microsoft Access-2 //  Пеpевод с англ. - СПБ: Питеp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360"/>
        <w:ind w:left="360" w:right="-225" w:firstLine="618"/>
        <w:jc w:val="both"/>
        <w:rPr/>
      </w:pPr>
      <w:r>
        <w:rPr>
          <w:color w:val="000000"/>
          <w:sz w:val="28"/>
          <w:szCs w:val="28"/>
        </w:rPr>
        <w:t>Гетия И.Г. Безопасность при раб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е на ПЭВМ. М.: НПЦ «Профессионал - Ф»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360"/>
        <w:ind w:left="360" w:right="-225" w:firstLine="618"/>
        <w:jc w:val="both"/>
        <w:rPr/>
      </w:pPr>
      <w:r>
        <w:rPr>
          <w:color w:val="000000"/>
          <w:sz w:val="28"/>
          <w:szCs w:val="28"/>
        </w:rPr>
        <w:t xml:space="preserve">Глушаков С.В., Ломотько Д.В. учебный курс «Базы данных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 xml:space="preserve"> 7.0»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360"/>
        <w:ind w:left="360" w:right="-225" w:firstLine="618"/>
        <w:jc w:val="both"/>
        <w:rPr/>
      </w:pPr>
      <w:r>
        <w:rPr>
          <w:color w:val="000000"/>
          <w:sz w:val="28"/>
          <w:szCs w:val="28"/>
        </w:rPr>
        <w:t>Голицына О.Л., Максимов Н.В., Попов И.И. «Базы данных. Учебное пособие». – М.: ФОРУМ: ИНФРА – М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360"/>
        <w:ind w:left="360" w:right="-225" w:firstLine="618"/>
        <w:jc w:val="both"/>
        <w:rPr/>
      </w:pPr>
      <w:r>
        <w:rPr>
          <w:color w:val="000000"/>
          <w:sz w:val="28"/>
          <w:szCs w:val="28"/>
        </w:rPr>
        <w:t>Лекции по предметам Базы данных, Безопасность жизни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360"/>
        <w:ind w:left="360" w:right="-225" w:firstLine="618"/>
        <w:jc w:val="both"/>
        <w:rPr/>
      </w:pPr>
      <w:r>
        <w:rPr>
          <w:color w:val="000000"/>
          <w:sz w:val="28"/>
          <w:szCs w:val="28"/>
        </w:rPr>
        <w:t>Пери Г., Хетихева С. «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 xml:space="preserve"> 6». – М.: ЗАО «Издательство БИНОМ», 199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360"/>
        <w:ind w:left="360" w:right="-225" w:firstLine="618"/>
        <w:jc w:val="both"/>
        <w:rPr/>
      </w:pPr>
      <w:r>
        <w:rPr>
          <w:color w:val="000000"/>
          <w:sz w:val="28"/>
          <w:szCs w:val="28"/>
        </w:rPr>
        <w:t xml:space="preserve">Харитонова И., Вольман Н. «Программирование в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 2002. Учебный курс ». – М.: ПИТЕР, 2003 г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1" w:gutter="0" w:header="539" w:top="1202" w:footer="488" w:bottom="89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0" w:after="12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 w:before="0" w:after="12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 w:before="0" w:after="12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 w:before="0" w:after="12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ЕТОДИЧЕСКИЕ РЕКОМЕНДАЦИИ </w:t>
        <w:br/>
        <w:t xml:space="preserve">к выполнению дипломных работ для студентов специальности </w:t>
        <w:br/>
        <w:t xml:space="preserve">230105 (2203) «Программное обеспечение вычислительной техники </w:t>
        <w:br/>
        <w:t>и автоматизированных систем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в печать 23.08.07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Формат 60×84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. Бумага офсетна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бъём  п.л. Тираж 200 экз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12" w:before="120" w:after="0"/>
        <w:jc w:val="center"/>
        <w:rPr/>
      </w:pPr>
      <w:r>
        <w:rPr>
          <w:sz w:val="22"/>
          <w:szCs w:val="22"/>
        </w:rPr>
        <w:t>Отпечатано в подразделении оперативной полиграфии</w:t>
        <w:br/>
        <w:t>ГОУ СПО «Железногорский горно-металлургический колледж»</w:t>
      </w:r>
    </w:p>
    <w:p>
      <w:pPr>
        <w:pStyle w:val="Normal"/>
        <w:spacing w:lineRule="auto" w:line="288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851" w:gutter="0" w:header="539" w:top="1202" w:footer="488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5"/>
        </w:tabs>
        <w:ind w:left="1625" w:hanging="94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Cs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20" w:after="0"/>
      <w:ind w:right="-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8" w:hanging="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80" w:after="0"/>
      <w:ind w:right="-8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304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0" w:after="0"/>
      <w:ind w:left="268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-6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851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216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24:00Z</dcterms:created>
  <dc:creator>оператор</dc:creator>
  <dc:description/>
  <cp:keywords/>
  <dc:language>en-US</dc:language>
  <cp:lastModifiedBy>Administrator</cp:lastModifiedBy>
  <cp:lastPrinted>2008-11-24T10:02:00Z</cp:lastPrinted>
  <dcterms:modified xsi:type="dcterms:W3CDTF">2008-12-24T08:48:00Z</dcterms:modified>
  <cp:revision>22</cp:revision>
  <dc:subject/>
  <dc:title>ЧАСТЬ I</dc:title>
</cp:coreProperties>
</file>