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85"/>
        <w:gridCol w:w="1434"/>
      </w:tblGrid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92760" cy="7378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ОССИЙСКИЙ ГОСУДАРСТВЕННЫЙ УНИВЕРСИТЕТ ТУРИЗМА И СЕРВИС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РГУТиС</w:t>
            </w:r>
          </w:p>
          <w:p>
            <w:pPr>
              <w:pStyle w:val="Header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30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28335" cy="1052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33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0"/>
                                    <w:gridCol w:w="4511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 А.А. Федул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05pt;height:8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  <w:gridCol w:w="451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 А.А. Федул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ыполнению и оценке 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4505"/>
              <w:gridCol w:w="2852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по ОКСО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 направления подготовки (ООП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валификация (степень) выпускника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100103.65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«Социально-культурный сервис и туризм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 xml:space="preserve">Специалист по сервису и туризм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чики: </w:t>
              <w:tab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552"/>
              <w:gridCol w:w="3543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ая степень и звание, ФИО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Дек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Руководитель ОО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К.п.н., доцент Е.С. Сахарчу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К.с.н., доцент М.Я. Рудн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е рекомендации рассмотрены и одобрены на заседании кафедры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552"/>
              <w:gridCol w:w="3543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ая степень и звание, ФИО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Зав.кафедро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Д.и.н., проф. Н.Л. Авил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е рекомендации рассмотрены и одобрены руководителем ООП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552"/>
              <w:gridCol w:w="3543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ая степень и звание, ФИО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Доцен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К.с.н., доцент М.Я. Рудн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е рекомендации согласованы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552"/>
              <w:gridCol w:w="3543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еная степень и звание, ФИО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Проректор по научно-исследовательской работ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Д.э.н., профессор Н.А. Плато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рекомендации утверждены решением Ученого совета Университета: протокол №3 от 01.10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552"/>
              <w:gridCol w:w="3543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едставитель руководства по качеств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Д.э.н., профессор Н.Г. Новикова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Главный аудитор системы менеджмента каче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К.э.н. С.А. Ломаки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20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Footer"/>
        <w:rPr/>
      </w:pPr>
      <w:r>
        <w:rPr/>
        <w:t xml:space="preserve">© </w:t>
      </w:r>
      <w:r>
        <w:rPr>
          <w:rFonts w:cs="Bookman Old Style" w:ascii="Bookman Old Style" w:hAnsi="Bookman Old Style"/>
        </w:rPr>
        <w:t>РГУТи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Цели выполнения выпускной квалификационной работы………………………………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ыбор темы выпускной квалификационной работы и ее утверждение…………….….5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труктура и краткое содержание выпускной квалификационной работы…………….7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Особенности выполнения комплексных ВКР………………………………………….....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сновные этапы и сроки выполнения выпускной квалификационной работы……..1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ВКР по заказу предприятий (организаций)……………………………………………...1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Допуск к ВКР в рамках учебно-тематического рейтинг-плана………………………..1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Изложение текстового материала и оформление выпускной квалификационной работы……………………………………………………………………………………………..1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Руководство выпускной квалификационной работой……………………………………16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Внешнее рецензирование выпускной квалификационной работы……………………..17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дготовка к защите выпускной квалификационной работой…………………………18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орядок защиты выпускной квалификационной работы………………………………2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……………………………………………………………………………………..2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……………………………………………………………………………………..3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а……………………………………………………………………………………40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б……………………………………………………………………………………4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……………………………………………………………………………………..4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5……………………………………………………………………………………..4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6……………………………………………………………………………………..46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7……………………………………………………………………………………..47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8……………………………………………………………………………………..4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9……………………………………………………………………………………..50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0……………………………………………………………………………………5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1……………………………………………………………………………………52</w:t>
      </w:r>
    </w:p>
    <w:p>
      <w:pPr>
        <w:pStyle w:val="Contents1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ВЫПОЛНЕНИЯ ВЫПУСКНОЙ КВАЛИФИКАЦИОННОЙ РАБОТЫ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ыпускная квалификационная работа (ВКР) является завершающей формой государственной аттестации выпускника специальности 100103.65</w:t>
      </w:r>
      <w:r>
        <w:rPr>
          <w:b/>
          <w:strike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циально-культурный сервис и туризм», выполняется в форме дипломной работы (или дипломного проекта) и должна быть представлена в форме рукопис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Дипломная работа</w:t>
      </w:r>
      <w:r>
        <w:rPr>
          <w:rStyle w:val="FontStyle74"/>
          <w:sz w:val="28"/>
          <w:szCs w:val="28"/>
        </w:rPr>
        <w:t xml:space="preserve"> – самостоятельная разработка, предполагающая анализ, обобщение и проведение эксперимента по решению современных профессиональных задач в соответствующем направлении деятельности. Дипломная работа может быть теоретической, экспериментальной или экспериментально-теоретическ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b/>
          <w:sz w:val="28"/>
          <w:szCs w:val="28"/>
        </w:rPr>
        <w:t>Дипломный проект</w:t>
      </w:r>
      <w:r>
        <w:rPr>
          <w:rStyle w:val="FontStyle74"/>
          <w:sz w:val="28"/>
          <w:szCs w:val="28"/>
        </w:rPr>
        <w:t xml:space="preserve"> – самостоятельно выполненная разработка, отвечающая современным требованиям развития отрасли, содержащая решение конкретной задачи. В зависимости от содержания проектной части, дипломные проекты могут быть конструкторскими, технологическими, дизайнерскими, управленческими, экономическими, социально-экономическими и др. 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ребования к содержанию, объему и структуре дипломной работы (проекту) определяются ФГБОУ ВПО «РГУТиС».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Р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пециалиста по сервису и туризму</w:t>
      </w:r>
      <w:r>
        <w:rPr>
          <w:sz w:val="28"/>
          <w:szCs w:val="28"/>
        </w:rPr>
        <w:t xml:space="preserve"> " выполняется по результатам преддипломной практики</w:t>
      </w:r>
      <w:r>
        <w:rPr>
          <w:color w:val="000000"/>
          <w:sz w:val="28"/>
          <w:szCs w:val="28"/>
        </w:rPr>
        <w:t xml:space="preserve"> по тематике, согласованной с руководителем и утвержденной выпускающей кафедрой. 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Р может носить также научно-исследовательский характер и выполняться на базе анализа литературных источников и научных разработок.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Р должна отражать знание социально-культурной сферы и туризма, уровень профессиональной подготовки, владение профессиональными технологиями, умение разрабатывать новые подходы к решению сервисных пробле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целями ВКР яв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тиз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расширение теоретических и практических знаний студентов по избранной специа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ведения самостоятельной работы и применение различных методик исследования при решении определенных проблем и вопросов в ВК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 теоретических и практических знаний студентов, а также умение применять их для решения конкретных практических задач индустрии туризма и серви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 в процессе выполнения ВКР должен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ть актуальность выбранной темы, ее ценность и значение для осуществления конкретного вида деятельности (сервисной, производственно-технологической, организационной или управленческой) на предприятии индустрии туризма и серви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оретические положения, нормативно-техническую документацию, статистические материалы, справочную и научную литературу по избранной 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необходимый статистический материал для проведения конкретного анали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свою точку зрения по дискуссионным вопросам, относящимся к 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собранных данных, используя соответствующие методы обработки и анализа информации и выявить недостатки и проблемы (например, в деятельности предприятия индустрии туризма и сервис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ыводы и разработать рекомендации на основе проведенного анализа по повышению эффективности работы (по определенному виду деятельности либо комплекс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расчет социально-экономической эффективности от внедрения предлагаем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оформить иллюстративную часть Приложения к ВКР: в соответствии с темой диплом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ВКР в соответствии с нормативными требованиями.</w:t>
      </w:r>
      <w:r>
        <w:br w:type="page"/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/>
        <w:jc w:val="center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 xml:space="preserve">ВЫБОР ТЕМЫ ВЫПУСКНОЙ КВАЛИФИКАЦИОННОЙ РАБОТЫ И ПОРЯДОК </w:t>
      </w:r>
      <w:r>
        <w:rPr>
          <w:i w:val="false"/>
          <w:color w:val="000000"/>
          <w:sz w:val="28"/>
          <w:szCs w:val="28"/>
        </w:rPr>
        <w:t xml:space="preserve">ЕЕ </w:t>
      </w:r>
      <w:r>
        <w:rPr>
          <w:bCs w:val="false"/>
          <w:i w:val="false"/>
          <w:color w:val="000000"/>
          <w:sz w:val="28"/>
          <w:szCs w:val="28"/>
        </w:rPr>
        <w:t>УТВЕРЖДЕНИЕ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мы определяется интересами и склонностями студента к той или иной проблеме, потребностью развития и совершенствования самого процесса оказания услуг в сфере сервиса и туризма, научной специализацией кафедры и ее преподав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 xml:space="preserve">Студенту предоставлено право выбора темы выпускной квалификационной работы, вплоть до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темы ВКР следует руководствовать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туальностью и реальностью проблем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ю получения конкретных фактических данных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м специальной научной литератур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ой значимостью для конкретного предприятия индустрии сервиса и туризм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м возможности обосновать эффективность предлагаемых решений в избранном для исследования направлен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ная квалификационная работа может носить также научно-исследовательский характер и выполняться на базе анализа литературных источник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х разработо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тематика тем ВКР по специализациям представлена в приложении 1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40" w:firstLine="16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бора темы ВКР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студенты, пишущие комплексную ВКР) руководствуются примерным перечнем тем ВКР, имеющимся на выпускающей кафедре, предварительно проконсультировавшись со своим научным руководителем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тематика дипломных работ и порядок утверждения тем ежегодно  согласовывается с руководителем ООП, деканом факульта ФТиГ, проректорами по учебной и по научной рабо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 (группа студентов), желающие выполнить ВКР на тему, не предусмотренную примерной тематикой, должен (должны) обосновать свой выбор и получить разрешение у заведующего кафедрой и руководителя ООП. Если одна и та же тема выбрана многими студентами, то кафедра оставляет ее только за теми студентами, которые наиболее аргументировано обосновали свой выбор. Остальным студентам предлагается подобрать другую тем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темы ВКР и ее утверждение должны быть завершены до начала преддипломной практики у студентов дневной формы обучения или за неделю до окончания последней сессии у студентов заочной форм обучен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бора темы необходимо написать заявление (приложение 2) и получить у методиста кафедры форму задания на выполнение ВКР (приложение 3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иметь в виду, что формулировка темы ВКР (с указанием научного руководителя и консультантов по разделам), утвержденная приказом ректора, изменению не подлежи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ВКР оформляется в соответствии с приложениями 3а и 3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ТРУКТУРА И КРАТКОЕ СОДЕРЖАНИЕ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06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КР — это самостоятельная или коллективная творческая работа студента / 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элементами ВКР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3а и 3б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разделы, подразделы)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руктурный элемент ВКР должен начинаться с новой страницы и иметь соответствующий заголовок. С новой страницы начинаются также разделы основной части. Подразделы и пункты не являются отдельными структурными элементами работы, поэтому указанным способом в тексте не выделяю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ат должен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лючевых сл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прописными буквами в строку через запят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ферата должен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исследования или разработ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ли методологию проведения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и их новизн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онструктивные, технологические и технико-эксплуатационные характерист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недр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внедрению или итоги внедрения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ую эффективность или значимость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е предположения о развитии объекта иссле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КР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4"/>
          <w:b/>
          <w:sz w:val="28"/>
          <w:szCs w:val="28"/>
        </w:rPr>
        <w:t>Реферат должен быть написан как на русском, так и на английском языках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о от избранной темы, рекомендуется придерживаться приведенной ни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ы ВК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основание актуальности темы ВКР, определение целей и задач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Теоретическ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оретические и методологические основы изучения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еоретический анализ проблем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оретический анализ научных подходов к рассмотрению проблем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99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  <w:tab/>
        <w:t>Аналитическ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нализ современного состояния проблемы, анализ деятельности какого-либо предприятия сферы туризма, гостеприимства или серв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бщая характерис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Анализ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… Выводы по аналитической ча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ческая часть (проектная, методическа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рекомендаций и мероприятий по решению поставленных задач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1134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……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1134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оценка эффективности от внедрения работы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1134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…Выводы по практической (проектной, методической) част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 по ВКР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блиография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собенности выполнения комплексных ВКР  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</w:rPr>
      </w:pPr>
      <w:r>
        <w:rPr>
          <w:rStyle w:val="FontStyle74"/>
          <w:sz w:val="28"/>
        </w:rPr>
        <w:t xml:space="preserve">Комплексная выпускная квалификационная работа выполняется по предложенной университетом тематике ВКР и направлена на решение различных задач для индустрии сервиса и туризма. 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</w:rPr>
        <w:t>Основная цель комплексного дипломного проектирования – овладение студентами навыками принятия самостоятельных решений и глубокой проработки различных аспектов профессиональной деятельности применительно к сфере туризма, гостеприимства и сервиса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</w:rPr>
        <w:t>Комплексное проектирование призвано интенсифицировать процесс обучения и выработать такие методы студенческого творчества, которые позволили бы приблизить выпускников к решению реальных задач и одновременно расширить их знания по вопросам профессиональной деятельности применительно к индустрии туризма, гостеприимства и сервиса, привить навыки работы в коллективе. Комплексный проект дает возможность шире охватить вопросы деятельность предприятия (региона) и позволяет решать реальные задачи и запросы индустрии туризма, гостеприимства и сервиса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</w:rPr>
        <w:t>Методической основой выполнения комплексного дипломного проекта служит модифицированная педагогическая технология, которая использует в своей основе метод проектов и позволяет реализовать личностно-направленное индивидуальное обучение в форме решения при дипломном проектировании конструктивных или технологических задач на примере конкретного предприятия или рег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</w:rPr>
        <w:t>Наряду с систематизацией, закреплением и расширением теоретических знаний, студент учится координировать свою работу с работой своих товарищей по проекту, более ответственно относиться к принимаемым решениям, т.к. они являются органической частью целой комплексной задачи; учится методам коллективного проектирования</w:t>
      </w:r>
      <w:r>
        <w:rPr>
          <w:rStyle w:val="FontStyle74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</w:rPr>
        <w:t>Комплексный дипломный проект позволяет в значительной мере приблизиться к решению задачи преодоления качественного порога в рубежном переходе от восприятия и усвоения знаний к их качественной трансформации в умение и навыки для решения производственных задач. Работа над такими проектами стимулирует преодоление трудностей методического перехода от накопления знаний, навыков и умений к решению конкретных производственных задач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</w:rPr>
      </w:pPr>
      <w:r>
        <w:rPr>
          <w:rStyle w:val="FontStyle74"/>
          <w:sz w:val="28"/>
        </w:rPr>
        <w:t>В настоящее время профессиональное образование активно переходит от знаниевой парадигмы к ценностно-ориентированным парадигмам, поэтому комплексные ВКР отражают отмеченную тенденц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Групповой проект  - эт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ная разработка нескольких связанных тем, выполненных несколькими студентами для одной организ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каждый студент выполняет свою ВКР, оформляет, представляет и защищает ее отдельн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ой характер работы отражается в согласовании материалов глав, касающихся характеристик компании и рынка.</w:t>
      </w:r>
    </w:p>
    <w:p>
      <w:pPr>
        <w:pStyle w:val="Normal"/>
        <w:spacing w:before="0" w:after="0"/>
        <w:jc w:val="both"/>
        <w:rPr>
          <w:rStyle w:val="FontStyle74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Style w:val="FontStyle74"/>
          <w:sz w:val="28"/>
        </w:rPr>
      </w:pPr>
      <w:r>
        <w:rPr>
          <w:rStyle w:val="FontStyle74"/>
          <w:sz w:val="28"/>
        </w:rPr>
        <w:t xml:space="preserve">    </w:t>
      </w:r>
      <w:r>
        <w:rPr>
          <w:rStyle w:val="FontStyle74"/>
          <w:sz w:val="28"/>
        </w:rPr>
        <w:t>Комплексные ВКР – эт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ая разработка одной сложной темы двумя  или несколькими студентами по одному объекту преддипломной практик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каждый студент разрабатывает отдельные составные части темы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мплексной ВКР прилагаются несколько индивидуальных задания, отзывов и рецензий– на каждого дипломника отдельно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практического внедрения справки оформляются также на каждого студента индивидуально, с указанием конкретных элементов работы дипломника, получивших внедрени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комплексной ВКР происходит отдельно каждым дипломником с представлением соответствующих части работы раздаточных материалов, презентации и доклад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ются дипломники последовательно один за другим в соответствии с логикой выполненных ими частей работы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ОСНОВНЫЕ ЭТАПЫ И СРОКИ ВЫПОЛНЕНИЯ ВЫПУСКНОЙ КВАЛИФИКАЦИОННОЙ РАБО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 xml:space="preserve">Студент является единоличным автором ВКР и несет полную ответственность за ее подготовк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Студент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совместно с руководителем составить задание на ВКР и утвердить у руководителя ООП (Приложение 4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осещать консультации согласно графику консультаций с руковод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выполнять работу в соответствии с календарным рейтинг-планом (Приложение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077" w:hanging="357"/>
        <w:jc w:val="both"/>
        <w:rPr/>
      </w:pPr>
      <w:r>
        <w:rPr>
          <w:rStyle w:val="FontStyle74"/>
          <w:sz w:val="28"/>
          <w:szCs w:val="28"/>
        </w:rPr>
        <w:t>ставить руководителя в известность о возможных отклонениях от учебно-тематического рейтинг-плана и в установ</w:t>
        <w:softHyphen/>
        <w:t xml:space="preserve">ленные сроки, как правило, не реже одного раза в 1-2 недели, информировать руководителя о ходе выполнения ВК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077" w:hanging="357"/>
        <w:jc w:val="both"/>
        <w:rPr/>
      </w:pPr>
      <w:r>
        <w:rPr>
          <w:rStyle w:val="FontStyle74"/>
          <w:sz w:val="28"/>
          <w:szCs w:val="28"/>
        </w:rPr>
        <w:t>изложить в соответ</w:t>
        <w:softHyphen/>
        <w:t xml:space="preserve">ствии с заданием разделы ВКР в виде пояснительной записки и оформить ее в соответствии с требованиями выпускающей кафед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одготовить текст доклада не более чем на 7-1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ам  рекомендуется следовать следующему календарному плану разработки ВКР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мы ВКР и ее утверждение на кафед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задания на ВК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аучной литературы, ее изучение, обработка и представление ее научному руководител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ВКР, согласование плана с научным руковод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едставление на проверку введения ВК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исание и представление научному руководителю теоретической части ВК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научному руководителю аналитической части ВК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научному руководителю практической части ВК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 и представление научному руководителю заключения и прилож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и представление научному руковод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ого (иллюстративного) материала, электронной презентации ВКР и дис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ее содержа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ка ВКР в соответствии с замечаниями научного руковод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КР на отзы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КР на реценз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защита ВКР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Комиссия по предварительной защите ВКР формируется на выпускающей кафедре по согласованию с руководителем ООП. Комиссия просматривает и оценивает соответствие пояснительной записки и демонстрационного (графического) материала заданию на выполнение ВКР, выслушивает доклад студента и задает вопросы по теме ВКР; дает рекомендации по содержанию доклада, демонстрационного (графического) материала и требует устранения замечаний в пояснительной записке, демонстрационном (графическом) мате</w:t>
        <w:softHyphen/>
        <w:t>риале; рассматривает результаты проверки ВКР на плагиат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FontStyle74"/>
          <w:b/>
          <w:sz w:val="28"/>
          <w:szCs w:val="28"/>
        </w:rPr>
        <w:t>4.1. ВКР ПО ЗАКАЗУ ОРГАНИЗАЦИЙ / ПРЕДПРИЯТИЙ.</w:t>
      </w:r>
    </w:p>
    <w:p>
      <w:pPr>
        <w:pStyle w:val="Normal"/>
        <w:spacing w:before="0" w:after="0"/>
        <w:ind w:firstLine="709"/>
        <w:jc w:val="both"/>
        <w:rPr>
          <w:rStyle w:val="FontStyle7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ВКР может быть написана по заказу организаций / предприятий туриндустрии. Виды организ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1) межгосударственные объединения, содействующие туристскому движ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2) правительственные учреждения, определяющие государственную политику в области тур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3) различные коммерческие и некоммерческие учреждения (фирмы, бюро, агентства и т.п.), обеспечивающие подготовку и проведение туристских путешествий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4) ассоциации, союзы и др. объединения, способствующие развитию туризма на национальном и международном уровнях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5) национальные представительства по туризму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ВКР, написанная по заказу предприятия с внедрением в производство или деятельность предприятия или организации, премируется дополнительными бонусами на защите в рамках учебно-тематического рейтинг-плана (Приложение 5). </w:t>
      </w:r>
    </w:p>
    <w:p>
      <w:pPr>
        <w:pStyle w:val="Normal"/>
        <w:rPr>
          <w:rStyle w:val="FontStyle74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ДОПУСК К ВКР В РАМКАХ УЧЕБНО-ТЕМАТИЧЕСКОГО РЕЙТИНГ-ПЛА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тудент обязан выполнять работу по написанию ВКР в соответствии с учебно-тематическим рейтинг-планом (Приложение 5). </w:t>
      </w:r>
      <w:r>
        <w:rPr>
          <w:rStyle w:val="FontStyle74"/>
          <w:sz w:val="28"/>
          <w:szCs w:val="28"/>
        </w:rPr>
        <w:t>Ставить руководителя в известность о возможных отклонениях от учебно-тематического рейтинг-плана и в установ</w:t>
        <w:softHyphen/>
        <w:t xml:space="preserve">ленные сроки, как правило, не реже одного раза в 1-2 недели, информировать руководителя о ходе выполнения ВКР; </w:t>
      </w:r>
    </w:p>
    <w:p>
      <w:pPr>
        <w:pStyle w:val="Normal"/>
        <w:ind w:firstLine="432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к защите ВКР осуществляется после прохождение всех контрольных точек учебно-тематического рейтинг-плана ВК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ИЗЛОЖЕНИЕ ТЕКСТОВОГО МАТЕРИАЛА И ОФОРМЛЕНИЕ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Р должна быть написана в соответствии с требованиями современного русского языка. </w:t>
      </w:r>
    </w:p>
    <w:p>
      <w:pPr>
        <w:pStyle w:val="Normal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Поле получения допуска к защите студент переводит текст ВКР в формат pdf и в виде одного файла записывает на </w:t>
      </w:r>
      <w:r>
        <w:rPr>
          <w:rStyle w:val="FontStyle74"/>
          <w:sz w:val="28"/>
          <w:szCs w:val="28"/>
          <w:lang w:val="en-US"/>
        </w:rPr>
        <w:t>CD</w:t>
      </w:r>
      <w:r>
        <w:rPr>
          <w:rStyle w:val="FontStyle74"/>
          <w:sz w:val="28"/>
          <w:szCs w:val="28"/>
        </w:rPr>
        <w:t xml:space="preserve">-диск для предоставления в ГАК. </w:t>
      </w:r>
      <w:r>
        <w:rPr>
          <w:rStyle w:val="FontStyle74"/>
          <w:sz w:val="28"/>
        </w:rPr>
        <w:t>Электронная версия ВКР должна носить следующее наименование (при этом длина наименования должна составлять не более 40 символов):</w:t>
      </w:r>
    </w:p>
    <w:p>
      <w:pPr>
        <w:pStyle w:val="Normal"/>
        <w:suppressAutoHyphens w:val="true"/>
        <w:jc w:val="right"/>
        <w:rPr>
          <w:rStyle w:val="FontStyle74"/>
          <w:i/>
          <w:i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74"/>
                <w:sz w:val="28"/>
              </w:rPr>
              <w:t>Формат наименования фай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Style w:val="FontStyle74"/>
                <w:sz w:val="28"/>
              </w:rPr>
              <w:t>Пример наименования фай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4"/>
                <w:sz w:val="28"/>
              </w:rPr>
              <w:t>&lt;ФИО выпускника&gt;-&lt;наименование специальности&gt;-&lt;год выпуска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74"/>
                <w:sz w:val="28"/>
              </w:rPr>
            </w:pPr>
            <w:r>
              <w:rPr>
                <w:rStyle w:val="FontStyle74"/>
                <w:sz w:val="28"/>
              </w:rPr>
              <w:t>Иванов ИИ-Управление персоналом-20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74"/>
          <w:sz w:val="28"/>
          <w:szCs w:val="28"/>
        </w:rPr>
        <w:t>Если наименование специальности имеет большее количество символом, то допускается произвольное сокращение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bookmarkStart w:id="0" w:name="sub_611"/>
      <w:r>
        <w:rPr>
          <w:rStyle w:val="FontStyle74"/>
          <w:sz w:val="28"/>
          <w:szCs w:val="28"/>
        </w:rPr>
        <w:t xml:space="preserve">Страницы текста ВКР должны соответствовать формату А4 по ГОСТ 9327. </w:t>
      </w:r>
      <w:bookmarkStart w:id="1" w:name="sub_612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Текст ВКР должен быть выполнен любым печатным способом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- не менее 1,8 мм (кегль не менее 12). Полужирный шрифт не применяется.</w:t>
      </w:r>
    </w:p>
    <w:p>
      <w:pPr>
        <w:pStyle w:val="Normal"/>
        <w:spacing w:before="0" w:after="0"/>
        <w:ind w:firstLine="709"/>
        <w:jc w:val="both"/>
        <w:rPr/>
      </w:pPr>
      <w:bookmarkStart w:id="2" w:name="sub_6122"/>
      <w:bookmarkEnd w:id="1"/>
      <w:bookmarkEnd w:id="2"/>
      <w:r>
        <w:rPr>
          <w:rStyle w:val="FontStyle74"/>
          <w:sz w:val="28"/>
          <w:szCs w:val="28"/>
        </w:rPr>
        <w:t>Текст ВКР следует печатать, соблюдая следующие размеры полей: правое - не менее 10 мм, верхнее и нижнее - не менее 20 мм, левое - не менее 30 мм.</w:t>
      </w:r>
    </w:p>
    <w:p>
      <w:pPr>
        <w:pStyle w:val="Normal"/>
        <w:spacing w:before="0" w:after="0"/>
        <w:ind w:firstLine="709"/>
        <w:jc w:val="both"/>
        <w:rPr/>
      </w:pPr>
      <w:bookmarkStart w:id="3" w:name="sub_6122"/>
      <w:bookmarkEnd w:id="3"/>
      <w:r>
        <w:rPr>
          <w:rStyle w:val="FontStyle74"/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before="0" w:after="0"/>
        <w:rPr>
          <w:rStyle w:val="FontStyle7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РУКОВОДСТВО ВЫПУСКНОЙ КВАЛИФИКАЦИОННОЙ РАБОТОЙ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Style w:val="FontStyle74"/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х оказания дипломнику теоретической и практической помощи в период подготовки и написания ВКР кафедра определяет ему научного руководителя. Научный руководитель от кафедры утверждается приказом ректора университ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Руководитель ВК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составить совместно со студентом и выдать задание на ВКР не позднее четырех месяцев до сроков защиты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о возможности рекомендовать студенту необходимую основную литературу, справочно-нормативные и другие источники по тем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роводить в соответствии с планом-графиком 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контролировать ход выполнения работы и нести ответственность за ее своевременное и качественное выполнение до момента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роверить текст работы по мере написания отдельных разделов, делать замечания и указывать  недостатки для своевременного их устранения студ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информировать заведующего выпускающей кафедрой, декана факультета (директора филиала или его заместителя) о длительном от</w:t>
        <w:softHyphen/>
        <w:t>сутствии студента в период работы над ВКР, о критических отклонениях от графика выполнения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ВКР дать оценку качества ее выполнения и соответствия требованиям, предъявляемым к ней (отзыв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едзащиту ВКР с целью выявления готовности студента к ее защит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нику следует периодически (по обоюдной договоренности, примерно раз в неделю) информировать научного руководителя о ходе подготовки ВКР, консультироваться по вызывающим затруднения или сомнения вопросам, обязательно ставить в известность о возможных отклонениях от утвержденного графика выполнения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нику следует иметь в виду, что научный руководитель не является редактором ВКР и поэтому не должен поправлять все имеющиеся в нем теоретические, методологические, стилистические и другие ошиб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личных стадиях подготовки и выполнения ВКР задачи научного руководителя изменя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подготовки научный руководитель советует, как приступить к рассмотрению темы, корректирует план работы и дает рекомендации по списку литерату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я работы научный руководитель выступает, в основном, как оппонент, указывает дипломнику на недостатки аргументации, композиции, стиля и т.п., советует, как их лучше устрани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и замечания научного руководителя дипломник должен воспринимать творчески. Он может учитывать их или отклонять по своему усмотрению, так как ответственность за теоретически и методологически правильную разработку и освещение темы, качество содержания и оформление ВКР полностью лежит на нем, а не на научном руковод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ипломник нуждается в консультантах по отдельным специальным вопросам, то заведующий кафедрой может их назначить дополн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НЕШНЕЕ РЕЦЕНЗИРОВАНИЕ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дополнительной объективной оценки труда дипломника проводится внешнее рецензирование ВКР специалистами в соответствующе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Выпускающая кафедра совместно с руководителем ООП проводит предзащиту ВКР и утверждает рецензентов для ВКР студентов, обучающихся по ООП специалистов. Рецензентами ВКР назначаются ведущие специалисты предприятий и организаций, квалифицирован</w:t>
        <w:softHyphen/>
        <w:t>ные специалисты других структурных подразделений Университета. Рецензентом не может быть назначен сотрудник кафедры, на которой выполнялась ВК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4"/>
          <w:sz w:val="28"/>
          <w:szCs w:val="28"/>
        </w:rPr>
        <w:t xml:space="preserve">Выпускник должен быть ознакомлен с рецензией не позднее, чем за 2 рабочих дня до защиты выпускной квалификационной работ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цензии должно быть отмечено значение изучения данной те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о, насколько успешно дипломник справляется с рассмотрением теоретических и практических вопросов. Здесь дается развернутая характеристика каждого раздела ВКР с выделением положительных сторон и недостатков. В заключение рецензент излагает свою точку зрения об общем уровне ВКР и оценивает его, после чего подписывает разделы ВКР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ведующий кафедрой и руководитель ООП, исходя из содержания отзывов руководителя и рецензента, не считает возможным допустить студента к защите ВКР в ГЭК, вопрос об этом рассматривается на заседании кафедры с участием руководителя и автора ВКР. Протокол заседания кафедры передается на утверждение ректор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рецензии на ВКР представлен в Приложении 7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ОДГОТОВКА К ЗАЩИТЕ ВЫПУСКНОЙ КВАЛИФИКАЦИОННОЙ РАБО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Защита ВКР  прово</w:t>
        <w:softHyphen/>
        <w:t>дится в виде открытых заседаний ГЭК с участием не мене двух третей ее списочного состава в случае, если имеются по каждому студен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риказ о допуске к итоговой государственн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ротокол ГЭК по приему государственного экза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приказ об утверждении тем и руководителями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рукопись ВКР и электронная версия ВКР, оформленные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отзыв руководителя ВКР (Приложение 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отзыв рецензента (Приложение 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отчет по проверке ВКР на плагиат (форма отчета определяется возможностями определенной Ученым советом Университета системой обнаружения заимствований) и обоснованное решение кафедры (в случае если процент заимствований выше порогового знач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роект приложения к диплому, согласованный с выпуск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74"/>
          <w:sz w:val="28"/>
          <w:szCs w:val="28"/>
        </w:rPr>
        <w:t>другие документы согласно требованиям, установленным выпускающей кафедрой (руководителем ООП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Заседание государственной экзаменационной комиссии по защите ВКР проводится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Председатель ГЭК в начале заседания устанавливает студентам время для устного изложения основных результатов ВКР и ответов на вопросы членов коми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Доклад может сопровождаться иллюстрациями, таблицами, пояснениями, которые раздаются членам ГЭК в бумажном варианте, либо компьютерной презентацией.</w:t>
      </w:r>
    </w:p>
    <w:p>
      <w:pPr>
        <w:pStyle w:val="Normal"/>
        <w:spacing w:before="0" w:after="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осле ответа студента на все вопросы председатель ГЭК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 и результатов проверки текста ВКР на объем заимств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Далее слово предоставляется рецензенту или председатель зачитывает его письменный отзыв и студенту предоставляется возможность ответить на сделанные замеч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Членам ГЭК и всем присутствующим также предоставляется возможность выступить с замечаниями, пожеланиями и оценкой заслушан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Заключительное слово предоставляется студенту, в котором он также может ответить на замечания, сделанные во время выступлений членов ГЭК и присутствую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Члены ГЭК на закрытом заседании оценивают каждую работу. 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ЭК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4"/>
          <w:sz w:val="28"/>
          <w:szCs w:val="28"/>
        </w:rPr>
        <w:t xml:space="preserve">Результаты защит оглашает председатель ГЭК после окончания закрытой части заседания ГЭК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пломник, получив положительный отзыв о ВКР от научного руководителя кафедры, рецензию внешнего рецензента и разрешение заведующего кафедрой о допуске к защите, должен подготовить докл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0-12 минут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м четко и кратко изложить основные положения ВКР, при этом используя наглядный графический материал, согласованный с научным руководител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щите ВКР студент должен не только написать высококачественную работу, но и уметь защитить ее, так как иногда высокая оценка руководителя и рецензента снижается из-за плохой защиты. Успешная защита основана на хорошо подготовленном докладе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следуем отметить: что сделано лично дипломником; чем он руководствовался при исследовании темы; что является предметом изучения; какие методы использованы при изучении рассматриваемой проблемы; каковы выявленные проблемы и недостатки; какие новые результаты достигнуты в ходе исследования и каковы основные выводы. Такова общая схема доклада, более конкретно его содержание определяется дипломником совместно с научным руководителем. Краткий доклад должен быть подготовлен письменно, но выступать на защите следует, не зачитывая текс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к докладу на защите ВКР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темы ВКР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рганиз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выборочной совокупности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и качественная оценка основных показател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ыводы по проблем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рекоменд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недрения и область приме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эффективность и влияние на финансово-экономические результаты деятельности исследуемого предприя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данные в докладе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должен быть кратким, содержательным и точным, формулировки обоснованными и лаконичными, а также содержать выводы и предло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ВКР проводится на заседании ГЭК (государственной экзаменационной комиссии по защите выпускных квалификационных работ). В ее состав должны входить высококвалифицированные преподаватели и специалисты с производства. Председатель ГЭК должен быть специалистом по профилю данного факультета, имеющим ученое звание и степень, и приглашаться со стороны. Состав комиссии утверждается приказом ректора вуз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могут присутствовать руководители ВКР, рецензенты, а также студенты и все заинтересованные лиц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работы ГЭК утверждается председателем не позднее, чем за месяц до начала защиты ВКР. Списки студентов, допущенных к защите, представляются в ГЭ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должительность индивидуальной защиты не должна превышать 30-35 мин, в том числе 10-12 мин. предоставляется студенту для сообщения содержания ВКР. Защита коллективной ВКР рассчитывается в зависимости из количества студентов, входящих в группу, но не более 10-12 минут выступления  на 1 человека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ОРЯДОК ЗАЩИТЫ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ВКР происходит на открытом заседании ГЭК в следующей последователь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екретарь ГЭК объявляет фамилию, имя и отчество автора, и тему ВКР, а также средний балл, полученный студентом за весь период 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autoSpaceDE w:val="false"/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студент в отведенное ему (ей) время (в пределах 10-ти минут)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излагает основное содержание ВКР, уделив особое внимание предлагаемым в ней выводам и рекомендациям. Доклад иллюстриру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лакатами и раздаточными материал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36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доклада секретарем ГЭК или самим рецензентом зачитывается рецензия на ВКР. Студент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не согласный с отдельными замечаниями рецензента, может 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разъяс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осле этого автору ВКР членами ГЭК и присутствующими задаются вопросы; 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обсуждении может принять участие каждый присутствующий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щите. Ответы на вопросы, их полнота и глубина влияют на оценку ВКР, они должны быть тщательно продуманы и лаконичн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74"/>
          <w:sz w:val="28"/>
          <w:szCs w:val="28"/>
        </w:rPr>
        <w:t>Члены ГЭК на закрытом заседании оценивают каждую работу. 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ЭК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4"/>
          <w:sz w:val="28"/>
          <w:szCs w:val="28"/>
        </w:rPr>
        <w:t xml:space="preserve">Результаты защит оглашает председатель ГЭК после окончания закрытой части заседания ГЭК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ГЭ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одготовленности студента к профессиональной деятельности и принятие решения о том, можно ли дипломнику выдать диплом специалиста по туризму. Поэтому при защите студенту важно показать не только то, как работали отрасль или предприятие, но и то, что сделано им самим при изучении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, которые задают члены ГЭК и присутствующие могут относиться к темам ВКР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курсов по менеджменту в туризме, маркетингу в туризме, экономике в туризме, стратегическому планированию в туризме и т.п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студенту перед защитой целесообразно восстановить в памяти основное содержание специальных курсов и особенно те разделы, которые имеют прямое отношение к теме ВКР. Вопросы, в случае необходимости, можно записать и подготовить ответы, при этом разрешается пользоваться ВКР. По докладу и ответам на вопросы комиссия судит о широте кругозора дипломника, его эрудиции, умении публично выступать, и аргументировано отстаивать свою точку зр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КР по 4-балльной системе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публичной защиты проводится закрытое заседание ГЭК с участием руководителя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общая оценка работы дипломника с учетом его теоретической подготовки, качества выполнения и оформления ВКР. ГЭК отмечает новизну и актуальность темы, степень научной проработки, практическую значимость результатов ВКР, при этом руководствуются рейтинговой оценкой (Приложение 9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тся протокол заседания ГЭК, куда вносятся все заданные вопросы, ответы, особые мнения и решение комиссии о выдаче диплома (с отличием, без отличия). По решению ГЭК ВКР может быть рекомендован к внедрению. Протокол подписывается председателем и членами ГЭК, участвовавши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т же день после оформления протокола заседания ГЭК студентам объявляются результаты защиты ВК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у, не защитившему ВКР в установленный срок по уважительной причине, подтвержденной документально, может быть продлен срок обучения до следующего периода работы ГЭК, но не более чем на 3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студент должен сдать на кафедру личное заявление с приложенными к нему документами, подтверждающими уважительность причин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щиты ВКР со всеми материалами должен быть сдан в архив. На выпускающей кафедре остается дискета (диск) с содержанием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об окончании вуза и приложение к нему (выписка из зачетной ведомости) выдаются после оформления всех требуемых (в установленном в вузе порядке) докум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щие итоги защиты всех ВКР подводятся ГЭ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 в последующем обсуждаются на кафедрах.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защиты кафедра может рекомендовать отдельные ВКР для публикации, а дипломника к поступлению в аспирантур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2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8"/>
        </w:numPr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темы выпускных квалификационных работ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пломных работ и проек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"Туризм"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изучению и туристского пространства территории (на примере региона, стран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е наследие как ресурс развития городского туристского продукта (на примере г. …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туристское пространство как фактор сохранения природных богатст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е туристское пространство как фактор сохранения культурного наследия в регионах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иродного туристского пространства на основе изучения и диагностики различных типов памятников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ое наследие как основа формирования туристского продукта регио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й календарь как фактор формирования и развития событийного туристского пространства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ородского туристского пространства (на примере…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проектирование на основе применения информационны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ое пространство территории: основы формирования и разви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е  туристское пространство как фактор развития курортного продукта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туристское пространство как фактор развития образовательного туризма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формированию и развитию маршрутов массового самодеятельного туризма (на примере региона…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изучению, диагностике и оценке аттрактивности новых туристских ресурсов (на примере региона, страны…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формированию комплексной балльно-рейтинговой системы оценок объектов туристского (природного, культурно-исторического, рекреационного, сервисного, событийного, мифологического, научного) пространства РФ (или на примере региона…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роведению оценки туристских ресурсов и объектов природного (культурно-исторического, рекреационного, сервисного, событийного, мифологического, научного) туристского пространства (на примере региона.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циональной инновационной системы в повышении конкурентоспособности российского туристского проду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как фактор повышения ценности туристских продуктов и услу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информационные системы как новая модель туристского бизне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индустрии туризма: информационный аспек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индустрии туризма: организационно-технологический аспек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информационному обеспечению городского туризма на основе разработки (внедрения) Программы «Карта Гостя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уризма в инновационном развитии регионов РФ (на примере региона…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электронного туризма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реативной концепции туристского предприят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развития туристского пред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подходы к исследованию рисков в турист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ассических теорий мотивации на примере турист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туристский продукт как фактор развития турист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я туристского предприятия как фактор его эффективного функционирования и разви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основание туристских экскурсионных маршрут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основание организации туризма в национальных парк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основание организации туризма в музея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объектов-ресурсов, используемых при формировании и проведении туристских програм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туристских ресурсов используемых при организации (выбранного вида туризм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туристских ресурсов для определения перспектив развития (выбранного) вида тур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экономических (и технологических) туристских ресурсов при формировании медицинских, горнолыжных, конноспортивных, спортивно-рыболовных, охотничьих или паломнических туров (указать вид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экскурсионных туристских ресурсов при формировании событийных, религиозных, этнографических или тематических ту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ов и различных по значимости групп объектов-ресурсов культурно-исторических туристских ресурсов при формировании…(экскурсионных, этнографических, религиозных туров на определенной территори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ов и различных по значимости групп объектов-ресурсов социально-культурных туристских ресурсов при формировании экскурсионных, этнографических, религиозных туров на определенной террито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ов и различных по значимости групп объектов-ресурсов этнографических туристских ресурсов при формировании экскурсионных, этнографических, религиозных туров на определенной террито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истемы коллективных средств размещения  территории (название исследуемой территории) и оценка перспектив ее использования для развития различных видов тур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следование системы предприятий общественного питания территории (название исследуемой территории) и оценка перспектив ее использования для развития различных видов тур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ритериев систематического описания и паспортизации туристских ресурсов и туристских объектов муниципальных образований (название муниципального образовани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одели туристского кластера на территории…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аталога туристских ресурс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птимизации мер обеспечения безопасности турис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азвитию социального туризма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организации различных форм работы  туристского информационного цент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атласа экскурсионных маршру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туризм в Российской Империи конца 19 - нач. 20 в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"пролетарского туризма" в ССС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азвития внутреннего туризма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формирования "позитивного образа страны" как фактор туристского развития (на примере КНР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орм и методов поддержки развития туризма в регионах России с составлением базы данных по туристским администрациям (по федеральным округа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й туризм – социальное направление развития туристских услуг (по видал адаптивного туризма 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даптивных экскурсионных программ для разных категорий инвалидов, престарелых и т.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по объектам показа с разработкой этикетки и паспорта и туристских маршрутов (по регионам, муниципальным образования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рты велосипедных маршрутов (по регионам, муниципальным образования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активной карты туристских ресур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аркетинговой активности регионов для привлечения турис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акторов влияния транспортной системы в регионах на развитие тур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стояния туристской инфраструктуры в регионах.</w:t>
      </w:r>
    </w:p>
    <w:p>
      <w:pPr>
        <w:pStyle w:val="Default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"Гостиничный сервис"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гостиничном сервисе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уализация концепции развития гостиничных сетей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программ лояльности клиентов в гостиничном предприят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рубежный опыт применения инновационных технологий в гостиничных  предприятиях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рубежный опыт применения антикризисных мероприятий в гостиничных предприятия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современного зарубежного опыта  при разработке форм и методов обслуживания гостей с ограниченными физическими возможностя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Формы обслуживания потребителей в предприятиях питания, их выбор и методы оцен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алые гостиницы: проблемы и перспективы развит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рубежный опыт развития индустрии гостеприимства (на примере отдельных стран) и возможности его использования в Российской Феде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вершенствование управления качеством обслуживания в гостиниц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и внедрение стандартов обслуживания на предприятиях гостиничного бизнес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2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"Ресторанный сервис"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технологий производства новых видов продукции для предприятий общественного питания и рекомендаций по  их использованию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ые подходы к организации специального питания на предприятиях индустрии гостеприим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рекомендаций по использованию нетрадиционных технологий производства продукции общественного питания  на предприятиях индустрии гостеприим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рубежный опыт применения информационных технологий на предприятиях гостинично-ресторанного комплек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концепции развития сети предприятий питания семейного досуг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нновационных технологий приготовления напитков для предприятий гостинично-ресторанного серви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грамм лояльности клиентов предприятий питания гостинично-ресторанного комплек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применения антикризисных мероприятий на предприятиях индустрии гостеприим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подход к разработке программ мотивации персонала на предприятиях гостинично-ресторанного комплек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форм и методов обслуживания гостей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72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 "Образовательный сервис"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блемы освоения новых образовательных практик и педагогических технологий на основе педагогически осознанного применения средств ИКТ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ы организации и подготовки администрации школьного образовательного учреждения к информатизации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тизация педагогического и управленческого опыта в области информатизации образовательного процесса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и совершенствование площадки международной инновационной образовательной программы Intel «Обучение для будущего» в регионе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блемы организации и совершенствования непрерывности системы обучения,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рическая реконструкция как направление образовательного сервиса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новационные возможности построения индивидуальной образовательной траектор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четание очных и дистанционных форм обучения по выбору обучающегося,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мен опытом. Формирование сообществ (или сетевых методических служб) в образовательном пространстве,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иртуализация образовательных сервисов в социальном контексте информатизации,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ирование инновационных образовательных услуг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блемы развития персонала и повышение уровня его квалификации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блемы обучения и повышения квалификации работников предприятий сферы сервиса,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вершенствование коммуникационной деятельности предприятия (организации) социально-культурного сервиса и туризма на примере конкретного учреждения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Использование зарубежного опыта развития социально-культурного сервиса и туризма в Российской Федерации (на примере различных стран)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вершенствование управления качеством обслуживания на предприятиях (организациях) социально-культурного сервиса и туризма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новационные технологии на предприятиях (организациях) социально-культурного сервиса и туризма с целью повышения качества обслуживания клиентов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блемы повышения эффективности использования информационных технологий на предприятиях (организациях) социально-культурного сервиса и туризма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блемы применения современных информационных технологий в учреждениях (организациях) социально-культурного сервиса и туризма в Российской Федерации.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  Методы научных исследований в образовательном сервисе. </w:t>
      </w:r>
    </w:p>
    <w:p>
      <w:pPr>
        <w:pStyle w:val="Style20"/>
        <w:widowControl/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«Референтский сервис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коммуникация как основной вид деятельности референта – помощника руковод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тические средства формирования имиджа женщины руководителя  (референтский обзор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льные и невербальные средства бизнес-коммуникации (референтский обзор)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ферента руководителя по организации деловых мероприят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еферента по упорядочению организационно-распорядительной 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фир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еферента по формированию архивного фонда организа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коммуникация как составляющая профессиональной деятельности референта руководителя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кадровой документацией пред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 роль и особенности оформления, использования визитной  карточ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поддержка кампании как форма лобб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ский анализ рекламных текстов современных С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е технологии в рекламе: референтский анализ текстов сферы туриз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клама текстов для СМИ: деятельность рефер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аналитические жанры современной журналистики   (референтский обзор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современной трэвел-журнал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изданий по туризму и путешествиям: референтский обз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ский обзор популярных трэвел-блог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ст: виды, специфика, отличие от рекламных и журналистских текстов  (референтский анали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методы работы референта руководителя с прессой и другими СМИ:  референтский анали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: назначение, формы подачи, стиль (референтский анализ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есс-служба: российский и зарубежный опыт (референтский анализ источник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«Художественно-рекламный серви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ифов в формировании современного бре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ческие средства коммуникации бре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ые средства коммуникации бре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коммуникации брен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миджа торговой мар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кламы в современном мир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рекламы на телевид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выпускных квалификационных работ (дипломных работ и проектов) по заказу предприятия (по договору)</w:t>
      </w:r>
    </w:p>
    <w:p>
      <w:pPr>
        <w:pStyle w:val="Default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"Туризм"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системы управления взаимоотношениями с клиентами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рименению клиентоориентированного подхода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работка рекомендаций по изучению потребительского про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работка рекомендаций по изучению и учету потребительских предпочтений в системе организации обслуживания на примере предприятий туризма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рименению электронной коммерции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работка рекомендаций по формированию и применению программ лояльности на и предприятиях туризма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выставочной деятельности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 развития туризма в малых городах России (на примере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коммуникативной политики региона направленной на поиск узнаваемого символа территориального туристского продукта (на примере региона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региональных программ развития туризма (на примере региона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и продвижению имиджа туристской территории (на примере туристск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программ развития малых музеев в городах России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(программ) развития (музеев, тематических парков, историко-культурных центров, музеев-заповедников) на примере региона, страны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зучению достопримечательностей региона (территории) как инструмента формирования позитивного имиджа (на примере региона, страны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медиаимиджа туристской территории (на примере региона, страны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бизнес-имиджа туристской территории (на примере региона, страны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социоимиджа туристской территории (на примере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формированию бренда туристской территории (на примере региона, страны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корпоративных программ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внедрению программ майс-туризма на предприятиях туризма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рекомендаций по применению технологий медиарилейшенз на предприятиях туризма.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креативной концепции предприятий туризма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и продвижению туристского продукта (тура) на предприятии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совершенствованию систем продвижения и продаж продукции турфирмы через Интернет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технологии продаж туристских продуктов (услуг) на предприятии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рекламной деятельности на туристском предприятии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рекламной кампании туристского предприятия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технологии и организации обслуживания туристов (потребителей) на туристском предприятии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формированию фирменного стиля туристского предприятия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формированию корпоративной культуры туристского предприятия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зданию благоприятного морально-психологического климата на предприятии туризма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енинговых программ для развития эффективных коммуникаций на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совершенствованию системы обучения персонала туристского пред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рганизации связей с общественностью на туристск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транспортного обслуживания туристов (потребителей) на туристск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экскурсионного обслуживания туристов (потребителей) на туристск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(созданию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туристского пред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дополнительного обслуживания туристов (потребителей) на туристск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тратегических партнерских программ туристских компаний с компаниями – представителями смежных отраслей (транспорт, связь, страхование, финансы и пр.) на приме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страхования туристов (потребителей) на туристском предпри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экскурсионно-познаватель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спортивного (горнолыжного, альпинима, дайвинг, серфинг и пр.)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лечебно-оздоровитель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пляж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религиоз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делового туризма 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образователь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конгрессн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развитию </w:t>
      </w: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sz w:val="28"/>
          <w:szCs w:val="28"/>
        </w:rPr>
        <w:t xml:space="preserve"> – индустрии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экологическ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событийного (фестивали, выставки, концерты, спортивные мероприятия и пр.)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агро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этническ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гастрономического туризма (на примере регионов России и зарубежных стран).</w:t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витию круизного туризма (на примере регионов России и зарубежных стран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ка комплекса экскурсионных программ (в рамках учебного курса, области знания) для школьников (на примере предприятия туризма, региона).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формированию стратегии инновационного развития предприятий индустрии тур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степени удовлетворенности туристов в туробслуживании (на примере конкретного предприят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едложений по совершенствованию технологий продаж туристского продукта, ориентированного на ….(указывается конкретная группа потребителей) (на примере конкретных турпредприятий/конкретного турпредприят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совершенствованию имиджа туристского предприятия (на примере конкретных турпредприятий/конкретного турпредприят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предложений по формированию корпоративной культуры туристского предприятия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предложений по оптимизации информационного обеспечения въездного туризма в РФ (</w:t>
      </w:r>
      <w:r>
        <w:rPr>
          <w:sz w:val="28"/>
          <w:szCs w:val="28"/>
        </w:rPr>
        <w:t>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работка предложений по оптимизации информационного обеспечения внутреннего туризма в РФ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истемы бюджетного размещения туристов на примере хостелов г. Моск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следование системы средств размещения в городе (……) и оценка перспектив ее использования в целях развития туризма из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аршрута пешеходной (автобусной) экскурсии как дополнительной услуги для иностранных гостей (для конкретного отел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зданию технологий продаж туристского продукта, ориентированного на потребителей среднего возраста (на примере …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формирования и осуществления ассортиментной политики ( на примере…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есурсное обоснование и разработка проекта мероприятий развития делового туризма на территории…. 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степени удовлетворенности клиентов фирмы….(на примере конкретного предприятия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актуального состояния гостиничного рынка Москвы с учетом современных требований к развитию данной отрасли города и сопоставимых международных аналогов (по видам гостиниц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актуального состояния гостиничного рынка Подмосковья с учетом современных требований к развитию данной отрасли города и сопоставимых международных аналогов (по видам гостиниц)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"Гостиничный сервис"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рекомендаций по совершенствованию управления качеством обслуживания в гостиницах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мероприятий по формированию фирменного стиля гостиницы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мероприятий по повышению эффективности систем обеспечения безопасности в гостинице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рубежный опыт применения информационных технологий на предприятиях индустрии гостеприимства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Внедрение компьютерных систем бронирования в индустрии гостеприимства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по внедрению CRM в  гостинице </w:t>
      </w:r>
      <w:r>
        <w:rPr>
          <w:rFonts w:cs="Times New Roman" w:ascii="Times New Roman" w:hAnsi="Times New Roman"/>
          <w:sz w:val="28"/>
          <w:szCs w:val="28"/>
          <w:lang w:eastAsia="ko-KR"/>
        </w:rPr>
        <w:t>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обоснование при проектировании гостиницы в конкретном регионе (на примере конкретного регион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Организация деятельности гостиничных цепей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маркетинговой стратегии предприятий гостиничного комплекса (на примере конкретного гостиничного комплекс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Оценка конкурентоспособности и формирования конкурентных преимуществ услуг гостиничного комплекса (на примере конкретного гостиничного комплекс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методов и способов формирования и продвижения гостиничного продукта (на примере конкретного гостиничного комплекс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Особенности организации работы специализированных гостиниц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Франчайзинг в индустрии гостеприимства: проблемы и перспективы развития (на примере конкретного гостиничного комплекс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рекламной кампании для конкретного предприятия индустрии гостеприимства (на примере конкретного предприяти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Оценка организации работы конкретной службы в гостинице и пути ее совершенствования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ощрительные программы как средство продвижения гостиничного продукта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 лояльности клиентов  гостиницы </w:t>
      </w:r>
      <w:r>
        <w:rPr>
          <w:rFonts w:cs="Times New Roman" w:ascii="Times New Roman" w:hAnsi="Times New Roman"/>
          <w:sz w:val="28"/>
          <w:szCs w:val="28"/>
          <w:lang w:eastAsia="ko-KR"/>
        </w:rPr>
        <w:t>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ификация гостиничных услуг и ее роль в повышении эффективности деятельности гостиничного предприятия </w:t>
      </w:r>
      <w:r>
        <w:rPr>
          <w:rFonts w:cs="Times New Roman" w:ascii="Times New Roman" w:hAnsi="Times New Roman"/>
          <w:sz w:val="28"/>
          <w:szCs w:val="28"/>
          <w:lang w:eastAsia="ko-KR"/>
        </w:rPr>
        <w:t>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недрение новых форм организации детского обслуживания в гостинице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рекомендаций по совершенствованию обслуживания VIP клиентов гостиницы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Создание и совершенствование корпоративной культуры на предприятиях индустрии гостеприимства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программ мотивации персонала в предприятиях индустрии гостеприимства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антикризисных мероприятий для гостиничного предприятия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сувенирной продукции для гостиничного предприятия (на примере конкретной гостиниц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отка программы «Тайный гость» (на пример конкретной гостиницы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"Ресторанный сервис"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технологий производства кондитерской продукции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технологий производства кулинарной продукции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технологий приготовления блюд для предприятия быстрого обслуживания (на примере конкретного предприят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рекламной деятельности предприятия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выездного обслужив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родвижению концепции предприятии 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стимулирования сбыта продукции и услуг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рганизации досуга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методов обслужив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клиентов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лечебного пит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диетического пит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профилактического пит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детского пит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 совершенствованию организации питания спортсменов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питания специфических групп (национальные, религиозные особенности)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тандартов индивиду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обслужив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оощрительных программ для гостей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мероприятий по расширению ассортимента услуг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совершенствованию организации банкетного обслуживания на предприятии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а рекомендаций по совершенствованию технологии производства продукции бортового пит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рекомендаций организации питания пассажиров на транспорте (железнодорожном, водном, воздушном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а рекомендаций по </w:t>
      </w:r>
      <w:r>
        <w:rPr>
          <w:rFonts w:cs="Times New Roman" w:ascii="Times New Roman" w:hAnsi="Times New Roman"/>
          <w:sz w:val="28"/>
          <w:szCs w:val="28"/>
        </w:rPr>
        <w:t>совершенствованию организации снабжения  предприятия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нновационных технологий для предприятия питания (на примере конкретного предприятия пита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а рекламной стратегии предприятия общественного питания </w:t>
      </w:r>
      <w:r>
        <w:rPr>
          <w:rFonts w:cs="Times New Roman" w:ascii="Times New Roman" w:hAnsi="Times New Roman"/>
          <w:sz w:val="28"/>
          <w:szCs w:val="28"/>
        </w:rPr>
        <w:t>(на примере конкретного предприятия пит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"Образовательный сервис"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дистанционных форм повышения квалификации работников образовательного учреждения (на примере конкретного учреждения)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ети партнеров (тьюторы районов) и системы взаимодействия с ними (</w:t>
      </w:r>
      <w:r>
        <w:rPr>
          <w:rFonts w:cs="Times New Roman" w:ascii="Times New Roman" w:hAnsi="Times New Roman"/>
          <w:iCs/>
          <w:sz w:val="28"/>
          <w:szCs w:val="28"/>
        </w:rPr>
        <w:t>на конкретном примере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неразрывности курсов повышения квалификации и методической поддержки учителя (или преподавателя вуза)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конкретную образовательную задачу «Модульность» при организации учебного процесса (на примере конкретного учреждения)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 для детей и подростков в детском лагере активного отдыха, творчества и развития (на примере …)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уг дополнительного образования детей на примере конкретного учреждения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конкурентоспособности образовательных учреждений на рынке образовательных услуг, на примере конкретного учреждения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рекламы как средство продвижения образовательных услуг, на примере конкретного учреждения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рганизации экскурсионного обслуживания как формы образовательной услуги на предприятиях сферы сервиса, на примере конкретного учреждения.</w:t>
      </w:r>
    </w:p>
    <w:p>
      <w:pPr>
        <w:pStyle w:val="Style20"/>
        <w:widowControl/>
        <w:numPr>
          <w:ilvl w:val="0"/>
          <w:numId w:val="23"/>
        </w:numPr>
        <w:autoSpaceDE w:val="true"/>
        <w:spacing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ышения уровня профессиональной компетентности профессорско-преподавательского состава вуза на примере конкретного учреждения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«Референтский сервис»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референта сервисно-визового центра (на примере конкретного центр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референта сети свадебных сало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технологии в деятельности референта – помощника руководителя (для конкретного предприят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сс-службы в деятельности политической партии (на примере конкретной политической парт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информационно-аналитических служб органов государственной власти (на пример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ский обзор публикаций в журналах «Пресс-служба», «Связи с общественностью» и др. (по выбору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ферента по описанию литературно-краеведческих ресурсов для создания «привлекательного турпродукта» (на примере путешествий писателей Росси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сихологического воздействия в рекламе (реферативный анализ и система рекомендаци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йктические речи и особенности их соста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ы в современных сферах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ингвистический аспект переговоров с инофирм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ренционный аспект международных переговоров.</w:t>
      </w:r>
    </w:p>
    <w:p>
      <w:pPr>
        <w:pStyle w:val="Style19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тимизация корпоративной культуры предприятия (референтский анализ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ферента по описанию краеведческих ресурсов для создания турпродукта (на примере конкретной курортной зон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еферента по составлению и литературной обработке разл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кстов по заданию руковод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редактирование и журналистика в деятельности референта руковод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и о путешествиях как элемент рекламы в туриндуст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ский обзор научной и учебно-методической литературы по современной пресс-служ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служебных и информационных документов как профессиональная компетенция референта руководите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 для туристской фирмы: деятельность референта  руководителя (на примере конкретной фирм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ский обзор исследований, посвященных технологиям продвижения  бренда вуза (на примере РГУТиС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гресс как вид специ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я (референтский  обзор) (на пример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на асфальте: история возникновения и перспективы развития (референтский анализ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сс-служб высших учебных заведений России: теория и практика  (референтский анализ) (на примере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«Художественно-рекламный 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ология  </w:t>
      </w:r>
      <w:r>
        <w:rPr>
          <w:bCs/>
          <w:color w:val="000000"/>
          <w:sz w:val="28"/>
          <w:szCs w:val="28"/>
        </w:rPr>
        <w:t xml:space="preserve">product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lacement  как инструмент продвижения торговой марки </w:t>
      </w:r>
      <w:r>
        <w:rPr>
          <w:sz w:val="28"/>
          <w:szCs w:val="28"/>
        </w:rPr>
        <w:t>(на пример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муникативного комплекса бренда (на примере конкретной компа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ирменного стиля фирмы (на примере конкретной компа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екламные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екты 2012 (2013 г.) г. в области туризма и серв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ферента руководителя по разработке рекламной кампании для туристической фирмы (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 для салона красоты (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технологии в выставочной деятельности фирмы (на пример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движения фирмы в Интернете (на пример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кламы в ресторанном бизнесе (на примере каф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венирная продукция в </w:t>
      </w:r>
      <w:r>
        <w:rPr>
          <w:rFonts w:cs="Times New Roman" w:ascii="Times New Roman" w:hAnsi="Times New Roman"/>
          <w:sz w:val="28"/>
          <w:szCs w:val="28"/>
          <w:lang w:val="en-US"/>
        </w:rPr>
        <w:t>BTL</w:t>
      </w:r>
      <w:r>
        <w:rPr>
          <w:rFonts w:cs="Times New Roman" w:ascii="Times New Roman" w:hAnsi="Times New Roman"/>
          <w:sz w:val="28"/>
          <w:szCs w:val="28"/>
        </w:rPr>
        <w:t>-коммуникациях в сфере услуг (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пирайтинга в условиях современного рекламного рынка на примере рекламного аген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кламирования лечебно-оздоровительных услуг ( на пример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 на утверждение темы ВКР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ИЙ ГОСУДАРСТВЕННЫЙ  УНИВЕРСИТЕТ ТУРИЗМА И СЕРВИСА»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БОУ ВПО «РГУТиС»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му кафедрой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студента групп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ур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ч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студ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мне следующую тему ______________________________________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выпускной квалификационной  работы)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очное назва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начить руководителем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ченая степень, ученое звание,  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20____ г.                                     Подпись студента 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ы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___________________________________________       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ченая степень, ученое звание, Ф.И.О.)                                                             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20____ г.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__________________________      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ченая степень, ученое звание, Ф.И.О.)                                                             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20____ г.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3а.</w:t>
        <w:br/>
        <w:t>Образец титульного листа ВКР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0"/>
          <w:szCs w:val="28"/>
          <w:lang w:val="en-US" w:eastAsia="ru-RU"/>
        </w:rPr>
      </w:pP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6451600" cy="855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55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учреждение высшего профессиона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ОССИЙСКИЙ ГОСУДАРСТВЕННЫЙ УНИВЕРСИТЕТ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ИЗМА И СЕРВИСА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туризма и гостеприимств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федра </w:t>
                            </w:r>
                            <w:r>
                              <w:rPr/>
                              <w:t>технологии и организации туристической деятельности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5068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0" cy="1562100"/>
                                        <wp:effectExtent l="0" t="0" r="0" b="0"/>
                                        <wp:docPr id="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2" t="-48" r="-7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ПЛОМНАЯ РАБОТ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тему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 специальности: ___________________</w:t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6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3145"/>
                              <w:gridCol w:w="3714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40"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О.Ф.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40"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еная степень, ученое звание, И.О.Ф. (полность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ind w:left="70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673.7pt;mso-wrap-distance-left:9.05pt;mso-wrap-distance-right:9.05pt;mso-wrap-distance-top:0pt;mso-wrap-distance-bottom:0pt;margin-top:7.8pt;mso-position-vertical-relative:text;margin-left:2.7pt;mso-position-horizontal-relative:text">
                <v:textbox>
                  <w:txbxContent>
                    <w:p>
                      <w:pPr>
                        <w:pStyle w:val="Style19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едеральное государственное бюджетное образовательное учреждение высшего профессионального образования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ОССИЙСКИЙ ГОСУДАРСТВЕННЫЙ УНИВЕРСИТЕТ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РИЗМА И СЕРВИСА»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380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акультет туризма и гостеприимства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38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афедра </w:t>
                      </w:r>
                      <w:r>
                        <w:rPr/>
                        <w:t>технологии и организации туристической деятельности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5068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0" cy="1562100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48" r="-7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ИПЛОМНАЯ РАБОТА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 тему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 специальности: ___________________</w:t>
                      </w:r>
                    </w:p>
                    <w:tbl>
                      <w:tblPr>
                        <w:tblW w:w="8925" w:type="dxa"/>
                        <w:jc w:val="left"/>
                        <w:tblInd w:w="6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3145"/>
                        <w:gridCol w:w="3714"/>
                      </w:tblGrid>
                      <w:tr>
                        <w:trPr/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Style19"/>
                              <w:spacing w:before="24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40"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.О.Ф.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Style19"/>
                              <w:spacing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40"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еная степень, ученое звание, И.О.Ф. (полностью)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ind w:left="709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_ г.</w:t>
                      </w:r>
                    </w:p>
                    <w:p>
                      <w:pPr>
                        <w:pStyle w:val="Style19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before="240" w:after="24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8"/>
        </w:numPr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br/>
        <w:t>Образец календарного графика выполнения ВКР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_________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ченая степень, ученое  звание, Ф.И.О.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20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граф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_________________________________на тему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выпускной квалификационной работы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темы ВКР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3б.</w:t>
        <w:br/>
        <w:t>Образец титульного листа ВК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660400</wp:posOffset>
                </wp:positionV>
                <wp:extent cx="6451600" cy="8555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55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24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учреждение высшего профессиона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ОССИЙСКИЙ ГОСУДАРСТВЕННЫЙ УНИВЕРСИТЕТ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ИЗМА И СЕРВИСА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туризма и гостеприимств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федра </w:t>
                            </w:r>
                            <w:r>
                              <w:rPr/>
                              <w:t>технологии и организации туристической деятельности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5068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1400" cy="15621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2" t="-48" r="-7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ПЛОМНЫЙ РАБОТ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тему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 специальности: ___________________</w:t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6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3145"/>
                              <w:gridCol w:w="3714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40"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О.Ф.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40" w:before="240" w:after="2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еная степень, ученое звание, И.О.Ф. (полность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ind w:left="70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673.7pt;mso-wrap-distance-left:9.05pt;mso-wrap-distance-right:9.05pt;mso-wrap-distance-top:0pt;mso-wrap-distance-bottom:0pt;margin-top:52pt;mso-position-vertical-relative:text;margin-left:14.7pt;mso-position-horizontal-relative:text">
                <v:textbox>
                  <w:txbxContent>
                    <w:p>
                      <w:pPr>
                        <w:pStyle w:val="Style19"/>
                        <w:spacing w:lineRule="auto" w:line="360" w:before="24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едеральное государственное бюджетное образовательное учреждение высшего профессионального образования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ОССИЙСКИЙ ГОСУДАРСТВЕННЫЙ УНИВЕРСИТЕТ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РИЗМА И СЕРВИСА»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380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акультет туризма и гостеприимства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7380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афедра </w:t>
                      </w:r>
                      <w:r>
                        <w:rPr/>
                        <w:t>технологии и организации туристической деятельности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5068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0" cy="1562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48" r="-7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ИПЛОМНЫЙ РАБОТА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 тему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 специальности: ___________________</w:t>
                      </w:r>
                    </w:p>
                    <w:tbl>
                      <w:tblPr>
                        <w:tblW w:w="8925" w:type="dxa"/>
                        <w:jc w:val="left"/>
                        <w:tblInd w:w="6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3145"/>
                        <w:gridCol w:w="3714"/>
                      </w:tblGrid>
                      <w:tr>
                        <w:trPr/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Style19"/>
                              <w:spacing w:before="24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40"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.О.Ф.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Style19"/>
                              <w:spacing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40" w:before="240" w:after="2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еная степень, ученое звание, И.О.Ф. (полностью)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ind w:left="709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_ г.</w:t>
                      </w:r>
                    </w:p>
                    <w:p>
                      <w:pPr>
                        <w:pStyle w:val="Style19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before="240" w:after="24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дания на выполнение ВКР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ЙСКИЙ ГОСУДАРСТВЕННЫЙ УНИВЕРСИТЕТ ТУРИЗМА И СЕРВИСА»</w:t>
      </w:r>
    </w:p>
    <w:p>
      <w:pPr>
        <w:pStyle w:val="Style19"/>
        <w:tabs>
          <w:tab w:val="clear" w:pos="708"/>
          <w:tab w:val="left" w:pos="828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28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ОП  Руднева М.Я.</w:t>
      </w:r>
    </w:p>
    <w:p>
      <w:pPr>
        <w:pStyle w:val="Style19"/>
        <w:tabs>
          <w:tab w:val="clear" w:pos="708"/>
          <w:tab w:val="left" w:pos="828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Style19"/>
        <w:tabs>
          <w:tab w:val="clear" w:pos="708"/>
          <w:tab w:val="left" w:pos="8280" w:leader="none"/>
        </w:tabs>
        <w:spacing w:lineRule="auto" w:line="360" w:before="0" w:after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подпись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ускную квалификационную работу в виде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пломной работы / дипломного проекта</w:t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уденту  </w:t>
      </w:r>
      <w:r>
        <w:rPr>
          <w:b/>
          <w:i/>
          <w:sz w:val="28"/>
          <w:szCs w:val="28"/>
        </w:rPr>
        <w:t>Ф.И.О. полностью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ВКР: ______________________________________________________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от «___»____________201__г.   №______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Срок сдачи студентом законченной выпускной квалификационной работы на защиту «____»______________ 20__г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Исходные данные по проекту: </w:t>
      </w:r>
      <w:r>
        <w:rPr>
          <w:b/>
          <w:i/>
          <w:sz w:val="28"/>
          <w:szCs w:val="28"/>
        </w:rPr>
        <w:t>перечисляются нормативно-правовые акты, другая документация, которая используется при написании выпускной квалификационной работ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держание пояснительной записки: 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ата выдачи задания «____»________________201_г.</w:t>
      </w:r>
    </w:p>
    <w:p>
      <w:pPr>
        <w:pStyle w:val="Style19"/>
        <w:spacing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4248" w:hanging="0"/>
        <w:rPr/>
      </w:pPr>
      <w:r>
        <w:rPr>
          <w:bCs/>
          <w:sz w:val="28"/>
          <w:szCs w:val="28"/>
        </w:rPr>
        <w:t>Руководитель</w:t>
      </w:r>
      <w:r>
        <w:rPr>
          <w:sz w:val="28"/>
          <w:szCs w:val="28"/>
        </w:rPr>
        <w:t xml:space="preserve">__________________ Ф.И.О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       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ние принял к исполнению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540" w:firstLine="708"/>
        <w:rPr/>
      </w:pPr>
      <w:r>
        <w:rPr>
          <w:bCs/>
          <w:sz w:val="28"/>
          <w:szCs w:val="28"/>
        </w:rPr>
        <w:t xml:space="preserve">Студент </w:t>
      </w:r>
      <w:r>
        <w:rPr>
          <w:sz w:val="28"/>
          <w:szCs w:val="28"/>
        </w:rPr>
        <w:t>______________________  Ф.И.О.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  </w:t>
      </w:r>
    </w:p>
    <w:p>
      <w:pPr>
        <w:pStyle w:val="Style19"/>
        <w:spacing w:lineRule="auto" w:line="360" w:before="0" w:after="0"/>
        <w:ind w:left="325" w:hanging="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325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 </w:t>
      </w:r>
      <w:r>
        <w:rPr>
          <w:b/>
          <w:i/>
          <w:sz w:val="28"/>
          <w:szCs w:val="28"/>
        </w:rPr>
        <w:t>Ф.И.О. полностью</w:t>
      </w:r>
    </w:p>
    <w:p>
      <w:pPr>
        <w:pStyle w:val="Style19"/>
        <w:spacing w:lineRule="auto" w:line="360" w:before="0" w:after="0"/>
        <w:ind w:left="325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 выпускную квалификационную работу в виде 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дипломной работы / дипломного проекта</w:t>
      </w:r>
    </w:p>
    <w:p>
      <w:pPr>
        <w:pStyle w:val="Style19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ind w:left="325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жет быть допущен к защите </w:t>
      </w:r>
    </w:p>
    <w:p>
      <w:pPr>
        <w:pStyle w:val="Style19"/>
        <w:spacing w:before="0" w:after="0"/>
        <w:ind w:left="325" w:hanging="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ОП </w:t>
      </w:r>
    </w:p>
    <w:p>
      <w:pPr>
        <w:pStyle w:val="Style19"/>
        <w:spacing w:before="0" w:after="0"/>
        <w:ind w:left="325" w:hanging="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.с.н., доцент М.Я. Руднева </w:t>
      </w:r>
      <w:r>
        <w:rPr>
          <w:bCs/>
          <w:sz w:val="28"/>
          <w:szCs w:val="28"/>
        </w:rPr>
        <w:tab/>
        <w:t xml:space="preserve">                                              ______________</w:t>
      </w:r>
    </w:p>
    <w:p>
      <w:pPr>
        <w:pStyle w:val="Style19"/>
        <w:spacing w:before="0" w:after="0"/>
        <w:ind w:left="325" w:hanging="1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еная степень, ученое звание, И.О. Фамилия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highlight w:val="yellow"/>
        </w:rPr>
      </w:r>
    </w:p>
    <w:p>
      <w:pPr>
        <w:pStyle w:val="Style19"/>
        <w:spacing w:before="0" w:after="0"/>
        <w:ind w:left="325" w:hanging="18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Style19"/>
        <w:spacing w:before="0" w:after="0"/>
        <w:ind w:left="325" w:hanging="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  </w:t>
        <w:tab/>
        <w:t xml:space="preserve">                         _______________</w:t>
      </w:r>
    </w:p>
    <w:p>
      <w:pPr>
        <w:pStyle w:val="Style19"/>
        <w:spacing w:before="0" w:after="0"/>
        <w:ind w:left="325" w:hanging="1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еная степень, ученое звание, И.О. Фамилия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7328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5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«РОССИЙСКИЙ ГОСУДАРСТВЕННЫЙ УНИВЕРСИТЕТ ТУРИЗМА И СЕРВИ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культет, 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фед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3.65 «Социально-культурный сервис и туриз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 ОО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 (директор филиала) ____________________________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 Фамилия)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РЕЙТИНГ-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х аттестационных испытаний группы СКД-09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45"/>
        <w:gridCol w:w="3420"/>
      </w:tblGrid>
      <w:tr>
        <w:trPr>
          <w:trHeight w:val="3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 работы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и виды работы по блоку (разделу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20"/>
      </w:tblGrid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 – 05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ая квалификационная работ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ая квалификационная работа в виде дипломной работы или дипломного проекта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 – 05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задания на ВК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научной литературы, ее изучение, обработка и представление ее научному руководителю. Составление плана ВКР, согласование плана с научным руководителе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4 –11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едставление на проверку введения ВК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 – 24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представление научному руководителю теоретической части ВКР (теоретический анализ проблемы исследования, теоретический анализ научных подходов к рассмотрению проблемы исследования, правовая характеристика исследования проблем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 – 07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учному руководителю аналитической части ВКР (анализ современного состояния проблем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 – 2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учному руководителю практической части ВКР (разработка рекомендация и мероприятий по решению поставленной задачи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 -25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едставление научному руководителю заключения и приложений, а также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ого (иллюстративного) материала, электронной презентации ВКР и ди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ее содержание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ботка ВКР в соответствии с замечаниями научного руководител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 – 04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на отзы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 – 04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на рецензи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– 07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В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45"/>
        <w:gridCol w:w="3420"/>
      </w:tblGrid>
      <w:tr>
        <w:trPr>
          <w:trHeight w:val="3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 работы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и виды работы по блоку (разделу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8"/>
        <w:gridCol w:w="1096"/>
        <w:gridCol w:w="2736"/>
        <w:gridCol w:w="720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ные точк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 содержанию и каче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ана, введения ВК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актуальности темы ВКР, определение целей и задач исследования, объекта и предмета и др. компонентов в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цели исследования, правильность написания объекта, предмета, цели, задач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-кая часть ВК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  <w:tab w:val="left" w:pos="993" w:leader="none"/>
              </w:tabs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ь теоретические и методологические основы изуч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ь, последовательность, грамотность изложе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часть ВК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временного состояния проблем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 суждениях, новизна предложений, наличие интересных подходов (мероприятий) к решению проблемы, поставленной в ВКР, содержательность В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часть ВК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по решению проблемы. Разработка рекомендаций и мероприятий по решению поставленной задач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предложений, наличие интересных подходов (мероприятий) к решению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приложение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дис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ВКР. Основные диаграммы, рисунки и таблицы, подтверждающие расчеты и логику рассу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ставл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ого (иллюстративного) материала, электронной презентации ВКР и ди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ее содержание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 суждения при написании заключительной части и выводов по В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оформления ВКР и графического (иллюстративного)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ставл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ого (иллюстративного) материала, электронной презентации ВКР и ди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ее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ботка ВКР в соответствии с замечания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 научного руководител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всех замечаний научного руководителя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сех замечаний научного руковод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П                       М. Я. Руднева                          ___________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     _____________________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знакомлен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О. Фамилия)      (отметка об ознакомлении)               (подпись)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 отзыва руководителя ВК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  <w:t>Отзыв руководителя о выпускной квалификационной рабо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студента (ки) 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На тему: 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1. Объем работы: количество страниц ____. Графическая часть ____ лис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2. Цель и задачи дипломного исследования: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3. Актуальность, теоретическая, практическая значимость темы исследования: 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4. Соответствие содержания работы заданию (полное или неполное): 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5. Основные достоинства и недостатки ВКР: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6. Степень самостоятельности и способности студента к исследовательской работе (умение и навыки искать, обобщать, анализировать материал и делать выводы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7. Оценка деятельности студента в период выполнения ВКР (степень добросовестности, работоспособности, ответственности, аккуратности и т.п.):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8. 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 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9. Целесообразность и возможность внедрения результатов исследования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10. Характеристика проверки работы на объем заимствований (с указанием системы, используемой для проверки) ____________________________________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11. Общее заключение и предлагаемая оценка квалификационной работы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Руководитель 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bCs/>
          <w:color w:val="000000"/>
          <w:sz w:val="16"/>
          <w:szCs w:val="16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  <w:t xml:space="preserve">(фамилия, имя, отчество, должность, ученая степень, ученое звание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Дата: «___» _______________ 20__ г.                             Подпись: ___________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рецензии на ВК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на выпускную квалификационную работу студен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Студент (ка) 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Кафедра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Представленная ВКР на тему: 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содержит пояснительную записку на ___ листах и графический материал ___ лис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Работа по содержанию разделов, глубине их проработки и объему __________________ требованиям к выпускной квалификационной работе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</w:t>
      </w: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  <w:t>(соответствует, не соответствует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bCs/>
          <w:color w:val="000000"/>
          <w:sz w:val="16"/>
          <w:szCs w:val="16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</w:rPr>
        <w:t>ОСНОВНЫЕ ДОСТОИНСТВА И НЕДОСТАТКИ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1. Актуальность, значимость темы в теоретическом и практическом плане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2. Краткая характеристика структуры работы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3. Достоинства работы, в которых проявились оригинальные выводы, самостоятельность студента, эрудиция, уровень теоретической подготовки, знание литературы и т.д.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4. Недостатки работы (по содержанию и оформлению) 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5. Особые замечания, пожелания и предложения 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Работа заслуживает __________________________________________ оценки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bCs/>
          <w:color w:val="000000"/>
          <w:sz w:val="16"/>
          <w:szCs w:val="16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  <w:t>(отличной,  хорошей, удовлетворительной, неудовлетворительно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 xml:space="preserve">Рецензен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bCs/>
          <w:color w:val="000000"/>
          <w:sz w:val="16"/>
          <w:szCs w:val="16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16"/>
          <w:szCs w:val="16"/>
        </w:rPr>
        <w:t>(фамилия, имя, отчество, должность, место работы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Дата: «___» _______________ 20__г.                           Подпись: _____________</w:t>
      </w:r>
    </w:p>
    <w:p>
      <w:pPr>
        <w:pStyle w:val="Normal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8.</w:t>
        <w:br/>
        <w:t xml:space="preserve">Образец оформления титульного листа раздаточного </w:t>
        <w:br/>
        <w:t>(иллюстративного) материала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ИЙ ГОСУДАРСТВЕННЫЙ  УНИВЕРСИТЕТ ТУРИЗМА И СЕРВИСА»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БОУ ВПО «РГУТиС»)</w:t>
      </w:r>
    </w:p>
    <w:p>
      <w:pPr>
        <w:pStyle w:val="Normal"/>
        <w:widowControl w:val="false"/>
        <w:spacing w:lineRule="auto" w:line="240" w:before="12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Факультет туризма и гостеприимства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Кафедра  технологии  и организации  туристической деятельности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(ИЛЛЮСТРАТИВНЫЙ) МАТЕРИАЛ</w:t>
      </w:r>
    </w:p>
    <w:p>
      <w:pPr>
        <w:pStyle w:val="Normal"/>
        <w:widowControl w:val="false"/>
        <w:spacing w:lineRule="auto" w:line="240" w:before="12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защите ВКР студента (ов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ВКР:       _________________          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(подпись)                                  (уч.степень, уч.звание, И.О. Фамилия.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ООП :    __________________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.с.н., доц. М.Я. Руднева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(уч.степень, уч.звание, И.О. Фамилия.)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16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 20____г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9.</w:t>
        <w:br/>
        <w:t>Образец структурно-логической схемы ВКР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5939" w:dyaOrig="22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25pt;height:660.5pt" filled="f" o:ole="">
            <v:imagedata r:id="rId10" o:title=""/>
          </v:shape>
          <o:OLEObject Type="Embed" ProgID="" ShapeID="ole_rId9" DrawAspect="Content" ObjectID="_544443325" r:id="rId9"/>
        </w:object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10.</w:t>
        <w:br/>
        <w:t>Критерии комплексной оценки ВКР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687"/>
        <w:gridCol w:w="688"/>
        <w:gridCol w:w="688"/>
        <w:gridCol w:w="6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ки ВК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 в суждениях, новизна предложений, наличие интересных подходов (мероприятий) к решению проблемы, поставленной в ВКР, содержательность ВК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ность, последовательность, грамотность изложения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формления ВКР и графического (иллюстративного) материал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сть и убедительность выступления по теме ВК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сть и ясность ответов на вопросы членов ГАК и замечания рецензен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впечатление от ВК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ОЦЕНК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  <w:r>
        <w:rPr>
          <w:i w:val="false"/>
          <w:sz w:val="28"/>
          <w:szCs w:val="28"/>
          <w:lang w:val="en-US"/>
        </w:rPr>
        <w:t>1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br/>
        <w:t>Образец титульного листа для диска с ВКР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6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3060"/>
      </w:tblGrid>
      <w:tr>
        <w:trPr/>
        <w:tc>
          <w:tcPr>
            <w:tcW w:w="6660" w:type="dxa"/>
            <w:gridSpan w:val="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ПО «Российский государственный университет туризма и сервиса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ТиГ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технологии и организации туристической деятельности</w:t>
            </w:r>
          </w:p>
        </w:tc>
      </w:tr>
      <w:tr>
        <w:trPr/>
        <w:tc>
          <w:tcPr>
            <w:tcW w:w="6660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ная работа / Дипломный проект на тему:</w:t>
            </w:r>
          </w:p>
        </w:tc>
      </w:tr>
      <w:tr>
        <w:trPr>
          <w:trHeight w:val="2188" w:hRule="atLeast"/>
        </w:trPr>
        <w:tc>
          <w:tcPr>
            <w:tcW w:w="6660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зработка предложений по совершенствованию управления персоналом на туристском предприятии (на примере турагентства «Одиссея») </w:t>
            </w:r>
          </w:p>
        </w:tc>
      </w:tr>
      <w:tr>
        <w:trPr/>
        <w:tc>
          <w:tcPr>
            <w:tcW w:w="3600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 студент группы</w:t>
            </w:r>
          </w:p>
        </w:tc>
        <w:tc>
          <w:tcPr>
            <w:tcW w:w="306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Д-09-3</w:t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:</w:t>
            </w:r>
          </w:p>
        </w:tc>
        <w:tc>
          <w:tcPr>
            <w:tcW w:w="39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1.65 «Туризм»</w:t>
            </w:r>
          </w:p>
        </w:tc>
      </w:tr>
      <w:tr>
        <w:trPr/>
        <w:tc>
          <w:tcPr>
            <w:tcW w:w="1980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468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: </w:t>
            </w:r>
          </w:p>
        </w:tc>
        <w:tc>
          <w:tcPr>
            <w:tcW w:w="396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ка остается пустой)</w:t>
            </w:r>
          </w:p>
        </w:tc>
      </w:tr>
      <w:tr>
        <w:trPr/>
        <w:tc>
          <w:tcPr>
            <w:tcW w:w="6660" w:type="dxa"/>
            <w:gridSpan w:val="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  <w:color w:val="0000FF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suff w:val="nothing"/>
      <w:lvlText w:val="ПРИЛОЖЕНИЕ %1."/>
      <w:lvlJc w:val="left"/>
      <w:pPr>
        <w:tabs>
          <w:tab w:val="num" w:pos="0"/>
        </w:tabs>
        <w:ind w:left="7448" w:hanging="36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53"/>
        </w:tabs>
        <w:ind w:left="34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3"/>
        </w:tabs>
        <w:ind w:left="4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53"/>
        </w:tabs>
        <w:ind w:left="5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3"/>
        </w:tabs>
        <w:ind w:left="6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13"/>
        </w:tabs>
        <w:ind w:left="80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83"/>
        </w:tabs>
        <w:ind w:left="8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13"/>
        </w:tabs>
        <w:ind w:left="10113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58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FF"/>
      <w:u w:val="single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b/>
      <w:sz w:val="24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122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1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5:00Z</dcterms:created>
  <dc:creator>saharchukes</dc:creator>
  <dc:description/>
  <cp:keywords/>
  <dc:language>en-US</dc:language>
  <cp:lastModifiedBy>Admin</cp:lastModifiedBy>
  <cp:lastPrinted>2013-10-28T13:07:00Z</cp:lastPrinted>
  <dcterms:modified xsi:type="dcterms:W3CDTF">2013-12-03T17:02:00Z</dcterms:modified>
  <cp:revision>4</cp:revision>
  <dc:subject/>
  <dc:title> </dc:title>
</cp:coreProperties>
</file>