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сковский государственный университет приборостроения и инфор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утве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Ф-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Б. Голован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 __________ 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ИСАНИЮ ДИПЛОМ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-выпускников специальности 080111 «Маркетин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сква -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сновное назначение и цель дипломной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студентов по специальности «Маркетинг» является квалификационной работой, завершающей обучение на экономическом факультете университе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выпускной квалификационной работы (далее ВКР) имеет целью систематизировать и расширить компетенции (знания, умения и навыки) студентов в решении сложных комплексных задач с элементами исследования, а также определить уровень их подготовленности к выполнению профессиональных задач и функциональных обязанностей в соответствии с полученной специальностью. Выпускная квалификационная работа выполняется на заключительном этапе обучения в виде дипломной рабо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представляет собой теоретическое и (или) экспериментальное исследование одной из актуальных проблем по специальности. Оформляется в виде текстуальной части с приложением расчетно-графической части: графиков, таблиц, чертежей, карт, сх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КР разрабатываются выпускающими кафедрами и выбираются студентами самостоятельно не позднее первого месяца последнего года обучения, при необходимости может согласовываться с заинтересованными организациями, учреждениями и предприятиями – заказчиками на подготовку кадров. Каждому студенту назначается руководитель ВКР из числа преподавателей, научных работников и руководящего состава университета. Назначение руководителей приказом ректора и выдача студентам заданий на разработку ВКР производится не позднее, чем за три месяца до начала их разработки. В тех случаях, когда ВКР выполняется в базовой организации (учреждении, предприятии), руководителем может назначаться специалист их соответствующей структу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ВКР выделяется время в соответствии с требованиями государственных образовательных стандартов высшего профессионального образования. Завершенная работа с письменным отзывом руководителя представляется заведующему кафедрой для решения вопроса о допуске к защите и при необходимости обсуждается (проходит предварительную защиту) на кафедре. Дипломная работа, допущенная к защите, представляется на рецензию, после чего вместе с рецензией и письменным отзывом руководителя представляется в Государственную аттестационную комиссию университета для защиты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дипломной работы – творческий процесс, поэтому, чем лучше студент знает свою будущую работу, тем привлекательнее и интереснее ему будет выполнять дипломную работу, выше будет её уровень и качество. Результаты выполнения дипломной работы свидетельствуют об уровне специальной теоретической подготовки студента, его практических навыках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олог – особая профессия. В любой сфере деятельности, на любом уровне управления необходимо быть готовым и способным принимать оптимальные решения и реализовывать их. От грамотных, обоснованных решений маркетологов во многом зависит успех любой современной компании. Особые требования к маркетологам предъявляет рыночная экономика, требующая большой гибкости в выборе методов и способов работы в условиях конкурентной борьбы, что в свою очередь обязывает специалистов в области маркетинга быть творческими работниками, способными принимать верные решения в нестандартных ситуациях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пломной работы – решение конкретной поставленной задачи в области маркетинговой деятельности в современных условиях. Реализация данной цели предполагает: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работы в теории или практике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ундаментальных знаний, полученных в процессе обучения по маркетингу, проведение теоретического исследования с позиций современной науки состояния выбранной проблемы или задачи, раскрытие сущности категорий, явлений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экономического и финансового состояния объекта исследования (корпорации, организации) за определенный период, выявление динамики основных показателей, характеризующих их тенденций на перспективу, анализ действующей управленческой модели и маркетинговых возможностей компании, а также проблем, требующих своего решения или совершенствования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ой методикой решения практических задач или вопросов, поставленных в дипломной работе;</w:t>
      </w:r>
    </w:p>
    <w:p>
      <w:pPr>
        <w:pStyle w:val="Style8"/>
        <w:numPr>
          <w:ilvl w:val="0"/>
          <w:numId w:val="10"/>
        </w:numPr>
        <w:spacing w:lineRule="auto" w:line="240"/>
        <w:ind w:left="0" w:firstLine="9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практической направленности рекомендаций и предложений, разработанных дипломником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дипломной работы необходимо: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учными основами управления современной организацией, принципами организации и осуществление маркетинговой деятельности и навыками их самостоятельного использования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научного исследования, в том числе системного анализа, проектирования и экономико-математического моделирования, знать и уметь грамотно применять методы экономического обоснования и  оценки экономической и социальной эффективности предлагаемых мероприятий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современные информационные технологии в процессе как выполнения исследований, так и оформления дипломной работы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ведения информационного поиска и анализа различных литературных источников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учно обоснованно формулировать теоретические и практические рекомендации, результаты анализа, предлагаемые решения и мероприятия по их внедрению;</w:t>
      </w:r>
    </w:p>
    <w:p>
      <w:pPr>
        <w:pStyle w:val="Style8"/>
        <w:numPr>
          <w:ilvl w:val="0"/>
          <w:numId w:val="6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 оформлять графический материал, иллюстрирующий содержание дипломной работ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ДИПЛОМНЫХ  РАБОТ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ченной самостоятельной комплексной научно-практической разработкой, дипломная работа должна отвечать следующим основным требования: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направленность результатов дипломной работы на повышение эффективности деятельности организационно-экономических систем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агаемых решений по совершенствованию маркетинговой деятельности тенденциям развития организационно-экономических систем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жидаемой социально-экономической эффективности предлагаемых решений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сть, практическая целесообразность и конкретность выводов о состоянии маркетинга и предложений, направленных на его совершенствование и развитие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разработки темы работы современному уровню научных разработок, методическим положениям и рекомендациям по маркетингу, отраженным в соответствующей литературе и международных стандартах качества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значимость дипломной работы.</w:t>
      </w:r>
    </w:p>
    <w:p>
      <w:pPr>
        <w:pStyle w:val="Style8"/>
        <w:numPr>
          <w:ilvl w:val="0"/>
          <w:numId w:val="7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творчества и исследования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должна выполняться на основе конкретных материалов, собранных студентом во время преддипломной практики. Принимая непосредственное участие во время практики в работе компании, организации (или отдела) дипломник может самостоятельно или под руководством сотрудников проводить анализ экономических и финансовых данных, принимать участие в сборе и обработке материалов, разработке и апробировании различных методик, разработке бизнес-планов, проведении плановых расчетов, исследовании теоретических вопросов, необходимых для совершенствования работы в перспективе. Главным является не просто анализ, а обобщение и использование конкретных материалов предприятия для решения проблем, стоящих перед ним. Именно этим условиям должно отвечать содержание дипломной работы. Такой подход к выполнению дипломной работы дает возможность студенту не только показать подготовленность и навыки практической работы, но и оказать конкретную практическую помощь компании. 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м  дипломной работы завершается обучение студента в университет. В процессе ее подготовки студенты углубляют свои знания в области теории и практики специальных курсов. При выполнении дипломной работы необходимо опираться на официальные статистические данные, публикации отечественной и зарубежной специальной экономической литературы.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передовой отечественный и зарубежный опыт по теме исследования по литературным источникам, методическим материалам и практическим данным, представив его результаты в виде краткого аналитического обзора, дипломник должен сделать заключение – свой собственный вывод о соответствии данного объекта исследования современным  требованиям. Предложения и рекомендации, выдвигаемые в дипломной работе, следует также обосновать, аргументировать. 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задачи, поставленные в дипломной работе, изучая данный объект исследования, необходимо применять комплексный системный подход, «… ориентирующий на раскрытие целостности объекта и обеспечивающих ее механизмов, на выявление многообразных типов связей сложного объекта и сведение их в единую теоретическую картину»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дан глубокий экономический анализ исследуемых вопросов с позиций системного подхода к эффективному развитию компании, показаны направления ее развития.</w:t>
      </w:r>
    </w:p>
    <w:p>
      <w:pPr>
        <w:pStyle w:val="Style8"/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глубокими теоретическими знаниями по специальности и практическими навыками по решению задач в области маркетинга в дипломной работе выпускник должен показать умение творчески мыслить и способность к научно-исследовательской работе, к самостоятельному решению практических вопросов. Если студент в течение своего обучения в университете участвовал в научно-исследовательской работе, то результаты научных исследований, относящихся к теме дипломной работы, должны быть отражены в ней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Выбор темы дипломной работы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ипломной работы начинается с выбора темы. Чем раньше студент определится с темой работы, тем больше времени и возможностей у него будет для ее изучения и подготовки. Выбору темы предшествует написание курсовых работ, выступления на конференциях, участие в научно-исследовательской работе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 выбор темы связан с изучаемыми дисциплинами специальности 08.01.11 «Маркетинг», специализации 08.01.11.12 «Информационный маркетинг», 08.01.11.13 «Международный маркетинг», определяется направлениями научно-исследовательской работы выпускающей кафедры и стандартом специальности 08.01.11 «Маркетинг». В рамках дисциплин специальности и дисциплин специализации может быть выделено несколько проблем и направлений, которые могут быть взяты за основу при выборе темы дипломной работ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темы дипломной работы студенту должны помочь научный руководитель дипломной работы и преподаватели, ведущие дисциплины. Учитывая способности и успеваемость студента, его научные наклонности, интересы, руководитель помогает ему сделать выбор основного аспекта работы – экономического, методологического, организационного или информационного.</w:t>
      </w:r>
    </w:p>
    <w:p>
      <w:pPr>
        <w:pStyle w:val="Style8"/>
        <w:spacing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ализации при выборе темы целесообразно исходить из определения понятий информационный маркетинг и международный маркетинг. При формулировании темы необходимо выбрать одно из следующих направлений:</w:t>
      </w:r>
    </w:p>
    <w:p>
      <w:pPr>
        <w:pStyle w:val="Style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«Информационный маркетинг»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информационных продуктов или услуг.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для решения маркетинговых задач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«Международный маркетинг»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товаров или услуг за пределами своей страны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before="0" w:after="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, реализуемый международными компаниями на нашем рынке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тематика дипломных работ приведена в Приложении 1. Приведенная тематика дипломных работ является ориентиром, рекомендательным материалом для студента. Каждый студент может заявить тему по своему усмотрению, представив соответствующее обоснование необходимости и целесообразности ее разработки. При этом тема должна быть согласована с руководителем работы и соответствовать направлениям научно-исследовательских работ выпускающей кафедр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мы необходимо учитывать, в какой мере разрабатываемые вопросы обеспечены исходными данными, литературными источниками, соответствуют индивидуальным способностям и интересам студента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направления необходимо определить цель, предмет и объект исследования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пломной работы может являться, например: разработка, анализ, совершенствование (оптимизация, улучшение, повышение уровня, развитие). Возможны темы с формированием комплексной цели, например: «анализ и разработка», «оценка и совершенствование» и т.д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 указать предмет исследования, в качестве которого может выступать, например: стратегия, структура, функция, процесс, характеристика, методика и т.п. Предмет исследования также может быть комплексным, например: «структура функций», «структура процесса» и т.д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ледует уточнить, какой аспект дипломной работы выделяется как основной, какие основные вопросы маркетинга охвачены дипломным исследованием. В качестве основного аспекта можно указать, например: кадры (организации, предприятия, компании, государственной службы, муниципальной службы, руководящие и т.д.); ресурсное обеспечение (информационное, организационно-техническое, финансовое, методическое и т.д.); нормативно-правовую базу; методологические социально-экономические; психологические; социологические; исторические и другие аспекты маркетинга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 названии темы должен быть четко определен объект исследования. Объектами исследования могут выступать структурно-организационные звенья предприятия, хозяйственные процессы, внутренняя среда организации, отношения с поставщиками и потребителями и т.п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емы дипломной работы, руководителем и консультантом (назначается по необходимости) по отдельным разделам формулируются задания на преддипломную практику и дипломную работу. Заполненные бланки заданий утверждаются заведующим кафедрой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пломной работы, указанная студентом в задании на дипломную работу, является неизменной от начала и до конца всего периода выполнения дипломной работы. На основании полностью заполненного и подписанного задания на дипломную работу заполняется приказ о выходе студента на преддипломную практику и утверждении темы дипломной работы. Данный приказ является официальным документом, определяющим с точностью до буквы и знаков препинания тему дипломной работы.</w:t>
      </w:r>
    </w:p>
    <w:p>
      <w:pPr>
        <w:pStyle w:val="Style8"/>
        <w:spacing w:lineRule="auto" w:line="240" w:before="0" w:after="0"/>
        <w:ind w:left="-110" w:firstLine="8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темы дипломной работы допускается не позднее первых двух недель преддипломной практики и оформляется в виде заявления студента на имя заведующего кафедрой с обоснованием необходимости изменения темы. Заявление визируется руководителем дипломной работы.</w:t>
      </w:r>
    </w:p>
    <w:p>
      <w:pPr>
        <w:pStyle w:val="Style8"/>
        <w:spacing w:lineRule="auto" w:line="240"/>
        <w:ind w:left="-11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ДИПЛОМНОЙ РАБОТЫ</w:t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тематика дипломных работ охватывает широкий круг вопросов. Поэтому структура каждой работы может уточняться студентом совместно с руководителем, исходя из интересов студента, степени проработанности данной темы в литературе, наличия информации и т.п. 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ая работа включает в себя пояснительную записку и графическую часть (плакаты в электронном виде). Пояснительная записка имеет следующую структуру.</w:t>
      </w:r>
    </w:p>
    <w:p>
      <w:pPr>
        <w:pStyle w:val="Style8"/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/>
        <w:ind w:left="1068" w:firstLine="880"/>
        <w:jc w:val="both"/>
        <w:rPr/>
      </w:pPr>
      <w:r>
        <w:rPr/>
        <w:t>ТИПОВАЯ СТРУКТУРА ДИПЛОМНОЙ РАБОТЫ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20"/>
        <w:gridCol w:w="1576"/>
      </w:tblGrid>
      <w:tr>
        <w:trPr>
          <w:trHeight w:val="7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пломной работы</w:t>
            </w:r>
          </w:p>
          <w:p>
            <w:pPr>
              <w:pStyle w:val="Normal"/>
              <w:spacing w:lineRule="auto" w:line="240" w:before="0" w:after="20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страниц</w:t>
            </w:r>
          </w:p>
        </w:tc>
      </w:tr>
      <w:tr>
        <w:trPr>
          <w:trHeight w:val="16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8"/>
              <w:spacing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Style8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ого состояния исследуемой проблемы и пути её реш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130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Style8"/>
              <w:spacing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решению проблемы</w:t>
            </w:r>
          </w:p>
          <w:p>
            <w:pPr>
              <w:pStyle w:val="Style8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ар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Style8"/>
              <w:spacing w:lineRule="auto" w:line="240"/>
              <w:ind w:left="24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часть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исследуемого объекта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й системы (основные и вспомогательные бизнес-процессы), анализ организационной культуры и проблем.</w:t>
            </w:r>
          </w:p>
          <w:p>
            <w:pPr>
              <w:pStyle w:val="Style8"/>
              <w:spacing w:lineRule="auto" w:line="240"/>
              <w:ind w:left="2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ществующей управленческой модели</w:t>
            </w:r>
          </w:p>
          <w:p>
            <w:pPr>
              <w:pStyle w:val="Style8"/>
              <w:spacing w:lineRule="auto" w:line="192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етинговой деятельности, маркетинговых возможностей, конкурентной среды</w:t>
            </w:r>
          </w:p>
          <w:p>
            <w:pPr>
              <w:pStyle w:val="Style8"/>
              <w:spacing w:lineRule="auto" w:line="192" w:before="0" w:after="200"/>
              <w:ind w:left="23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го положения в области автоматизации бизнес-процессов предприятия. Анализ рынка программного обеспечения по изучаемой проблем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(экспериментальная) ч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маркетинга в соответствии с выбранной темой диплом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й по совершенствованию информатизации бизнеса в соответствии с выбранной темой дипломной работы. Описание программных продуктов, рекомендуемых дипломником для решения поставленных в работ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предлагаемых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 эффективности предлож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200"/>
              <w:ind w:left="24" w:hanging="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рекомендуемой структуры дипломной работы, объем его пояснительной записки, включая таблицы и рисунки (без учета приложений), должен составлять примерно 70-90 с. печатного текст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 Порядок выполнения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тему дипломной работы, дипломник должен определить конкретную конечную цель работы, результат, к которому студент стремится, сформулировать задачи, которые требуется решить для достижения поставленной цели работы, и выбрать пути (методы, способы) ее достиже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атериал дипломник собирает на базе преддипломной практики, в библиотеке, в сети Интернет. Примерно в середине преддипломной практики (конец февраля – начало марта) после выяснения общей картины и анализа собранного материала, нужно приступить к разработке конкретных предложений и рекомендаций, их аргументации. Это сопровождается анализом собранного статистического материала, выполнением расчетов, таблиц, графиков. Затем идет окончательная компоновка работы, обсуждение и уточнение материала работы с научным руководителем по главам в черновиках, чтобы в случае необходимости существенной переработки было ещё для этого время. После написания работы и проверки ее научным руководителем нужно получить отзыв рецензента, подготовить доклад и презентацию (включая раздаточный материал) перед Государственной аттестационной комиссией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рганизации выполнения дипломной работы охватывает период от выбора темы до защиты дипломной работы и включает следующие основные этапы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14"/>
        <w:gridCol w:w="2097"/>
        <w:gridCol w:w="2194"/>
      </w:tblGrid>
      <w:tr>
        <w:trPr>
          <w:trHeight w:val="31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7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форма обу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и вечерняя форма обучения</w:t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дипломной работы и базы преддипломной практи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к научному руководителю; согласование с руководителем темы дипломной работ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дипломной работы и базы преддипломной прак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дания на дипломную работу; согласование с руководителем графика выполнения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9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 (8 недел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2 (8 недел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9 (8 недель)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и источниками; составление библиографии по теме дипломной работы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еддипломной практики</w:t>
            </w:r>
          </w:p>
        </w:tc>
      </w:tr>
      <w:tr>
        <w:trPr>
          <w:trHeight w:val="3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оретической часть работы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, исследуемой в дипломной работе, на базе практики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торой главы дипломной работы – анализ состояния проблемы на базе практики</w:t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отчета о преддипломной практ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11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-08.11</w:t>
            </w:r>
          </w:p>
        </w:tc>
      </w:tr>
      <w:tr>
        <w:trPr>
          <w:trHeight w:val="9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09.11</w:t>
            </w:r>
          </w:p>
        </w:tc>
      </w:tr>
      <w:tr>
        <w:trPr>
          <w:trHeight w:val="9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научно-практических конференциях (студенческих и кафедральных); подготовка публикаций по теме работы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ключительной главы дипломной работы – предложений, рекомендаций по проблеме диплом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ипломной работы руководителю на проверк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сделанных замечаний. Сдача окончательного варианта дипломной работ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 на дипломную работ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1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ипломной работы на внешнее рецензирование. Получение реценз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ормоконтроля. Сдача документов к защите в декан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0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2.01</w:t>
            </w:r>
          </w:p>
        </w:tc>
      </w:tr>
      <w:tr>
        <w:trPr>
          <w:trHeight w:val="3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и презентации диплом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-17.01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 по специальности «Маркетинг» в Государственной Аттестацион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-23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4.01</w:t>
            </w:r>
          </w:p>
        </w:tc>
      </w:tr>
    </w:tbl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Основные разделы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ипломная работа имеет свои отличительные особенности, вытекающие из своеобразия темы, объекта исследования, структуры работы, требований научного руководителя, наличия и полноты источников информации, глубины знаний дипломником курсов специальных дисциплин, навыков и умений отражать теоретические и практические вопросы. Вместе с тем каждая дипломная работы должна быть построена на основе единых методических требований, отражающих современный уровень требований к завершающей стадии подготовки специалис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сложилась определенная композиционная структура дипломной работы, основными элементами которой в порядке их расположения являются следующи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ая часть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сновной части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8"/>
        </w:numPr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ая часть дипломной работы включает: обложку дипломной работы (см. Приложение 2),  бланк пояснительной записки, бланк задания на дипломную работу (Приложения 3, 4).  После титульной часть помещается оглавление (содержание), в котором приводятся все заголовки дипломной работы и указываются страницы, с которых они начинаются. Заголовки оглавления должны точно повторять заголовки в тексте;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1. Введение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– вступительная часть дипломной работы, в которой необходимо: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ть актуальность разрабатываемой темы, ее теоретическую и практическую значимость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границы исследования (объект, предмет, хронологические и/или географические рамки)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основную цель работы и подчиненные ей более частные задачи, решение которых связано с реализацией поставленной цели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еоретические основы и указать избранный метод (или методы) исследован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список отечественных и зарубежных ученых и специалистов (8-10 фамилий), внесших наиболее заметный вклад в исследование, анализ и решение проблем в тех областях, с которыми связана тема дипломной работы и труды, которых использовались при написании дан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олжно начинаться с обоснования актуальности выбранной темы. Актуальность темы может подтверждаться ссылками на опыт отечественных и зарубежных организаций, программными и нормативными документами РФ или отдельных субъектов РФ, касающимися рассматриваемых в дипломной работе вопросов. 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элементом введения является формулировка объекта и предмета исследования. Объект и предмет исследования как категория научного процесса соотносятся между собой как общее и частное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 – процесс или явление, порождающее проблемную ситуацию и избранное для изучения, носитель рассматриваемой проблемы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сследования – это, что находится в границах выбранного объекта исследования. Это предметная область, включающая в себя те стороны и свойства объекта, которые в наиболее полном виде выражают исследуемую проблему (скрывающиеся в ней противоречия) и подлежат изучению. Именно на предмет исследования направлена основное внимание дипломника, именно предмет определяет тему дипломной работы, которая обозначается на титульном листе как заглавие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четко формулируется конкретная цель и задачи исследова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научный результат, который должен быть получен в конечном итоге выполнения дипломной работы. Формулировка цели обязательно должна согласовываться с названием диплом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следует сформулировать ряд задач (примерно 4-6). Это обычно делается в форме перечисления, используя ряд стандартных начальных слов: изучить…, уточнить…, описать…, установить…, выявить…, сформулировать…, построить…, разработать…, предложить… и т.п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ставленных задач должен быть согласован с содержанием и структурой дипломной работы. Формулировку задач нужно делать как можно более тщательно, поскольку описание их решения должно составить содержание глав дипломной работы. Это важно также и потому, что заголовки глав или параграфов формулируются именно из задач предпринимаемого исслед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язательным элементом введения дипломной работы является указание на методы исследо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2. Первая глава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глава является теоретической частью исследования (в конкретной дипломной работе должна иметь свое название)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ется сущность и характеристика объекта и предмета исследования, содержание процесса их развития и современное состояние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место, занимаемое объектом исследования в рамках исследуемой предметной области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аются изменения изучаемого явления за последние годы с целью выявления основных тенденций и особенностей его развит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ется (уточняется) система факторов, оказывающих влияние на изучаемый предмет, процесс или явление, и исследуется механизм этого влияния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ся степень изученности исследуемой проблемы, называется теоретически и практически нерешенные и дискуссионные проблемы, по-разному освещенные в научной литературе с указанием личного мнения автора работы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уточнение понятийного аппарата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тся собственные или уточняются существующие классификации (типологии) процессов, явлений, влияющих факторов, систем и пр., по определенным классификационным признакам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ходе изложения материала обязательно должна высказываться личная точка зрения дипломника. При этом используются следующие выражения: «по нашему мнению…», «по мнению автора…» и пр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главы – определить (указать, сформулировать) теоретические и методологические основы решения проблемы, взятой в качестве темы дипломной работы и раскрыть ее содержание в соответствии с планом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глава служит основой для исследования фактических данных в последующих главах работы, которые должны явиться логическим продолжением первой – теоретической главы. Глава может заканчиваться выводом или краткими обобщениями по исследуемому вопросу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3. Вторая глава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часть (в конкретной дипломной работе должна иметь свое название) должна выполняться в виде анализа объекта исследования по теме дипломной работы. Анализ и оценка состояния объекта исследования выполняются на основе собранных на практике данных, литературных источников, материалов по месту работы. 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дверии анализа объекта исследования необходимо в начале второй главы дать краткую экономическую и финансовую характеристику организации, на материалах которой выполняется работа, показать место организации на рынке (региональном, российском), его организационную структуру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графах второй главы анализируются методические материалы, инструкции, относящиеся к объекту исследования, которыми пользуется в своей деятельности компания, анализируется практический опыт по проблеме исследования, динамика показателей, которыми характеризуется объект исследова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второй главой необходимо выявить факторы, которые влияют на состояние изучаемого объек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лжен дать оценку достигнутого уровня развития объекта, определить имеющиеся недостатки. Здесь же необходимо указать обоснованные требования к развитию (состоянию) изучаемого объекта в обозримом будущем. В рамках второй главы необходимо провести диагностику существующей управленческой модели, которая рассматривается как основа усиления ориентации в организации на потребителя; охарактеризовать и оценить маркетинговые возможности организации, конкурентную среду, уровень использования информационных систем и технологий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, могут быть использованы различные способы проведения диагностики и экспресс-анализа; составлены матрицы сильных и слабых сторон, возможностей и угроз, что позволяет получить в результате комплексную и относительно объективную картину положения фирмы на рынке по отношению к ее основным конкурентам. Независимо от формы проведения этой экспертизы она должна содержать результаты обследования, структурированные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и технологии (принципиальное отличие и новиз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компонента (в производстве, коммуникации, дистрибу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 в стране и за рубеж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лиентов и предоставление дополните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фирмы и ее брендов (оценка нематериальных актив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тавщиками (возможность определять условия поставок и координировать их с запросами рын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цены – качества продукции (определение рыночного сегмен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муникации (возможность организации индивидуализированной коммуник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и процесс принятия управленческих решений (сегодняшнее состояние и координация внутрифирменная и межфирменная, роль отдела маркетинга и сбы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копления и распространения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ирования и её приорит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0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маркетинговой деятельности предприят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ипломной работе обязательно должны быть освящены вопросы, связанные с управлением информацией с помощью информационных технологий и использованием информационных систем как одного из наиболее важных элементов эффективного управления и маркетинга предприятия. Необходимо провести анализ существующего положения в области автоматизации бизнес-процессов предприятия и анализ рынка программного обеспечения по изучаемой проблеме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ая часть аналитического раздела концентрирует в себе выводы по результатам разработки аналитической части. В тезисной форме следует подвести общий итог, характеризующий нерешенность методических, организационных, экономических, правовых, информационных вопросов для исследуемой организации. Для обоснования выводов могут быть использованы ссылки на передовой опыт отечественных и зарубежных организаций, подтверждающий наличие проблемных вопросов в деятельности анализируемого объек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4 Третья глава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главе рассматриваются конкретные мероприятия, методы и способы совершенствования или решения проблемы по теме дипломной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оприятий должно носит конкретный характер и иметь детальную проработку, в том числе включать: формирование системы целей, разработку состава функций и структуры исследуемой системы или объекта; совершенствование кадрового, экономического, информационного, нормативно-методического, правового и делопроизводственного обеспечения бизнес-процессов; обоснование выработки, принятия и реализации маркетинговых решений по теме дипломной работы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решений по совершенствованию информатизации бизнеса в соответствии с выбранной темой дипломной работы может быть рассмотрено применение следующего существующего в настоящее время на российском рынке программного обеспечения, связанного с хранением, обработкой, анализом и представлением маркетинговой информаци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, предназначенные для составления отчетных документов служб маркетинга (Касатка, Бэст-маркетинг, Маркетинг-Микс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ласса CRM, ориентированные на нужды служб продаж (Oracle, Sales Expert, Quick Sales, 1С: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системы, предназначенные для поддержки принятия маркетинговых решений, например, оптимизация ценообразования, прогнозные функции и пр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arketing Expert, </w:t>
      </w:r>
      <w:r>
        <w:rPr>
          <w:rFonts w:cs="Times New Roman" w:ascii="Times New Roman" w:hAnsi="Times New Roman"/>
          <w:sz w:val="24"/>
          <w:szCs w:val="24"/>
        </w:rPr>
        <w:t>ИНЭ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udit Expert, </w:t>
      </w:r>
      <w:r>
        <w:rPr>
          <w:rFonts w:cs="Times New Roman" w:ascii="Times New Roman" w:hAnsi="Times New Roman"/>
          <w:sz w:val="24"/>
          <w:szCs w:val="24"/>
        </w:rPr>
        <w:t>Аль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бизнес-план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, Мастерская бизнес планирования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для статистической обработки информации (</w:t>
      </w:r>
      <w:r>
        <w:rPr>
          <w:rFonts w:cs="Times New Roman" w:ascii="Times New Roman" w:hAnsi="Times New Roman"/>
          <w:sz w:val="24"/>
          <w:szCs w:val="24"/>
          <w:lang w:val="en-US"/>
        </w:rPr>
        <w:t>Statisy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оративные информационные системы предприятия (Галактика, Парус-Корпорация. 1С: Предприятие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системы управления маркетингом на предприятии, состоящие из отдельных информационных подсистем для решения групп маркетингов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телекоммуникационные технологии в области электронной продажи товара (системы электронной коммерции, интернет-маркетинга).</w:t>
      </w:r>
    </w:p>
    <w:p>
      <w:pPr>
        <w:pStyle w:val="Normal"/>
        <w:spacing w:lineRule="auto" w:line="240"/>
        <w:ind w:firstLine="8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разрабатывается комплект рабочей документации с описанием содержания и порядка ее использования. В состав рабочей документации могут входить: методические положения, рекомендации, инструкции по отдельным направлениям, а также сетевые графики, различные регламенты (в том числе бизнес-процессов), нормативы, квалификационные требования и др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рекомендации дипломника были обоснованы расчетами социально-экономической эффективности и дополнены предполагаемыми (возможными) социальными последствиями, которые будут проявляться в результате реализации этих предложений, рекомендаций, мероприятий. Глубина проработки предложений, рекомендаций характеризует уровень подготовленности студента для самостоятельной профессиональной деятельност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третьей главы в дипломной работе представляют наибольшую ценность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5 ЗАКЛЮЧЕНИЕ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раздела «Заключение» - подведение итогов всей работы, поэтому, как правило, здесь не даются ни новые фактические данные, ни новые теоретические положения о которых не было речи в основных главах. Заключение обычно содержит лишь выводы автора и может также указывать на развитие изучавшегося объекта (явления). Крайне важно проследить, чтобы на все вопросы, которые были сформулированы в задании, во введении был дан ответ в заклю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 СПИСОК ИСПОЛЬЗОВАННЫХ ИСТОЧНИКОВ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литературой составляет один из этапов работы над дипломной работой. Этот этап начинается ещё в процессе выбора темы, а после составления библиографии становится основным в работе дипломника. Перед студентом стоит задача освоить подобранную литературу, взять из нее максимально возможное для своей дипломной работы. Это позволит выделить главную нить исследования и провести её через всю работу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с литературой или источниками необходимо делать выписки по тем вопросам, которые исследуются, а также записывать собственные идеи. Записи или выписки лучше делать на отдельных листах или карточках, на одной стороне листа с полями. На них помещается ссылка на источник, указания на главу и параграф дипломной работы, к которому эта выписка относится, заметки, примечания, ссылки на другие источники по этому вопросу и т.д. Такую выписку в случае необходимости можно разрезать, вклеить в рукопись без дополнительной переписк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я литературу (монографии, брошюры, журнальные статьи и т.п.), необходимо учитывать время её издания. В первую очередь следует использовать литературу последних лет. Список использованных источников и литературы включает источники (в том числе электронные) и  литературу, использованные студентом в ходе подготовки и написания дипломной работы и содержит не менее 25-30 наименований в зависимости от темы исследования. Список литературы должен содержать библиографическое описание законодательных и нормативно-методических материалов, научных и учебных периодических изданий, использованных при написании работы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ипломной работы обязательны ссылки на указанные в перечне источники.</w:t>
      </w:r>
    </w:p>
    <w:p>
      <w:pPr>
        <w:pStyle w:val="Normal"/>
        <w:spacing w:lineRule="auto" w:line="240"/>
        <w:ind w:firstLine="8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7 Приложения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приводятся расчетные материалы (при значительном объеме вычислений по дипломной работе), формы документов, использованных в работе, рабочая проектная документация (положения, должностные инструкции, штатное расписание, формы документов и т.д.), а также другие материалы, использование которых в тексте пояснительной записки перегружает её и нарушает логическую стройность изложения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ФОРМЛЕНИЕ ДИПЛОМНОЙ РАБОТЫ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дипломной работы используется стандарт университета СТП МГУПИ 2068752-5-2006 (см. Приложение 7)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работы выполняется на листах стандартного формата с использованием одной стороны листа, оставлением полей, четко и разборчиво. В тексте не  должно применяться сокращение слов, за исключением, общепринятых. Если в тексте приводятся цитаты или цифровые данные, заимствованные из литературы, то обязательно дается ссылка на источник внизу соответствующей страницы или в конце цитаты ставится номер источника (в квадратных скобках) по списку литературы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й в тексте графический материал (рисунки, таблицы) должен иметь наименование и быть пронумерован. Графический материал, приводимый по ходу текста, выполняется непосредственно на листах текстовой части или на отдельных вкладышах. На включаемый в дипломную работу графический материал и перечень использованной литературы должны быть ссылки в текстовой части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 и рисунки должны иметь сквозную нумерацию и свое название. Номер и название таблицы даются над ней, номер и название рисунка под ним. Рисунками считаются схемы, диаграммы, формы документов, графики и т.п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материал является обязательной частью дипломной работы. Он должен быть органически связан с пояснительной запиской и в наглядной форме иллюстрировать основные положения анализа работы и внедрения, схемы организационных структур управления; функциональные и информационные матрицы; схемы обработки информации; таблицы, иллюстрирующие результаты анализа, таблицы эффективности проектных мероприятий и другие.</w:t>
      </w:r>
    </w:p>
    <w:p>
      <w:pPr>
        <w:pStyle w:val="Normal"/>
        <w:spacing w:lineRule="auto" w:line="240"/>
        <w:ind w:firstLine="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ЗАЩИТЫ ДИПЛОМНОЙ РАБОТЫ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 дипломная работа сдается руководителю. Студент-дипломник обязан до сдачи работы руководителю поставить на титульном листе свою подпись и получить подпись консультанта (если он назначен)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дипломной работы руководитель подписывает титульный лист пояснительной записки, графический материал. Студент представляет работу для прохождения нормоконтроля на кафедре, а затем на подпись заведующему кафедрой. Ознакомившись с дипломной работой, заведующий кафедрой определяет её соответствие установленным требованиям и принимает решение о допуске работы к защите, ставит свою подпись на титульном листе. После этого дипломная работа (в том числе в электронном виде) вместе с рецензией и отзывом руководителя передается в Государственную аттестационную комиссию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Государственной аттестационной комиссии (далее ГАК) согласовывается с председателем комиссии, утверждается проректором по учебной работе и доводится до общего сведения не позднее, чем за месяц до начала защиты дипломных работ. Все заседания ГАК фиксируются в специальных протоколах.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щитой секретарь ГАК передает пояснительную записку и прочие документы Председателю ГАК. Процедура защиты включает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(регламент – до 10 минут):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ывание отзыва рецензента;</w:t>
      </w:r>
    </w:p>
    <w:p>
      <w:pPr>
        <w:pStyle w:val="Normal"/>
        <w:spacing w:lineRule="auto" w:line="24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лашение поступивших на дипломную работу отзывов предприятий, учреждений и отдельных лиц;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е выступления членов ГАК, руководителя и других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доклада дипломник использует материалы графической части работы. Вопросы могут быть заданы как членами ГАК, так и другими лицами, присутствующими на защите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убличной защиты ГАК на закрытом заседании обсуждает результаты защиты, при этом учитывается успеваемость студента за время обучения в ВУЗе. ГАК принимает решение о присвоении студенту-дипломнику квалификации, после чего происходит оглашение результатов защиты. ГАК также принимает решение о рекомендации работы к практическому внедрению, направлении студента в аспирантуру (магистратуру) и выдаче диплома с отличием. 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защита дипломной работы признается неудовлетворительной, ГАК устанавливает, может ли студент представить к защите ту же работу с доработкой, определяемой комиссией, или же он обязан разработать новую тему, которая устанавливается кафедрой. Для студентов, не защитивших дипломные работы по уважительной причине, подтвержденной документально в сроки, установленные для работы ГАК, проректором по учебной работе может быть назначено специальное заседание комиссии в течение того периода, на который утвержден состав ГАК. Защищенные дипломные работы сдаются под расписку на кафедру и хранятся в архиве университета.</w:t>
      </w:r>
    </w:p>
    <w:p>
      <w:pPr>
        <w:pStyle w:val="Normal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ИПЛОМНЫ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ркетинговой системы управления компан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цено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правления маркетинговыми кана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логистической компании (отдела) на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оммуникационной системы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ынка коммуникацион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(разработка, проектирование) торговых сетей, логистических структур, служб маркетинга, рекламных и исследователь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аспекты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управления взаимоотношениями с кли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решении маркетинго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аркетинговой информ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йственности маркетинговой концепци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инструменты маркетингового ауд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ркетинговых аналитических систем при решении управлен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сурсов предприятия, ориентированное на потреб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аркетингового подхода к управл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требностей и спр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 поведения фирмы в зависимости от конкурентно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ентоспособности 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спектов потребительского поведения глобальной маркетинговой стратегии продукта (компан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одели персонального влияния в продвижении продукта (услу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тратегии изменения отношения потребителя к продук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дуктовой концепции на основе анализа факторов и процесса потребитель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ети распространения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тратегии маркетинговых коммуникаций на основе анализа и факторов поведения целевого сегмента ры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Cyan"/>
        </w:rPr>
        <w:t>Определение рекламного бюджета для вывода на рынок нового бренда (или поддержание существующе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Cyan"/>
        </w:rPr>
        <w:t>Планирование рекламной компании с учетом стадии жизненного цикла проду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оценки имиджа и репутации комп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иджем и формирование корпоративной репу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- </w:t>
      </w:r>
      <w:r>
        <w:rPr>
          <w:rFonts w:cs="Times New Roman" w:ascii="Times New Roman" w:hAnsi="Times New Roman"/>
          <w:sz w:val="24"/>
          <w:szCs w:val="24"/>
        </w:rPr>
        <w:t>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 обоснование и использование основных инструментов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  <w:t>Оценка эффективности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ммуникационн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darkCyan"/>
        </w:rPr>
        <w:t>Оценка эффективности рекла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методов осуществления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овременных принципов формирования маркетинговой стратегии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торговой политики и плана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реализации функции маркетин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ценка факторов привлекательности рынка для комп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изнес-портфеля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 и способов проведения маркетингов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оведения индивидуальных потреб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граммы продажи и обслуживания корпоративных кл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стей развития прод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  <w:t>Использование торговой марки как инструмента маркетинговой политик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по цено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функционирование службы сбыта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  <w:t>Разработка комплекса маркетинговых коммуникаций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стимулирования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системе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  <w:t>Разработка плана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юджета маркетинговой деятельности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маркетинга в малом бизне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овой деятельности на экспортном производ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лизингов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а внешней торгов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гнационная торгов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осреднических фирм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ркетинга в формировании розничной цены на импортные тов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чайзинг как метод ведения малого бизн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аркетинговые исследования (в том числе на базе информационных технолог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ынка по конкретному товару, услуге, отрасли и подотрасли (в том числе на базе информационных технолог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кламы как метода продвижения товара к покупа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еятельности дил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еятельности дистрибью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ценка деятельности торговых аг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розничной торговли импортной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анализ ценообразования на международных рын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ой коммер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алтинговые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ифровых коммуникационных технологий в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технологий при решении маркетинго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набжением и сбытом в промышленных и оптово-закупочных компаниях с использованием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и их использование в маркетин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нововве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нформационных услуг, его экономика и орган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деятельность на рынке программных проду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продукта и его влияние на маркетинговую политику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для продвижения продукта к потреб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комплексной автоматизации пред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n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ффшорного програм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технологий электронной торговли на промышленных предприят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тернет-технологии (интернет-банкинг, интернет-трейдин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сорси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гионального рынка конкретного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ырьевого рынк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ирование рынка по потребителям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ытовая политика предприятия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ямого маркетинга в конкрет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ркетинга в сфере обращения и услуг (на примере конкретной организаци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ркетинга в оптовой торговле (на примере оптово-посреднической фирм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а в розничной торговле (на примере конкретного предприятия розничной торговл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очная торговля как элемент маркетинговых коммуникаций (на примере конкретной ярмар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ркетинговых коммуникаций (в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рвисного обслуживания потребителей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а некоммерческих организаций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образовательных услуг (на примере конкретного образовательного учрежд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аркетинга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упаковки товара в системе маркетинг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маркетинг субъекта рынка (на примере предприятия или фир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инвестицией на международн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ммуникационная политика конкретной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коммерческой деятельностью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ая деятельность в системе маркетинга на промышленном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купок материальных ресурсов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технологии в организации коммерческо-посреднической деятельности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среднической организацией (на примере конкретной торгово-посредническ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боты посреднической организации (на примере конкретной торгово-посредническ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ммерческо-хозяйственных связей в конкретной орган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ркетинга интеллектуального проду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продажи как элемент маркетинговых коммуник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истемы сбыта (на примере конкретной организаци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варного ассортимента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содержание маркетинга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товародвижения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нтикризисной маркетинговой стратегии фи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оварными маркам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выхода предприятия на международные ры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ные исследования и их использование в маркетинговой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маркетингового цен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укционной торговли на примере конкретного аукци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в сфере культуры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как организационный ресурс маркетинга (на примере конкретного предприят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чендайзинг как элемент стимулирования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акторов, влияющих на принятие решения потребителем о покупке товара или услуг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маркетинг на примере конкрет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государственной организации (на примере конкретной организ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делового общения маркетолога с потенциальными покупа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darkCyan"/>
        </w:rPr>
      </w:pPr>
      <w:r>
        <w:rPr>
          <w:rFonts w:cs="Times New Roman" w:ascii="Times New Roman" w:hAnsi="Times New Roman"/>
          <w:sz w:val="24"/>
          <w:szCs w:val="24"/>
          <w:highlight w:val="darkCyan"/>
        </w:rPr>
        <w:t>Рекламная стратегия глобальных брэн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кономико-финансовой программы расширения бизн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рынка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ставочной деятельностью компании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а этикетки к пояснительной записк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8800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5" t="14147" r="32039" b="5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приборостроения и информати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ЭФ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(направл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ЭФ-3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________________                                                                                             «______»___________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пломной работе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ик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подпись, дата  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____________________  шифр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значение работы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ы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контроль_____________________________________________________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инициалы и фами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                                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УНИВЕРСИТЕТ ПРИБОРОСТРОЕНИЯ И ИНФОРМА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ЭФ____</w:t>
      </w:r>
      <w:r>
        <w:rPr>
          <w:rFonts w:cs="Times New Roman" w:ascii="Times New Roman" w:hAnsi="Times New Roman"/>
          <w:sz w:val="28"/>
          <w:szCs w:val="28"/>
        </w:rPr>
        <w:t xml:space="preserve">               специа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ЭФ-3____</w:t>
      </w:r>
      <w:r>
        <w:rPr>
          <w:rFonts w:cs="Times New Roman" w:ascii="Times New Roman" w:hAnsi="Times New Roman"/>
          <w:sz w:val="28"/>
          <w:szCs w:val="28"/>
        </w:rPr>
        <w:t xml:space="preserve">              квалифик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Н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ик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 шифр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№_________ от «___»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роекта к защите   «____»_______________20___г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зработки _____________________________________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яснительной записк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обоснование актуальности тем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требованиями Государственного образовательного стандар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еоретиче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налитиче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ы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чень графического материала (плакаты в электронном виде)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_______________________________4.6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_______________________________4.7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_______________________________4.8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_______________________________4.9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_______________________________4.10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</w:t>
      </w:r>
      <w:r>
        <w:rPr>
          <w:rFonts w:cs="Times New Roman" w:ascii="Times New Roman" w:hAnsi="Times New Roman"/>
          <w:sz w:val="28"/>
          <w:szCs w:val="28"/>
        </w:rPr>
        <w:t xml:space="preserve">  _________________             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                                инициалы и фамил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ринял к исполнению</w:t>
      </w:r>
      <w:r>
        <w:rPr>
          <w:rFonts w:cs="Times New Roman" w:ascii="Times New Roman" w:hAnsi="Times New Roman"/>
          <w:sz w:val="28"/>
          <w:szCs w:val="28"/>
        </w:rPr>
        <w:t xml:space="preserve"> ______________    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                            инициалы и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рвого листа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лист вве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704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61" t="54132" r="22437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листа текста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лист введ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2 по ГОСТ 2.104-6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655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40" t="26519" r="22437" b="4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Е АГЕНТСТВО ПО ОБРАЗОВАНИЮ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caps/>
          <w:szCs w:val="28"/>
        </w:rPr>
        <w:t>Государственное образовательное учреждение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высшего профессионального образ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университет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боростроения  И информат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ПРИЯТИЯ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ЫЕ КВАЛИФИКАЦИОННЫЕ РАБОТ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ЫЕ ПРОЕКТЫ И РАБОТ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ОФОРМЛЕНИЯ И СТРУКТУ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МГУПИ 2068752-5-20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РЕКТОР МГУП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Б.М. Михайлов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Группа      </w:t>
      </w:r>
      <w:r>
        <w:rPr>
          <w:rFonts w:cs="Times New Roman" w:ascii="Times New Roman" w:hAnsi="Times New Roman"/>
          <w:sz w:val="28"/>
          <w:szCs w:val="28"/>
          <w:u w:val="single"/>
        </w:rPr>
        <w:t>Т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ПРИЯТ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КВАЛИФИКАЦИОННЫЕ РАБОТ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ПРОЕКТЫ И РАБОТЫ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П МГУПИ2068752-5-2006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структура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амен СТП МИП 2068752-2-89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от  12 июля 2006 г.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-3/771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введения установлен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 1 сентября 2006 г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стандарт устанавливает единые требования к правилам оформления выпускных квалификационных работ, а также единые требования к правилам оформления курсовых проектов и работ для всех специальностей Московского государственного университета приборостроения и информати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астоящего стандарта обязательно для всех преподавателей МГУПИ, ведущих выпускные и курсовые проекты (работы), и всех студентов, выполняющих проекты (работы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афедрами методических указаний по выполнению выпускных и курсовых проектов (работ) требования к оформлению проектов (работ), содержащиеся в настоящем стандарте, не должны дублироваться. Следует давать ссылки на разделы (подразделы, пункты) настоящего стандарта по типу: «Требования к оформлению пояснительной записки см. п. 4.1 …4.7  СТП МГУПИ 2068752-5-06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требований Государственных образовательных стандартов высшего профессионального образования по направлениям подготовки дипломированных  специалистов, разработанных  УМО в 2000 г., приказа Минобразования РФ от 25.03.2003 года №1155 «Об утверждении Положения об итоговой государственной аттестации выпускников высших учебных заведений РФ» и приказа ректора от 18.11.2004 г. №1-3/1380.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>
          <w:rStyle w:val="PageNumber"/>
          <w:rFonts w:cs="Times New Roman" w:ascii="Times New Roman" w:hAnsi="Times New Roman"/>
        </w:rPr>
        <w:t xml:space="preserve">           </w:t>
      </w:r>
      <w:r>
        <w:rPr>
          <w:rStyle w:val="InternetLink"/>
          <w:rFonts w:cs="Times New Roman" w:ascii="Times New Roman" w:hAnsi="Times New Roman"/>
        </w:rPr>
        <w:t>1   Общие по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Итоговой государственной аттестацией выпускников высших учебных заведений Российской Федерации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выпускной квалификационной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экзаме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ускные квалификационные работы выполняются в формах, соответствующих определенным ступеням высшего профессионального образования: для квалификации (степени) бакалавр – в форме бакалаврской работы; для квалификации «дипломированный специалист» – в форме дипломной работы (проекта); для квалификации (степени) магистр – в форме магистерской диссертации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является заключительным этапом обучения студентов в вузе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пломные проекты (работы)  должны выполняться в соответствии с требованиями Государственных образовательных стандартов высшего профессионального образования по направлениям подготовки дипломированных специалист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е работы должна носить научно-исследовательский характер, а также иметь расчетно-графическую часть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ые в выпускной квалификационной работе решения и за правильность всех данных отвечает студент-автор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Проекты (работы) должны включать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рафическую часть (в соответствии со спецификой специальностей).</w:t>
      </w:r>
    </w:p>
    <w:p>
      <w:pPr>
        <w:pStyle w:val="3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  <w:t>1.3  Документы,  входящие  в  состав  проектов (работ), должны оформля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действующих систем государственных стандартов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программной документации (ЕСПД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стандартов приборостроения (ЕССП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конструкторской документации (ЕСКД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технологической документации (ЕСТД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технологической подготовки производства (ЕСТПП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технологической документации на АС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    стандартов   безопасности   труда   (ССБТ)   и   др.,  а     также внесистемных государственных, республиканских или отраслевых стандартов, а при выполнении проектов на конкретных предприятиях – стандартов предприятия.</w:t>
      </w:r>
    </w:p>
    <w:p>
      <w:pPr>
        <w:pStyle w:val="3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.4 Требования к оформлению специфических конструкторских и технологических документов, характерных для отдельных отраслей промышленности (чертежей узлов машин, приборов, электро-, гидро-, пневмо-, микросхем, печатных плат и т.п.), должны более подробно</w:t>
      </w:r>
      <w:r>
        <w:rPr/>
        <w:t xml:space="preserve"> </w:t>
      </w:r>
      <w:r>
        <w:rPr>
          <w:sz w:val="28"/>
          <w:szCs w:val="28"/>
        </w:rPr>
        <w:t>раскрываться и иллюстрироваться в методических указаниях кафедр, ведущих выпускные и курсовые проекты (работы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оекты (работы), в которых решаются конкретные производственные или исследовательские задачи, признаются реальными и должны подтверждаться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ом (актом) предприятия (организации);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ой  из  решения  кафедры, если  в  проекте (работе)  использованы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хоздоговорной или госбюджетной работы, участие в которой  принимал студент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ой из решения кафедры, если проект (работа) посвящен(а) разработке лабораторного стенда, установки, устройства или прибора и т.п., используемого в учебной или научно-исследовательской работе кафед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м патента, публикации или гранта, полученного студентом и использованного в проекте (работе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Нормоконтроль проектов (работ) проводится в соответствии с требованиями  ГОСТ 2.111-68 Единая система конструкторской документации. Нормоконтрол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оектам (работам) присваивается обозначение, состоящее из следующих номеров и кодов, разделяемых тире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екса проекта:     ДП  –  дипломный   проект;    ДР  –  дипломная   рабо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 – бакалаврская работа; МД – магистерская диссертация; КП – курсовой проект; КР – курсовая работ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 учебного  заведения  по  общероссийскому  классификатору  предприятий и организаций  (ОКПО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специально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подразделения (кафедры) учебного завед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филиа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  последних  цифр  года  окончания выполнения  проекта (работы). Например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06875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220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ИС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171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0" cy="384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33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0" cy="10706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06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й проект</w:t>
        <w:tab/>
        <w:t xml:space="preserve">              Год окончания выполн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1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75pt" to="503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проекта (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МГУПИ по Общерос-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17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йскому классификатору</w:t>
        <w:tab/>
        <w:t xml:space="preserve">         Код  фил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9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приятий и организаций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ПО)</w:t>
        <w:tab/>
        <w:t xml:space="preserve">   Код подразделения (кафедры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мер специальности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22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Р – 2068752 – 2204 – ИС4 – 19 –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П – 2068752 – 1901 – ПР1 – 19 – 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 – 2068752 – 0605 – ЭФ4 – 19 – 06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специальностей при выполнении проектов (работ) по нескольким учебным дисциплинам после номера специальности через наклонную черту проставляется номер учебной дисциплины, например:</w:t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П – 2068752 – 2204/3445 – ИС-4 – 19 –06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 проектах  или  работах,   содержащих   чертежи   или  схемы,  имеющие  в обозначении коды согласно стандартам, на соответствующих чертежах в конце обозначения указывается код, например, на чертеже общего вида – ВО, на принципиальной электрической схеме – Э3 и т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2 Задание на выполнение проекта (работы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ние на выполнение проекта (работы) – официальный документ, в соответствии с которым студент выполняет и защищает выпускную квалификационную работу или курсовой проект (работу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Задание на выпускную квалификационную работу подписывается консультантами по разделам, руководителем работы и утверждается заведующим кафедрой, на курсовой проект (работу) – руководителем проекта (рабо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  <w:tab/>
        <w:t>Форма задания на выпускную квалификационную работу приведена в приложении В, а на курсовой проект (работу) – в приложении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4 Содержание и последовательность изложения текстовой и графической частей проектов (работ)  устанавливается кафедрой, руководящей проектами (работами), исходя из специфики специаль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ъем разделов проектов (работ) устанавливается кафедрами, ведущими проекты (работ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Задание на выполнение проекта (работы) брошюруется в пояснительную записку после титульного листа и включается в нумерацию стра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 Структура пояснительной запис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яснительная записка проекта (работы) должна содержать: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 (см. приложения  А и Б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е (см. приложения В и Г 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ведение (содержит обоснование актуальности темы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ную часть в соответствии с утвержденным кафедрой задани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ение (содержит краткие выводы по результатам выполненной работы и рекомендации по её использ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исок использованных источни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ложения (при необходимости)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4  Правила оформления пояснительной записки</w:t>
      </w:r>
    </w:p>
    <w:p>
      <w:pPr>
        <w:pStyle w:val="Normal"/>
        <w:numPr>
          <w:ilvl w:val="0"/>
          <w:numId w:val="0"/>
        </w:numPr>
        <w:spacing w:lineRule="auto" w:line="240"/>
        <w:ind w:left="993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 Общие положения 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 оформления текстовых документов должны соответствовать требованиям ГОСТ 2.105 – 95 Единая система конструкторской документации. Общие требования к текстовым документам и ГОСТ 7.32 – 2001 Отчет о научно-исследовательской работе. Структура и правила оформления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4.1.1 Текстовые документы (титульный лист, задание, пояснительная записка) должны выполняться на листах белой бумаги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 по ГОСТ 2.301 – 68 на одной стороне листа. Допускается применение отдельных листов формата А3 (2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) в последующих страницах тек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Текст записки следует печатать, соблюдая следующие размеры полей: правое – 10 мм, верхнее, левое и нижнее – 20 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Титульные листы пояснительных записок должны выполняться в соответствии с приложениями А и 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Пояснительная записка должна быть сброшюрована в папку формата А4 (порядок  брошюровки   согласно   разделу 3),   на   которую   наклеивается   этикетка (см. приложение Д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Текстовые документы пояснительной записки выполняются печатным способом через полтора интервала шрифтом черного цвета кегль 1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Разрешается использовать компьютерные возможности акцентирования внимания на определенных терминах, заголовках разделов, формулах, теоремах, применяя шрифты разной гарни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Страницы пояснительной записки нумеруются арабскими цифрами, проставляемыми в основной надписи или в центре нижней части листа без точки. Первым листом пояснительной записки является титульный лист, который включается в общую нумерацию листов записки, но номер на нем не стави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  Нумерация страниц приложений должна быть сквозной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 Основная надпись для первого листа текста размещается на первом листе раздела «Введение», где начинается текст пояснительной записки (см. приложение Ж). 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0 На  последующих  листах  текста  применяется  основная  надпись, показанная в приложении Е. Допускается последующие листы текста записки оформлять без основной надписи и рам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 Опечатки, описки и орфографические неточности, обнаруженные в процессе подготовки текс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остроение текс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1 Текст следует делить на разделы, подразделы, пункты и подпун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2 Разделы должны иметь порядковую нумерацию в пределах всего текста, за исключением при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4 Подразделы должны иметь порядковые номера в пределах каждого раздела. Номера подразделов состоят из номера раздела и подраздела, разделенных точ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2.5 Пункты должны иметь порядковый номер в пределах каждого подразде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2.6 После номера раздела, подраздела, пункта и подпункта в тексте точку не став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бозначения разделов, подразделов, пунктов, подпунк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зор конструкций станков (1 – нумерация первого раздела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Состояние вопроса (1.1 – нумерация первого подраздела первого раздел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6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1.1 …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…                   (нумерация пунктов первого подраздела первого раздела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   …      (нумерация второго подраздела первого разде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2.7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8 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на одно из перечислений, строчную букву (за исключением ё, з, г, о,  ь, й, ы, ъ) после которой ставится скобка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как показано в пример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 ____________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9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 Если заголовок состоит из двух предложений, их разделяют то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12 Номера и заголовки разделов следует печатать шрифтом большим,  чем текст. Каждый раздел текста рекомендуется начинать с новой страницы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 Разделы «Содержание», «Введение», «Заключение», «Список использованных источников» не нумеру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 Расстояние между заголовками и последующим текстом 10мм., а между последней строкой текста и последующим заголовком 15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Иллю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 Иллюстрации (чертежи, графики, схемы, фотографии и т. п.) следует располагать в тексте непосредственно после текста, в котором они упоминаются впервые, или на следующей странице. Иллюстрации, помещаемые в тексте, должны соответствовать требованиям ГОСТов ЕСКД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Иллюстрации следует нумеровать арабскими цифрами сквозной нумерацией или в пределах раздела, например, «Рисунок 1» или «Рисунок 1.1». Слово «Рисунок» и наименование помещают после поясняющих данных и располагают посередине строки, например, «Рисунок 1 – Детали прибора». Сокращение слова «Рисунок» не допуск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 Иллюстрации каждого приложения обозначают отдельной нумерацией арабскими цифрами с добавлением перед цифрой обозначения приложения. Пример – Рисунок А.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 Иллюстрационные материалы, выполняемые на кальке или полученные в процессе проектирования с выходов ЭВМ,  контрольно-измерительных приборов, а также фотографии, могут быть наклеены на лис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 На   электрических      схемах    около   каждого  элемента должны быть приведены его позиционные обозначения в соответствии с требованиями ГОСТ 2.702 – 75*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6 Условные буквенные обозначения механических, химических, математических и других величин, а также условные графические обозначения должны соответствовать установленным стандар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записки перед обозначением параметра дают его пояснение. Например, временное сопротивление разрыву </w:t>
      </w: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700729505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99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Формулы и урав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 Расчетные формулы должны записываться в общем вид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значений символов и числовых коэффициентов следует приводить  непосредственно  под  формулой  в  той  же последовательности, в как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даны в формуле. Первую строчку объяснения начинают без абзацного отступа со слова «где» без двоеточия после него. Значение каждого символа и числового коэффициента следует давать с новой строки, располагая символы один под друг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символов и коэффициентов после пояснения их значения должны быть указаны, через запятую,  их размерности в системе С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2 Уравнения и формулы следует выделять из текста свободными строками. Выше и ниже каждой формулы должно быть оставлено не менее 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 или деления (:). При этом знак в начале следующей строки повторяет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3 Формулы следует нумеровать порядковой нумерацией в пределах всего текста (допускается нумерация формул в пределах раздела) арабскими цифрами в круглых скобках, расположенными в крайнем правом положении на строке. 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769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pt" filled="f" o:ole="">
            <v:imagedata r:id="rId8" o:title=""/>
          </v:shape>
          <o:OLEObject Type="Embed" ProgID="" ShapeID="ole_rId7" DrawAspect="Content" ObjectID="_2079813086" r:id="rId7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(1)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…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сылки в тексте на номер формулы дают в круглых скобках. Пример – в формуле (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4.4 Допускается выполнение формул и уравнений рукописным способом черными чернила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5 После записи формулы и пояснения значений ее символов подставляют значения входящих в нее параметров в той последовательности, в какой они приведены в формулах, и, наконец, приводится результат вычис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6 Расчеты в общем случае должны содерж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дачу расчета (с указанием, что требуется определить при расчет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эскиз или схему рассчитываемого изделия, которые могут быть выполнены в произвольном масштабе, обеспечивающем четкое представление о рассчитываемом издел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данные для расч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расчеты (для выбора основных параметр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заключение (с выводами по полученным результатам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4.5 Табл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1 Цифровой материал, как правило, оформляют в виде табл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2 Номер таблицы следует помещать над таблицей слева без абзацного отступа. Название таблицы располагают в одну строчку с ее номером через тире. Например, «Таблица 1 – Исходные данны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 Над другими частями пишут слова «Продолжение таблицы 1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3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4 При ссылке в тексте следует писать слово «таблица» с указанием ее номер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иагональное деление головки таблицы не допуск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6 Графу «№ п/п» в таблицу не включают. При необходимости нумерации показателей или других данных порядковые номера указывают в боковике таблицы перед их наименовани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7 Таблицы слева, справа и снизу, как правило, ограничивают линиями. Допускается применять размер шрифта в таблице меньший, чем в тексте. Оформление таблиц должно соответствовать ГОСТ 1.5 – 93 и ГОСТ 2.105 – 9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6 Список использованных источ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.6.1 Список использованных источников должен быть составлен в соответствии с требованиями ГОСТ 7.1 – 84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2 Сведения об источниках следует располагать в порядке появления ссылок на источники в тексте, нумеровать арабскими цифрами без точки и печатать с абзацного отступ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6.3 Ссылки в тексте на использованные источники следует давать в виде арабских цифр, заключенных в квадратные скобки, указывающих порядковый номер источника по списку, например: [5], [18]. При необходимости указываются страницы книги, статьи или другого источника, с которых взяты используемые сведения или формулы, например: [1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1-25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ind w:left="641" w:hanging="35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7 Приложения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7.1 Приложения оформляют как продолжение данной работы на последующих ее лист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2 В тексте работы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3 Приложения обозначают заглавными буквами русского алфавита, начиная с А, за исключением букв Ё, З, Й, О, Ч, Ь, Ы, Ъ. Например: Приложение 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4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5 Текст каждого приложения, при необходимости, может быть разделен на разделы, подразделы, пункты, подпункты, которые нумеруются в пределах каждого приложения. Перед номером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7.6 В приложения могут быть включены вспомогательные материал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межуточные математические доказательства, формулы и расч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аблицы вспомогательных цифровых дан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ы испыт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исание аппаратуры, прибо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струкции, методики, разработанные в процессе выполнения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ы внедрения результатов работы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чет о патентных исследованиях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5" w:leader="none"/>
      </w:tabs>
      <w:spacing w:lineRule="auto" w:line="240" w:before="0" w:after="0"/>
      <w:ind w:firstLine="1758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993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0194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">
    <w:name w:val="Стиль1"/>
    <w:basedOn w:val="Contents1"/>
    <w:qFormat/>
    <w:pPr>
      <w:tabs>
        <w:tab w:val="left" w:pos="480" w:leader="dot"/>
        <w:tab w:val="left" w:pos="851" w:leader="none"/>
        <w:tab w:val="right" w:pos="10194" w:leader="dot"/>
      </w:tabs>
      <w:jc w:val="left"/>
    </w:pPr>
    <w:rPr>
      <w:bCs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32:00Z</dcterms:created>
  <dc:creator>Inkognito</dc:creator>
  <dc:description/>
  <cp:keywords/>
  <dc:language>en-US</dc:language>
  <cp:lastModifiedBy>zshetko</cp:lastModifiedBy>
  <cp:lastPrinted>2011-08-26T18:15:00Z</cp:lastPrinted>
  <dcterms:modified xsi:type="dcterms:W3CDTF">2011-08-26T14:17:00Z</dcterms:modified>
  <cp:revision>12</cp:revision>
  <dc:subject/>
  <dc:title>ОСНОВНОЕ НАЗНАЧЕНИЕ И ЦЕЛЬ ДИПЛОМНОЙ РАБОТЫ</dc:title>
</cp:coreProperties>
</file>