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 w:val="false"/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ИЙ ГОСУДАРСТВЕННЫЙ ПЕДАГОГИЧЕСКИЙ УНИВЕРСИТЕТ ИМ. А.И. ГЕРЦЕ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aps/>
          <w:color w:val="000000"/>
          <w:spacing w:val="5"/>
          <w:sz w:val="32"/>
          <w:szCs w:val="32"/>
        </w:rPr>
      </w:pPr>
      <w:r>
        <w:rPr>
          <w:b/>
          <w:caps/>
          <w:color w:val="000000"/>
          <w:spacing w:val="5"/>
          <w:sz w:val="32"/>
          <w:szCs w:val="32"/>
        </w:rPr>
        <w:t>Методические рекомендации по выполнению и ЗАЩИТЕ ВЫПУСКНОЙ КВАЛИфИКАЦИОННОЙ (ДИПЛОМНОЙ) работы</w:t>
      </w:r>
    </w:p>
    <w:p>
      <w:pPr>
        <w:pStyle w:val="Normal"/>
        <w:shd w:fill="FFFFFF" w:val="clear"/>
        <w:ind w:left="14" w:hanging="0"/>
        <w:jc w:val="center"/>
        <w:rPr>
          <w:b/>
          <w:b/>
          <w:caps/>
          <w:color w:val="000000"/>
          <w:spacing w:val="5"/>
          <w:sz w:val="32"/>
          <w:szCs w:val="32"/>
        </w:rPr>
      </w:pPr>
      <w:r>
        <w:rPr>
          <w:b/>
          <w:cap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030501.65 – Юриспруден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bCs/>
          <w:color w:val="000000"/>
          <w:spacing w:val="5"/>
          <w:sz w:val="28"/>
        </w:rPr>
      </w:pPr>
      <w:r>
        <w:rPr>
          <w:b/>
          <w:bCs/>
          <w:color w:val="000000"/>
          <w:spacing w:val="5"/>
          <w:sz w:val="28"/>
        </w:rPr>
        <w:t>Кокорин И.С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ское право: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</w:rPr>
        <w:t>Методические рекомендации</w:t>
      </w:r>
      <w:r>
        <w:rPr>
          <w:color w:val="000000"/>
          <w:spacing w:val="5"/>
          <w:sz w:val="28"/>
          <w:szCs w:val="32"/>
        </w:rPr>
        <w:t xml:space="preserve"> </w:t>
      </w:r>
      <w:r>
        <w:rPr>
          <w:color w:val="000000"/>
          <w:spacing w:val="5"/>
          <w:sz w:val="28"/>
        </w:rPr>
        <w:t xml:space="preserve">по выполнению и защите дипломной работы по гражданскому праву </w:t>
      </w:r>
      <w:r>
        <w:rPr>
          <w:sz w:val="28"/>
          <w:szCs w:val="28"/>
        </w:rPr>
        <w:t>– специальность 030501.65 – Юриспруденция. Российский государственный педагогический университет им. А. И. Герцена, СПб.: 2011. _ с.22</w:t>
      </w:r>
    </w:p>
    <w:p>
      <w:pPr>
        <w:pStyle w:val="Style13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одические рекомендации разработаны в соответствии с требованиями руководящих документов по подготовке и защите дипломных работ по специальности </w:t>
      </w:r>
      <w:r>
        <w:rPr>
          <w:rFonts w:cs="Times New Roman" w:ascii="Times New Roman" w:hAnsi="Times New Roman"/>
          <w:sz w:val="28"/>
          <w:szCs w:val="28"/>
        </w:rPr>
        <w:t>030501 – Юриспруденц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их рекомендациях содержится краткая характеристика основных этапов выполнения дипломной работы и общие требования, предъявляемые к ее содержанию, оформлению и защите. Методические указания рассчитаны на все категории обучающихся.</w:t>
      </w:r>
    </w:p>
    <w:p>
      <w:pPr>
        <w:pStyle w:val="Normal"/>
        <w:shd w:fill="FFFFFF" w:val="clear"/>
        <w:spacing w:lineRule="auto" w:line="360"/>
        <w:ind w:right="38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bCs/>
          <w:sz w:val="28"/>
        </w:rPr>
      </w:pPr>
      <w:r>
        <w:rPr>
          <w:sz w:val="28"/>
        </w:rPr>
        <w:t>Одобрены на заседании кафедры гражданского права Российкого государственного педагогического университета им. А.И. Герцена, протокол № 2 от 26 апреля 2011. Рекомендованы в качестве учебно-методического пособия для организации работы по написанию письменных работ.</w:t>
      </w:r>
    </w:p>
    <w:p>
      <w:pPr>
        <w:pStyle w:val="Normal"/>
        <w:widowControl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ченко А.Л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юридических наук, доцен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Гришин Д.Ю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юридических наук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© Российский государственный педагогический университет им. А.И. Герцена</w:t>
      </w:r>
    </w:p>
    <w:p>
      <w:pPr>
        <w:pStyle w:val="Normal"/>
        <w:widowControl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© И.С. Кокорин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44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sz w:val="28"/>
        </w:rPr>
        <w:t>СОДЕРЖАНИЕ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14707607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47076071">
            <w:r>
              <w:rPr>
                <w:rStyle w:val="IndexLink"/>
              </w:rPr>
              <w:t>1. Цель и задачи подготовки дипломной работы.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47076072">
            <w:r>
              <w:rPr>
                <w:rStyle w:val="IndexLink"/>
              </w:rPr>
              <w:t>2. Выбор темы и план дипломной работы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47076073">
            <w:r>
              <w:rPr>
                <w:rStyle w:val="IndexLink"/>
              </w:rPr>
              <w:t>3. Структура дипломной работы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147076074">
            <w:r>
              <w:rPr>
                <w:rStyle w:val="IndexLink"/>
              </w:rPr>
              <w:t>4.Содержание дипломной работы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47076075">
            <w:r>
              <w:rPr>
                <w:rStyle w:val="IndexLink"/>
              </w:rPr>
              <w:t>5. Написание и оформление дипломной работы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147076076">
            <w:r>
              <w:rPr>
                <w:rStyle w:val="IndexLink"/>
              </w:rPr>
              <w:t>6.Руководство дипломной работой</w:t>
              <w:tab/>
              <w:t>.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7. Оформление библиографии дипломной работы…………………………....14</w:t>
          </w:r>
        </w:p>
        <w:p>
          <w:pPr>
            <w:pStyle w:val="Contents1"/>
            <w:rPr/>
          </w:pPr>
          <w:hyperlink w:anchor="__RefHeading___Toc147076080">
            <w:r>
              <w:rPr>
                <w:rStyle w:val="IndexLink"/>
              </w:rPr>
              <w:t>8. Порядок защиты дипломной работы</w:t>
              <w:tab/>
              <w:t>18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147076081">
            <w:r>
              <w:rPr>
                <w:rStyle w:val="IndexLink"/>
              </w:rPr>
              <w:t>Приложение № 1</w:t>
            </w:r>
          </w:hyperlink>
          <w:r>
            <w:rPr>
              <w:color w:val="000000"/>
              <w:u w:val="none"/>
            </w:rPr>
            <w:t xml:space="preserve"> ………………………………………………………………..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Приложение № 2……………………………………………………………….21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Приложение № 3……………………………………………………………….22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</w:rPr>
        <w:t>Приложение № 4……………………………………………………………….22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47076070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В соответствии с Федеральным государственным образовательным стандартом высшего профессионального образования выпускной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иальности по специальности </w:t>
      </w:r>
      <w:r>
        <w:rPr>
          <w:rFonts w:cs="Times New Roman" w:ascii="Times New Roman" w:hAnsi="Times New Roman"/>
          <w:sz w:val="28"/>
          <w:szCs w:val="28"/>
        </w:rPr>
        <w:t>030501.65 – «Юриспруденция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пускной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квалификационной работой является дипломная работ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ыпускная квалификационная (дипломная) работа является обязательной формой итоговой государственной аттестации, самостоятельно выполняемой студентом на завершающем этапе подготовки специалиста с целью развития творческих способностей, расширения знаний, получения опыта изучения научной литературы и исследовательской работы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Успешная защита этой работы и сдача квалификационного экзамена является основанием для присвоения квалификации юрист по специальности - юриспруденция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выполняется в форме дипломной работы и представляет собой самостоятельное, комплексное, научно-практическое исследование, выполненное студентом при содействии научного руководителя. 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Защита дипломной работы по одной из актуальных тем специализации является неотъемлемым элементом итоговой государственной аттестации студентов и позволяет выявить и оценить теоретическую подготовку выпускников к решению профессиональных задач, готовность к основным видам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их методических рекомендаций является оказание методической помощи студентам в подготовке и защите диплом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етодических рекомендациях разъясняются цель подготовки дипломной работы, принципы подготовки, правила оформления и представления материала, что</w:t>
      </w:r>
      <w:r>
        <w:rPr>
          <w:sz w:val="28"/>
        </w:rPr>
        <w:t xml:space="preserve"> позволит студентам овладеть всем необходимым объемом знаний, который достаточен для успешного выполнения и защиты выпускной работы в плановые сроки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47076071"/>
      <w:bookmarkEnd w:id="1"/>
      <w:r>
        <w:rPr>
          <w:rFonts w:cs="Times New Roman" w:ascii="Times New Roman" w:hAnsi="Times New Roman"/>
          <w:sz w:val="28"/>
          <w:szCs w:val="28"/>
        </w:rPr>
        <w:t>1. Цель и задачи подготовки дипломной рабо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9"/>
          <w:szCs w:val="29"/>
        </w:rPr>
        <w:t xml:space="preserve">Успешная защита дипломной работы является итогом обучения студентов. </w:t>
      </w:r>
      <w:r>
        <w:rPr>
          <w:b/>
          <w:i/>
          <w:color w:val="000000"/>
          <w:spacing w:val="-5"/>
          <w:sz w:val="29"/>
          <w:szCs w:val="29"/>
        </w:rPr>
        <w:t xml:space="preserve">Цель </w:t>
      </w:r>
      <w:r>
        <w:rPr>
          <w:color w:val="000000"/>
          <w:spacing w:val="-5"/>
          <w:sz w:val="29"/>
          <w:szCs w:val="29"/>
        </w:rPr>
        <w:t xml:space="preserve">подготовки дипломной работы состоит в систематизации, закреплении и расширении теоретических и практических знаний, полученных студентом по специальности </w:t>
      </w:r>
      <w:r>
        <w:rPr>
          <w:sz w:val="28"/>
          <w:szCs w:val="28"/>
        </w:rPr>
        <w:t>030501.65 – «Юриспруденция»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color w:val="000000"/>
          <w:spacing w:val="-5"/>
          <w:sz w:val="29"/>
          <w:szCs w:val="29"/>
        </w:rPr>
      </w:pPr>
      <w:r>
        <w:rPr>
          <w:sz w:val="28"/>
          <w:szCs w:val="28"/>
        </w:rPr>
        <w:t xml:space="preserve">В соответствии с поставленной целью в ходе выполнения дипломной работы решается ряд частны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left="10" w:firstLine="720"/>
        <w:jc w:val="both"/>
        <w:rPr/>
      </w:pPr>
      <w:r>
        <w:rPr>
          <w:color w:val="000000"/>
          <w:spacing w:val="-1"/>
          <w:sz w:val="29"/>
          <w:szCs w:val="29"/>
        </w:rPr>
        <w:t xml:space="preserve">1. Развить навыки ведения самостоятельной работы и овладения </w:t>
      </w:r>
      <w:r>
        <w:rPr>
          <w:color w:val="000000"/>
          <w:spacing w:val="3"/>
          <w:sz w:val="29"/>
          <w:szCs w:val="29"/>
        </w:rPr>
        <w:t xml:space="preserve">методикой исследования при решении проблем правого регулирования рассматриваемых отношений в процессе </w:t>
      </w:r>
      <w:r>
        <w:rPr>
          <w:color w:val="000000"/>
          <w:spacing w:val="-6"/>
          <w:sz w:val="29"/>
          <w:szCs w:val="29"/>
        </w:rPr>
        <w:t>написания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left="10" w:firstLine="744"/>
        <w:jc w:val="both"/>
        <w:rPr/>
      </w:pPr>
      <w:r>
        <w:rPr>
          <w:color w:val="000000"/>
          <w:spacing w:val="-5"/>
          <w:sz w:val="29"/>
          <w:szCs w:val="29"/>
        </w:rPr>
        <w:t>2. Обосновать актуальность выбранной темы, ее соответствие современному состоянию и перспективам развития науки и правоприменительной практи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firstLine="709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3. Изучить теоретические положения, нормативно-правовую базу, </w:t>
      </w:r>
      <w:r>
        <w:rPr>
          <w:color w:val="000000"/>
          <w:spacing w:val="-5"/>
          <w:sz w:val="29"/>
          <w:szCs w:val="29"/>
        </w:rPr>
        <w:t>справочную и научную литературу по избранной теме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firstLine="709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4. Изложить и обосновать авторскую точку зрения по дискуссионным вопросам, </w:t>
      </w:r>
      <w:r>
        <w:rPr>
          <w:color w:val="000000"/>
          <w:spacing w:val="-6"/>
          <w:sz w:val="29"/>
          <w:szCs w:val="29"/>
        </w:rPr>
        <w:t>в рамках исследуемой темы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firstLine="709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5. Собрать, проанализировать и обобщить необходимый для раскрытия темы исследования материал </w:t>
      </w:r>
      <w:r>
        <w:rPr>
          <w:color w:val="000000"/>
          <w:spacing w:val="-6"/>
          <w:sz w:val="29"/>
          <w:szCs w:val="29"/>
        </w:rPr>
        <w:t>с использованием эмпирической информационной баз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firstLine="709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6. Применять современные информационные технологии и специальные методы в процессе обработки статистического материала</w:t>
      </w:r>
      <w:r>
        <w:rPr>
          <w:color w:val="000000"/>
          <w:spacing w:val="-5"/>
          <w:sz w:val="29"/>
          <w:szCs w:val="29"/>
        </w:rPr>
        <w:t>.</w:t>
      </w:r>
      <w:r>
        <w:rPr>
          <w:color w:val="000000"/>
          <w:spacing w:val="-4"/>
          <w:sz w:val="29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>7. Разработать предложения, направленные на совершенствование законодательного регулирования исследуемых отношен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firstLine="709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7. По результатам проведенного исследования сформулировать выводы, сделать предложения и разработать </w:t>
      </w:r>
      <w:r>
        <w:rPr>
          <w:color w:val="000000"/>
          <w:spacing w:val="-4"/>
          <w:sz w:val="29"/>
          <w:szCs w:val="29"/>
        </w:rPr>
        <w:t>рекомендации направленные на решение выявленных проблем в исследуемых отношениях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8. Оформить дипломную работу в соответствии с нормами и </w:t>
      </w:r>
      <w:r>
        <w:rPr>
          <w:color w:val="000000"/>
          <w:spacing w:val="-5"/>
          <w:sz w:val="29"/>
          <w:szCs w:val="29"/>
        </w:rPr>
        <w:t>требованиями, предъявляемыми к данному виду работ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  <w:bookmarkStart w:id="2" w:name="__RefHeading___Toc147076072"/>
      <w:bookmarkStart w:id="3" w:name="__RefHeading___Toc147076072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47076072"/>
      <w:r>
        <w:rPr>
          <w:rFonts w:cs="Times New Roman" w:ascii="Times New Roman" w:hAnsi="Times New Roman"/>
          <w:sz w:val="28"/>
          <w:szCs w:val="28"/>
        </w:rPr>
        <w:t>2. Выбор темы и план дипломно</w:t>
      </w:r>
      <w:bookmarkEnd w:id="4"/>
      <w:r>
        <w:rPr>
          <w:rFonts w:cs="Times New Roman" w:ascii="Times New Roman" w:hAnsi="Times New Roman"/>
          <w:sz w:val="28"/>
          <w:szCs w:val="28"/>
        </w:rPr>
        <w:t>й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бор темы дипломной работы осуществляется студентом, </w:t>
      </w:r>
      <w:r>
        <w:rPr>
          <w:color w:val="000000"/>
          <w:sz w:val="29"/>
          <w:szCs w:val="29"/>
        </w:rPr>
        <w:t>исходя из его заинтересованности к исследованию той или иной правовой проблемы, научной специализации кафедры, с обязательным с</w:t>
      </w:r>
      <w:r>
        <w:rPr>
          <w:sz w:val="28"/>
        </w:rPr>
        <w:t>огласованием с научным руководителем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color w:val="000000"/>
          <w:sz w:val="29"/>
          <w:szCs w:val="29"/>
        </w:rPr>
        <w:t>При выборе темы дипломной работы следует учитывать актуальность проблемы, возможность получения эмпирических данных, наличием специальной научной литературы, практическую значимость исследования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Студент </w:t>
      </w:r>
      <w:r>
        <w:rPr>
          <w:color w:val="000000"/>
          <w:spacing w:val="-6"/>
          <w:sz w:val="29"/>
          <w:szCs w:val="29"/>
        </w:rPr>
        <w:t xml:space="preserve">руководствуется примерным перечнем тем дипломных работ, который составляется на </w:t>
      </w:r>
      <w:r>
        <w:rPr>
          <w:color w:val="000000"/>
          <w:spacing w:val="-2"/>
          <w:sz w:val="29"/>
          <w:szCs w:val="29"/>
        </w:rPr>
        <w:t>кафедре «Гражданского права»</w:t>
      </w:r>
      <w:r>
        <w:rPr>
          <w:color w:val="000000"/>
          <w:spacing w:val="-6"/>
          <w:sz w:val="29"/>
          <w:szCs w:val="29"/>
        </w:rPr>
        <w:t xml:space="preserve">, обсуждается на кафедре и  утверждается </w:t>
      </w:r>
      <w:r>
        <w:rPr>
          <w:color w:val="000000"/>
          <w:spacing w:val="-2"/>
          <w:sz w:val="29"/>
          <w:szCs w:val="29"/>
        </w:rPr>
        <w:t>(Приложение 1).</w:t>
      </w:r>
      <w:r>
        <w:rPr>
          <w:color w:val="000000"/>
          <w:spacing w:val="-6"/>
          <w:sz w:val="29"/>
          <w:szCs w:val="29"/>
        </w:rPr>
        <w:t xml:space="preserve"> Студент может предложить собственную тему дипломной работы, не пре</w:t>
      </w:r>
      <w:r>
        <w:rPr>
          <w:color w:val="000000"/>
          <w:spacing w:val="-1"/>
          <w:sz w:val="29"/>
          <w:szCs w:val="29"/>
        </w:rPr>
        <w:t xml:space="preserve">дусмотренную примерной тематикой, при условии ее соответствия специализации и обязательным обоснованием необходимости ее разработки и с </w:t>
      </w:r>
      <w:r>
        <w:rPr>
          <w:color w:val="000000"/>
          <w:spacing w:val="-5"/>
          <w:sz w:val="29"/>
          <w:szCs w:val="29"/>
        </w:rPr>
        <w:t>разрешением заведующего кафедрой или лица, его замещающего. Выбор одинаковой темы или предложение темы с другим названием, но идентичным направлением исследования не допускается</w:t>
      </w:r>
      <w:r>
        <w:rPr>
          <w:color w:val="000000"/>
          <w:spacing w:val="-4"/>
          <w:sz w:val="29"/>
          <w:szCs w:val="29"/>
        </w:rPr>
        <w:t>. Исключением является случаи, когда тема дипломной работы комплексный характер, а каждый из студентов работает над отдельной ее частью и по индивидуальному заданию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а студентами тем выпускных квалификационных работ производится по их личным заявлениям на имя заведующего выпускающей кафедрой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квалификационных работ и кандидатуры научных руководителей обсуждаются на заседании кафедры по заявлению студента, с согласия руководителей и заведующих кафедрами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дипломных работ и научных руководителей закрепляются за студентами приказом ректора. Приказ объявляется не позднее начала учебного года обучения студентами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 работ и научных руководителей за студентами факультета заочного обучения производится в период проведения зачетно - экзаменационной или установочной сессий на предпоследнем курсе обучения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исключительных случаях не позднее, чем за три месяца до защиты тема выпускной квалификационной работы может быть изменена или осуществлена замена научного руководителя, не позднее, чем за месяц – тема работы может быть откорректирована. Утверждение замены научного руководителя или измененной темы осуществляется на основании докладной записки заведующего кафедрой на имя ректора и личного заявления студент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ле выбора, утверждения и закрепления темы дипломной работы, студенту разрабатывается задание на выполнение дипломной работы. Индивидуальное задание подписывается научным руководителем и утверждается заведующим кафедрой. Задание составляется в двух экземплярах: один экземпляр выдается студенту, другой остается на кафедр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алее студентом разрабатывается план дипломной работы и представляется на утверждение научному руководителю. План - научно обоснованная композиция дипломной работы, порядок изложения ее отдельных частей. На разных этапах работы он может претерпевать изменения, которые обязательно должны согласовываться с научным руководителе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лан дипломной работы обычно включает следующие раздел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ведение, в котором содержится краткое (3-5 страницы) обоснование выбора темы, цели и задачи работы, подчеркивается ее актуальность, теоретическая и практическая значимость, указывается состояние разработки этой проблемы в литератур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9"/>
          <w:szCs w:val="29"/>
        </w:rPr>
        <w:t>В главах основной части подробно рассматривается методика и техника исследования и обобщаются результаты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В конце каждого раздела рекомендуется формулировать выводы (2-3 абзаца) по </w:t>
      </w:r>
      <w:r>
        <w:rPr>
          <w:color w:val="000000"/>
          <w:spacing w:val="1"/>
          <w:sz w:val="29"/>
          <w:szCs w:val="29"/>
        </w:rPr>
        <w:t xml:space="preserve">существу изложенного материала. Вывод должен логически завершать </w:t>
      </w:r>
      <w:r>
        <w:rPr>
          <w:color w:val="000000"/>
          <w:spacing w:val="-5"/>
          <w:sz w:val="29"/>
          <w:szCs w:val="29"/>
        </w:rPr>
        <w:t>проведенные рассу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9"/>
          <w:szCs w:val="29"/>
        </w:rPr>
        <w:t xml:space="preserve">В заключении излагаются краткие выводы по теме, характеризуется </w:t>
      </w:r>
      <w:r>
        <w:rPr>
          <w:color w:val="000000"/>
          <w:spacing w:val="-4"/>
          <w:sz w:val="29"/>
          <w:szCs w:val="29"/>
        </w:rPr>
        <w:t xml:space="preserve">степень её раскрытия, определяется, достигнуты ли цель и задачи дипломной работы. </w:t>
      </w:r>
      <w:r>
        <w:rPr>
          <w:color w:val="000000"/>
          <w:spacing w:val="2"/>
          <w:sz w:val="29"/>
          <w:szCs w:val="29"/>
        </w:rPr>
        <w:t xml:space="preserve">Заключение носит форму синтеза полученных в работе результатов – это </w:t>
      </w:r>
      <w:r>
        <w:rPr>
          <w:color w:val="000000"/>
          <w:spacing w:val="4"/>
          <w:sz w:val="29"/>
          <w:szCs w:val="29"/>
        </w:rPr>
        <w:t xml:space="preserve">последовательное, логически стройное изложение полученных </w:t>
      </w:r>
      <w:r>
        <w:rPr>
          <w:color w:val="000000"/>
          <w:spacing w:val="1"/>
          <w:sz w:val="29"/>
          <w:szCs w:val="29"/>
        </w:rPr>
        <w:t xml:space="preserve">выводов и их соотношение с целью работы и конкретными задачами, </w:t>
      </w:r>
      <w:r>
        <w:rPr>
          <w:color w:val="000000"/>
          <w:spacing w:val="-4"/>
          <w:sz w:val="29"/>
          <w:szCs w:val="29"/>
        </w:rPr>
        <w:t xml:space="preserve">поставленными и сформулированными во введен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В ходе написания работы следует обратить внимание на язык изложения </w:t>
      </w:r>
      <w:r>
        <w:rPr>
          <w:color w:val="000000"/>
          <w:spacing w:val="-4"/>
          <w:sz w:val="29"/>
          <w:szCs w:val="29"/>
        </w:rPr>
        <w:t xml:space="preserve">материала, особенно на лексику и фразеологию, морфологию, синтаксис, </w:t>
      </w:r>
      <w:r>
        <w:rPr>
          <w:color w:val="000000"/>
          <w:spacing w:val="-6"/>
          <w:sz w:val="29"/>
          <w:szCs w:val="29"/>
        </w:rPr>
        <w:t>орфографию и пунктуац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конце дипломной работы должен содержаться список использованной литературы (библиография).</w:t>
      </w:r>
    </w:p>
    <w:p>
      <w:pPr>
        <w:pStyle w:val="Normal"/>
        <w:shd w:fill="FFFFFF" w:val="clear"/>
        <w:spacing w:lineRule="auto" w:line="360"/>
        <w:jc w:val="center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__RefHeading___Toc147076073"/>
      <w:bookmarkStart w:id="6" w:name="__RefHeading___Toc147076073"/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bookmarkStart w:id="7" w:name="__RefHeading___Toc147076073"/>
      <w:r>
        <w:rPr>
          <w:rStyle w:val="4"/>
          <w:rFonts w:cs="Times New Roman"/>
          <w:sz w:val="28"/>
          <w:szCs w:val="28"/>
        </w:rPr>
        <w:t>3. Структура дипломно</w:t>
      </w:r>
      <w:bookmarkEnd w:id="7"/>
      <w:r>
        <w:rPr>
          <w:rStyle w:val="4"/>
          <w:rFonts w:cs="Times New Roman"/>
          <w:sz w:val="28"/>
          <w:szCs w:val="28"/>
        </w:rPr>
        <w:t>й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Дипломная работа независимо от утвержденной темы должна иметь следующую структуру и объем структурных элементов.</w:t>
      </w:r>
    </w:p>
    <w:p>
      <w:pPr>
        <w:pStyle w:val="Normal"/>
        <w:shd w:fill="FFFFFF" w:val="clear"/>
        <w:spacing w:lineRule="auto" w:line="360"/>
        <w:ind w:left="72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Титульный лист.</w:t>
      </w:r>
    </w:p>
    <w:p>
      <w:pPr>
        <w:pStyle w:val="Normal"/>
        <w:shd w:fill="FFFFFF" w:val="clear"/>
        <w:spacing w:lineRule="auto" w:line="360"/>
        <w:ind w:left="73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Содержание дипломной работы;</w:t>
      </w:r>
    </w:p>
    <w:p>
      <w:pPr>
        <w:pStyle w:val="Normal"/>
        <w:shd w:fill="FFFFFF" w:val="clear"/>
        <w:spacing w:lineRule="auto" w:line="360"/>
        <w:ind w:left="73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Введение</w:t>
        <w:tab/>
        <w:tab/>
        <w:tab/>
        <w:tab/>
        <w:tab/>
        <w:tab/>
        <w:tab/>
        <w:tab/>
        <w:t>3-5 страниц.</w:t>
      </w:r>
    </w:p>
    <w:p>
      <w:pPr>
        <w:pStyle w:val="Normal"/>
        <w:shd w:fill="FFFFFF" w:val="clear"/>
        <w:spacing w:lineRule="auto" w:line="360" w:before="5" w:after="0"/>
        <w:ind w:left="10" w:right="5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 Глава 1. Теоретическая часть</w:t>
        <w:tab/>
        <w:tab/>
        <w:tab/>
        <w:tab/>
        <w:t>10-15 страниц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5" w:hanging="0"/>
        <w:rPr/>
      </w:pPr>
      <w:r>
        <w:rPr>
          <w:color w:val="000000"/>
          <w:spacing w:val="-5"/>
          <w:sz w:val="28"/>
          <w:szCs w:val="28"/>
        </w:rPr>
        <w:t>5. Глава 2. Аналитическая часть</w:t>
        <w:tab/>
        <w:tab/>
        <w:tab/>
        <w:tab/>
      </w:r>
      <w:r>
        <w:rPr>
          <w:color w:val="000000"/>
          <w:spacing w:val="-4"/>
          <w:sz w:val="28"/>
          <w:szCs w:val="28"/>
        </w:rPr>
        <w:t>10-15 страниц.</w:t>
      </w:r>
    </w:p>
    <w:p>
      <w:pPr>
        <w:pStyle w:val="Normal"/>
        <w:shd w:fill="FFFFFF" w:val="clear"/>
        <w:spacing w:lineRule="auto" w:line="360"/>
        <w:ind w:left="7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Глава</w:t>
      </w:r>
      <w:r>
        <w:rPr>
          <w:color w:val="000000"/>
          <w:spacing w:val="6"/>
          <w:sz w:val="28"/>
          <w:szCs w:val="28"/>
        </w:rPr>
        <w:t xml:space="preserve"> 3. Практическая часть</w:t>
        <w:tab/>
        <w:tab/>
        <w:tab/>
        <w:tab/>
      </w:r>
      <w:r>
        <w:rPr>
          <w:color w:val="000000"/>
          <w:spacing w:val="-4"/>
          <w:sz w:val="28"/>
          <w:szCs w:val="28"/>
        </w:rPr>
        <w:t>10-15 страниц.</w:t>
      </w:r>
    </w:p>
    <w:p>
      <w:pPr>
        <w:pStyle w:val="Normal"/>
        <w:shd w:fill="FFFFFF" w:val="clear"/>
        <w:spacing w:lineRule="auto" w:line="360"/>
        <w:ind w:left="72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Заключение</w:t>
        <w:tab/>
        <w:tab/>
        <w:tab/>
        <w:tab/>
        <w:tab/>
        <w:tab/>
        <w:tab/>
        <w:t xml:space="preserve">3-5 </w:t>
      </w:r>
      <w:r>
        <w:rPr>
          <w:color w:val="000000"/>
          <w:spacing w:val="-4"/>
          <w:sz w:val="28"/>
          <w:szCs w:val="28"/>
        </w:rPr>
        <w:t>страниц.</w:t>
      </w:r>
    </w:p>
    <w:p>
      <w:pPr>
        <w:pStyle w:val="Normal"/>
        <w:shd w:fill="FFFFFF" w:val="clear"/>
        <w:spacing w:lineRule="auto" w:line="360"/>
        <w:ind w:left="73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Список использованной литературы</w:t>
        <w:tab/>
        <w:tab/>
        <w:tab/>
      </w:r>
      <w:r>
        <w:rPr>
          <w:color w:val="000000"/>
          <w:spacing w:val="-6"/>
          <w:sz w:val="28"/>
          <w:szCs w:val="28"/>
        </w:rPr>
        <w:t xml:space="preserve">3-5 </w:t>
      </w:r>
      <w:r>
        <w:rPr>
          <w:color w:val="000000"/>
          <w:spacing w:val="-4"/>
          <w:sz w:val="28"/>
          <w:szCs w:val="28"/>
        </w:rPr>
        <w:t>страниц.</w:t>
      </w:r>
    </w:p>
    <w:p>
      <w:pPr>
        <w:pStyle w:val="Normal"/>
        <w:shd w:fill="FFFFFF" w:val="clear"/>
        <w:spacing w:lineRule="auto" w:line="360"/>
        <w:ind w:left="73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 Приложения (если имеютс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ипломной работы (включая титульный лист, содержание, введение, главы 1-3 (количество глав определяется исходя из темы исследования, может быть как 2, 3, 4 - главы), заключение и список использованной литературы) – 50-60 страниц.</w:t>
      </w:r>
    </w:p>
    <w:p>
      <w:pPr>
        <w:pStyle w:val="Normal"/>
        <w:shd w:fill="FFFFFF" w:val="clear"/>
        <w:spacing w:lineRule="auto" w:line="360"/>
        <w:ind w:left="5" w:firstLine="704"/>
        <w:rPr/>
      </w:pPr>
      <w:r>
        <w:rPr>
          <w:color w:val="000000"/>
          <w:spacing w:val="-4"/>
          <w:sz w:val="28"/>
          <w:szCs w:val="28"/>
        </w:rPr>
        <w:t>В соответствии с общепринятыми нормами каждая глава состоит из 2-3 параграфов (примерно одинаковых по объему).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ченное дипломное сочинение дополняется в обязательном порядке отзывом руководителя дипломной работы, рецензией на дипломную работу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147076074"/>
      <w:r>
        <w:rPr>
          <w:rFonts w:cs="Times New Roman" w:ascii="Times New Roman" w:hAnsi="Times New Roman"/>
          <w:sz w:val="28"/>
          <w:szCs w:val="28"/>
        </w:rPr>
        <w:t>4.Содержание дипломн</w:t>
      </w:r>
      <w:bookmarkEnd w:id="8"/>
      <w:r>
        <w:rPr>
          <w:rFonts w:cs="Times New Roman" w:ascii="Times New Roman" w:hAnsi="Times New Roman"/>
          <w:sz w:val="28"/>
          <w:szCs w:val="28"/>
        </w:rPr>
        <w:t>ой работы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9"/>
          <w:szCs w:val="29"/>
        </w:rPr>
      </w:pPr>
      <w:r>
        <w:rPr>
          <w:rFonts w:cs="Times New Roman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Введение. </w:t>
      </w:r>
      <w:r>
        <w:rPr>
          <w:color w:val="000000"/>
          <w:spacing w:val="-4"/>
          <w:sz w:val="29"/>
          <w:szCs w:val="29"/>
        </w:rPr>
        <w:t>Это вступительная часть дипломной работы. Во введении отмечается актуальность выбранной темы для исследования и степень ее изученности (разработанности), формулируется цель и задачи, предложения автора по совершенствованию исследуемых отношений и структура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Актуальность выбранной темы обуславливается наличием проблемы, противоречий в исследуемой обла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ель исследования – это предполагаемый конечный итог дипломной работы, которая заключается в представлении варианта решения проблемной ситуации в исследуемой сфер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9"/>
          <w:szCs w:val="29"/>
        </w:rPr>
        <w:t xml:space="preserve">Постановка задач осуществляется исходя из поставленной цели работы. Задачи формулируются </w:t>
      </w:r>
      <w:r>
        <w:rPr>
          <w:color w:val="000000"/>
          <w:spacing w:val="7"/>
          <w:sz w:val="29"/>
          <w:szCs w:val="29"/>
        </w:rPr>
        <w:t xml:space="preserve">в форме перечисления (проанализировать..., разработать..., </w:t>
      </w:r>
      <w:r>
        <w:rPr>
          <w:color w:val="000000"/>
          <w:spacing w:val="6"/>
          <w:sz w:val="29"/>
          <w:szCs w:val="29"/>
        </w:rPr>
        <w:t xml:space="preserve">обобщить..., выявить..., внедрить..., показать..., выработать..., </w:t>
      </w:r>
      <w:r>
        <w:rPr>
          <w:color w:val="000000"/>
          <w:spacing w:val="3"/>
          <w:sz w:val="29"/>
          <w:szCs w:val="29"/>
        </w:rPr>
        <w:t xml:space="preserve">изыскать..., найти..., изучить..., определить..., описать..., установить..., </w:t>
      </w:r>
      <w:r>
        <w:rPr>
          <w:color w:val="000000"/>
          <w:spacing w:val="9"/>
          <w:sz w:val="29"/>
          <w:szCs w:val="29"/>
        </w:rPr>
        <w:t xml:space="preserve">выяснить..., вывести формулу..., дать рекомендации..., установить </w:t>
      </w:r>
      <w:r>
        <w:rPr>
          <w:color w:val="000000"/>
          <w:sz w:val="29"/>
          <w:szCs w:val="29"/>
        </w:rPr>
        <w:t xml:space="preserve">взаимосвязь..., сделать прогноз... и т.п.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На защиту дипломной работы выносят не менее трех обоснованных  предложений сформулированных с использованием и на основе полученных результатов и сделанных выводов в ходе исслед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 главах основной части подробно рассматривается методика и техника исследования и обобщаются результаты</w:t>
      </w:r>
      <w:r>
        <w:rPr>
          <w:color w:val="000000"/>
          <w:spacing w:val="-5"/>
          <w:sz w:val="29"/>
          <w:szCs w:val="29"/>
        </w:rPr>
        <w:t>.</w:t>
      </w:r>
      <w:r>
        <w:rPr>
          <w:color w:val="000000"/>
          <w:spacing w:val="-4"/>
          <w:sz w:val="29"/>
          <w:szCs w:val="29"/>
        </w:rPr>
        <w:t xml:space="preserve">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в работе выделяются две части - теоретическая и практическая. В теоретической части излагаются и анализируются наиболее общие положения, касающиеся данной темы; в практической части рассматривается и анализируется конкретный текстовой и эмпирический материал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указанных частей зависит от предпочтений автора и рекомендаций руководителя. Требуется, чтобы все разделы и подразделы были примерно соразмерны друг другу, как по структурному делению, так и по объему. Разделы должны быть соединены друг с другом последовательностью текста, без слишком явных смысловых разрыв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формулированные и </w:t>
      </w:r>
      <w:r>
        <w:rPr>
          <w:color w:val="000000"/>
          <w:spacing w:val="-3"/>
          <w:sz w:val="28"/>
          <w:szCs w:val="28"/>
        </w:rPr>
        <w:t xml:space="preserve">обоснованные выводы определяют практическую значимость </w:t>
      </w:r>
      <w:r>
        <w:rPr>
          <w:color w:val="000000"/>
          <w:spacing w:val="-5"/>
          <w:sz w:val="28"/>
          <w:szCs w:val="28"/>
        </w:rPr>
        <w:t>работы, обозначенную во введ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9"/>
          <w:szCs w:val="29"/>
        </w:rPr>
        <w:t>В заключении</w:t>
      </w:r>
      <w:r>
        <w:rPr>
          <w:color w:val="000000"/>
          <w:sz w:val="29"/>
          <w:szCs w:val="29"/>
        </w:rPr>
        <w:t xml:space="preserve"> подводится итог работы, формулируются выводы автора, рекомендации и предложения о возможности внедрения полученных результатов исследования в практи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 xml:space="preserve">Заключение носит форму синтеза полученных в работе результатов – это </w:t>
      </w:r>
      <w:r>
        <w:rPr>
          <w:color w:val="000000"/>
          <w:spacing w:val="4"/>
          <w:sz w:val="29"/>
          <w:szCs w:val="29"/>
        </w:rPr>
        <w:t xml:space="preserve">последовательное, логически стройное изложение полученных </w:t>
      </w:r>
      <w:r>
        <w:rPr>
          <w:color w:val="000000"/>
          <w:spacing w:val="1"/>
          <w:sz w:val="29"/>
          <w:szCs w:val="29"/>
        </w:rPr>
        <w:t xml:space="preserve">выводов и их соотношение с целью работы и конкретными задачами, </w:t>
      </w:r>
      <w:r>
        <w:rPr>
          <w:color w:val="000000"/>
          <w:spacing w:val="-4"/>
          <w:sz w:val="29"/>
          <w:szCs w:val="29"/>
        </w:rPr>
        <w:t xml:space="preserve">поставленными и сформулированными во введении. </w:t>
      </w:r>
    </w:p>
    <w:p>
      <w:pPr>
        <w:pStyle w:val="Heading2"/>
        <w:tabs>
          <w:tab w:val="clear" w:pos="708"/>
          <w:tab w:val="left" w:pos="935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9"/>
          <w:szCs w:val="29"/>
        </w:rPr>
      </w:r>
    </w:p>
    <w:p>
      <w:pPr>
        <w:pStyle w:val="Heading2"/>
        <w:tabs>
          <w:tab w:val="clear" w:pos="708"/>
          <w:tab w:val="left" w:pos="935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Написание и оформление текста дипломной работы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Дипломная работа печатается на листах формата А4 (210 х 297 мм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/>
        <w:ind w:left="10" w:firstLine="725"/>
        <w:jc w:val="both"/>
        <w:rPr/>
      </w:pPr>
      <w:r>
        <w:rPr>
          <w:color w:val="000000"/>
          <w:spacing w:val="-2"/>
          <w:sz w:val="29"/>
          <w:szCs w:val="29"/>
        </w:rPr>
        <w:t xml:space="preserve">На компьютере текст должен быть оформлен в текстовом редакторе </w:t>
      </w:r>
      <w:r>
        <w:rPr>
          <w:color w:val="000000"/>
          <w:spacing w:val="-5"/>
          <w:sz w:val="29"/>
          <w:szCs w:val="29"/>
          <w:lang w:val="en-US"/>
        </w:rPr>
        <w:t>Word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lang w:val="en-US"/>
        </w:rPr>
        <w:t>for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lang w:val="en-US"/>
        </w:rPr>
        <w:t>Windows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auto" w:line="360"/>
        <w:ind w:left="67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рифта</w:t>
      </w:r>
      <w:r>
        <w:rPr>
          <w:color w:val="000000"/>
          <w:sz w:val="28"/>
          <w:szCs w:val="28"/>
          <w:lang w:val="en-US"/>
        </w:rPr>
        <w:t xml:space="preserve">: Times New Roman. </w:t>
      </w:r>
      <w:r>
        <w:rPr>
          <w:color w:val="000000"/>
          <w:sz w:val="28"/>
          <w:szCs w:val="28"/>
        </w:rPr>
        <w:t xml:space="preserve">Шрифт основного текста: обычный, размер 14 пт. Шрифт заголовков разделов: полужирный, размер 14 пт. Шрифт заголовков подразделов: полужирный, размер 14 пт. Межсимвольный интервал: обычный. Межстрочный интервал: полуторны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76"/>
        <w:jc w:val="both"/>
        <w:rPr/>
      </w:pPr>
      <w:r>
        <w:rPr>
          <w:color w:val="000000"/>
          <w:sz w:val="28"/>
          <w:szCs w:val="28"/>
        </w:rPr>
        <w:t xml:space="preserve">Текст дипломной работы выполняется на листах формата А4 со следующими размерами полей: левое – 3,5 см, правое – 1 см, верхнее – 2 см, нижнее – 2 см. 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ницы нумеруются арабскими цифрами, соблюдая сквозную нумерацию по всему тексту. Номер страницы проставляют в правом нижнем углу без точки в конце в рамке углового штампа.</w:t>
      </w:r>
    </w:p>
    <w:p>
      <w:pPr>
        <w:pStyle w:val="Normal"/>
        <w:shd w:fill="FFFFFF" w:val="clear"/>
        <w:spacing w:lineRule="auto" w:line="360"/>
        <w:ind w:left="5" w:right="5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чатки, описки, графические неточности, обнаруженные в процессе выполнения, допускается исправлять подчисткой или закрашиванием белой краской и нанесением на том же месте исправленного текста машинописным способом или черными чернилами. Помарки, следы не полностью удаленного прежнего текста не допускают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научной литературе следует писать от первого лица множественного числа: «мы», «по нашему мнению» или от имени третьего лица: «автор», «по мнению автора». В работе допустимы лишь общепринятые сокращения. Например, вместо «и другие» - «и др.», «и так далее» - «и т.д.», «и прочее» - «и пр.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пользовании цитатами нужно соблюдать определенные правила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цитаты должны быть точными и неискаженным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) критикуя то или иное теоретическое положение, студент должен проявлять определенный такт и уважение к авторам указанных работ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) нельзя применять цитаты, заранее выписанные из книг, не проверив их по источнику, не посмотрев, в связи с чем цитируемая мысль высказана, к какому времени указанное произведение относится и т.д.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г) при свободном цитировании своими словами важно, чтобы четко была передана мысль автор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собо следует уяснить и соблюдать требования, которые предъявляются к оформлению научного аппарата работы. Необходимо знать основные правила оформления ссылок на цитируемые работы, приводимые примеры и т.п. В процессе написания дипломной работы студент должен сделать ссылки на все литературные и другие источни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уквальное цитирование должно сопровождаться подстрочной ссылкой в нижней части страницы, отделенной от ее основного текста чертой. В ссылке указывае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(1,2,3, ...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я и инициалы автор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ное название книги или стать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есто и год изд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траница, на которой помещена цита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Маслов И.Н. Объекты гражданского права. Ярославль, 1980. С. 12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Если на одной странице дипломной работы дается несколько ссылок на один источник одного автора, то после первой полной ссылки все следующие заметки в пределах одной страницы оформляются так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ам же. С. 13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Там же. С. 65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работа одного автора цитируется на нескольких страницах, то на каждой из них также делается сокращенная ссылка в следующей форме: Сергеев А.П. Указ. соч. С. 8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умерация ссылок устанавливается для каждой страницы отдельно, но иногда практикуется и так называемая сквозная нумерация для того или иного раздела дипломной работы. Допускается и печатание ссылок в конце каждой главы (параграфа) дипломной работы с их общей порядковой нумерацией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ведение, каждая глава (параграф), заключение начинаются отдельной страницей. В тексте дипломной работы обязательно воспроизводится наименование глав (параграфов), которые пишутся заглавными бук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умерация страниц производится с введения дипломной работы, при этом первой страницей считается титульный лис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оторые возникают в связи с подготовкой дипломной работы, студент решает на консультациях со своим научным руководителем, а при необходимости - с заведующим кафедрой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Окончательный черновой вариант квалификационной работы предоставляется согласно установленного руководителем срока (но не менее, чем за 1 месяц до начала государственной аттестации). Окончательный текст работы в отпечатанном виде, с пронумерованными и сшитыми страницами подается на руководящую кафедру не позднее чем за 15 дней до начала государственных экзаменов. В противном случае работа к защите не допускается. </w:t>
      </w:r>
    </w:p>
    <w:p>
      <w:pPr>
        <w:pStyle w:val="Heading4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9355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</w:rPr>
        <w:t>6. Консультации научного руководителя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выпускной квалификационной работой студента осуществляет научный руководитель. </w:t>
      </w:r>
    </w:p>
    <w:p>
      <w:pPr>
        <w:pStyle w:val="TextBodyIndent"/>
        <w:tabs>
          <w:tab w:val="clear" w:pos="708"/>
          <w:tab w:val="left" w:pos="2508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ми руководителями могут быть доктора юридических наук, профессора, кандидаты юридических наук, доценты. При отсутствии необходимых специалистов, научными руководителями дипломных работ могут быть высококвалифицированные специалисты и научные работники, а также работники научно-исследовательских учреждений (организаций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несет ответственность за своевременность и качество представленной к защите дипломной работ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учный руководитель осуществляет консультации на всех этапах выполнения дипломной работы. Он оказывает студентам помощь в выборе темы, составлении плана работы, рекомендует основную и вспомогательную литературу, справочники, нормативные акты, другие источники по теме, систематически проводит в установленные расписанием дни недели консультации, контролирует ход выполнения работы, пишет о ней отзыв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ункциям научного руководителя относят: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) практическую помощь студенту в выборе темы выпускной квалификационной работы, разработку плана и графика ее выполнения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) содействие в выборе методики исследования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3) рекомендации по подбору литературы и фактического материала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4) систематический контроль за ходом выполнения выпускной квалификационной работы в соответствии с разработанным планом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5) информирование заведующего кафедрой в случае несоблюдения студентом установленного графика выполнения работы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6) квалифицированные консультации по содержанию работы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7) оценку качества выполнения выпускной квалификационной работы в отзыве научного руководителя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тех случаях, когда работа носит межкафедральный характер могут быть назначены научные консультанты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осуществляет контроль за ходом выполнения квалификационной работы и, в случае необходимости, осуществляет замену научного руководителя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kern w:val="2"/>
        </w:rPr>
        <w:t>7. Правила оформления библиографии</w:t>
      </w:r>
    </w:p>
    <w:p>
      <w:pPr>
        <w:pStyle w:val="Normal"/>
        <w:spacing w:lineRule="auto" w:line="360"/>
        <w:ind w:left="40" w:firstLine="680"/>
        <w:jc w:val="both"/>
        <w:rPr/>
      </w:pPr>
      <w:r>
        <w:rPr>
          <w:sz w:val="28"/>
        </w:rPr>
        <w:t>В завершении дипломной работы приводится «Список использованной литературы</w:t>
      </w:r>
      <w:r>
        <w:rPr>
          <w:b/>
          <w:sz w:val="28"/>
        </w:rPr>
        <w:t>»</w:t>
      </w:r>
      <w:r>
        <w:rPr>
          <w:sz w:val="28"/>
        </w:rPr>
        <w:t>, в который включаются источники, которые автор использовал при написании работы, на которые имеются ссылки в тексте и постраничные снос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исок использованной литературы составляется в следующей последователь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онные и федеральные зако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ы Президент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Правительств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федеральных министерств и ведом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ины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ебная и научная литература – по согласованию с научным руководител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териалы юридической прак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источников – по согласованию с научным руководителем, но не менее пятидеся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ервом разделе перечисляются нормативные акты с указанием их наименования и даты издания, а также официального источника, в котором они опубликованы. Все нормативные акты располагаются (если приводится несколько актов) в строгой последовательности, определяемой признаком их юридической силы. Следовательно, сначала указывается Конституция РФ, затем, законы РФ, а затем акты Президента РФ, Правительства РФ, акты центральных органов государственного управления и, наконец, акты местных органов государственной власти и управления. Далее – иные официальные источники (например, постановления Пленума Верховного Суда РФ). Внутри каждой из названных подгрупп акты, обладающие равной юридической силой, располагаются в зависимости от времени их принятия.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иска нормативных актов.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</w:rPr>
        <w:t>1.1. Нормативные акты располагаются в следующей последовательност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72"/>
        <w:jc w:val="both"/>
        <w:rPr>
          <w:sz w:val="28"/>
        </w:rPr>
      </w:pPr>
      <w:r>
        <w:rPr>
          <w:sz w:val="28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72"/>
        <w:jc w:val="both"/>
        <w:rPr>
          <w:sz w:val="28"/>
        </w:rPr>
      </w:pPr>
      <w:r>
        <w:rPr>
          <w:sz w:val="28"/>
        </w:rPr>
        <w:t>Законы Российской Федер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72"/>
        <w:jc w:val="both"/>
        <w:rPr>
          <w:sz w:val="28"/>
        </w:rPr>
      </w:pPr>
      <w:r>
        <w:rPr>
          <w:sz w:val="28"/>
        </w:rPr>
        <w:t>Указы Президента Российской Федер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72"/>
        <w:jc w:val="both"/>
        <w:rPr>
          <w:sz w:val="28"/>
        </w:rPr>
      </w:pPr>
      <w:r>
        <w:rPr>
          <w:sz w:val="28"/>
        </w:rPr>
        <w:t>акты Правительства Российской Федер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72"/>
        <w:jc w:val="both"/>
        <w:rPr>
          <w:sz w:val="28"/>
        </w:rPr>
      </w:pPr>
      <w:r>
        <w:rPr>
          <w:sz w:val="28"/>
        </w:rPr>
        <w:t>акты министерств и ведомст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72"/>
        <w:jc w:val="both"/>
        <w:rPr>
          <w:sz w:val="28"/>
        </w:rPr>
      </w:pPr>
      <w:r>
        <w:rPr>
          <w:sz w:val="28"/>
        </w:rPr>
        <w:t>решения иных государственных органов;</w:t>
      </w:r>
    </w:p>
    <w:p>
      <w:pPr>
        <w:pStyle w:val="BodyText2"/>
        <w:widowControl/>
        <w:spacing w:lineRule="auto" w:line="360"/>
        <w:ind w:firstLine="1072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1.2. В библиографии необходимо указать полное название акта, а также официальный источник.</w:t>
      </w:r>
    </w:p>
    <w:p>
      <w:pPr>
        <w:pStyle w:val="Normal"/>
        <w:spacing w:lineRule="auto" w:line="360"/>
        <w:ind w:firstLine="1072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spacing w:lineRule="auto" w:line="360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ринята всенародным голосованием 12 декабря 1993 г.) // Рос. Газ. – 1993. - 25 дек. </w:t>
      </w:r>
    </w:p>
    <w:p>
      <w:pPr>
        <w:pStyle w:val="TextBody"/>
        <w:widowControl/>
        <w:autoSpaceDE w:val="true"/>
        <w:spacing w:lineRule="auto" w:line="360" w:before="0" w:after="0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5 августа 2000 г. N 118-ФЗ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 // Собр. Законодательства Рос. Федерации. – 2000. - № 10, ч. 1, ст. 549. – С. 153-154.</w:t>
      </w:r>
    </w:p>
    <w:p>
      <w:pPr>
        <w:pStyle w:val="BodyText2"/>
        <w:widowControl/>
        <w:spacing w:lineRule="auto" w:line="360"/>
        <w:ind w:firstLine="1072"/>
        <w:rPr/>
      </w:pPr>
      <w:r>
        <w:rPr/>
        <w:t>2. Правила оформления научной литературы и материалов периодической печати. Библиографические данные включают описание следующих элементов: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</w:rPr>
        <w:t>2.1. Фамилия и инициалы автора; точка. Если произведение написано двумя или тремя авторами, они перечисляются через запятую. Если произведение написано четырьмя авторами, то указывают лишь первого, а вместо фамилий остальных ставят “и др.”.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</w:rPr>
        <w:t>2.2. Название произведений - без сокращений и без кавычек; двоеточие. Подзаголовок - также без кавычек, точка.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</w:rPr>
        <w:t>2.3. Выходные данные (место издания, издательство, год издания).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</w:rPr>
        <w:t>2.3.1. Место издания - с прописной буквы. Москва и Санкт-Петербург сокращенно (М., СПб.), точка, двоеточие; а другие города полностью (Ростов, Томск); двоеточие.</w:t>
      </w:r>
    </w:p>
    <w:p>
      <w:pPr>
        <w:pStyle w:val="Normal"/>
        <w:spacing w:lineRule="auto" w:line="360"/>
        <w:ind w:firstLine="1072"/>
        <w:jc w:val="both"/>
        <w:rPr>
          <w:sz w:val="28"/>
        </w:rPr>
      </w:pPr>
      <w:r>
        <w:rPr>
          <w:sz w:val="28"/>
        </w:rPr>
        <w:t>2.3.2. Наименование издательства без кавычек с прописной буквы, запятая.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</w:rPr>
        <w:t>2.3.3. Том, часть - пишут с прописной буквы сокращенно, Т.,Ч.), точка, после цифры тома или части - точка, тире. Выпуск - с прописной буквы, сокращенно (Вып.); точка, тире. Арабские цифры пишут без наращения.</w:t>
      </w:r>
    </w:p>
    <w:p>
      <w:pPr>
        <w:pStyle w:val="Normal"/>
        <w:spacing w:lineRule="auto" w:line="360"/>
        <w:ind w:firstLine="1072"/>
        <w:jc w:val="both"/>
        <w:rPr>
          <w:sz w:val="28"/>
        </w:rPr>
      </w:pPr>
      <w:r>
        <w:rPr>
          <w:sz w:val="28"/>
        </w:rPr>
        <w:t>2.3.4. Порядковый номер издания - с прописной буквы, сокращенно; точка, тире. Цифра с наращением.</w:t>
      </w:r>
    </w:p>
    <w:p>
      <w:pPr>
        <w:pStyle w:val="Normal"/>
        <w:spacing w:lineRule="auto" w:line="360"/>
        <w:ind w:firstLine="1072"/>
        <w:jc w:val="both"/>
        <w:rPr>
          <w:sz w:val="28"/>
        </w:rPr>
      </w:pPr>
      <w:r>
        <w:rPr>
          <w:sz w:val="28"/>
        </w:rPr>
        <w:t>2.3.5. При обозначении года указываются только цифровые данные; точка, тире.</w:t>
      </w:r>
    </w:p>
    <w:p>
      <w:pPr>
        <w:pStyle w:val="Normal"/>
        <w:spacing w:lineRule="auto" w:line="360"/>
        <w:ind w:firstLine="1072"/>
        <w:jc w:val="both"/>
        <w:rPr>
          <w:sz w:val="28"/>
        </w:rPr>
      </w:pPr>
      <w:r>
        <w:rPr>
          <w:sz w:val="28"/>
        </w:rPr>
        <w:t>2.3.6. Страницы -  с прописной буквы, сокращенно (С); точка.</w:t>
      </w:r>
    </w:p>
    <w:p>
      <w:pPr>
        <w:pStyle w:val="Normal"/>
        <w:spacing w:lineRule="auto" w:line="360"/>
        <w:ind w:firstLine="1072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Footnote"/>
        <w:spacing w:lineRule="auto" w:line="360"/>
        <w:ind w:firstLine="1072"/>
        <w:jc w:val="both"/>
        <w:rPr/>
      </w:pPr>
      <w:r>
        <w:rPr>
          <w:sz w:val="28"/>
          <w:szCs w:val="28"/>
        </w:rPr>
        <w:t>Богомолов В.А. Экономическая безопасность: учеб. пособие для студентов вузов, обучающихся по специальностям экономики и управления / В.А. Богомолов. – М.: ЮНИТИ-ДАНА, 2006 .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</w:rPr>
        <w:t>2.4. Если на одной и той же странице делают несколько ссылок, то при повторении библиографических сведений достаточно указать «Там же», поставить точку и привести номера страниц, на которые делается ссылка. (Например: «Там же. С. 243»)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</w:rPr>
        <w:t>2.5. При использовании материалов периодической печати (газетная информация) необходимо указывать название статьи, газеты, год и дату.</w:t>
      </w:r>
    </w:p>
    <w:p>
      <w:pPr>
        <w:pStyle w:val="Footnote"/>
        <w:spacing w:lineRule="auto" w:line="360"/>
        <w:ind w:firstLine="1072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Footnote"/>
        <w:spacing w:lineRule="auto" w:line="360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Архипов А., Городецкий А., Михайлов Б. Экономическая безопасность: оценки, проблемы, способы обеспечения // Вопросы экономики - 1994. - № 12.</w:t>
      </w:r>
    </w:p>
    <w:p>
      <w:pPr>
        <w:pStyle w:val="BodyText2"/>
        <w:widowControl/>
        <w:spacing w:lineRule="auto" w:line="360"/>
        <w:ind w:firstLine="1072"/>
        <w:rPr/>
      </w:pPr>
      <w:r>
        <w:rPr/>
        <w:t>3</w:t>
      </w:r>
      <w:r>
        <w:rPr>
          <w:rFonts w:cs="Tms Rmn;Times New Roman" w:ascii="Tms Rmn;Times New Roman" w:hAnsi="Tms Rmn;Times New Roman"/>
        </w:rPr>
        <w:t>. Правила оформления ссылок на литературный источник.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</w:rPr>
        <w:t>3.1. В тексте работы при упоминании какого-либо автора надо указать сначала его инициалы, затем фамилию.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  <w:u w:val="single"/>
        </w:rPr>
        <w:t>Например</w:t>
      </w:r>
      <w:r>
        <w:rPr>
          <w:sz w:val="28"/>
        </w:rPr>
        <w:t>, “как подчеркивает Ю.Ф. Марасеев”, “по мнению В.Г. Бердникова”, “следует согласиться с В.А. Котельниковым” и т.д.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</w:rPr>
        <w:t>4.2. При использовании литературы в ссылке даются выходные данные о ней (в соответствии с правилами оформления библиографии).</w:t>
      </w:r>
    </w:p>
    <w:p>
      <w:pPr>
        <w:pStyle w:val="Normal"/>
        <w:spacing w:lineRule="auto" w:line="360"/>
        <w:ind w:firstLine="1072"/>
        <w:jc w:val="both"/>
        <w:rPr>
          <w:sz w:val="28"/>
          <w:u w:val="single"/>
        </w:rPr>
      </w:pPr>
      <w:r>
        <w:rPr>
          <w:sz w:val="28"/>
          <w:u w:val="single"/>
        </w:rPr>
        <w:t>Например:</w:t>
      </w:r>
    </w:p>
    <w:p>
      <w:pPr>
        <w:pStyle w:val="BodyText2"/>
        <w:widowControl/>
        <w:spacing w:lineRule="auto" w:line="360"/>
        <w:ind w:firstLine="1072"/>
        <w:rPr/>
      </w:pPr>
      <w:r>
        <w:rPr>
          <w:rFonts w:cs="Tms Rmn;Times New Roman" w:ascii="Tms Rmn;Times New Roman" w:hAnsi="Tms Rmn;Times New Roman"/>
        </w:rPr>
        <w:t xml:space="preserve">Петров А.А. и др. Охрана прав личности по </w:t>
      </w:r>
      <w:r>
        <w:rPr/>
        <w:t>гражданскому</w:t>
      </w:r>
      <w:r>
        <w:rPr>
          <w:rFonts w:cs="Tms Rmn;Times New Roman" w:ascii="Tms Rmn;Times New Roman" w:hAnsi="Tms Rmn;Times New Roman"/>
        </w:rPr>
        <w:t xml:space="preserve"> законодательству / Под ред. Ю.М. Ткачевского. - М.: Московский университет, 19</w:t>
      </w:r>
      <w:r>
        <w:rPr/>
        <w:t>9</w:t>
      </w:r>
      <w:r>
        <w:rPr>
          <w:rFonts w:cs="Tms Rmn;Times New Roman" w:ascii="Tms Rmn;Times New Roman" w:hAnsi="Tms Rmn;Times New Roman"/>
        </w:rPr>
        <w:t>9. - С.28.</w:t>
      </w:r>
    </w:p>
    <w:p>
      <w:pPr>
        <w:pStyle w:val="Heading2"/>
        <w:tabs>
          <w:tab w:val="clear" w:pos="708"/>
          <w:tab w:val="left" w:pos="935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 Защита дипломной работы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ыпускной квалификационной работы проводится на открытом заседании экзаменационной комиссии с участием не менее двух третей ее состава, действующей на основании «Положения об итоговой государственной аттестации выпускников высших учебных заведений Российской Федерации», утвержденного приказом Министерства образования и науки РФ от 25 марта 2003 г. № 1155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а заседание экзаменационной комиссии представляются следующие документы и материалы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лиц, защищающих дипломные работы (представляет факультет)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итоговых оценок по учебным дисциплинам, полученных студентами за весь период обучения (представляют факультет)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ые работы с отзывами научных руководителей и рецензиями (представляет факультет и кафедра)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, подтверждающие эффективность учебной и исследовательской работы студентов (научные статьи, акты о внедрении и т.п.) (представляют студент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дипломной работы происходит на открытом заседании экзаменационной комиссии в следующей последова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екретарь комиссии по защите дипломных работ, представляет студента членам комиссии, называет тему его диплом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ся доклад диплом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Члены комиссии и присутствующие задают вопро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-дипломник отвечает на вопро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екретарем комиссии зачитывается отзыв научного руководителя на дипломную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екретарем комиссии зачитывается рецензия на дипломную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Заслушиваются ответы дипломника на замечания научного руководителя дипломной работы и рецензен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ется дипломная работа по 4-балльной системе (отлично, хорошо, удовлетворительно, неудовлетворительно).</w:t>
      </w:r>
    </w:p>
    <w:p>
      <w:pPr>
        <w:pStyle w:val="Normal"/>
        <w:tabs>
          <w:tab w:val="clear" w:pos="708"/>
          <w:tab w:val="left" w:pos="622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ки учитываются следующие показатели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сть изложения проблем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глубина и всесторонность исследования тем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ворческий подход к решению поставленных вопрос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широта охвата специальной литератур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д) использование материалов прессы, законодательства, правоприменительной практики и других источник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логичность изложения материал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ж) грамотность, ясность и доступность изложения студентом своих мыслей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з) содержание работы и форма устного выступления на защите, а также характер ответов на поставленные вопросы, определяющие степень профессиональной подготовлен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>и)</w:t>
      </w:r>
      <w:r>
        <w:rPr>
          <w:sz w:val="28"/>
          <w:szCs w:val="28"/>
        </w:rPr>
        <w:tab/>
        <w:t xml:space="preserve"> </w:t>
      </w:r>
      <w:r>
        <w:rPr>
          <w:spacing w:val="4"/>
          <w:sz w:val="28"/>
          <w:szCs w:val="28"/>
        </w:rPr>
        <w:t>аккуратность оформления дипломн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т же день после оформления протокола заседания ГАК студентам объявляются результаты защиты дипломных раб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у, не защитившему дипломную работу в установленный срок по уважительной причине, подтвержденной документально, может быть продлен срок обучения до следующего периода работы экзаменационной комиссии, но не более чем на 1 год. Для этого студент должен сдать личное заявление с приложенными к нему документами, подтверждающими уважительность причи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щиты дипломные работы со всеми материалами должны быть сданы в архив. Диплом об окончании вуза и приложение к нему (выписка с оценками) выдаются после оформления всех требуемых (в установленном в вузе порядке) докумен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72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дипломных рабо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 гражданско-правового регулирования обществен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сточники гражданск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Гражданско-правовое регулирование личных неимуществен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ействие гражданского законодательства по времени, в пространстве и по лиц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налогия закона и аналогия права в гражданском пра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Гражданское правоотнош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 правоотношения (сравнительная характерист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й статус гражданин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й режим имущества безвестно отсутствующих граждан и лиц, объявленных умерш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субъектность гражданина в сфере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и сущность юридического лица в современном гражданском законодатель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как субъекты гражданск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рядок создания юридическ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кционерные общества как субъекты гражданск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нитарные предприятия как субъекты гражданск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положение иностранных предпринимателей и предприятий с участием иностранного капит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положение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положение общественных объ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оперативы как субъекты гражданск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ые вопросы ликвидации юридическ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ая природа и сущность участия публично-правовых образований в гражданских правоотнош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несостоятельности (банкротства) предприним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ъект гражданского правоотношения: сущность и правовая при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й режим валютных ценностей как объекта гражданск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сключительные права в гражданском пра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Нематериальные блага: понятие и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делка как основание возникновения гражданского правоотно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делки с пороком во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делки с пороком субъектного сост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делки с пороком содерж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делки с пороком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временные проблемы недействительности сде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и виды представ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и правовая природа института осуществления гражданских пр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ные формы представ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едставительство без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ммерческое представитель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словия и последствия прекращения представ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веренность в гражданско-правовых отнош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рядок осуществления и способы защиты гражданских пр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щита чести и достоинства лица по гражданскому законодатель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сковая давность в гражданском пра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ые последствия истечения срока исковой да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Ценные бумаги как объект гражданских прав (на примере конкретного ви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 права в гражданском пра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и виды вещных пр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пособы приобретения права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 собственности граждан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 общей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й режим имущества супру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й режим имущества крестьянского (фермерского)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щая собственность в сфере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 собственности гражданина на недвижимые вещи (земельный участок, жилой дом, квартиру и т.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 собственности юридическ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щая собственность и собственность юридическ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 собственности хозяйственных об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 собственности некоммерческих организаций (по выбор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отношение права собственности и права хозяйственного 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отношение вещных и обязательственных прав в акционерном общ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 в современ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отношение права собственности Российской Федерации и права собственности входящих в нее су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приватизации государственных и муниципальных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отношение права хозяйственного ведения и права оперативного управления по законодательству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положение государственной казны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и виды ограничений права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пособы защиты права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щита прав владельцев, не являющихся собствен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Понятие и значение гражданско-правовой ответственности в системе юридической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словия гражданско-правовой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змещение убытков как общая мера гражданско-правовой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ветственность за случ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лияние непреодолимой силы на гражданско-правовую ответстве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ветственность за действия третьих лиц по гражданскому законодатель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ание гражданско-правовой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иск предпринимательской деятельности и гражданско-правовая ответстве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положение малолетних и несовершеннолетних по законодательству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неимущественных прав несовершеннолетних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имущественных прав несовершеннолетних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дносторонний отказ от исполнения договорн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сполнение обязательств в гражданском пра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Неустойка как способ обеспечения исполнения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и назначение обеспечительн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лог как способ обеспечения исполнения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и содержание ипо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Банковская гарантия как способ обеспечения исполнения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ручительство как способ обеспечения исполнения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пособы прекращения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 купли-продажи (понятие, содержание, предм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ые проблемы заключения и исполнения договоров купли-продажи в системе электронной торговли (сеть Интернет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договора розничной купли-прода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договора поста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поставок для государственных нуж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биржевой торгов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договора м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бартерной сдел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 дарения. Правовые формы благотворительной деятельности и меценатства (спонсорст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договора контрак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 аренды: понятие и содерж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договора лизинга в российском гражданском пра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договора буксиров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граждан по договору бытового подря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ы перевозки грузов и бага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 на эксплуатацию подъездных пу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 транспортно-экспедиционного обслу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ы поручения и комиссии на современном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ые формы коммерческого посредн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 доверительного управления имуществом в российском гражданском пра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 хранения: понятие и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ая природа и значение расчетных и кредитн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 банковского с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 банковского вкл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расчет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аккредитивной формы расч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Чек как ценная бумага и форма расч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ексель как ценная бумага, форма расчетов и кредит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оговор займа (понятие, виды, элемент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оговор добровольного личного страхования и его ви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оговор добровольного имущественного страхования и его ви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бязательное государственное страхование и его ви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оговор страхования (понятие, содержание, вид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говор медицинского страх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мпенсация морального вре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актами власти в области административного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гражданину незаконными действиями органов дознания, предварительного следствия, прокуратуры и су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несовершеннолетними и недееспособ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источником повышенной 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вследствие недостатков товаров и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жизни и здоровью гражданина его работода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жизни и здоровью граждан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жизни и здоровью военнослужащих и работников МВД (по выбор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ответственности работодателя за вред, причиненный работнику при исполнении служебных трудовых обяза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озмещение вреда, причиненного актами в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змещение вреда при причинении вреда здоровью граждан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егрессные иски в обязательствах из причинения вре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язательства из неосновательного обогащения (понятие и вид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вторское право и объекты его ох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ые проблемы конкуренции виндикационных, договорных, деликтных и кондиционных исков в законодательстве и цивилистической доктри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ы авторск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ое регулирование коммерческой тайны в торговом обор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ав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мущественные права ав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вторский догов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здательский догов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становочный договор. Сценарный договор (или иной вид авторского догово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межные права и их субъе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щита авторских пр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изобретателей и патентооблад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и виды лицензионных соглашений по использованию произве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атентование изобретений за границ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щита прав патентооблад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ая охрана полезных мод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ая охрана топологий интегральных микросх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атентная форма охраны промышленных образц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ая охрана товарных знаков и знаков обслу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ая охрана фирменных наиме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ая охрана секретов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Наследство (понятие и состав по законодательству Р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авовые регулирование наследования по завеща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рядок и правовые последствия принятия насле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овые регулирование наследования по зако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ПЕДАГОГИЧЕСКИЙ УНИВЕРСИТЕТ ИМ. А.И. ГЕРЦ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гражданск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  КВАЛИФИКАЦИО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ПЛОМНАЯ)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ххххххххххххххххххххх  ххххххххххх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>хххххххххххххх,  хххххх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4"/>
        <w:gridCol w:w="462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студент 6 курса 941 учебной группы юридического факультета заочной форм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П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42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 Л А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078"/>
      </w:tblGrid>
      <w:tr>
        <w:trPr/>
        <w:tc>
          <w:tcPr>
            <w:tcW w:w="8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ХХХХХХХ  ХХХХХХХХХХ   ХХХХХХХ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ХХХХ</w:t>
            </w:r>
            <w:r>
              <w:rPr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Хххххххххххх  ххххххххххххххххххххххххххххххх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ххххххххххххххх ххххххххххххх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Ххххххххххх  ххххххххххххххххххххххххххххххх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ххххххххххххххх ххххххххххххх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ХХХХХХ  ХХХХХХХХХХ   ХХХХХХХ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ХХХ</w:t>
            </w:r>
            <w:r>
              <w:rPr>
                <w:sz w:val="28"/>
                <w:szCs w:val="28"/>
              </w:rPr>
              <w:t>……………………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Ххххххххххх  ххххххххххххххххххххххххххххххх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ххххххххххххххх ххххххххххххх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Ххххххххххх  ххххххххххххххххххххххххххххххх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ххххххххххххххх ххххххххххххх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Ххххххххххх  ххххххххххххххххххххххххххххххх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ххххххххххххххх ххххххххххххх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ХХХХХХ  ХХХХХХХХХХ   ХХХХХХХ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>…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Хххххххххххх  ххххххххххххххххххххххххххххххх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ххххххххххххххх ххххххххххххх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Ххххххххххх  ххххххххххххххххххххххххххххххх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ххххххххххххххх ххххххххххххх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..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и нормативных правовых актов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 е д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ххххххххххх, хххххххххххххххххххххххх. 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ХХХХХХХХХХХХХХХХХХХ,  ХХХХХХХХХ  ХХХХХХХ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ХХХХХХХХХХХХХХ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Хххххххххххххххххххххххххххх хххххххххххх ххххххххххххх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ххххххххххххххххххххххххххххххх ххххххххххххх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ххххххххххххххххххххххххххххххххххххххххххххххххххххххххххххххххххххххххххххххххххххххххххххххххххх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ххххххххххххххххххххххххххххххххххххххххххххххххххххххххххххххххххххххххххххххх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 литературы  и  нормативных  правовых  ак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и научн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юридической прак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5" w:firstLine="540"/>
      <w:jc w:val="both"/>
    </w:pPr>
    <w:rPr>
      <w:sz w:val="24"/>
      <w:szCs w:val="28"/>
    </w:rPr>
  </w:style>
  <w:style w:type="paragraph" w:styleId="Style13">
    <w:name w:val="Документ"/>
    <w:basedOn w:val="Normal"/>
    <w:next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spacing w:lineRule="auto" w:line="360"/>
    </w:pPr>
    <w:rPr>
      <w:color w:val="000000"/>
      <w:sz w:val="28"/>
      <w:szCs w:val="28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3:00Z</dcterms:created>
  <dc:creator>User</dc:creator>
  <dc:description/>
  <cp:keywords/>
  <dc:language>en-US</dc:language>
  <cp:lastModifiedBy>Kormanovskaya</cp:lastModifiedBy>
  <cp:lastPrinted>2011-04-25T12:35:00Z</cp:lastPrinted>
  <dcterms:modified xsi:type="dcterms:W3CDTF">2012-01-25T11:43:00Z</dcterms:modified>
  <cp:revision>2</cp:revision>
  <dc:subject/>
  <dc:title>ФЕДЕРАЛЬНОЕ АГЕНСТВО ПО ОБРАЗОВАНИЮ РФ</dc:title>
</cp:coreProperties>
</file>