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 w:before="36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циональный открытый институт России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. санкт-петербург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571"/>
      </w:tblGrid>
      <w:tr>
        <w:trPr/>
        <w:tc>
          <w:tcPr>
            <w:tcW w:w="4176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ктор НО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Коршу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_____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___________       2008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firstLine="14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РЕКОМЕНДОВАНО: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федрами Экономики и Финансов, денежного обращения и кредита, Протокол совместного  заседан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кафедр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2 ноября 200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нансов, денежного обращения и кредита</w:t>
      </w:r>
    </w:p>
    <w:p>
      <w:pPr>
        <w:pStyle w:val="Normal"/>
        <w:shd w:fill="FFFFFF" w:val="clear"/>
        <w:spacing w:lineRule="auto" w:line="36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</w:t>
      </w:r>
    </w:p>
    <w:p>
      <w:pPr>
        <w:pStyle w:val="Normal"/>
        <w:shd w:fill="FFFFFF" w:val="clear"/>
        <w:spacing w:lineRule="auto" w:line="360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8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18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выпускной квалификационной работы (дипломной работы) для студентов специальностей 080105 «Финансы и кредит»  и 080502 «Экономика и управление на предприятии» всех форм обучения</w:t>
      </w:r>
    </w:p>
    <w:p>
      <w:pPr>
        <w:pStyle w:val="Normal"/>
        <w:shd w:fill="FFFFFF" w:val="clear"/>
        <w:spacing w:lineRule="auto" w:line="360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634" w:after="0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634" w:after="0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shd w:fill="FFFFFF" w:val="clear"/>
        <w:spacing w:lineRule="auto" w:line="360" w:before="120" w:after="0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shd w:fill="FFFFFF" w:val="clear"/>
        <w:spacing w:lineRule="auto" w:line="360" w:before="634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выпускной квалификационной работы (дипломной) по специальностям 080105 «Финансы и кредит» и 080502 «Экономика и управление на предприятии»: метод. указ. / Калинин Д.В., Навроцкая Т.Г., Панова А.Ю., Переверзева Т.А., Русу Ю.И., Степанова Т.В. </w:t>
      </w:r>
      <w:r>
        <w:rPr>
          <w:rFonts w:cs="Times New Roman" w:ascii="Times New Roman" w:hAnsi="Times New Roman"/>
          <w:spacing w:val="-5"/>
          <w:sz w:val="28"/>
          <w:szCs w:val="28"/>
        </w:rPr>
        <w:t>— СПб.: НОИР, 2009. — 28 с.</w:t>
      </w:r>
    </w:p>
    <w:p>
      <w:pPr>
        <w:pStyle w:val="Normal"/>
        <w:spacing w:lineRule="auto" w:line="360"/>
        <w:ind w:firstLine="83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ческие указания  знакомят студента с организационными аспект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ения дипломной работы и основными требованиями, предъявляемыми к </w:t>
      </w:r>
      <w:r>
        <w:rPr>
          <w:rFonts w:cs="Times New Roman" w:ascii="Times New Roman" w:hAnsi="Times New Roman"/>
          <w:sz w:val="28"/>
          <w:szCs w:val="28"/>
        </w:rPr>
        <w:t>ее оформлению.</w:t>
      </w:r>
    </w:p>
    <w:p>
      <w:pPr>
        <w:pStyle w:val="Normal"/>
        <w:shd w:fill="FFFFFF" w:val="clear"/>
        <w:spacing w:lineRule="auto" w:line="360" w:before="211" w:after="0"/>
        <w:ind w:left="5" w:right="19" w:firstLine="83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одические указания разработаны на основе требований Государственного образовательного стандарта высшего профессионального образования к содержанию и уровню подготовки выпускника по специальности 080105, 080502 для студентов всех форм обу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8362950</wp:posOffset>
                </wp:positionV>
                <wp:extent cx="0" cy="564515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58.5pt" to="-90pt,110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left="5" w:right="19" w:firstLine="83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суждено и одобрено на совместном заседании кафедр экономики и финансов, денежного обращения и кредита 12 ноября </w:t>
      </w:r>
      <w:r>
        <w:rPr>
          <w:rFonts w:cs="Times New Roman" w:ascii="Times New Roman" w:hAnsi="Times New Roman"/>
          <w:sz w:val="28"/>
          <w:szCs w:val="28"/>
        </w:rPr>
        <w:t>2008 года, протокол № 5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right="17" w:firstLine="84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ставители: проректор по ИИТ НОИР Русу Ю.И.</w:t>
      </w:r>
    </w:p>
    <w:p>
      <w:pPr>
        <w:pStyle w:val="Normal"/>
        <w:shd w:fill="FFFFFF" w:val="clear"/>
        <w:spacing w:lineRule="auto" w:line="360"/>
        <w:ind w:left="6" w:right="17" w:firstLine="254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.э.н., доцент кафедры Финансов Калинин Д.В., </w:t>
      </w:r>
    </w:p>
    <w:p>
      <w:pPr>
        <w:pStyle w:val="Normal"/>
        <w:shd w:fill="FFFFFF" w:val="clear"/>
        <w:spacing w:lineRule="auto" w:line="360"/>
        <w:ind w:left="6" w:right="17" w:firstLine="254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.э.н., доцент кафедры Экономики Навроцкая Т.Г., </w:t>
      </w:r>
    </w:p>
    <w:p>
      <w:pPr>
        <w:pStyle w:val="Normal"/>
        <w:shd w:fill="FFFFFF" w:val="clear"/>
        <w:spacing w:lineRule="auto" w:line="360"/>
        <w:ind w:left="6" w:right="17" w:firstLine="254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.э.н., доцент кафедры Финансов Панова А.Ю., </w:t>
      </w:r>
    </w:p>
    <w:p>
      <w:pPr>
        <w:pStyle w:val="Normal"/>
        <w:shd w:fill="FFFFFF" w:val="clear"/>
        <w:spacing w:lineRule="auto" w:line="360"/>
        <w:ind w:left="6" w:right="17" w:firstLine="254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.э.н., доцент кафедры Финансов Переверзева Т.А., </w:t>
      </w:r>
    </w:p>
    <w:p>
      <w:pPr>
        <w:pStyle w:val="Normal"/>
        <w:shd w:fill="FFFFFF" w:val="clear"/>
        <w:spacing w:lineRule="auto" w:line="360"/>
        <w:ind w:left="6" w:right="17" w:firstLine="254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. преп. кафедры Финансов Степанова Т.В.           </w:t>
      </w:r>
    </w:p>
    <w:p>
      <w:pPr>
        <w:pStyle w:val="Normal"/>
        <w:shd w:fill="FFFFFF" w:val="clear"/>
        <w:spacing w:lineRule="auto" w:line="360"/>
        <w:ind w:left="6" w:right="17" w:firstLine="84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7" w:firstLine="84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цензент: </w:t>
      </w:r>
    </w:p>
    <w:p>
      <w:pPr>
        <w:pStyle w:val="Normal"/>
        <w:shd w:fill="FFFFFF" w:val="clear"/>
        <w:spacing w:lineRule="auto" w:line="360"/>
        <w:ind w:left="6" w:right="17" w:hanging="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.э.н., проф. каф. Финансов, денежного обращения и кредита СПбТЭИ  </w:t>
      </w:r>
    </w:p>
    <w:p>
      <w:pPr>
        <w:pStyle w:val="Normal"/>
        <w:shd w:fill="FFFFFF" w:val="clear"/>
        <w:spacing w:lineRule="auto" w:line="360"/>
        <w:ind w:left="6" w:right="17" w:hanging="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окин В.Н.             </w:t>
      </w:r>
      <w:r>
        <w:br w:type="page"/>
      </w:r>
    </w:p>
    <w:p>
      <w:pPr>
        <w:pStyle w:val="Normal"/>
        <w:shd w:fill="FFFFFF" w:val="clear"/>
        <w:spacing w:before="38" w:after="0"/>
        <w:ind w:right="5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стоящие методические указания разработаны в соответствии с требованиями, предъявляемыми к выпускникам экономических специальностей высших учебных заведений Российской Федерации и содержащимися в соответствующих директивных документах: 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О высшем и послевузовском  профессиональном образовании», Закон РФ от 12.08.1996 г. №  125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Государственный образовательный стандарт высшего профессионального образования», утвержденный Постановлением Правительства РФ 12.08.1994 г., № 940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Об утверждении Положения об итоговой государственной аттестации выпускников высших учебных заведений в Российской Федерации», Постановление Государственного комитета РФ по высшему образованию от 25.05.1994 г. №. 5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осударственный образовательный стандарт высшего профессионального образования по специальности 080507 «Менеджмент организации», квалификация «Менеджер», утвержденный Государственным комитетом РФ по высшему образованию от 02.03.2000 г. № 686.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ускная квалификационная работа выполняется в форме дипломной работы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Целью дипломной работы является разработка мероприятий по совершенствованию деятельности организации, обусловленных темой дипломного проекта.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дачами  дипломной работы являются: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ложение теоретических положений и практического опыта управления в конкретной предметной области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нализ и оценка, отечественной, иностранной литературы и периодической печати по общетеоретическим научным проблемам и по оперативным и текущим вопросам деятельности конкретных предприятий и организаций в сфере сервиса. 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нализ  законодательно - инструктивных документов федерального и регионального уровня, отраслевых и территориальных нормативно - справочных материалов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ведение комплексного экономического анализа и оценка деятельности предприятия или организации,  на основе которых, выполняется дипломный проект;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нализ предприятия (организации) по теме дипломного проекта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явление проблем в организации (предприятии) по теме дипломного проекта, выработка оптимальных направлений совершенствования деятельности предприятий и организаций и подготовка  рациональных организационно – технических мероприятий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экономическое обоснование управленческих решений и проведение  расчетов экономического эффекта и эффективности организационно – технических мероприятий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втор выпускной квалификационной  работы  несет нравственную и юридическую ответственность за сведения, приводимые в дипломном проекте, за порядок использования фактического материала,  достоверность, обоснованность выводов и содержание организационно – технических мероприятий.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ускная квалификационная работа представляет собой законченную разработку, в которой решается актуальная задача для конкретного предприятия (организации) по повышению эффективности функционирования и использования материальных, трудовых и финансовых ресурсов, совершенствованию ценовой и финансовой политики, по разработке бизнес-планов, повышению уровня управления предприятием с использованием комплекса ценовых и финансовых инструментов, нацеленных на улучшение конечных результатов предприятия, в том числе финансовых и т. д. 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держание выпускной квалификационной работы и ее защиты должны показать: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уровень общетеоретической и профессиональной подготовки, умение использовать специальную литературу, нормативно-справочные материалы в практической деятельности и в принятии управленческих решений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умение  собирать, систематизировать,  анализировать и критически оценивать данные управленческого, бухгалтерского, финансового и статистического учета и отчетности, разнообразные источники информации по вопросам финансовой и производственно - хозяйственной деятельности предприятия и организации, формировать выводы и предложения по перспективному развитию предприятия;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знакомство с современными управленческими технологиями, умение использовать экономико-математические методы и знание  основ  системного анализа;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способность к самостоятельной практической и исследовательской деятельности по избранной специальности.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ипломная работа должна отвечать ряду требований, обязательными из которых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мостоятельность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зор литературы по теме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вязь предмета исследования с актуальными проблемами современной на</w:t>
      </w:r>
      <w:r>
        <w:rPr>
          <w:rFonts w:cs="Times New Roman" w:ascii="Times New Roman" w:hAnsi="Times New Roman"/>
          <w:spacing w:val="-3"/>
          <w:sz w:val="24"/>
          <w:szCs w:val="24"/>
        </w:rPr>
        <w:t>уки и практической деятельности исследуемых пред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личие у автора собственных суждений по исследуемой пробл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54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сутствие логики  изложения, убедительность представленного фактического ма</w:t>
      </w:r>
      <w:r>
        <w:rPr>
          <w:rFonts w:cs="Times New Roman" w:ascii="Times New Roman" w:hAnsi="Times New Roman"/>
          <w:sz w:val="24"/>
          <w:szCs w:val="24"/>
        </w:rPr>
        <w:t>териала, аргументированность выводов и предло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учно-практическая значимость выполненной работы.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ение выпускной квалификационной работы является заключительным этапом учебного процесса в институте и имеет целью определение степен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товности студента к самостоятельному решению профессиональных задач, то есть его умения  анализировать, планировать, принимать управленческие решения. Защита выпускной квалификационной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 служит основанием для присвоения выпускнику квалификации «эконо</w:t>
      </w:r>
      <w:r>
        <w:rPr>
          <w:rFonts w:cs="Times New Roman" w:ascii="Times New Roman" w:hAnsi="Times New Roman"/>
          <w:sz w:val="24"/>
          <w:szCs w:val="24"/>
        </w:rPr>
        <w:t>мист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54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Выпускная квалификационная работа выполняется на фактических ма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алах конкретных предприятий и предполагает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 экспериментальных и отчетных данных за 2-5 ле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ее положение составлено в целях обеспечения единого порядка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выполнения, оформления, представления, рецензирования и за</w:t>
      </w:r>
      <w:r>
        <w:rPr>
          <w:rFonts w:cs="Times New Roman" w:ascii="Times New Roman" w:hAnsi="Times New Roman"/>
          <w:sz w:val="24"/>
          <w:szCs w:val="24"/>
        </w:rPr>
        <w:t>щиты выпускных  квалификационных работ.</w:t>
      </w:r>
    </w:p>
    <w:p>
      <w:pPr>
        <w:pStyle w:val="Normal"/>
        <w:shd w:fill="FFFFFF" w:val="clear"/>
        <w:spacing w:lineRule="auto" w:line="360" w:before="125" w:after="0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5" w:after="0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и закрепление тем выпускных (дипломных) квалификационных работ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24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матика выпускных квалификационных работ определяется выпускающи</w:t>
      </w:r>
      <w:r>
        <w:rPr>
          <w:rFonts w:cs="Times New Roman" w:ascii="Times New Roman" w:hAnsi="Times New Roman"/>
          <w:spacing w:val="-5"/>
          <w:sz w:val="24"/>
          <w:szCs w:val="24"/>
        </w:rPr>
        <w:t>ми кафедрами института: кафедрой экономики и кафедрой финан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денежного обращения и кредита, занятыми профессиональной подготовкой студентов </w:t>
      </w:r>
      <w:r>
        <w:rPr>
          <w:rFonts w:cs="Times New Roman" w:ascii="Times New Roman" w:hAnsi="Times New Roman"/>
          <w:spacing w:val="-3"/>
          <w:sz w:val="24"/>
          <w:szCs w:val="24"/>
        </w:rPr>
        <w:t>по специальностям 080105 «Финансы и кредит», 080502 «Экономика и управление на предприятии</w:t>
      </w:r>
      <w:r>
        <w:rPr>
          <w:rFonts w:cs="Times New Roman" w:ascii="Times New Roman" w:hAnsi="Times New Roman"/>
          <w:spacing w:val="-4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 w:before="5" w:after="0"/>
        <w:ind w:left="43" w:right="10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матика выпускных квалификационных работ, предложенная кафедрами, ут</w:t>
      </w:r>
      <w:r>
        <w:rPr>
          <w:rFonts w:cs="Times New Roman" w:ascii="Times New Roman" w:hAnsi="Times New Roman"/>
          <w:spacing w:val="-3"/>
          <w:sz w:val="24"/>
          <w:szCs w:val="24"/>
        </w:rPr>
        <w:t>верждается на Совете факультета экономики и финансов.</w:t>
      </w:r>
    </w:p>
    <w:p>
      <w:pPr>
        <w:pStyle w:val="Normal"/>
        <w:shd w:fill="FFFFFF" w:val="clear"/>
        <w:spacing w:lineRule="auto" w:line="360"/>
        <w:ind w:left="43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 темы выпускных квалификационных работ должны отвечать общим треб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ниям, т. е. быть актуальными и соответствовать современным требованиям науки и насущным потребностям предприят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68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тудентам предоставляется право самостоятельного выбора темы выпус</w:t>
      </w:r>
      <w:r>
        <w:rPr>
          <w:rFonts w:cs="Times New Roman" w:ascii="Times New Roman" w:hAnsi="Times New Roman"/>
          <w:spacing w:val="-5"/>
          <w:sz w:val="24"/>
          <w:szCs w:val="24"/>
        </w:rPr>
        <w:t>кной квалификационной работы в соответствии с предложенным ему перечне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" w:after="0"/>
        <w:ind w:right="5" w:firstLine="68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ыбор темы выпускной квалификационной работы должен быть завершен </w:t>
      </w:r>
      <w:r>
        <w:rPr>
          <w:rFonts w:cs="Times New Roman" w:ascii="Times New Roman" w:hAnsi="Times New Roman"/>
          <w:spacing w:val="-10"/>
          <w:sz w:val="24"/>
          <w:szCs w:val="24"/>
        </w:rPr>
        <w:t>студентами дневной формы обучения за 5 месяцев до государственного междисцип</w:t>
      </w:r>
      <w:r>
        <w:rPr>
          <w:rFonts w:cs="Times New Roman" w:ascii="Times New Roman" w:hAnsi="Times New Roman"/>
          <w:spacing w:val="-9"/>
          <w:sz w:val="24"/>
          <w:szCs w:val="24"/>
        </w:rPr>
        <w:t>линарного экзамена по специальности и студентами заочной формы — за 3 месяца.</w:t>
      </w:r>
    </w:p>
    <w:p>
      <w:pPr>
        <w:pStyle w:val="Normal"/>
        <w:shd w:fill="FFFFFF" w:val="clear"/>
        <w:spacing w:lineRule="auto" w:line="360"/>
        <w:ind w:left="19" w:right="5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удент может предложить свою тему выпускной квалификационной работы, если она определяется потребностями предприятия, на материалах которого она будет выполняться, или предложена самим предприятием. Решение о целе</w:t>
      </w:r>
      <w:r>
        <w:rPr>
          <w:rFonts w:cs="Times New Roman" w:ascii="Times New Roman" w:hAnsi="Times New Roman"/>
          <w:spacing w:val="-4"/>
          <w:sz w:val="24"/>
          <w:szCs w:val="24"/>
        </w:rPr>
        <w:t>сообразности выполнения дипломной работы по выбранной тематике принима</w:t>
      </w:r>
      <w:r>
        <w:rPr>
          <w:rFonts w:cs="Times New Roman" w:ascii="Times New Roman" w:hAnsi="Times New Roman"/>
          <w:spacing w:val="-3"/>
          <w:sz w:val="24"/>
          <w:szCs w:val="24"/>
        </w:rPr>
        <w:t>ется заведующим кафедрой, по которой будет выполняться работ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10" w:firstLine="68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кончательное закрепление за студентами тем выпускных квалификаци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х работ оформляется приказом ректора института. Этот приказ формируется </w:t>
      </w:r>
      <w:r>
        <w:rPr>
          <w:rFonts w:cs="Times New Roman" w:ascii="Times New Roman" w:hAnsi="Times New Roman"/>
          <w:spacing w:val="-3"/>
          <w:sz w:val="24"/>
          <w:szCs w:val="24"/>
        </w:rPr>
        <w:t>на основе личных заявлений студент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10" w:firstLine="68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39" w:after="0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и организация выполнения выпускной квалификационн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пускную квалификационную работу студенты выполняют под руковод</w:t>
        <w:softHyphen/>
      </w:r>
      <w:r>
        <w:rPr>
          <w:rFonts w:cs="Times New Roman" w:ascii="Times New Roman" w:hAnsi="Times New Roman"/>
          <w:sz w:val="24"/>
          <w:szCs w:val="24"/>
        </w:rPr>
        <w:t>ством научного руководителя. В обязанности научного руководителя входит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работка индивидуального задания студент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оведение консультаций по методике написания работы и по ее содержанию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 за своевременным </w:t>
      </w:r>
      <w:r>
        <w:rPr>
          <w:rFonts w:cs="Times New Roman" w:ascii="Times New Roman" w:hAnsi="Times New Roman"/>
          <w:sz w:val="24"/>
          <w:szCs w:val="24"/>
        </w:rPr>
        <w:t>представлением работы на кафедру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ение письменного отзыва о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учный руководитель совместно с заведующим кафедрой несет ответствен</w:t>
      </w:r>
      <w:r>
        <w:rPr>
          <w:rFonts w:cs="Times New Roman" w:ascii="Times New Roman" w:hAnsi="Times New Roman"/>
          <w:spacing w:val="-1"/>
          <w:sz w:val="24"/>
          <w:szCs w:val="24"/>
        </w:rPr>
        <w:t>ность за допуск к защите выпускной квалификационной работы. Ответствен</w:t>
      </w:r>
      <w:r>
        <w:rPr>
          <w:rFonts w:cs="Times New Roman" w:ascii="Times New Roman" w:hAnsi="Times New Roman"/>
          <w:spacing w:val="-4"/>
          <w:sz w:val="24"/>
          <w:szCs w:val="24"/>
        </w:rPr>
        <w:t>ность за качество выполнения работы, разработанные предложения, расчеты и при</w:t>
      </w:r>
      <w:r>
        <w:rPr>
          <w:rFonts w:cs="Times New Roman" w:ascii="Times New Roman" w:hAnsi="Times New Roman"/>
          <w:sz w:val="24"/>
          <w:szCs w:val="24"/>
        </w:rPr>
        <w:t>нятые решения лежит на студен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и этапами выполнения выпускной квалификационной работы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бор темы, получение индивидуального задания на выполнени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бор и изучение литературных источник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ление план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бор практических материалов по исследуемой пробл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писани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едставление отдельных разделов и всей работы в целом научному руко</w:t>
      </w:r>
      <w:r>
        <w:rPr>
          <w:rFonts w:cs="Times New Roman" w:ascii="Times New Roman" w:hAnsi="Times New Roman"/>
          <w:sz w:val="24"/>
          <w:szCs w:val="24"/>
        </w:rPr>
        <w:t>води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учение отзыва научного руковод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ставление работы на кафедру для допуска к защи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готовка к защи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щита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 реже двух раз в месяц студент обязан отчитываться о ходе выпол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ы перед руководителем. Студенты, имеющие серьезные отставания и не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ившие работу в срок, по представлению кафедры могут быть не допуще</w:t>
      </w:r>
      <w:r>
        <w:rPr>
          <w:rFonts w:cs="Times New Roman" w:ascii="Times New Roman" w:hAnsi="Times New Roman"/>
          <w:sz w:val="24"/>
          <w:szCs w:val="24"/>
        </w:rPr>
        <w:t>ны к защите выпускной квалификацион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выпускной квалификационной работы такова, что состоит из введения, трех глав, заключения, списка использованной литературы, приложе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очень важной частью дипломной работы, посколь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жатой форме содержит все важнейшие положения, обоснованию которых </w:t>
      </w:r>
      <w:r>
        <w:rPr>
          <w:rFonts w:cs="Times New Roman" w:ascii="Times New Roman" w:hAnsi="Times New Roman"/>
          <w:spacing w:val="-4"/>
          <w:sz w:val="24"/>
          <w:szCs w:val="24"/>
        </w:rPr>
        <w:t>посвящена дипломная работа. Это — актуальность выбранной темы, цель и содержание поставленных задач, объект и предмет исследования, избранные ме</w:t>
      </w:r>
      <w:r>
        <w:rPr>
          <w:rFonts w:cs="Times New Roman" w:ascii="Times New Roman" w:hAnsi="Times New Roman"/>
          <w:spacing w:val="-5"/>
          <w:sz w:val="24"/>
          <w:szCs w:val="24"/>
        </w:rPr>
        <w:t>тоды исследования, теоретическая значимость и прикладная ценность итоговых результатов, границы исследования с точки зрения объема фактических матери</w:t>
      </w:r>
      <w:r>
        <w:rPr>
          <w:rFonts w:cs="Times New Roman" w:ascii="Times New Roman" w:hAnsi="Times New Roman"/>
          <w:sz w:val="24"/>
          <w:szCs w:val="24"/>
        </w:rPr>
        <w:t>алов и временных рам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степени научной разработа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проблемы предполагает ознакомление с учебной, научной, периодической, отечественной и зарубежной литературой, справоч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 и нормативными материалами по избранной тематике, обобщение мн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дущих специалистов. Если существуют различные взгляды на проблему, то целесообразно их классифицировать, сопоставить, указав при этом наиболее </w:t>
      </w:r>
      <w:r>
        <w:rPr>
          <w:rFonts w:cs="Times New Roman" w:ascii="Times New Roman" w:hAnsi="Times New Roman"/>
          <w:sz w:val="24"/>
          <w:szCs w:val="24"/>
        </w:rPr>
        <w:t>известных авторов, отстаивающих различные пози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 введении следует также четко обосновать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цели и задачи исследования, </w:t>
      </w:r>
      <w:r>
        <w:rPr>
          <w:rFonts w:cs="Times New Roman" w:ascii="Times New Roman" w:hAnsi="Times New Roman"/>
          <w:sz w:val="24"/>
          <w:szCs w:val="24"/>
        </w:rPr>
        <w:t>которые должны носить не только теоретический, но практический, т. е. прикладно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этом следует учитывать, что перечисление задач определяет план и внут</w:t>
      </w:r>
      <w:r>
        <w:rPr>
          <w:rFonts w:cs="Times New Roman" w:ascii="Times New Roman" w:hAnsi="Times New Roman"/>
          <w:sz w:val="24"/>
          <w:szCs w:val="24"/>
        </w:rPr>
        <w:t>реннюю логику все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лее формулируются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бъект и предмет исследова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ъект исследования — это выбранный элемент реальности, который облада</w:t>
      </w:r>
      <w:r>
        <w:rPr>
          <w:rFonts w:cs="Times New Roman" w:ascii="Times New Roman" w:hAnsi="Times New Roman"/>
          <w:spacing w:val="-5"/>
          <w:sz w:val="24"/>
          <w:szCs w:val="24"/>
        </w:rPr>
        <w:t>ет очевидными границами, относительной автономностью, поэтому, например, в качестве объекта могут выступать определенные сегменты экономических и финансовых отношений в кон</w:t>
      </w:r>
      <w:r>
        <w:rPr>
          <w:rFonts w:cs="Times New Roman" w:ascii="Times New Roman" w:hAnsi="Times New Roman"/>
          <w:spacing w:val="-3"/>
          <w:sz w:val="24"/>
          <w:szCs w:val="24"/>
        </w:rPr>
        <w:t>кретных пред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 исследования — это присущие объек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формационные, организационные, экономические и иные отно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 введении необходимо кратко обозначить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методы исслед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социально-</w:t>
      </w:r>
      <w:r>
        <w:rPr>
          <w:rFonts w:cs="Times New Roman" w:ascii="Times New Roman" w:hAnsi="Times New Roman"/>
          <w:spacing w:val="-5"/>
          <w:sz w:val="24"/>
          <w:szCs w:val="24"/>
        </w:rPr>
        <w:t>экономических явлений и процессов, которые предполагается применять при выполнении дипломной работы. К числу таких методов можно отне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нализ научной и учебн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ный анализ и синте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ий и сравнительный анали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мнения экспертов, специалистов, потребителей торговых услуг </w:t>
      </w:r>
      <w:r>
        <w:rPr>
          <w:rFonts w:cs="Times New Roman" w:ascii="Times New Roman" w:hAnsi="Times New Roman"/>
          <w:sz w:val="24"/>
          <w:szCs w:val="24"/>
        </w:rPr>
        <w:t>путем проведения бесед, опросов, анкет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нализ и планирование показателей, являющихся предметом исследования </w:t>
      </w:r>
      <w:r>
        <w:rPr>
          <w:rFonts w:cs="Times New Roman" w:ascii="Times New Roman" w:hAnsi="Times New Roman"/>
          <w:sz w:val="24"/>
          <w:szCs w:val="24"/>
        </w:rPr>
        <w:t>(указать, каких именно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 введении должна быть отражен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актическая значимость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, которая состоит, прежде всего, в том, что результаты ис</w:t>
      </w:r>
      <w:r>
        <w:rPr>
          <w:rFonts w:cs="Times New Roman" w:ascii="Times New Roman" w:hAnsi="Times New Roman"/>
          <w:sz w:val="24"/>
          <w:szCs w:val="24"/>
        </w:rPr>
        <w:t xml:space="preserve">следования могут быть рекомендованы к использованию их в организации и </w:t>
      </w:r>
      <w:r>
        <w:rPr>
          <w:rFonts w:cs="Times New Roman" w:ascii="Times New Roman" w:hAnsi="Times New Roman"/>
          <w:spacing w:val="-2"/>
          <w:sz w:val="24"/>
          <w:szCs w:val="24"/>
        </w:rPr>
        <w:t>планировании хозяйственной деятельности предприятия, выработке его цено</w:t>
      </w:r>
      <w:r>
        <w:rPr>
          <w:rFonts w:cs="Times New Roman" w:ascii="Times New Roman" w:hAnsi="Times New Roman"/>
          <w:spacing w:val="-3"/>
          <w:sz w:val="24"/>
          <w:szCs w:val="24"/>
        </w:rPr>
        <w:t>вой, ассортиментной, финансовой, дивидендной, маркетинговой, управленчес</w:t>
      </w:r>
      <w:r>
        <w:rPr>
          <w:rFonts w:cs="Times New Roman" w:ascii="Times New Roman" w:hAnsi="Times New Roman"/>
          <w:sz w:val="24"/>
          <w:szCs w:val="24"/>
        </w:rPr>
        <w:t>кой, социальной полит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жное значение имеет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апробация дипломной работы, 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5"/>
          <w:sz w:val="24"/>
          <w:szCs w:val="24"/>
        </w:rPr>
        <w:t>торая может быть проведена путем сообщения полученных в ходе исследования результатов на конференциях, ознакомления с основными выв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 по дипломной работе специалистов и руководителей предприят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пуб</w:t>
      </w:r>
      <w:r>
        <w:rPr>
          <w:rFonts w:cs="Times New Roman" w:ascii="Times New Roman" w:hAnsi="Times New Roman"/>
          <w:sz w:val="24"/>
          <w:szCs w:val="24"/>
        </w:rPr>
        <w:t>ликации статей в сборниках научных студенчески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введения необходимо отразить структуру и краткое содержание дипломной работы, объем работы в стр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зложенная выше содержательная часть введения должна быть сформулир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на максимально четко и кратко, с тем, чтобы объем этого раздела составлял </w:t>
      </w:r>
      <w:r>
        <w:rPr>
          <w:rFonts w:cs="Times New Roman" w:ascii="Times New Roman" w:hAnsi="Times New Roman"/>
          <w:sz w:val="24"/>
          <w:szCs w:val="24"/>
        </w:rPr>
        <w:t>3-7 страниц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 первой главе </w:t>
      </w:r>
      <w:r>
        <w:rPr>
          <w:rFonts w:cs="Times New Roman" w:ascii="Times New Roman" w:hAnsi="Times New Roman"/>
          <w:spacing w:val="-4"/>
          <w:sz w:val="24"/>
          <w:szCs w:val="24"/>
        </w:rPr>
        <w:t>раскрываются теоретические основы изучаемой темы во взаимосвязи с современными проблемами развития предприятия в условиях рыночных от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ений. В главе освещаются конкретные понятия и определения, раскрывается </w:t>
      </w:r>
      <w:r>
        <w:rPr>
          <w:rFonts w:cs="Times New Roman" w:ascii="Times New Roman" w:hAnsi="Times New Roman"/>
          <w:sz w:val="24"/>
          <w:szCs w:val="24"/>
        </w:rPr>
        <w:t>сущность экономических категорий, их значение в воспроизв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енном процессе, анализируются существующие теоретические подходы и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ы решения поставленных проблем, рассматриваются дискуссионные воп</w:t>
      </w:r>
      <w:r>
        <w:rPr>
          <w:rFonts w:cs="Times New Roman" w:ascii="Times New Roman" w:hAnsi="Times New Roman"/>
          <w:spacing w:val="-5"/>
          <w:sz w:val="24"/>
          <w:szCs w:val="24"/>
        </w:rPr>
        <w:t>росы на основе изучения трудов отечественных и зарубежных авторов и фор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ется позиция автора дипломной работы по наиболее важным теоретическ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спектам исследуемой темы. Рекомендуемый объем первой главы составляет порядка </w:t>
      </w:r>
      <w:r>
        <w:rPr>
          <w:rFonts w:cs="Times New Roman" w:ascii="Times New Roman" w:hAnsi="Times New Roman"/>
          <w:sz w:val="24"/>
          <w:szCs w:val="24"/>
        </w:rPr>
        <w:t xml:space="preserve"> 25-30 страниц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торая 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носит аналитический (практический) характер и в ней из</w:t>
      </w:r>
      <w:r>
        <w:rPr>
          <w:rFonts w:cs="Times New Roman" w:ascii="Times New Roman" w:hAnsi="Times New Roman"/>
          <w:spacing w:val="-4"/>
          <w:sz w:val="24"/>
          <w:szCs w:val="24"/>
        </w:rPr>
        <w:t>лагаются существующие методы исследования процессов и явлений, присущих затронутой студентом проблематик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лавной ее целью является анализ и оценка состояния изучаемого объекта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азе информации, собранной на предприятии. В ходе исследования, использу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личные экономико-статистические и математические методы студенту необходим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ать оценку достигнутого уровня его развития, раскрыть </w:t>
      </w:r>
      <w:r>
        <w:rPr>
          <w:rFonts w:cs="Times New Roman" w:ascii="Times New Roman" w:hAnsi="Times New Roman"/>
          <w:spacing w:val="-3"/>
          <w:sz w:val="24"/>
          <w:szCs w:val="24"/>
        </w:rPr>
        <w:t>положительные и отрицательные стороны его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первом параграфе второй главы дается экономико-организационная характеристика объекта, на основании которого разрабатывается дипломная работ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такой характеристике, в зависимости от наличия информационного материала, </w:t>
      </w:r>
      <w:r>
        <w:rPr>
          <w:rFonts w:cs="Times New Roman" w:ascii="Times New Roman" w:hAnsi="Times New Roman"/>
          <w:sz w:val="24"/>
          <w:szCs w:val="24"/>
        </w:rPr>
        <w:t>необходимо кратко приве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 предприятия, его организационно-правовую форму, место</w:t>
      </w:r>
      <w:r>
        <w:rPr>
          <w:rFonts w:cs="Times New Roman" w:ascii="Times New Roman" w:hAnsi="Times New Roman"/>
          <w:sz w:val="24"/>
          <w:szCs w:val="24"/>
        </w:rPr>
        <w:t>расположение, специфику выполняемых фун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раткое содержание основных разделов учредительных документов (дос</w:t>
      </w:r>
      <w:r>
        <w:rPr>
          <w:rFonts w:cs="Times New Roman" w:ascii="Times New Roman" w:hAnsi="Times New Roman"/>
          <w:sz w:val="24"/>
          <w:szCs w:val="24"/>
        </w:rPr>
        <w:t>ловное списывание содержания не допускаетс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анизационную структуру управления предприят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щую оценку ассортиментной, ценовой и рекламной политики пред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арактеристику основных конкурентов предприят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щую оценку экономического состояния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ценка экономического состояния предприятия должна быть пред</w:t>
      </w:r>
      <w:r>
        <w:rPr>
          <w:rFonts w:cs="Times New Roman" w:ascii="Times New Roman" w:hAnsi="Times New Roman"/>
          <w:spacing w:val="-5"/>
          <w:sz w:val="24"/>
          <w:szCs w:val="24"/>
        </w:rPr>
        <w:t>ставлена в форме аналитических таблиц, отражающих динамику основных пока</w:t>
      </w:r>
      <w:r>
        <w:rPr>
          <w:rFonts w:cs="Times New Roman" w:ascii="Times New Roman" w:hAnsi="Times New Roman"/>
          <w:spacing w:val="-3"/>
          <w:sz w:val="24"/>
          <w:szCs w:val="24"/>
        </w:rPr>
        <w:t>зателей финансово-хозяйственной деятельности за два последних года, пре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ествующих году защиты дипломной работы. Исходные информационные данные </w:t>
      </w:r>
      <w:r>
        <w:rPr>
          <w:rFonts w:cs="Times New Roman" w:ascii="Times New Roman" w:hAnsi="Times New Roman"/>
          <w:sz w:val="24"/>
          <w:szCs w:val="24"/>
        </w:rPr>
        <w:t>для этого могут быть получены из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ухгалтерского баланса (форма №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чета о прибылях и убытках (форма №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клараций о налогах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нных бухгалтерского и налогового уч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29400</wp:posOffset>
                </wp:positionH>
                <wp:positionV relativeFrom="paragraph">
                  <wp:posOffset>99695</wp:posOffset>
                </wp:positionV>
                <wp:extent cx="0" cy="70802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5pt" to="522pt,56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В первую очередь необходимо дать оценку ресурсного потенциала предпри</w:t>
      </w:r>
      <w:r>
        <w:rPr>
          <w:rFonts w:cs="Times New Roman" w:ascii="Times New Roman" w:hAnsi="Times New Roman"/>
          <w:sz w:val="24"/>
          <w:szCs w:val="24"/>
        </w:rPr>
        <w:t>ятия (таблица 1).</w:t>
      </w:r>
    </w:p>
    <w:p>
      <w:pPr>
        <w:pStyle w:val="Normal"/>
        <w:shd w:fill="FFFFFF" w:val="clear"/>
        <w:spacing w:lineRule="auto" w:line="360" w:before="5" w:after="0"/>
        <w:jc w:val="right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Характеристика ресурсного потенциала предприятия за 20...- 20... год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1541"/>
        <w:gridCol w:w="228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в % к базовому году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фондов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стоимость оборотных средств, 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стоимость авансированного капитала, тыс. руб.,  в том числе собственного капитала, 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3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 налогообложения может быть традиционной, либо могут быть использова</w:t>
        <w:softHyphen/>
        <w:t>ны специальные режимы налогообложения в виде упрощенной системы или налогообложения в виде ЕНВ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намика развития отдельных элементов ресурсного потенциала позволяет составить представление о масштабе деятельности и возможных перспективах развития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необходимо привести информацию, характеризующую основные количественные и качественные экономические показатели хозяйственной деятельности предприятия (таблица 2)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 2.</w:t>
      </w:r>
    </w:p>
    <w:p>
      <w:pPr>
        <w:pStyle w:val="Normal"/>
        <w:shd w:fill="FFFFFF" w:val="clear"/>
        <w:spacing w:lineRule="auto" w:line="360"/>
        <w:ind w:left="86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инамика основных экономических показателей 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предприятия за 200.. - 200. . годы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701"/>
        <w:gridCol w:w="1559"/>
        <w:gridCol w:w="1843"/>
      </w:tblGrid>
      <w:tr>
        <w:trPr>
          <w:trHeight w:val="6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Базов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.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0.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. г. в % к 200.. г.</w:t>
            </w:r>
          </w:p>
        </w:tc>
      </w:tr>
      <w:tr>
        <w:trPr>
          <w:trHeight w:val="3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(нетто)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ебестоимость реализованной продукции, тыс. руб.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быль (убыток) от продажи товаров в сумме, 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доходы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е расходы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ухгалтерская прибыль (до налогообложения)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ог на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тая прибыль (убыток) в сумме, тыс. руб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собственному капита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</w:p>
        </w:tc>
      </w:tr>
    </w:tbl>
    <w:p>
      <w:pPr>
        <w:pStyle w:val="Normal"/>
        <w:shd w:fill="FFFFFF" w:val="clear"/>
        <w:spacing w:lineRule="auto" w:line="360"/>
        <w:ind w:left="53" w:right="14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ируя информацию таблицы 2, не следует ограничиваться только фиксированием  темпов изменения отдельных экономических показателей. Необходимо рассматривать их во взаимосвязи путем сравнительного изучения индексов изменения показателей, путем сопоставления достигнутых экономических параметров с имеющимся ресурсным потенциалом и его динами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ет проанализировать издержкоемкость и рентабельность хозяйственной деятельности, обеспеченность предприятия ресурсным потенциалом и эффективность его использования. В отдельных случаях можно разработать дополнительные аналитические таблицы, раскрывающие специфику функционирования исследуем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ткая характеристика предприятия может завершаться обобщающей оценкой эффективности его хозяйственной деятельности, представленной в таблице 3, которая также должна сопровождаться необходимыми аналитическими комментариями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3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Обобщающая оценка экономической эффективности хозяйственной деятельности и финансовой независимости предприятия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1440"/>
        <w:gridCol w:w="1200"/>
        <w:gridCol w:w="1440"/>
      </w:tblGrid>
      <w:tr>
        <w:trPr>
          <w:trHeight w:val="5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шлы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. 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..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че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д в % 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шлому</w:t>
            </w:r>
          </w:p>
        </w:tc>
      </w:tr>
      <w:tr>
        <w:trPr>
          <w:trHeight w:val="5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   Показатель  эффективности  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потенциал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ь эффективности финансовой дея</w:t>
              <w:softHyphen/>
              <w:t>тельности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Показатель оценки трудов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Интегральный показатель экономической эф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ктивности хозяйствен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Коэффициент концентрации собственного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ла (СК : А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. Коэффициент  финансовой независимости (ЗК: С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53" w:after="0"/>
        <w:ind w:left="4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ика расчета основных показателей таблицы 3 представлена ниже: Показатель эффективности использования производственного  потенциала предприятия (Э1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1= В / (ФЗП + ОС + ОФ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азатель эффективности финансовой деятельности предприятия (Э2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2= П/ (ФЗП +ОС + ОФ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азатель оценки трудовой деятельности (Э3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3 = В / ФЗП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тегральный показатель экономической эффективности хозяйственной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ятельности предприятия (Э4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4 =  Э1*Э2*Э3,  гд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– выручка, тыс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- сумма прибыли, тыс. руб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ЗП - фонд заработной платы работников, тыс. руб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 - среднегодовая стоимость оборотных средств, тыс. руб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Ф - среднегодовая стоимость основных фондов, тыс. руб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 - среднегодовая величина авансированного капитала, тыс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 - среднегодовая величина собственного капитала, тыс. руб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К - среднегодовая величина заемного капитала, тыс. руб. (ЗК =АК-С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характеристики финансового состояния предприятия студенту следует произвести горизонтальный и  вертикальный анализ бухгалтерского баланса пред</w:t>
        <w:softHyphen/>
        <w:t>приятия (таблица 4),  дать оценку его имущественного положения с помощью таблицы 5, дать характеристику финансовой устойчивости предприятия по абсолютным показателям (таблица 6) и относительным показателям (таблица 7), дать оценку ликвидности предприятия и проанализировать ее в динамике (таблица 8)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4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Горизонтальный и  вертикальный анализ баланса предприятия за отчетный год, 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1219"/>
        <w:gridCol w:w="1080"/>
        <w:gridCol w:w="1109"/>
        <w:gridCol w:w="1152"/>
      </w:tblGrid>
      <w:tr>
        <w:trPr>
          <w:trHeight w:val="835" w:hRule="atLeast"/>
        </w:trPr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shd w:fill="FFFFFF" w:val="clear"/>
              <w:spacing w:lineRule="auto" w:line="36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зменения за год</w:t>
            </w:r>
          </w:p>
        </w:tc>
      </w:tr>
      <w:tr>
        <w:trPr>
          <w:trHeight w:val="752" w:hRule="atLeast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у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%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shd w:fill="FFFFFF" w:val="clear"/>
              <w:spacing w:lineRule="auto" w:line="360"/>
              <w:ind w:hanging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Внеоборотные активы. </w:t>
            </w:r>
          </w:p>
          <w:p>
            <w:pPr>
              <w:pStyle w:val="Normal"/>
              <w:shd w:fill="FFFFFF" w:val="clear"/>
              <w:spacing w:lineRule="auto" w:line="360"/>
              <w:ind w:hanging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атериальные активы.</w:t>
            </w:r>
          </w:p>
          <w:p>
            <w:pPr>
              <w:pStyle w:val="Normal"/>
              <w:shd w:fill="FFFFFF" w:val="clear"/>
              <w:spacing w:lineRule="auto" w:line="36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оротные активы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ы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иторская задолженность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Капитал и резервы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ы собственных средст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(Уставной капитал, добавочный капитал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зервный капитал, фонды накопления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нераспределенная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госрочные пассивы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раткосрочные пассивы</w:t>
            </w:r>
          </w:p>
          <w:p>
            <w:pPr>
              <w:pStyle w:val="Normal"/>
              <w:shd w:fill="FFFFFF" w:val="clear"/>
              <w:spacing w:lineRule="auto" w:line="360"/>
              <w:ind w:right="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емные средства </w:t>
            </w:r>
          </w:p>
          <w:p>
            <w:pPr>
              <w:pStyle w:val="Normal"/>
              <w:shd w:fill="FFFFFF" w:val="clear"/>
              <w:spacing w:lineRule="auto" w:line="360"/>
              <w:ind w:right="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диторская задолженность </w:t>
            </w:r>
          </w:p>
          <w:p>
            <w:pPr>
              <w:pStyle w:val="Normal"/>
              <w:shd w:fill="FFFFFF" w:val="clear"/>
              <w:spacing w:lineRule="auto" w:line="360"/>
              <w:ind w:righ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краткосрочные пасси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 5.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атели оценки имущественного положения</w:t>
      </w:r>
    </w:p>
    <w:p>
      <w:pPr>
        <w:pStyle w:val="Normal"/>
        <w:shd w:fill="FFFFFF" w:val="clear"/>
        <w:spacing w:lineRule="auto" w:line="360"/>
        <w:ind w:left="38" w:hanging="0"/>
        <w:jc w:val="center"/>
        <w:rPr/>
      </w:pPr>
      <w:r>
        <w:rPr/>
        <w:t>предприятия за отчетный год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80"/>
        <w:gridCol w:w="1317"/>
        <w:gridCol w:w="1559"/>
      </w:tblGrid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конец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Сумма хозяйственных средств, находящихся в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жении предприятия, тыс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Доля активной части основных средств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 Коэффициент износа основных средств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эффициент обновления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эффициент выбы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360"/>
        <w:ind w:left="7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Таблица 6.</w:t>
      </w:r>
    </w:p>
    <w:p>
      <w:pPr>
        <w:pStyle w:val="Normal"/>
        <w:shd w:fill="FFFFFF" w:val="clear"/>
        <w:spacing w:lineRule="auto" w:line="36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 финансовой устойчивости предприятия по абсолютным показателям</w:t>
      </w:r>
    </w:p>
    <w:p>
      <w:pPr>
        <w:pStyle w:val="Normal"/>
        <w:shd w:fill="FFFFFF" w:val="clear"/>
        <w:spacing w:lineRule="auto" w:line="360"/>
        <w:ind w:left="593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тыс.руб.)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25"/>
        <w:gridCol w:w="960"/>
        <w:gridCol w:w="1200"/>
        <w:gridCol w:w="974"/>
        <w:gridCol w:w="1186"/>
        <w:gridCol w:w="1099"/>
      </w:tblGrid>
      <w:tr>
        <w:trPr>
          <w:trHeight w:val="7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чал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ец 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right="9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нение финансов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илось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значит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к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значит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ко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е актив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Собственные оборотные сред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Нормальные источники фин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ва-ния текущих актив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. Соотношение ана-лизир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-телей, % (с.1:с.3х100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Тип текущей финансовой усто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вости предприят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left="1296" w:firstLine="3725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аблица 7.</w:t>
      </w:r>
    </w:p>
    <w:p>
      <w:pPr>
        <w:pStyle w:val="Normal"/>
        <w:shd w:fill="FFFFFF" w:val="clear"/>
        <w:spacing w:lineRule="auto" w:line="360" w:before="5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нализ финансовой устойчивости предприятия </w:t>
      </w:r>
      <w:r>
        <w:rPr>
          <w:rFonts w:cs="Times New Roman" w:ascii="Times New Roman" w:hAnsi="Times New Roman"/>
          <w:sz w:val="24"/>
          <w:szCs w:val="24"/>
        </w:rPr>
        <w:t>по относительным показателям</w:t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306"/>
        <w:gridCol w:w="840"/>
        <w:gridCol w:w="960"/>
        <w:gridCol w:w="1560"/>
        <w:gridCol w:w="1397"/>
      </w:tblGrid>
      <w:tr>
        <w:trPr>
          <w:trHeight w:val="1007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ч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нение финансов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ойчивости в сторону</w:t>
            </w:r>
          </w:p>
        </w:tc>
      </w:tr>
      <w:tr>
        <w:trPr>
          <w:trHeight w:val="52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учш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худшения</w:t>
            </w:r>
          </w:p>
        </w:tc>
      </w:tr>
      <w:tr>
        <w:trPr>
          <w:trHeight w:val="52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firstLine="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Коэффициент концен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капита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/АК</w:t>
            </w:r>
          </w:p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 Коэффициент финанс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/С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 Коэффициент маневр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капита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/С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Коэффициент соотношения привлеч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собственных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/С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. Коэффициент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 капитало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/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54" w:firstLine="54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shd w:fill="FFFFFF" w:val="clear"/>
        <w:spacing w:lineRule="auto" w:line="36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показателей ликвидности предприятия за отчетный год</w:t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160"/>
        <w:gridCol w:w="1200"/>
        <w:gridCol w:w="1080"/>
        <w:gridCol w:w="1200"/>
      </w:tblGrid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а расч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Собственные оборотные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 - в том числе вложенные в запа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Доля оборотных средств в а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*100)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Доля собственных оборот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 в активах предприятия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С*100)/ 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запасов в текущих акти</w:t>
              <w:softHyphen/>
              <w:t>вах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*100)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. Доля собственных обор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в покрытии запасов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С*100)/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Коэффициент покрытия общ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 / Т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 Коэффициент покрытия зап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ФЗ /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 Коэффициент быстрой ликви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С+ДЗ)/. Т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 Коэффициент абсолютной ли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ности (платежеспособност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С /Т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аналитические расчеты, таблицы и материалы обследования должны за</w:t>
        <w:softHyphen/>
        <w:t>вершаться соответствующими выводами, которые позволят вскрыть недостатки в работе предприятия в целях их устранения в будущем, а также выявить потен</w:t>
        <w:softHyphen/>
        <w:t>циальные возможности роста эффективности на ближайшую перспективу. Объем второй главы дипломной работы составляет 25-30 стран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етья глава для защиты является наиболее важным по значимости разделом диплома и носит рекомендательный характер. Она может быть посвя</w:t>
        <w:softHyphen/>
        <w:t>щена разработке и обоснованию отдельных разделов текущего (стратегическо</w:t>
        <w:softHyphen/>
        <w:t>го) плана, поиску резервов и путей совершенствования соответствующих сторон деятельности предприятия на основе результатов исследования, проведенного во второй главе. Все разработки и расчеты, самостоятельно выполненные сту</w:t>
        <w:softHyphen/>
        <w:t>дентом, должны иметь убедительные обоснования, а таблицы, схемы, графики — необходимые комментарии. Особую ценность имеют собственные предложения и рекомендации студента, являющиеся результатом проведенного исследова</w:t>
        <w:softHyphen/>
        <w:t>ния применительно к конкретной практике работы 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ение дипломной работы должно отражать краткий итог прове</w:t>
        <w:softHyphen/>
        <w:t>денного тематического исследования и включать основные выводы, предложе</w:t>
        <w:softHyphen/>
        <w:t>ния и рекомендации. В этом разделе следует раскрыть суть элементов новизны, практическое значение и конкретность выдвинутых рекомендаций, которые дол</w:t>
        <w:softHyphen/>
        <w:t>жны быть логически взаимосвязаны с содержанием и информационными данны</w:t>
        <w:softHyphen/>
        <w:t xml:space="preserve">ми предшествующих глав диплом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ragraph">
                  <wp:posOffset>973455</wp:posOffset>
                </wp:positionV>
                <wp:extent cx="464820" cy="1924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.15pt;mso-wrap-distance-left:1.9pt;mso-wrap-distance-right:1.9pt;mso-wrap-distance-top:0pt;mso-wrap-distance-bottom:0pt;margin-top:76.65pt;mso-position-vertical-relative:text;margin-left: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результаты проведенного исследования были доложены на конферен</w:t>
        <w:softHyphen/>
        <w:t>ции, семинаре, опубликованы в виде статьи, либо приняты предприятием для усовершенствования своей работы, то это также следует отметить в заключении как элемент апробации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ительная часть является основой доклада при защите дипломной ра</w:t>
        <w:softHyphen/>
        <w:t>боты, поэтому она должна быть достаточно краткой и тщательно отредактиро</w:t>
        <w:softHyphen/>
        <w:t>ванной. Общий объем заключения должен составлять 6-7 стран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графический список включает все литературные источники, прямо или косвенно использованные в работе. Он излагае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кий кодекс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логовый кодекс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удовой кодекс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я Правительства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домственные акты, материалы и инструкции Министерства экономическо</w:t>
        <w:softHyphen/>
        <w:t>го развития и торговли РФ, Министерства финансов РФ, Государственной налоговой службы 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тистические источники (по хронологии издан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ая литература, расположенная по алфавиту фамилий авторов (или заглавия работы) и включающая учебники, книги, монографии, брошюры, а также периодические издания (газеты, журналы), помещенные в общий спи</w:t>
        <w:softHyphen/>
        <w:t>сок по алфавиту авторов цитируемых ста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а сайтов в Интерне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использованных внутренних документов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располагаются после библиографии и должны включать только следующие виды вспомогательного материала, необходимого для отра</w:t>
        <w:softHyphen/>
        <w:t>жения полноты содержания дипломной работы: таблицы и иллюстрации вспомо</w:t>
        <w:softHyphen/>
        <w:t>гательного характера, формулы и математические расчеты, инструкции, методи</w:t>
        <w:softHyphen/>
        <w:t>ки, нормативные документы, анкеты, и т. 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ждое приложение должно начинаться с нового листа, иметь номер и содер</w:t>
        <w:softHyphen/>
        <w:t>жательный заголов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Оформление выпускной квалификационн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</w:t>
        <w:tab/>
        <w:t>Выпускная квалификационная (дипломная) работа должна быть выполнена на компьюте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наборе текста размер основного шрифта должен равняться 14 пунктам (14 кегелям) в текстовом редакторе типа  WORD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кст должен быть отпечатан строчными буквами, прописными должны печа</w:t>
        <w:softHyphen/>
        <w:t>таться заглавные бук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умерация страниц должна быть сквозная по всему диплому. Номер стра</w:t>
        <w:softHyphen/>
        <w:t>ницы проставляется в нижнем поле по центру. Первой страницей в работе счи</w:t>
        <w:softHyphen/>
        <w:t>тается титульный лист, который заполняют по установленному образцу, номер страницы на титульном листе не ставя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кст работы разбивают на главы и параграфы, которые должны иметь порядковые номера, обозначенные арабскими циф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вая цифра обозначает номер главы, вторая — номер параграфа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омендуется, чтобы работа состояла из трех глав по два — три параграфа в каждой главе. Каждая глава начинается с новой страниц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кращение слов в тексте работы, таблицах и подписях под иллюстрациями не допускаются. Исключения составляют общепринятые сокращения,  такие как: рис., тыс. руб.,  и т. 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ускаются буквенные аббревиатуры-сокращения, образованные из первых букв слов, входящих в словосочетание, и общепринятые: АО, ООО, УСНО и т. п. Они должны быть расшифрованы при первом упоминании в текст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более важные формулы, на которые приводятся ссылки в последующем тексте, следует нумеровать. Номер формулы заключается в круглые скобки и выравнивается по правому краю печатного листа на уровне форму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чения символов, входящих в формулы, должны быть расшифрованы сразу после формулы. Последовательность расшифровки буквенных обозначений (эк</w:t>
        <w:softHyphen/>
        <w:t>спликация) должна соответствовать последовательности расположения этих обо</w:t>
        <w:softHyphen/>
        <w:t>значений в формуле. После формулы ставят запятую, затем с новой строки без отступа от левого края набирается слово «где» (без двоеточия), за ним в этой же строке следует обозначение первой величины, после тире — ее расшифровка и далее, через запятую, единица измер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нумерации формул, таблиц используется индексационная нумерация. В индексационном номере сначала арабскими цифрами указывают номер главы, затем (после точки) ставится сквозной порядковый номер формулы, таблицы, в дипломной работе, например, всего 25 таблиц, последняя таблица находится в третьей главе, ее номер будет 3.2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приведенные в дипломной работе таблицы должны иметь тематичес</w:t>
        <w:softHyphen/>
        <w:t>кое название и номер. Индексационный номер ставят (например, 1.5) над заго</w:t>
        <w:softHyphen/>
        <w:t xml:space="preserve">ловком в правом верхнем углу, название помещают на следующей строке по центр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фики, схемы и другие иллюстрированные материалы в работе обозна</w:t>
        <w:softHyphen/>
        <w:t xml:space="preserve">чаются как рисунки и размещаются в тексте по ходу изложения вопроса. Каждый рисунок должен иметь сквозной номер и тематическое название, которые пишут под изображением рисунка и располагают посередине стро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итаты, рисунки и другие материалы, заимствованные из литературных источников, должны быть отмечены в тексте ссылкой. Ссылку показывают в квадратных скобках цифрой, которая соответствует порядковому номеру литератур</w:t>
        <w:softHyphen/>
        <w:t>ного источника, представленного в библиографическом спис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формленная соответствующим образом выпускная квалификационная</w:t>
        <w:br/>
        <w:t>работа должна включать сброшюрованные в определенной последовательности следующие составные ча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тульный лис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вед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ая часть (главы и параграф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ение (выводы и предложен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графический спис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выпускной работе также прилагаются (не брошю</w:t>
        <w:softHyphen/>
        <w:t>руется) отзыв научного руководителя и  рецензия на выполненную дип</w:t>
        <w:softHyphen/>
        <w:t>ломную работу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Рецензирование и допуск к защите выпускной квалификационн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ченную и подписанную дипломную работу студент представляет руко</w:t>
        <w:softHyphen/>
        <w:t>водителю, который после проверки и одобрения подписывает ее и вместе со своим письменным отзывом передает заведующему кафедрой. В отзыве научный руководитель дает объективную оценку инициативности и самостоятельности сту</w:t>
        <w:softHyphen/>
        <w:t>дента входе разработки темы; характеризует практическую ценность сформиро</w:t>
        <w:softHyphen/>
        <w:t>ванных предложений; подчеркивает способность студента к решению современ</w:t>
        <w:softHyphen/>
        <w:t>ных задач, подчеркивает творческую индивидуальность студента; делает выводы о возможности допуска представленной работы к защите. Если работа не выполнена в соответствии с предъявляемыми требованиями, руководитель вправе не давать отзыва и не допускать ее к защите или дать отрицательный отзы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ускную квалификационную работу заведующий кафедрой направляет на внешнюю рецензию. В качестве рецензентов привлекают преподавателей других экономических кафедр института, руководителей и ведущих специалистов предприятий и организаций, на материалах ко</w:t>
        <w:softHyphen/>
        <w:t>торых выполняются дипломные работы; специалистов-практиков других пред</w:t>
        <w:softHyphen/>
        <w:t>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ецензии должны быть отражены следующие вопросы: актуальность</w:t>
        <w:br/>
        <w:t>темы и практическая ценность дипломной работы, оценка качества выполнения</w:t>
        <w:br/>
        <w:t>работ,  полнота разработки темы, использование современных методов анализа и планирования,  внесение конкретных рекомендаций по совершенствованию деятельности предпри</w:t>
        <w:softHyphen/>
        <w:t>ятий,  практическое применение внесенных  предложений; правильность, полнота расчетов, грамотность изложения, внешнее оформление работы, а также другие вопросы по усмотрению реценз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ключении рецензии указывается, удовлетворяет ли выполненная дип</w:t>
        <w:softHyphen/>
        <w:t>ломная работа предъявляемым требованиям и одновременно дается оценка по 5-балльной сист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ь рецензента должна сопровождаться указанием его фамилии, места работы, занимаемой дол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пломную работу вместе с отзывом научного руководителя и внешней</w:t>
        <w:br/>
        <w:t>рецензией представляют заведующему впускающей кафедры до начала государственных аттестационных испытаний на предмет ее допуска к защите. Заведую</w:t>
        <w:softHyphen/>
        <w:t>щий кафедрой, ознакомившись с работой и отзывом руководителя, решает воп</w:t>
        <w:softHyphen/>
        <w:t>рос о допуске студента к защите, делая об этом соответствующую запись на титульном листе. Если заведующий кафедрой не считает возможным допустить студента к защите дипломной работы, этот вопрос рассматривается на заседании кафедры с участием научного руководителя. При отрицательном заключе</w:t>
        <w:softHyphen/>
        <w:t>нии кафедры протокол заседания передают декану факультета для утверждения ректором, после чего студента информируют о том, что его работа не допуска</w:t>
        <w:softHyphen/>
        <w:t>ется к защи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Защита выпускной квалификационн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ршающим этапом выполнения выпускной квалификационной работы является ее защита в Государственной аттестационной комиссии. Состав экзаме</w:t>
        <w:softHyphen/>
        <w:t>национных комиссий утверждается приказом ректора институ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начала работы ГАК студент должен получить методистов института  допуск к защите и определить дату защиты своей квалификацион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защите выпускной квалификационной работы допускается студент,  успешно завершивший в полном объеме освоение основной образовательной програм</w:t>
        <w:softHyphen/>
        <w:t>мы по специальности высшего профессионального образования, разработанной институтом в соответствии с требованиями государственного образовательного стандарта высшего профессионального образования, и успешно сдавший итого</w:t>
        <w:softHyphen/>
        <w:t>вый аттестационный экзамен. Студенты, не сдавшие итоговый аттестационный экзамен, к защите не допуска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заседании ГАК до начала защиты дипломной работы представляют следующие докумен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пломную работ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зыв научного руководителя диплом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цензию на дипломную работ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гие материалы, подтверждающие научную и практическую ценность дип</w:t>
        <w:softHyphen/>
        <w:t>ломной работы (печатные статьи по теме работы, акты о внедрении и т. п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щита дипломной работы проводится на открытом заседании ГАК, на которое приглашают, кроме дипломников, научных руководителей, рецензентов работ, преподавателей, сотрудников кафедр института. Процедура защиты уста</w:t>
        <w:softHyphen/>
        <w:t>навливается председателем ГАК по согласованию с членами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защите дипломник должен тщательно подготовить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ть конспект доклада, не менее чем на 10  -15 мин., в котором обосно</w:t>
        <w:softHyphen/>
        <w:t>вывается актуальность темы, четко формируются цели и задачи исследования, методы их решения. Кратко излагаются основные положения работы, особо выделяются предложения и практические рекоменд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ить наглядные материалы: таблицы (4-5), графики, схемы, диаграм</w:t>
        <w:softHyphen/>
        <w:t>мы для иллюстрации важнейших положений выступления (комплект нагляд</w:t>
        <w:softHyphen/>
        <w:t>ных материалов, выполненных в печатном виде, должен быть предоставлен каждому члену ГАК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ить ответы на замечания рецензента по имеющимся в дипломной работе недостатк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щита квалификационной работы проводится, как правило, в следующей последова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пломник делает докла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ин из членов ГАК зачитывает рецензию на дипломную работу, акты, справки или иные материалы, если они приложены к рабо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пломник отвечает на замечания рецензента, вопросы членов ГАК теоре</w:t>
        <w:softHyphen/>
        <w:t>тического и практического характера, как связанные с темой защищаемой работы, так и по другим проблемам выбранной специальности (ответы долж</w:t>
        <w:softHyphen/>
        <w:t>ны быть краткими, четкими и по существу заданного вопроса, при необходи</w:t>
        <w:softHyphen/>
        <w:t>мости подкрепленными цифровым материалом, выдержками из дипломной работы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ступают участники заседания (научные руководители, рецензенты), выс</w:t>
        <w:softHyphen/>
        <w:t>тупления должны содержать оценку защищаем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туденту (в случае необходимости) может быть предоставлено слово для краткого заключения, в котором он уточняет свою точку зрения по проблеме.</w:t>
        <w:softHyphen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суждаются результаты защиты и выставляют оценки на закрытом заседании ГАК после завершения защиты всех работ, записанных на данную да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ценки объявляют в тот же день после оформления в установленном порядке протокола заседания ГА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защиты работы оцениваются по 4-балльной системе: «отлично», «хорошо», «удовлетворительно», «неудовлетворительно». При определении окон</w:t>
        <w:softHyphen/>
        <w:t>чательной оценки по результатам защиты учитываются: содержание выступле</w:t>
        <w:softHyphen/>
        <w:t>ния, ответы на вопросы, отзыв руководителя, оценка рецензента, содержание и качество оформления работы, новизна и оригинальность решений, глубина про</w:t>
        <w:softHyphen/>
        <w:t>работки всех вопросов, степень самостоятельности дипломника, умение вести научную дискуссию, отстаивать свою позицию, а также рекомендации и акты по внедрению результатов исследования в хозяйственной деятельности конкрет</w:t>
        <w:softHyphen/>
        <w:t>ных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пломник имеет право обжаловать решение комиссии ГАК по результатам защиты работы только в день защи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ГАК принимаются на закрытом заседании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своение соответствующей квалификации выпускнику института и вы</w:t>
        <w:softHyphen/>
        <w:t>дача ему диплома о высшем образовании осуществляется при условии успешно</w:t>
        <w:softHyphen/>
        <w:t>го прохождения всех установленных видов аттестационных испытаний. Получение оценки «неудовлетворительно» на  междисциплинарном экзамене по специальности лишает студента права защиты диплом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ускники, не выполнившие дипломную работу в срок до начала итоговой  аттестации или получившие при защите оценку «неудовлетво</w:t>
        <w:softHyphen/>
        <w:t>рительно», могут быть допущены к выполнению и защите квалификационной работы в следующем учебном году на коммерческой основе. Приказом ректора, не позднее,чем за три месяца до начала итоговой аттестации студент восстанавливается в институт для написания и защиты дипломной рабо</w:t>
        <w:softHyphen/>
        <w:t>ты, он определяет тему и ему назначается научный руководи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удентам, не защитившим дипломную работу по уважительной причине (по медицинским показателям или в других исключительных случаях, документально подтвержденных), ректором института может быть продлен срок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ная защита выпускной квалификационной работы не может назначать</w:t>
        <w:softHyphen/>
        <w:t>ся более двух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тем дипломных работ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105 «Финансы и кредит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ind w:firstLine="6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Бюджет и бюджетная система РФ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устойчивость бюджетной системы (на примере конкретного региона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убъектов РФ: особенности формирования и исполнения (на примере отдельного региона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ятельности бюджетных учреждений (на примере бюджетного учреждения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гионального развития на основе бюджетных инструментов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жбюджетного регулирования на муниципальном уровне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муниципальных финансов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регулирование межбюджетных отношений в муниципальных образованиях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межбюджетного регулирования как инструмента бюджетной политики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управления долговыми обязательствами регионов (на примере…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ного процесса и пути его совершенствован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укрепления доходной базы муниципальных образований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улучшения исполнения бюджета органами местного (регионального) управлен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ансового планирования в бюджетных организациях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ходной и расходной части местного (регионального) бюджета и пути его рационального использования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Корпоративные финансы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безубыточности как способ управления прибылью предприятия (на примере...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зработка предложений по повышению платежеспособности предприятия (на примере...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управление дебиторской задолженностью и производственными запасами предприятия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бестоимости продукции и мероприятия по повышению рентабельности ее производства (на примере 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финансового планирования на предприятии и пути ее совершенствования в условиях рынка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едприятия и оценка перспектив его разви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финансовых ресурсов и пути максимизации прибыли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орпоративное управление рисками на предприят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и пути их оптимизации в целях повышения доходности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одели прогнозирования банкротства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вершенствования финансового управления на предприятии (на примере,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предприятия, эффективность их использования и источники формирования средств для долгосрочных инвестиц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ершенствования управления авансированным капиталом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финансово-хозяйственной деятельности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фонды предприятия и пути повышения эффективности их использов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улучшения финансовых результатов деятельности предприят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ой политики предприят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тежеспособности, финансовой устойчивости и деловой активности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инансового плана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казателей прибыли организации. Их роль в управлении финанса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затратами на предприятии и ее влияние на финансовые результаты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управления оборотными средствами, вложенными в производственные запасы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финансового оздоровления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еоборотным капиталом предприятия, источники его формирования и эффективность использов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нежным оборотом предприятия в современных условия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оротным капиталом и пути повышения эффективности его использования на уровне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былью, рентабельностью и текущими затратами на предприят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ыми ресурсами и денежными потоками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потенциального банкротства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тратегия и стратегическое управление финансами предприят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предприятия. Источники формирования и направления использов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 в системе управления предприятие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 доходов в целях повышения эффективности хозяйственной деятельности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 издержек обращения и проблемы оптимизации затрат на уровне торгового предпри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 издержек производства и обращения на уровне предприятия общественного пит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основных средств предприятия и ее влияние на финансовые результаты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едитной политики предприятия в целях повышения эффективности его хозяй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были предприятия и проблемы оптимизации ее использов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на продукцию предприятия и пути его совершенствования (на примере...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на продукцию предприятия и разработка ценовой политики предприятия в целях повышения его доходности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6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Деньги, кредит, банк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редитными рисками в коммерческом банке (на примере…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ое кредитование населения: проблемы и перспективы развития (на примере…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бственным капиталом на примере коммерческого банка (на примере…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озитная политика коммерческого банка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банки - организаторы взаиморасчетов между предприятиями и организациями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коммерческого банка (финансовых институтов) с ценными бумагами и пути их совершенствован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стратегии адаптации к финансовому кризису 2008 года (на примере…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банка на рынке банковских услуг (на примере конкретного банка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анковской конкуренции на региональном финансовом рынке (на примере конкретного региона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овышению эффективности деятельности малых предприятий на рынке ценных бумаг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управления активами коммерческого банка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управлению рисками (в коммерческих банках, фирмах и т. д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ки кредитования юридических (физических) лиц коммерческими банками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едитного процесса в коммерческом банке и пути его совершенствован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квидностью коммерческого банка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ой политики коммерческого банка (на примере 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коммерческом банке (на примере…).</w:t>
            </w:r>
          </w:p>
        </w:tc>
      </w:tr>
      <w:tr>
        <w:trPr>
          <w:trHeight w:val="4351" w:hRule="atLeast"/>
        </w:trPr>
        <w:tc>
          <w:tcPr>
            <w:tcW w:w="10320" w:type="dxa"/>
            <w:tcBorders/>
          </w:tcPr>
          <w:p>
            <w:pPr>
              <w:pStyle w:val="Normal"/>
              <w:ind w:firstLine="8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Налогообложение юридических и физических лиц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ой практики взимания НДС и перспективы ее совершенствован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гообложения доходов физических лиц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логовых рисков во внешнеэкономической деятельности 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предприятия и разработка основных направлений налоговой политик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налогообложения на финансовые результаты предприят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налоговой нагрузки хозяйствующего субъекта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налогообложения хозяйствующего субъекта (на примере..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гообложения (доходов, прибыли, имущества ...) коммерческого банка (на примере…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гообложения малых предприятий и его влияние на финансовые результат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ки налогообложения юридических лиц (на примере. ..). (Налог на прибыль, НДС, налог на имущество)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«Оценка собственност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шин, оборудования и транспортных средств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оимости бизнеса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ценка земельных участков (на примере. 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материальных активов и интеллектуальной собственности (на примере…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ых институтов (на примере…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нных бумаг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портфелем недвижимости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управление государственной и муниципальной собственностью (на примере…)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ind w:firstLine="5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Страхование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вершенствования страхования (на примере..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страховых тарифов и резервов в компании по страхованию жизни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филя риска и анализ устойчивости по отдельным видам страхования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деятельность страховой организации и ее оптимизация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ого портфеля страховой компании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страхование в отраслях экономики (на примере конкретной отрасли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резервы: формирование и использование (на примере…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еречень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 дипломных раб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пециальности  080502 «Экономика и управление на предприятии (машиностроение)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: «Экономика и управление на предприят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Анализ    обеспеченности    материальными    ресурсами    предприятия и эффективности их использован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Анализ затрат предприятия на производство и реализацию продукции (работ и оказании услуг) и пути их снижен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нализ показателей эффективности использования основных средств предприят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нализ прибыли и рентабельности предприятия, пути их повышен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нализ производственно-хозяйственной деятельности предприятия и его подразделений и оценка рыночных позиций предприят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нализ себестоимости продукции и оценка ее влияния на финансовые результаты деятельности предприят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нализ финансового состояния предприятия и пути повышения его финансовой устойчивости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нализ и планирование результатов финансово-хозяйственной деятельности предприят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нализ эффективности использования оборотных средств предприят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иагностика производственно-экономического потенциала предприятия и определение тенденций его развит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сследование доходов и расходов предприятия и их оптимизац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алогообложение предприятия и разработка основных направлений налоговой политики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пределение рисков и эффективности внешнеэкономической деятельности предприят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рганизация опытного производства на предприятии и технико-экономическая оценка эффективности НИОКР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ование внешнеэкономической деятельности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работка оперативно-производственного плана и организация эффективного оперативного контроля за ходом производств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работка перспективного и текущего планов предприятия и его подразделени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программы социального развития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работка прогрессивных плановых технико-экономических нормативов материальных и трудовых затра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работка финансового плана предприятия и прогноза поступления денежных средст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ршенствование методов финансового планирования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ершенствование механизма антикризисного управления предприятием 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ршенствование механизма формирования и распределения прибыли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ршенствование механизма ценообразования на 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ршенствование производственного процесса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ершенствование организационной  структуры  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прияти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вершенствование организационно-экономического механизма использования новой техники и технологий на предприятии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вершенствование производственной структуры предприят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вершенствование системы планирования на предприятии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ршенствование системы управления затратами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ршенствование системы управления качеством продукции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системы управления предприяти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вершенствование транспортного  и  складского хозяйства на предприятии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вершенствование управления оборотными средствами предприятия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вершенствование экономических методов управления предприяти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 «Экономика труда и заработной плат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з   использования   труда  и   заработной   платы   на 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з содержания труда руководителя и его совершенствова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следование затрат рабочего времени и совершенствование методов нормирования труда и заработной платы на 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я режима труда и отдыха на предприятии и оценка ее эффективност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системы оплаты труда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вершенствование экономических методов управления персоналом на предприятии 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ценка     эффективности     и     совершенствование     труда     руководителя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ценка эффективности кадровой работы и ее совершенствование 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ектирование трудовых процессов и расчет нормы труда и заработной платы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эффективной системы материального стимулирования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 «Инвестиционная и инновационная деятельность производственного предприят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едрение автоматизированных бизнес-процессов на производственном предприятии и оценка их эффективност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з   и совершенствование   плана   по   вводу   и   выводу   основных  производственных фондов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з  технического  уровня  развития   и  темпов   обновления  продукции производственного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з деятельности производственного предприятия по внедрению новой техники и технологий и ее совершенствова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ияние  организационно-технических  факторов  производства  на  технико-экономические показатели деятельности производственного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вестиционная политика и эффективность воспроизводства основных фондов на предприятиях различных форм собственност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инновационной стратегии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ия экономической эффективности мероприятий по внедрению новой техники и технологий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инвестиционной политики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ценка экономической, коммерческой и социальной эффективности инвестиций на предприятия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   инвестиционного    проекта    по    социально-экономическому развитию предприятия (производственного комплекса в регионе)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бизнес-плана инновационного проекта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бизнес-плана по освоению производства новой продукции (видов деятельности, технического перевооружения или реконструкции отдельных производств)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бизнес-плана по созданию (реорганизации)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инвестиционного проекта по использованию различных видов инноваций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системы управления проектами на производственном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ко-экономическое обоснование инвестиционного проекта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вление инвестиционной деятельностью на предприятии и направления его совершенствов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лана инвестиций предприятия и обоснование выбора объектов финансовых инвестици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 «Предпринимательство и маркетинг. Малый бизнес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следование окружающей среды и результатов деятельности предприятия с целью повышения его конкурентоспособност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з и оценка конкурентоспособности предприятия в рыночных условиях хозяйствов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следование рынков сбыта предприятия и планирование объемов продаж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следование маркетинговых возможностей развития предприятия в системе стратегического планиров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я маркетинговой деятельности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ценовой политики и ценовой стратегии предприятия в рыночных условия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малого предпринимательского проект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маркетинговой стратегии и маркетинговой политики на предприят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я маркетинговой деятельности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плана маркетинга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рекламной политики предприятия в рыночных условия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маркетинговой деятельности предприятия в рыночных условия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сбытовой политики предприятия в рыночных условия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атегическое планирование развития малого предпри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товарной и ассортиментной политики производственного предприятия в рыночных условия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е управления малым предприяти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на примере …..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752725</wp:posOffset>
                </wp:positionH>
                <wp:positionV relativeFrom="paragraph">
                  <wp:posOffset>635</wp:posOffset>
                </wp:positionV>
                <wp:extent cx="471805" cy="951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74.9pt;mso-wrap-distance-left:504pt;mso-wrap-distance-right:504pt;mso-wrap-distance-top:0pt;mso-wrap-distance-bottom:0pt;margin-top:0.0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360" w:righ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7:00Z</dcterms:created>
  <dc:creator>Татьяна</dc:creator>
  <dc:description/>
  <cp:keywords/>
  <dc:language>en-US</dc:language>
  <cp:lastModifiedBy>nikanorovvm</cp:lastModifiedBy>
  <dcterms:modified xsi:type="dcterms:W3CDTF">2009-01-19T09:24:00Z</dcterms:modified>
  <cp:revision>4</cp:revision>
  <dc:subject/>
  <dc:title>Соломатин А</dc:title>
</cp:coreProperties>
</file>