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ктор института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д.в.н., д.п.н., проф. Александров И.М.</w:t>
      </w:r>
    </w:p>
    <w:p>
      <w:pPr>
        <w:pStyle w:val="Normal"/>
        <w:tabs>
          <w:tab w:val="clear" w:pos="708"/>
          <w:tab w:val="left" w:pos="450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«_____»_______________________2010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ВЫПУСКНЫХ КВАЛИФИКАЦИОННЫХ  РАБ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80507.65 «Менеджмент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г.</w:t>
      </w:r>
    </w:p>
    <w:p>
      <w:pPr>
        <w:pStyle w:val="Style16"/>
        <w:widowControl w:val="false"/>
        <w:spacing w:before="120" w:after="0"/>
        <w:ind w:firstLine="53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ДЕРЖАНИЕ ДИПЛОМНОГО ПРОЕКТА</w:t>
      </w:r>
    </w:p>
    <w:p>
      <w:pPr>
        <w:pStyle w:val="Style16"/>
        <w:widowControl w:val="false"/>
        <w:spacing w:before="120" w:after="0"/>
        <w:ind w:firstLine="53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widowControl w:val="false"/>
        <w:spacing w:before="120" w:after="0"/>
        <w:ind w:firstLine="53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итель: к.э.н. Балунова Н.В.</w:t>
      </w:r>
    </w:p>
    <w:p>
      <w:pPr>
        <w:pStyle w:val="Style16"/>
        <w:widowControl w:val="false"/>
        <w:spacing w:before="120" w:after="0"/>
        <w:ind w:firstLine="53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widowControl w:val="false"/>
        <w:spacing w:before="120" w:after="0"/>
        <w:ind w:firstLine="539"/>
        <w:jc w:val="both"/>
        <w:rPr/>
      </w:pPr>
      <w:r>
        <w:rPr>
          <w:color w:val="000000"/>
          <w:kern w:val="2"/>
          <w:sz w:val="28"/>
          <w:szCs w:val="18"/>
        </w:rPr>
        <w:t>Тема дипломного проекта должна отражать специфику выбранной профессии. Поэтому, в качестве объекта исследования могут выступать любые предприятия и организации любых форм собственности.</w:t>
      </w:r>
    </w:p>
    <w:p>
      <w:pPr>
        <w:pStyle w:val="Style16"/>
        <w:widowControl w:val="false"/>
        <w:spacing w:before="120" w:after="0"/>
        <w:ind w:firstLine="539"/>
        <w:jc w:val="both"/>
        <w:rPr>
          <w:color w:val="000000"/>
          <w:kern w:val="2"/>
          <w:sz w:val="28"/>
          <w:szCs w:val="18"/>
        </w:rPr>
      </w:pPr>
      <w:r>
        <w:rPr>
          <w:color w:val="000000"/>
          <w:kern w:val="2"/>
          <w:sz w:val="28"/>
          <w:szCs w:val="18"/>
        </w:rPr>
        <w:t>Формулировка темы обязательно должна заканчиваться словами:</w:t>
      </w:r>
    </w:p>
    <w:p>
      <w:pPr>
        <w:pStyle w:val="Style16"/>
        <w:widowControl w:val="false"/>
        <w:numPr>
          <w:ilvl w:val="0"/>
          <w:numId w:val="4"/>
        </w:numPr>
        <w:spacing w:before="360" w:after="0"/>
        <w:ind w:left="1287" w:hanging="748"/>
        <w:jc w:val="both"/>
        <w:rPr/>
      </w:pPr>
      <w:r>
        <w:rPr>
          <w:color w:val="000000"/>
          <w:kern w:val="2"/>
          <w:sz w:val="28"/>
          <w:szCs w:val="18"/>
        </w:rPr>
        <w:t>на материалах ООО (ЗАО, ОАО, компании, фирмы</w:t>
      </w:r>
      <w:r>
        <w:rPr>
          <w:rStyle w:val="FootnoteCharacters"/>
          <w:rStyle w:val="FootnoteAnchor"/>
          <w:color w:val="000000"/>
          <w:kern w:val="2"/>
          <w:sz w:val="28"/>
          <w:szCs w:val="18"/>
        </w:rPr>
        <w:footnoteReference w:id="2"/>
      </w:r>
      <w:r>
        <w:rPr>
          <w:color w:val="000000"/>
          <w:kern w:val="2"/>
          <w:sz w:val="28"/>
          <w:szCs w:val="18"/>
        </w:rPr>
        <w:t>) «Название организации</w:t>
      </w:r>
      <w:r>
        <w:rPr>
          <w:rStyle w:val="FootnoteCharacters"/>
          <w:rStyle w:val="FootnoteAnchor"/>
          <w:color w:val="000000"/>
          <w:kern w:val="2"/>
          <w:sz w:val="28"/>
          <w:szCs w:val="18"/>
        </w:rPr>
        <w:footnoteReference w:id="3"/>
      </w:r>
      <w:r>
        <w:rPr>
          <w:color w:val="000000"/>
          <w:kern w:val="2"/>
          <w:sz w:val="28"/>
          <w:szCs w:val="18"/>
        </w:rPr>
        <w:t>»;</w:t>
      </w:r>
    </w:p>
    <w:p>
      <w:pPr>
        <w:pStyle w:val="Style16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kern w:val="2"/>
          <w:sz w:val="28"/>
          <w:szCs w:val="18"/>
        </w:rPr>
        <w:t>на примере ООО (ЗАО, ОАО, компании, фирмы) «Название организации».</w:t>
      </w:r>
    </w:p>
    <w:p>
      <w:pPr>
        <w:pStyle w:val="Normal"/>
        <w:widowControl w:val="false"/>
        <w:rPr>
          <w:color w:val="000000"/>
          <w:kern w:val="2"/>
          <w:sz w:val="28"/>
          <w:szCs w:val="18"/>
        </w:rPr>
      </w:pPr>
      <w:r>
        <w:rPr>
          <w:color w:val="000000"/>
          <w:kern w:val="2"/>
          <w:sz w:val="28"/>
          <w:szCs w:val="18"/>
        </w:rPr>
      </w:r>
    </w:p>
    <w:p>
      <w:pPr>
        <w:pStyle w:val="31"/>
        <w:spacing w:before="120" w:after="120"/>
        <w:rPr/>
      </w:pPr>
      <w:r>
        <w:rPr>
          <w:b/>
          <w:sz w:val="28"/>
        </w:rPr>
        <w:t>ОБЯЗАТЕЛЬНЫЕ ЭЛЕМЕНТЫ ДИПЛОМНОГО ПРОЕКТА</w:t>
      </w:r>
      <w:r>
        <w:rPr>
          <w:sz w:val="28"/>
        </w:rPr>
        <w:t xml:space="preserve"> должны быть расположены в следующем порядке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титульный лист (см. образец)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содержание (</w:t>
      </w:r>
      <w:r>
        <w:rPr>
          <w:b/>
          <w:bCs/>
          <w:sz w:val="28"/>
        </w:rPr>
        <w:t>название строго</w:t>
      </w:r>
      <w:r>
        <w:rPr>
          <w:sz w:val="28"/>
        </w:rPr>
        <w:t xml:space="preserve"> «содержание»! - не «план» и не «оглавление»)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теоретическая глава (слова «теоретическая глава» не пишутся, указывается ее название после слов «ГЛАВА 1» или после нумерации главы «1.»)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аналитическая глава (слова «аналитическая глава» в тексте работы не пишутся, указывается название главы после слов «ГЛАВА 2» или после нумерации главы «2.»)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практическая (проектная) глава (слова «практическая глава» в тексте работы не пишутся, указывается название главы после слов «ГЛАВА 3» или после нумерации главы «3.»)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8"/>
        </w:rPr>
        <w:t>список использованных источников (</w:t>
      </w:r>
      <w:r>
        <w:rPr>
          <w:b/>
          <w:bCs/>
          <w:sz w:val="28"/>
        </w:rPr>
        <w:t xml:space="preserve">название строго, </w:t>
      </w:r>
      <w:r>
        <w:rPr>
          <w:sz w:val="28"/>
        </w:rPr>
        <w:t>не «список литературы», не «список использованной литературы» и т.д.)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приложения (если таковые имеются).</w:t>
      </w:r>
    </w:p>
    <w:p>
      <w:pPr>
        <w:pStyle w:val="TextBodyIndent"/>
        <w:spacing w:before="120" w:after="120"/>
        <w:rPr/>
      </w:pPr>
      <w:r>
        <w:rPr>
          <w:b/>
          <w:bCs/>
          <w:sz w:val="28"/>
        </w:rPr>
        <w:t>Каждый из указанных элементов должен соответствовать началу новой страницы.</w:t>
      </w:r>
    </w:p>
    <w:p>
      <w:pPr>
        <w:pStyle w:val="TextBodyIndent"/>
        <w:spacing w:before="120" w:after="120"/>
        <w:rPr/>
      </w:pPr>
      <w:r>
        <w:rPr>
          <w:sz w:val="28"/>
        </w:rPr>
        <w:t>Работа должная быть иллюстрирована. Отсутствие какого-либо из указанных элементов работы ведет к снижению оценк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</w:rPr>
        <w:t>Объем основной части работы</w:t>
      </w:r>
      <w:r>
        <w:rPr>
          <w:sz w:val="28"/>
        </w:rPr>
        <w:t xml:space="preserve"> (без приложений) </w:t>
      </w:r>
      <w:r>
        <w:rPr>
          <w:b/>
          <w:bCs/>
          <w:sz w:val="28"/>
        </w:rPr>
        <w:t>должен быть 70 - 100 листов</w:t>
      </w:r>
      <w:r>
        <w:rPr>
          <w:sz w:val="28"/>
        </w:rPr>
        <w:t xml:space="preserve"> печатного текст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необходимо отразить (</w:t>
      </w:r>
      <w:r>
        <w:rPr>
          <w:b/>
          <w:bCs/>
          <w:sz w:val="28"/>
        </w:rPr>
        <w:t>строго в указанном порядке</w:t>
      </w:r>
      <w:r>
        <w:rPr>
          <w:sz w:val="28"/>
        </w:rPr>
        <w:t>)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актуальность выбранной темы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цель исследов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задачи исследования, необходимые для реализации поставленной цели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объект исследов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предмет исследов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основные исследования отечественных и зарубежных ученых по данной тематике, т.н. «теоретические основы исследования»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информационную основу работы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нормативно-правовые основы исследов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структуру работ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В </w:t>
      </w:r>
      <w:r>
        <w:rPr>
          <w:b/>
          <w:bCs/>
          <w:i/>
          <w:iCs/>
          <w:sz w:val="28"/>
        </w:rPr>
        <w:t>актуальности</w:t>
      </w:r>
      <w:r>
        <w:rPr>
          <w:sz w:val="28"/>
        </w:rPr>
        <w:t xml:space="preserve"> необходимо доказать научную и/или практическую значимость исследования. Ответьте на следующие вопросы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Важна ли эта тема для экономики в целом? Почему?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Важна ли эта тема для конкретной организации? Почему?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Ответы на эти вопросы и есть актуальность темы исследования. Обоснование актуальности занимает в работе обычно от 0,5 до 1,5 страниц текст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i/>
          <w:iCs/>
          <w:sz w:val="28"/>
        </w:rPr>
        <w:t>Цель исследования</w:t>
      </w:r>
      <w:r>
        <w:rPr>
          <w:sz w:val="28"/>
        </w:rPr>
        <w:t xml:space="preserve"> – предполагаемый результат работы, который должен быть достигнут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Формулировку цели обычно начинают словами: «На основе изучения теоретического материала (или теоретических подходов, или нормативно-правовых основ и т.д.)…А дальше указывается собственно целевая установка: разработать рекомендации, определить (выявить проблемы) и предложить их решение и т.д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i/>
          <w:iCs/>
          <w:sz w:val="28"/>
        </w:rPr>
        <w:t>Задачи</w:t>
      </w:r>
      <w:r>
        <w:rPr>
          <w:sz w:val="28"/>
        </w:rPr>
        <w:t xml:space="preserve"> – это разбиение цели на более мелкие подцели, последовательно достигаемые в процессе выполнения работы. Обычно количество задач соответствует количеству параграфов в основной части работы. Качество работы напрямую зависит от того, как и насколько полно решены задачи исследования и достигнута ли поставленная в начале исследования цель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i/>
          <w:iCs/>
          <w:sz w:val="28"/>
        </w:rPr>
        <w:t>Объект исследования</w:t>
      </w:r>
      <w:r>
        <w:rPr>
          <w:sz w:val="28"/>
        </w:rPr>
        <w:t xml:space="preserve"> – процесс или явление, порождающее проблемную ситуацию и избранное для изучения. Обычно это организация или государственный орган. Поэтому чаще всего пишут так: «Объектом исследования выступает ООО (ЗАО, ОАО, ФГУП, МУП и т.д.) «Название организации»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i/>
          <w:iCs/>
          <w:sz w:val="28"/>
        </w:rPr>
        <w:t>Предмет исследования</w:t>
      </w:r>
      <w:r>
        <w:rPr>
          <w:sz w:val="28"/>
        </w:rPr>
        <w:t xml:space="preserve"> – это то, что находится в границах объекта и именно на него направлено основное внимание. Формулировка предмета исследования должна перекликаться с темой работы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Например, если тема звучит как «Совершенствование управления персоналом на примере…», то предметом исследования являются «Управленческие отношения, возникающие в процессе управления персоналом на указанном предприятии»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Во введении необходимо сделать также </w:t>
      </w:r>
      <w:r>
        <w:rPr>
          <w:b/>
          <w:bCs/>
          <w:i/>
          <w:iCs/>
          <w:sz w:val="28"/>
        </w:rPr>
        <w:t>краткий обзор литературы</w:t>
      </w:r>
      <w:r>
        <w:rPr>
          <w:sz w:val="28"/>
        </w:rPr>
        <w:t xml:space="preserve"> по изучаемой тематике, например, в виде перечисления фамилий (без указания работ) наиболее видных исследователей. Это те материалы, которые легли в основу первой глав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Информационная основа работы – это материалы, которые легли в основу второй главы. Опишите, как Вы формировали эту базу: пользовались ли материалами СМИ, или получили их от организации или самостоятельно проводили исследования?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  <w:iCs/>
        </w:rPr>
        <w:t xml:space="preserve">В конце вводной части желательно раскрыть структуру работы, т.е. дать перечень ее структурных элементов. При этом </w:t>
      </w:r>
      <w:r>
        <w:rPr>
          <w:b/>
          <w:i/>
          <w:iCs/>
        </w:rPr>
        <w:t>не надо</w:t>
      </w:r>
      <w:r>
        <w:rPr>
          <w:i/>
          <w:iCs/>
        </w:rPr>
        <w:t xml:space="preserve"> рассказывать про содержание этих элементов.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>Объем введения не менее 2 листов (рекомендуемый объем 3 листа).</w:t>
      </w:r>
    </w:p>
    <w:p>
      <w:pPr>
        <w:pStyle w:val="Heading9"/>
        <w:keepNext w:val="false"/>
        <w:spacing w:lineRule="auto" w:line="240" w:before="120" w:after="0"/>
        <w:ind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ждый элемент введения имеет свою функциональную нагрузку, а отсутствие хотя бы одного из них является основанием для снижения оценки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Текст работы должен быть логически поделен на 3 глав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</w:rPr>
        <w:t>В ПЕРВОЙ ГЛАВЕ</w:t>
      </w:r>
      <w:r>
        <w:rPr>
          <w:sz w:val="28"/>
        </w:rPr>
        <w:t xml:space="preserve"> отражаются теоретические аспекты выбранной темы: основные положения, теории, понятия, модели, термины, которыми будет руководствоваться автор дипломной работы; концепции и концептуальные модели, сравнительные характеристики методик оценки и анализа, точек зрения на рассматриваемые проблемы; отечественный и зарубежный опыт в решении задач, которые ставит перед собой автор и т.д. </w:t>
      </w:r>
    </w:p>
    <w:p>
      <w:pPr>
        <w:pStyle w:val="31"/>
        <w:spacing w:before="120" w:after="120"/>
        <w:rPr/>
      </w:pPr>
      <w:r>
        <w:rPr>
          <w:b/>
          <w:bCs/>
          <w:i/>
          <w:iCs/>
          <w:sz w:val="28"/>
        </w:rPr>
        <w:t>Глава должна включать строго 3 подпункта (обозначаются: 1.1 Название, 1.2 Название, 1.3 Название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</w:rPr>
        <w:t>ВО ВТОРОЙ ГЛАВЕ</w:t>
      </w:r>
      <w:r>
        <w:rPr>
          <w:sz w:val="28"/>
        </w:rPr>
        <w:t xml:space="preserve"> Вам необходимо отразить основные результаты исследования, например, обозначить основные характеристики объекта исследования, провести анализ законодательных и нормативных актов, регламентирующих и отчетных документов, публикаций в периодической печати, опубликовать результаты тестов или опросов, проводимых автором по теме, выявить общие тенденции в развитии объекта исследования, а также сделать выводы из проделанной работы (в соответствии с предметом исследования)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  <w:iCs/>
          <w:sz w:val="28"/>
        </w:rPr>
        <w:t>Глава должна включать строго 3 подпункта (обозначаются: 2.1 Название, 2.2 Название, 2.3 Название)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b/>
          <w:sz w:val="28"/>
        </w:rPr>
        <w:t>В ТРЕТЬЕЙ ГЛАВЕ</w:t>
      </w:r>
      <w:r>
        <w:rPr>
          <w:sz w:val="28"/>
        </w:rPr>
        <w:t xml:space="preserve"> Вы должны представить разработанный проект, рекомендации по совершенствованию, мероприятия по улучшению и провести их обосновани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Проектные мероприятия прописываются в следующей последовательности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уть мероприятия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Цель мероприятия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Механизм реализации мероприятия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Требуемые ресурсы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Ожидаемый эффект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Необходимо подробно оценить, рассчитать и описать эффект, который ожидается от внедрения: экономический, социальный, организационный и пр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i/>
          <w:iCs/>
          <w:sz w:val="28"/>
        </w:rPr>
        <w:t>Глава может включать от 2 до 4 подпунктов.</w:t>
      </w:r>
    </w:p>
    <w:p>
      <w:pPr>
        <w:pStyle w:val="Normal"/>
        <w:widowControl w:val="false"/>
        <w:spacing w:before="480" w:after="0"/>
        <w:ind w:firstLine="567"/>
        <w:jc w:val="both"/>
        <w:rPr/>
      </w:pPr>
      <w:r>
        <w:rPr>
          <w:b/>
          <w:bCs/>
          <w:sz w:val="28"/>
        </w:rPr>
        <w:t>ЗАКЛЮЧЕНИЕ</w:t>
      </w:r>
      <w:r>
        <w:rPr>
          <w:sz w:val="28"/>
        </w:rPr>
        <w:t xml:space="preserve"> не должно носить характер сжатого пересказа всей работы, в нем должны быть изложены итоговые результаты. Эта часть исполняет роль концовки, обусловленной логикой проведенного исследования, которая носит форму синтеза накопленной в основной части работы. Этот синтез -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</w:t>
      </w:r>
    </w:p>
    <w:p>
      <w:pPr>
        <w:pStyle w:val="31"/>
        <w:spacing w:before="120" w:after="120"/>
        <w:rPr/>
      </w:pPr>
      <w:r>
        <w:rPr>
          <w:b/>
          <w:bCs/>
          <w:i/>
          <w:iCs/>
          <w:sz w:val="28"/>
        </w:rPr>
        <w:t>В заключении Вы делаете выводы из работы, подводите итоги, даете заключение о достижении поставленной цели и выполнении задач. В заключении не должно быть никакого нового материала</w:t>
      </w:r>
      <w:r>
        <w:rPr>
          <w:sz w:val="28"/>
        </w:rPr>
        <w:t>.</w:t>
      </w:r>
    </w:p>
    <w:p>
      <w:pPr>
        <w:pStyle w:val="Normal"/>
        <w:widowControl w:val="false"/>
        <w:spacing w:before="480" w:after="0"/>
        <w:ind w:firstLine="567"/>
        <w:jc w:val="both"/>
        <w:rPr/>
      </w:pPr>
      <w:r>
        <w:rPr>
          <w:b/>
          <w:sz w:val="28"/>
        </w:rPr>
        <w:t>В ПРИЛОЖЕНИЯ</w:t>
      </w:r>
      <w:r>
        <w:rPr>
          <w:sz w:val="28"/>
        </w:rPr>
        <w:t xml:space="preserve"> выносятся все несущественные материалы, преимущественно информационные таблицы, схемы, расчеты и статистические материалы. Кроме того, в приложение можно помещать материалы, загромождающие основной текст работы (увеличивающие объем), например, большие таблицы и схемы. Данное замечание следует учитывать, поскольку приложения не включаются в основной объем работы и делают работу более насыщенной информативно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ОФОРМЛЕНИЕ ДИПЛОМНОГО ПРОЕКТА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Работы выполняются на компьютере (</w:t>
      </w:r>
      <w:r>
        <w:rPr>
          <w:b/>
          <w:bCs/>
          <w:sz w:val="28"/>
        </w:rPr>
        <w:t>строго</w:t>
      </w:r>
      <w:r>
        <w:rPr>
          <w:sz w:val="28"/>
        </w:rPr>
        <w:t>, рукописные варианты не принимаются). Работа должна быть прошита, что означает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а) скреплена на кольцах (пластиковых или металлических с твердой корочкой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б) прошита в виде книжки с толстой корочкой (это можно сделать в типографиях и в специальных переплетных мастерских).</w:t>
      </w:r>
    </w:p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b/>
          <w:i/>
          <w:sz w:val="28"/>
        </w:rPr>
        <w:t>Оформление основного текста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u w:val="single"/>
        </w:rPr>
        <w:t>Шрифт</w:t>
      </w:r>
      <w:r>
        <w:rPr>
          <w:sz w:val="28"/>
        </w:rPr>
        <w:t xml:space="preserve"> Т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4. Междустрочный интервал 1,5. Отмена режима «запрет висячих строк» (вкладка «абзац», «положение на странице»). Выравнивание по ширине. Расстановка переносов (вкладка «сервис», «язык» или в новой версии </w:t>
      </w:r>
      <w:r>
        <w:rPr>
          <w:sz w:val="28"/>
          <w:lang w:val="en-US"/>
        </w:rPr>
        <w:t>MSWord</w:t>
      </w:r>
      <w:r>
        <w:rPr>
          <w:sz w:val="28"/>
        </w:rPr>
        <w:t xml:space="preserve"> «разметка страницы», «расстановка переносов»). Красная строка – 10-12 мм. </w:t>
      </w:r>
      <w:r>
        <w:rPr>
          <w:sz w:val="28"/>
          <w:u w:val="single"/>
        </w:rPr>
        <w:t>Поля</w:t>
      </w:r>
      <w:r>
        <w:rPr>
          <w:sz w:val="28"/>
        </w:rPr>
        <w:t xml:space="preserve">: верхнее – 20 мм, нижнее – 20 мм, левое – 30 мм, правое – 15 мм. </w:t>
      </w:r>
    </w:p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b/>
          <w:i/>
          <w:sz w:val="28"/>
        </w:rPr>
        <w:t>Оформление заголовков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</w:rPr>
        <w:t>Заголовки 1-го уровня (названия глав)</w:t>
      </w:r>
      <w:r>
        <w:rPr>
          <w:sz w:val="28"/>
        </w:rPr>
        <w:t xml:space="preserve"> гарнитура шрифта Т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4-16. Жирный. Допускаются заглавные буквы. Междустрочный интервал 1,5. Выравнивание от центра, без отступа красной строки. </w:t>
      </w:r>
      <w:r>
        <w:rPr>
          <w:i/>
          <w:iCs/>
          <w:sz w:val="28"/>
        </w:rPr>
        <w:t>Пример:</w:t>
      </w:r>
    </w:p>
    <w:p>
      <w:pPr>
        <w:pStyle w:val="TextBody"/>
        <w:spacing w:lineRule="auto" w:line="360" w:before="120" w:after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ГЛАВА 1 ТЕОРЕТИЧЕСКИЕ АСПЕКТЫ ИССЛЕДОВАНИЯ ЭКОНОМИЧЕСКИХ ИЗДЕРЖЕК ФИРМЫ</w:t>
      </w:r>
    </w:p>
    <w:p>
      <w:pPr>
        <w:pStyle w:val="TextBody"/>
        <w:spacing w:lineRule="auto" w:line="360" w:before="120" w:after="0"/>
        <w:jc w:val="center"/>
        <w:rPr>
          <w:sz w:val="28"/>
        </w:rPr>
      </w:pPr>
      <w:r>
        <w:rPr>
          <w:sz w:val="28"/>
        </w:rPr>
        <w:t>или</w:t>
      </w:r>
    </w:p>
    <w:p>
      <w:pPr>
        <w:pStyle w:val="TextBody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1. ТЕОРЕТИЧЕСКИЕ АСПЕКТЫ ИССЛЕДОВАНИЯ ЭКОНОМИЧЕСКИХ ИЗДЕРЖЕК ФИРМЫ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  <w:u w:val="single"/>
        </w:rPr>
        <w:t>Обратите внимание</w:t>
      </w:r>
      <w:r>
        <w:rPr>
          <w:sz w:val="28"/>
        </w:rPr>
        <w:t xml:space="preserve"> на отсутствие знаков препинания в заголовке 1-го уровня (кроме необходимых запятых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bCs/>
          <w:sz w:val="28"/>
        </w:rPr>
        <w:t>Заголовки 2-го уровня (названия подпунктов)</w:t>
      </w:r>
      <w:r>
        <w:rPr>
          <w:sz w:val="28"/>
        </w:rPr>
        <w:t xml:space="preserve"> следуют через 2 (на 3-ий) интервала от предыдущего текста (заголовка), шрифт Т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4. Жирный. Строчные буквы. Междустрочный  интервал 1,5. Выравнивание от центра, без отступа красной строки. </w:t>
      </w:r>
      <w:r>
        <w:rPr>
          <w:i/>
          <w:iCs/>
          <w:sz w:val="28"/>
        </w:rPr>
        <w:t>Пример: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1.2 Современные подходы к анализу систем управления</w:t>
      </w:r>
    </w:p>
    <w:p>
      <w:pPr>
        <w:pStyle w:val="TextBodyIndent"/>
        <w:spacing w:before="120" w:after="120"/>
        <w:rPr/>
      </w:pPr>
      <w:r>
        <w:rPr>
          <w:sz w:val="28"/>
        </w:rPr>
        <w:t xml:space="preserve">Такой же отступ (2 интервала) следует после заголовка. </w:t>
      </w:r>
      <w:r>
        <w:rPr>
          <w:b/>
          <w:bCs/>
          <w:sz w:val="28"/>
        </w:rPr>
        <w:t>Обратите внимание</w:t>
      </w:r>
      <w:r>
        <w:rPr>
          <w:sz w:val="28"/>
        </w:rPr>
        <w:t xml:space="preserve"> на отсутствие точек после номера параграфа и названия параграфа.</w:t>
      </w:r>
    </w:p>
    <w:p>
      <w:pPr>
        <w:pStyle w:val="2"/>
        <w:widowControl w:val="false"/>
        <w:spacing w:lineRule="auto" w:line="240" w:before="120" w:after="0"/>
        <w:rPr/>
      </w:pPr>
      <w:r>
        <w:rPr>
          <w:spacing w:val="-2"/>
        </w:rPr>
        <w:t xml:space="preserve">В работе целесообразно использовать заголовки только 2-х уровней. Таким образом, в содержание включаются заголовки только 1-го и 2-го уровней. Заголовки «введение», «заключение», «список литературы» оформляются как заголовки 1-го уровня (названия глав)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</w:rPr>
        <w:t>Важно!</w:t>
      </w:r>
      <w:r>
        <w:rPr>
          <w:sz w:val="28"/>
        </w:rPr>
        <w:t xml:space="preserve"> Каждая глава (раздел с заголовком 1-го уровня, но </w:t>
      </w:r>
      <w:r>
        <w:rPr>
          <w:sz w:val="28"/>
          <w:u w:val="single"/>
        </w:rPr>
        <w:t>не 2-го</w:t>
      </w:r>
      <w:r>
        <w:rPr>
          <w:sz w:val="28"/>
        </w:rPr>
        <w:t>) должна начинаться с новой страницы, вне зависимости от того, как на странице расположен предыдущий текст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умерация страниц</w:t>
      </w:r>
    </w:p>
    <w:p>
      <w:pPr>
        <w:pStyle w:val="2"/>
        <w:widowControl w:val="false"/>
        <w:spacing w:lineRule="auto" w:line="240" w:before="120" w:after="0"/>
        <w:rPr/>
      </w:pPr>
      <w:r>
        <w:rPr>
          <w:szCs w:val="24"/>
        </w:rPr>
        <w:t>Страницы нумеруются в правом верхнем углу, без указания номера страницы на титульном листе (титульный лист является первой страницей работы)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таблиц, рисунков, схем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Таблица выполняется с отступом одного интервала (на 2-ой) от основного текста. </w:t>
      </w:r>
      <w:r>
        <w:rPr>
          <w:b/>
          <w:bCs/>
          <w:sz w:val="28"/>
        </w:rPr>
        <w:t>Не допускается помещение сканированных таблиц, ксерокопированных и вклеенных таблиц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Рекомендуется сквозная нумерация таблиц (1, 2, 3… </w:t>
      </w:r>
      <w:r>
        <w:rPr>
          <w:sz w:val="28"/>
          <w:lang w:val="en-US"/>
        </w:rPr>
        <w:t>n</w:t>
      </w:r>
      <w:r>
        <w:rPr>
          <w:sz w:val="28"/>
        </w:rPr>
        <w:t xml:space="preserve">). При необходимости указывается размерность таблицы (например, тыс. рублей или человек) над правым краем таблицы, шрифтом 10-го размера. Если таблица не является творчеством автора, то необходимо указать источник таблицы. </w:t>
      </w:r>
      <w:r>
        <w:rPr>
          <w:i/>
          <w:iCs/>
          <w:sz w:val="28"/>
        </w:rPr>
        <w:t>Пример: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– Основные показатели деятельности ООО «Символ»</w:t>
      </w:r>
    </w:p>
    <w:p>
      <w:pPr>
        <w:pStyle w:val="Normal"/>
        <w:spacing w:before="120" w:after="0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5"/>
        <w:gridCol w:w="1925"/>
        <w:gridCol w:w="20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</w:rPr>
              <w:t>2010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прибы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ре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000,0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Источник: Аванесов И.И. Анализ деятельности ООО «Символ»// РЭЖ.- 2010. - №10. – с. 17.</w:t>
      </w:r>
    </w:p>
    <w:p>
      <w:pPr>
        <w:pStyle w:val="TextBodyIndent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Обратите внимание на знаки препинания в заголовке таблицы!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</w:rPr>
        <w:t xml:space="preserve">Важно! </w:t>
      </w:r>
      <w:r>
        <w:rPr>
          <w:b/>
          <w:bCs/>
          <w:sz w:val="28"/>
        </w:rPr>
        <w:t>Раздел (глава или параграф основного текста работы) не может заканчиваться таблицей. После таблицы обязательно наличие текста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Размер шрифта текста в рисунках и таблицах может быть уменьшен до №10-12 при необходимости размещения большого количество данных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Рисунок (схема) выполняется с отступом одного интервала (на 2-ой) от основного текста. </w:t>
      </w:r>
      <w:r>
        <w:rPr>
          <w:b/>
          <w:sz w:val="28"/>
        </w:rPr>
        <w:t>Не допускается помещение сканированных, ксерокопированных и вклеенных рисунков</w:t>
      </w:r>
      <w:r>
        <w:rPr>
          <w:sz w:val="28"/>
        </w:rPr>
        <w:t xml:space="preserve"> (схем). В связи с отсутствием навыков компьютерного рисования, схема или рисунок могут быть выполнены в тексте черной гелевой (перьевой) ручкой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  <w:t>Пример:</w:t>
      </w:r>
    </w:p>
    <w:p>
      <w:pPr>
        <w:pStyle w:val="TextBodyIndent"/>
        <w:spacing w:before="120" w:after="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91440</wp:posOffset>
                </wp:positionV>
                <wp:extent cx="12801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7.2pt;width:100.7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91440</wp:posOffset>
                </wp:positionV>
                <wp:extent cx="8229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46.15pt;margin-top:7.2pt;width:64.7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74320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1.6pt" to="246.1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8640" cy="36576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.75pt;margin-top:14.4pt;width:43.15pt;height:28.7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-20383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16.05pt" to="138.1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-203835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16.05pt" to="188.5pt,-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65pt" to="87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24193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9.05pt" to="138.1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266065</wp:posOffset>
                </wp:positionV>
                <wp:extent cx="137160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20.95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151130</wp:posOffset>
                </wp:positionV>
                <wp:extent cx="82296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11.9pt;width:64.7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74295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85pt" to="246.1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исунок 1 – Схема процесса кредитования предприятия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rPr/>
      </w:pPr>
      <w:r>
        <w:rPr>
          <w:sz w:val="28"/>
        </w:rPr>
        <w:t xml:space="preserve">Указание на то, что предоставленный материал является рисунком (схемой) должно быть под рисунком (схемой) и содержать его (ее) номер. Рекомендуется сквозная нумерация рисунков (1, 2, 3… </w:t>
      </w:r>
      <w:r>
        <w:rPr>
          <w:sz w:val="28"/>
          <w:lang w:val="en-US"/>
        </w:rPr>
        <w:t>n</w:t>
      </w:r>
      <w:r>
        <w:rPr>
          <w:sz w:val="28"/>
        </w:rPr>
        <w:t xml:space="preserve">)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Если рисунок (схема) не является Вашим творчеством, то необходимо указать источник таблицы в виде подстрочной сноски (см. оформление сносок). Обратите внимание на знаки препинания в названии рисунка (схемы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</w:rPr>
        <w:t>Важно!</w:t>
      </w:r>
      <w:r>
        <w:rPr>
          <w:sz w:val="28"/>
        </w:rPr>
        <w:t xml:space="preserve"> Раздел (глава или параграф основного текста работы) не может заканчиваться рисунком (схемой, таблицей). После рисунка или таблицы обязательно наличие текста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Не допускается выполнение двух и более таблиц или рисунков подряд. Между ними обязательно должен быть текст, хотя бы одно предложение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списков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писки могут быть двух типов. Тип 1. Маркер, текст с маленькой буквы точка с запятой. Тип 2. Номер, Текст с большой буквы, точка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имер списка 1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- текст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- текст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- текст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имер списка 2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Текст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Текст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Текст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формление сносок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Сноски выполняются в двух видах. </w:t>
      </w:r>
      <w:r>
        <w:rPr>
          <w:b/>
          <w:sz w:val="28"/>
        </w:rPr>
        <w:t>Важно!</w:t>
      </w:r>
      <w:r>
        <w:rPr>
          <w:sz w:val="28"/>
        </w:rPr>
        <w:t xml:space="preserve"> В работе используются сноски только одного вид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  <w:sz w:val="28"/>
          <w:u w:val="single"/>
        </w:rPr>
        <w:t xml:space="preserve">Технические сноски  </w:t>
      </w:r>
      <w:r>
        <w:rPr>
          <w:sz w:val="28"/>
        </w:rPr>
        <w:t xml:space="preserve">ставятся в конце цитируемой фразы в квадратных скобках. Первая цифра сноски (в скобках) – номер источника в списке литературы, вторая – номер страницы в источнике, на которой расположен цитируемый материал. </w:t>
      </w:r>
      <w:r>
        <w:rPr>
          <w:i/>
          <w:iCs/>
          <w:sz w:val="28"/>
        </w:rPr>
        <w:t>Пример:</w:t>
      </w:r>
      <w:r>
        <w:rPr>
          <w:sz w:val="28"/>
        </w:rPr>
        <w:t xml:space="preserve"> [2, с. 23]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  <w:sz w:val="28"/>
          <w:u w:val="single"/>
        </w:rPr>
        <w:t>Подстрочная (гуманитарная) сноска</w:t>
      </w:r>
      <w:r>
        <w:rPr>
          <w:sz w:val="28"/>
        </w:rPr>
        <w:t xml:space="preserve"> располагается внизу страницы, исполняется шрифтом 10-12 размера. Содержит указание на источник цитаты в соответствии с требованиями к оформлению библиографических списков (см. оформление списка литературы). </w:t>
      </w:r>
      <w:r>
        <w:rPr>
          <w:i/>
          <w:iCs/>
          <w:sz w:val="28"/>
        </w:rPr>
        <w:t>Пример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ванов И.И. Исследование систем управления. – М.: Экономика. – 2010. – с.45.</w:t>
      </w:r>
    </w:p>
    <w:p>
      <w:pPr>
        <w:pStyle w:val="Normal"/>
        <w:widowControl w:val="fals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братите внимание: в конце указывается не полное количество страниц, а конкретная страница, с которой производилось цитир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Если использовано электронное издание, то вместо города, издательства, года и страницы указывается полный адрес электронного документа (адрес в Интернет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Допускается сквозная нумерация концевых (подстрочных) сносок и нумерация отдельно на каждой странице.</w:t>
      </w:r>
    </w:p>
    <w:p>
      <w:pPr>
        <w:pStyle w:val="31"/>
        <w:spacing w:before="120" w:after="120"/>
        <w:rPr/>
      </w:pPr>
      <w:r>
        <w:rPr>
          <w:sz w:val="28"/>
        </w:rPr>
        <w:t>Наличие сносок в работе обязательно. Отсутствие сносок говорит о незрелости автора и склонности выдавать чужие идеи за свои.</w:t>
      </w:r>
    </w:p>
    <w:p>
      <w:pPr>
        <w:pStyle w:val="31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Плохим тоном считается наличие сносок в третьей главе. В ней должны быть Ваши предложения, а не чужие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списка использованных источник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Список составляется в </w:t>
      </w:r>
      <w:r>
        <w:rPr>
          <w:sz w:val="28"/>
          <w:u w:val="single"/>
        </w:rPr>
        <w:t>алфавитном порядке</w:t>
      </w:r>
      <w:r>
        <w:rPr>
          <w:sz w:val="28"/>
        </w:rPr>
        <w:t xml:space="preserve"> по фамилии автора, или по названию источника, если автор не указан или издание выпущено под редакцией. После источников на русском языке в списке литературы располагаются иностранные источники (на иностранном языке) в алфавитном (латинский алфавит) порядке. Далее располагаются материалы с интернет-сайтов </w:t>
      </w:r>
      <w:r>
        <w:rPr>
          <w:sz w:val="28"/>
          <w:szCs w:val="28"/>
        </w:rPr>
        <w:t>с указанием автора, названия публикации и полного адреса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567"/>
        <w:jc w:val="center"/>
        <w:rPr>
          <w:sz w:val="28"/>
        </w:rPr>
      </w:pPr>
      <w:r>
        <w:rPr>
          <w:i/>
          <w:sz w:val="28"/>
        </w:rPr>
        <w:t>Если Вы используете издания с 1-3 авторам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Иванов И.И., Петров П.П. Экономика организации. – М.: Экономика. – 2010. – 250 с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издания с более чем 3 авторам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Экономика организации/ Иванов И.И., Петров П.П. и др. – М.: Экономика. – 2010. – 250 с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издания, выпущенные под редакцие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Экономика организации/ под ред. Иванова И.И. – М.: Экономика. – 2010. – 250с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издания, не имеющие указания автор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Экономика организации.– М.: Экономика. – 2010. – 250с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издания, не имеющие указания на издательств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Экономика организации.– М.,2010. – 250с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статьи из специализированных сборник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Иванов И.И., Петров П.П. Экономика организации//Материалы науч.-практ. конференции.  – М.: изд-во МГУ – 2010. – С. 17. – 26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статьи из журнал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Иванов И.И., Петров П.П. Экономика организации//Экономист. – 2010. – №11. – С. 17-26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статьи из газет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Иванов И.И., Петров П.П. Экономика организации// Экономика и жизнь. – 2010. – 25 августа.</w:t>
      </w:r>
    </w:p>
    <w:p>
      <w:pPr>
        <w:pStyle w:val="Normal"/>
        <w:widowControl w:val="false"/>
        <w:spacing w:before="120" w:after="0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Если Вы используете Интернет-изда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Иванов И.И., Петров П.П. Экономика организации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arod</w:t>
      </w:r>
      <w:r>
        <w:rPr>
          <w:sz w:val="28"/>
        </w:rPr>
        <w:t>-</w:t>
      </w:r>
      <w:r>
        <w:rPr>
          <w:sz w:val="28"/>
          <w:lang w:val="en-US"/>
        </w:rPr>
        <w:t>d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…</w:t>
      </w:r>
      <w:r>
        <w:rPr>
          <w:sz w:val="28"/>
          <w:lang w:val="en-US"/>
        </w:rPr>
        <w:t>html</w:t>
      </w:r>
      <w:r>
        <w:rPr>
          <w:sz w:val="28"/>
        </w:rPr>
        <w:t>/  (здесь следует указать полный и постоянный (!) адрес в Интернете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 xml:space="preserve">Не корректно указание на использование поисковых систем типа </w:t>
      </w:r>
      <w:r>
        <w:rPr>
          <w:sz w:val="28"/>
          <w:lang w:val="en-US"/>
        </w:rPr>
        <w:t>yandex</w:t>
      </w:r>
      <w:r>
        <w:rPr>
          <w:sz w:val="28"/>
        </w:rPr>
        <w:t xml:space="preserve">, </w:t>
      </w:r>
      <w:r>
        <w:rPr>
          <w:sz w:val="28"/>
          <w:lang w:val="en-US"/>
        </w:rPr>
        <w:t>rambler</w:t>
      </w:r>
      <w:r>
        <w:rPr>
          <w:sz w:val="28"/>
        </w:rPr>
        <w:t xml:space="preserve"> и проч., или на коллекции рефератов, например, </w:t>
      </w:r>
      <w:r>
        <w:rPr>
          <w:sz w:val="28"/>
          <w:lang w:val="en-US"/>
        </w:rPr>
        <w:t>mona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refera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 </w:t>
      </w:r>
      <w:r>
        <w:rPr>
          <w:sz w:val="28"/>
          <w:lang w:val="en-US"/>
        </w:rPr>
        <w:t>referatov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 xml:space="preserve"> и т.д. </w:t>
      </w:r>
    </w:p>
    <w:p>
      <w:pPr>
        <w:pStyle w:val="31"/>
        <w:spacing w:before="120" w:after="120"/>
        <w:rPr/>
      </w:pPr>
      <w:r>
        <w:rPr>
          <w:b/>
          <w:bCs/>
          <w:sz w:val="28"/>
        </w:rPr>
        <w:t>Количество источников в списке литературы должно быть не менее 30, в противном случае, считается, что Вы недостаточно  изучили тему. Приоритет в исследовании должен быть отдан периодическим изданиям.</w:t>
      </w:r>
    </w:p>
    <w:p>
      <w:pPr>
        <w:pStyle w:val="31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before="120" w:after="12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братите внимание на знаки препинания!!! Они выполнены по ГОСТу.</w:t>
      </w:r>
    </w:p>
    <w:p>
      <w:pPr>
        <w:pStyle w:val="31"/>
        <w:spacing w:before="120" w:after="12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формление приложений. </w:t>
      </w:r>
    </w:p>
    <w:p>
      <w:pPr>
        <w:pStyle w:val="TextBodyIndent"/>
        <w:spacing w:before="120" w:after="120"/>
        <w:rPr>
          <w:sz w:val="28"/>
        </w:rPr>
      </w:pPr>
      <w:r>
        <w:rPr>
          <w:sz w:val="28"/>
        </w:rPr>
        <w:t xml:space="preserve">Приложения не должны содержать ксерокопированных (кроме бухгалтерской отчетности) и сканированных материалов. Нумерация приложений осуществляется в правом верхнем углу страницы заглавными буквами (А, Б, В и т.д.). </w:t>
      </w:r>
      <w:r>
        <w:rPr>
          <w:i/>
          <w:iCs/>
          <w:sz w:val="28"/>
        </w:rPr>
        <w:t>Пример.</w:t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TextBodyIndent"/>
        <w:spacing w:before="120" w:after="120"/>
        <w:rPr/>
      </w:pPr>
      <w:r>
        <w:rPr>
          <w:sz w:val="28"/>
        </w:rPr>
        <w:t xml:space="preserve">В тексте работы должно быть упоминание об обращении к приложениям, например, (см. приложение А), иначе использование приложения теряет смысл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</w:rPr>
        <w:t>В целом, оформление таблиц и рисунков, помещенных в приложении, такое же как и в тексте работы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БОТЫ ВЫПОЛНЯЮТСЯ ТОЛЬКО В ЧЕРНО-БЕЛОМ ВАРИАНТЕ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</w:rPr>
        <w:t>(для рисунков и графиков допустимо использование контрастно различимых оттенков серого цвета и (или) штриховок, если это необходимо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БРАЗЦЫ БЛАНКОВ И ДОКУМЕНТОВ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55880</wp:posOffset>
                </wp:positionV>
                <wp:extent cx="6522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4.4pt;width:5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ректор по учебной работе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тавительство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ент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Форма обучения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№___________от_________________________________200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Прошу утвердить мне тему выпускной квалификационной работы </w:t>
      </w:r>
      <w:r>
        <w:rPr>
          <w:b/>
          <w:u w:val="single"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</w:t>
      </w:r>
      <w:r>
        <w:rPr/>
        <w:t>Прошу назначить в качестве руководителя дипломной работы</w:t>
      </w:r>
      <w:r>
        <w:rPr>
          <w:b/>
          <w:u w:val="single"/>
        </w:rPr>
        <w:t>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в родит. падеж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нимаемая должность,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ВКР согласен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Подпись студента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Зав. Кафедры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Декан____________________________________</w:t>
      </w:r>
    </w:p>
    <w:p>
      <w:pPr>
        <w:pStyle w:val="Style16"/>
        <w:widowControl w:val="false"/>
        <w:spacing w:before="120" w:after="0"/>
        <w:ind w:firstLine="539"/>
        <w:jc w:val="center"/>
        <w:rPr>
          <w:color w:val="000000"/>
          <w:kern w:val="2"/>
          <w:sz w:val="28"/>
          <w:szCs w:val="18"/>
        </w:rPr>
      </w:pPr>
      <w:r>
        <w:rPr/>
        <w:t>(подпись)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Институт управления и права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управл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Специальность «Менеджмент организации»</w:t>
      </w:r>
    </w:p>
    <w:p>
      <w:pPr>
        <w:pStyle w:val="Normal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spacing w:before="0" w:after="240"/>
        <w:ind w:left="576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40"/>
        <w:ind w:left="576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опущен к защит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в.кафедрой менеджмен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/Н.В. Балунова/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»_____________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ипломнЫЙ ПРОЕКТ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НАЯ ФОРМУЛИРОВКА ТЕМЫ, </w:t>
        <w:br/>
        <w:t>КАК В ЗАЯВЛЕНИИ И В ПРИКАЗ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студент ______________ Фамилия Имя Отчест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  ________________регалии, 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 xml:space="preserve">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496"/>
      </w:tblGrid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  <w:u w:val="dottedHeavy"/>
              </w:rPr>
            </w:pPr>
            <w:r>
              <w:rPr>
                <w:sz w:val="28"/>
                <w:szCs w:val="28"/>
              </w:rPr>
              <w:t>1. НАЗВАНИЕ ТЕОРЕТИЧЕСКОЙ ГЛАВЫ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звание первого пункта первой главы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Название второго пункта первой главы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8"/>
                <w:szCs w:val="28"/>
              </w:rPr>
              <w:t>1.3 Название третьего пункта первой главы………………………………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Е АНАЛИТИЧЕСКОЙ ГЛАВЫ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 первого пункта второй главы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азвание второго пункта второй главы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Название третьего пункта второй главы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НИЕ ПРОЕКТНОЙ ГЛАВЫ………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8"/>
                <w:szCs w:val="28"/>
              </w:rPr>
              <w:t>3.1 Название первого пункта третьей главы………………………………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8"/>
                <w:szCs w:val="28"/>
              </w:rPr>
              <w:t>3.2 Название второго пункта третьей главы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Название третьего пункта третьей главы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ЯЗАТЕЛЬНАЯ ТАБЛИЦА ДЛЯ ВСЕХ ДИПЛОМНЫХ ПРОЕКТОВ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  <w:t>Размещается в конце проектной части (третьей главы)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Таблица … – Комплексная оценка эффекта от внедрения предложенных мероприятий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89"/>
        <w:gridCol w:w="1766"/>
        <w:gridCol w:w="2010"/>
        <w:gridCol w:w="188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ы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ое значение в … г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ановое (или прогнозируемое) значение в … го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клонение плана (прогноза) от факта (+,-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ыбрать нужное слово, наз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писать название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9"/>
        </w:tabs>
        <w:ind w:left="1289" w:hanging="75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9">
    <w:name w:val="Заголовок 9 Знак"/>
    <w:basedOn w:val="Style11"/>
    <w:qFormat/>
    <w:rPr>
      <w:b/>
      <w:bCs/>
      <w:i/>
      <w:iCs/>
      <w:sz w:val="24"/>
    </w:rPr>
  </w:style>
  <w:style w:type="character" w:styleId="Newstext1">
    <w:name w:val="newstext1"/>
    <w:basedOn w:val="Style11"/>
    <w:qFormat/>
    <w:rPr>
      <w:rFonts w:ascii="Verdana" w:hAnsi="Verdana" w:cs="Verdana"/>
      <w:color w:val="000000"/>
      <w:sz w:val="14"/>
      <w:szCs w:val="1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enua">
    <w:name w:val="submenua"/>
    <w:basedOn w:val="Normal"/>
    <w:qFormat/>
    <w:pPr>
      <w:spacing w:before="280" w:after="280"/>
    </w:pPr>
    <w:rPr>
      <w:rFonts w:ascii="Verdana" w:hAnsi="Verdana" w:cs="Verdana"/>
      <w:b/>
      <w:bCs/>
      <w:color w:val="F6F6CE"/>
      <w:sz w:val="16"/>
      <w:szCs w:val="16"/>
    </w:rPr>
  </w:style>
  <w:style w:type="paragraph" w:styleId="Menua">
    <w:name w:val="menua"/>
    <w:basedOn w:val="Normal"/>
    <w:qFormat/>
    <w:pPr>
      <w:spacing w:before="280" w:after="280"/>
    </w:pPr>
    <w:rPr>
      <w:rFonts w:ascii="Verdana" w:hAnsi="Verdana" w:cs="Verdana"/>
      <w:b/>
      <w:bCs/>
      <w:color w:val="F6F6CE"/>
      <w:sz w:val="20"/>
      <w:szCs w:val="20"/>
    </w:rPr>
  </w:style>
  <w:style w:type="paragraph" w:styleId="Binddate">
    <w:name w:val="binddate"/>
    <w:basedOn w:val="Normal"/>
    <w:qFormat/>
    <w:pPr>
      <w:spacing w:before="280" w:after="280"/>
    </w:pPr>
    <w:rPr>
      <w:i/>
      <w:iCs/>
      <w:color w:val="2F2F8A"/>
      <w:sz w:val="12"/>
      <w:szCs w:val="12"/>
    </w:rPr>
  </w:style>
  <w:style w:type="paragraph" w:styleId="Bindtitle">
    <w:name w:val="bindtitle"/>
    <w:basedOn w:val="Normal"/>
    <w:qFormat/>
    <w:pPr>
      <w:spacing w:before="280" w:after="280"/>
    </w:pPr>
    <w:rPr>
      <w:b/>
      <w:bCs/>
      <w:color w:val="2F2F8A"/>
      <w:sz w:val="14"/>
      <w:szCs w:val="14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2F2F8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41" w:leader="none"/>
      </w:tabs>
      <w:spacing w:lineRule="auto" w:line="360"/>
      <w:ind w:firstLine="708"/>
      <w:jc w:val="both"/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56:00Z</dcterms:created>
  <dc:creator>BMF</dc:creator>
  <dc:description/>
  <dc:language>en-US</dc:language>
  <cp:lastModifiedBy>Тика</cp:lastModifiedBy>
  <dcterms:modified xsi:type="dcterms:W3CDTF">2011-04-08T21:56:00Z</dcterms:modified>
  <cp:revision>2</cp:revision>
  <dc:subject/>
  <dc:title>Адаптация предприятия к конкурентной среде</dc:title>
</cp:coreProperties>
</file>